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ng" ContentType="image/png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702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>Assume population probability. Sum(max(Ci/sum(Ci))^2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Probe: .AACA--AT-T-A-C-GGA-CC--TC-T--AAT-CCC-G-CAC-GGGGGC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drawing>
          <wp:inline distT="0" distB="0" distL="0" distR="0">
            <wp:extent cx="8958580" cy="532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9" r="-9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858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ssume equal probability for each genotype.</w:t>
      </w:r>
    </w:p>
    <w:p>
      <w:pPr>
        <w:pStyle w:val="Normal"/>
        <w:ind w:left="4320" w:hanging="0"/>
        <w:rPr/>
      </w:pPr>
      <w:r>
        <w:rPr/>
        <w:t>Sum(max((Ci/Gi)/sum(Ci/Gi))^2)</w:t>
      </w:r>
    </w:p>
    <w:p>
      <w:pPr>
        <w:pStyle w:val="Normal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e: .A--GT-T-A-G-AGA-CC--AC-T--AAA-CCC-G-GTC-GGGGGCGGC.</w:t>
      </w:r>
    </w:p>
    <w:p>
      <w:pPr>
        <w:pStyle w:val="Normal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drawing>
          <wp:inline distT="0" distB="0" distL="0" distR="0">
            <wp:extent cx="8958580" cy="542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6" r="-9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858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21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ng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1:08:00Z</dcterms:created>
  <dc:creator>Carl/Wittwer</dc:creator>
  <dc:description/>
  <dc:language>en-US</dc:language>
  <cp:lastModifiedBy>Carl/Wittwer</cp:lastModifiedBy>
  <dcterms:modified xsi:type="dcterms:W3CDTF">2005-07-06T16:32:00Z</dcterms:modified>
  <cp:revision>7</cp:revision>
  <dc:subject/>
  <dc:title>  Assume population probability</dc:title>
</cp:coreProperties>
</file>