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 for Clustal W version 1.7  Jun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ustal W version 1.7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some notes on the latest changes, installation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ustal W multiple sequence align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e Thompson (Thompson@EMBL-Heidelberg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y Gibson    (Gibson@EMBL-Heidelberg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Molecular Biology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rhofstras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69117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Higgins (Higgins@ucc.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ounty 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-mail bug reports/complaints/suggestions (polite 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oby Gibson or Des Higgi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, J.D., Higgins, D.G. and Gibson, T.J.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 W: improving the sensitivity of progressive multiple sequenc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equence weighting, positions-specific gap penalties and weigh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Nucleic Acids Research, 22:4673-46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(June 1997) in Version 1.7 (since version 1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tatic arrays used by clustalw for storing the alignment data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dynamically allocated memory. There is now no limit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ngth of sequences which can b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alignment of DNA sequences now offers a new hard-coded matrix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dentity matrix used previously. The new matrix is the default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used by the BESTFIT program of the GCG package for the compari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ic acid sequences. X's and N's are treated as matches to any IUB ambig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 All matches score 1.9; all mismatches for IUB symbols score 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transition weight option for aligning nucleotide sequenc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rom an on/off toggle to a weight between 0 and 1.  A weight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the transitions are scored as mismatches; a weight of 1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s the full match score. For distantly related DNA sequen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should be near to zero; for closely related sequences it can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a highe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RSF sequence alignment file format used by GCG Version 9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clustal sequence alignment file format has been chang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names longer than 10 characters. The maximum length allowed i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w.h by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NAMES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asta format, the name is taken as the first string after the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stopping at the first white space. (Previously, the fir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ere taken, replacing blanks by undersco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bootstrap values written in the phylip tree file format can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 branches or nodes. The default is to write the values on the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can be read by several commonly-used tree display programs. Bu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can lead to confusion if the tree is rooted and the bootstrap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ter attached to the internal branches: Software developers should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read the branch labe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sequence weighting used during sequence to profile alignment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The tree weight is now multiplied by the percent ident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equence compared with the most closely related sequence in th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sequence weighting used during profile to profile alignment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A guide tree is now built for each profile separatel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weights calculated from the two trees. The weigh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re then multiplied by the percent identity of the sequenc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st closely related sequence in the opposit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he adjustment of the Gap Opening and Gap Extension Penalties fo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equal length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default order of the sequences in the output alignment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Previously the default was to output the sequences in the s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put file. Now the default is to use the order in which th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igned (from the guide tree/dendrogram), thus automatically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relate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he option to 'Reset Gaps between alignments' has been switched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he conservation line output in the clustal format alignment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Three characters are now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indicates positions which have a single, fully conserved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':' indicates that one of the following 'strong' groups is fully conserved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D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Y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.' indicates that one of the following 'weaker' groups is fully conserved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NDEQ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DEQ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the positively scoring groups that occur in the Gonnet Pam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 The strong and weak groups are defined as strong score &gt;0.5 and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=&lt;0.5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A bug in the modification of the Myers and Miller alignmen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sidue-specific gap penalites has been fixed. This occasional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aps to be opened a few residues away from the optim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The GCG/MSF input format no longer needs the word PILEUP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Several versions can now be recognised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The word PILEUP as the first wor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he word !!AA_MULTIPLE_ALIGNMENT or !!NA_MULTIPLE_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first wor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he characters MSF on the first line in the li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..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The standard command line separator for UNIX systems has been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'/' to '-'. ie. to give options on the command line, you now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stalw input.aln -gapopen=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 clustalw input.aln /gapopen=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ENTION SOFTWARE DEVELOPER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USTAL sequence alignment output format has been mod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ames longer than 10 chars are now allowed. (The maximum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w.h by '#define MAXNAMES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onsensus line now consists of three characters: '*',':' and '.'.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*' and '.' were previously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n option (not the default) has been added, allowing the user to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numbers at the end of each line of the alignmen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oth RNA bases (U) and base ambiguities are now supported in nucle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In the past, all characters (upper or lower case)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,c,g,t or u were converted to N. Now the following characters are recogn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ained in the alignment output: ABCDGHKMNRSTUVWXY (upper or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  Blank line inadvertently added in the version 1.6 header has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(March 1996) in Version 1.6 (since version 1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proved handling of sequences of unequal length.  Previous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he gap extension penalties for both sequences if the two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groups of previously aligned sequences) were of different length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we increase the gap opening and extension penalties for the sh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nly.   This helps prevent short sequences being stretch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long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Added the "Gonnet" series of weight matrices (from Gaston Gon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workers at the ETH in Zurich).  Fixed a bug in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menu; now PAM matrices can be selected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Added secondary structure/gap penalty masks.  These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, in an alignment, a position specific set of gap penal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set a gap opening penalty at each position or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ary strcuture (if protein; alpha helix, beta strand or 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ve gap penalties set automatically.   This, basically, is use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ps harder to open inside helices or str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sks are only used in the "profile alignment" menu.  They may be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n alignment in a special format (see the on-line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) or associated with each sequence, if the sequences are in Swiss Pr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and secondary structure information is given.   All of the 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an be set from the profile alignment menu.  Bas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is made up of a series of numbers between 1 and 9, one p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opening penalty at a position is calculated as the starting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ied by the mask value at that s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dded command line options /profile and /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low uses to choose between normal profile alignme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files (pre-existing alignments specified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ofile1= and /profile2=) are merged/aligned with each other (/pro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ase where the individual sequences in /profile2 are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with the alignment in /profile1 (/sequ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Fixed bug in modified Myers and Miller algorithm - gap penalty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always calculated properly for type 2 midpoints.  This is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Only allows one output file format to be selected from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e. multiple output alignment file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Fixed 'bad calls to ckfree' error during calculation of phylip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Fixed command line options /gapopen /gapext /type=protein /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Allowed user to change command line separator on UNIX from '/' to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unix users to use the more conventinal '-'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perating command line options.  "/" can then be used i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on the command line.   The symbol that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pecified in the file clustalw.h which must be edit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change it (and the program must then be recompiled).  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code in clustalw.h that corrsponds to the operating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.  These blocks are started b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ifdef V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if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if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if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line after each i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ANDSEP '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is in the appropriate block of code (e.g. the UNIX block)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ANDSEP '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the "-" character as command se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(April 1995) in Version 1.5 (since version 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orted to MAC and PC.  These versions are quite slow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ice beefy machine.  On a Power Mac or a Pentiu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ice and fast.  Two precompiled versions are supplied for 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wer mac and old mac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:       1500 residues by 100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Mac  3000    "     "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        1500    "     "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lignment of new sequences to an alignment.  Fixed a seriou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ssigned weights to the wrong sequences.  Now also, we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ccording to distance from the incoming sequ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eights are: tree weights * similarity to incom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weights are the old weights that we derive from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all the sequences in the existing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or all platforms, output linelength =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Bootstrap files (*.phb): the "final" node (arbitrary tricho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e neighbor-joining process) is labell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HOTOMY in the bootstrap output files.  This i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bootstrap figures with nodes when you reroot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ommand line /bootstrap option now more rob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gives some BRIEF notes about usage of the Clust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lignment program for UNIX and VMS machines.  Clust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major update and rewrite of the Clustal V progra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scrib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gins, D.G., Bleasby, A.J. and Fuchs, R.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 V: improved software for multiple sequenc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pplications in the Biosciences (CABIOS), 8(2):189-1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new features are a greatly improved (mor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lignment procedure for proteins and improv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fferent file formats.  This software was describ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, J.D., Higgins, D.G. and Gibson, T.J.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 W: improving the sensitivity of progressi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lignment through sequence weighting, positio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penalties and weight matrix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ic Acids Research, 22(22):4673-46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Clustal W is largely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 V details of which are described in clustalv.doc. 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lignment algorithms are described in the manuscri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mpson et. al. above, an ascii/text version of which i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lustalw.ms). This file lists some of the details not covered b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rief notes on the following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stallation for VMS and UNIX and MAC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Fi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hanges to the alignment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minor modifications to the phylogenetic tree and bootstrapp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summary of the command lin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STALLATION    (for Unix, VAX/VMS, PC and M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IMPORTANT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compile the program (or compile it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; you will have to do this with UNIX)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eck the file CLUSTALW.H which needs to be chang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ode from between unix and vms machines. 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are four lines which define one of VMS, MSDOS, MA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to be 1.  All of these EXCEPT one must be comme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enclosed /* ... */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files are supplied for unix machines.  The code was comp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using Decstation (Ultrix), SUN (Gnu C compiler/gcc),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(IRIX) and DEC/Alpha (OSF1).  We have not tested the code o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Just use makefile to make on most systems.  For Sun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Gnuc C (gcc) compiler installed ... use the file makefile.su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You make the program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(or make -f makefile.s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es the file clustalw which can be run by typing clustal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.  The help file is called clustalw_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mall DCL command file (VMSLINK.COM) to compile and 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VMS machines (vax or alpha).  This procedure just compi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and links using default settings.  Run it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vm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es Clustalw.exe which can be run using the ru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un clustal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mediate object files can be delet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 *.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xtensive command line facility.  To use thi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ymbol to run the program (and put this in your login.com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lustalw :== $$drive:[dir.dir]clus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drive is the drive on which the executable file is stored (clustalw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[dir.dir] is the full directory specification.  NOTE THE EXTRA DOLLAR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rogram can be run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lustal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</w:t>
      </w:r>
    </w:p>
    <w:p>
      <w:pPr>
        <w:pStyle w:val="PreformattedText"/>
        <w:bidi w:val="0"/>
        <w:spacing w:before="0" w:after="0"/>
        <w:jc w:val="left"/>
        <w:rPr/>
      </w:pP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upply an executable file (Clustalw.exe) which will run using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also run under windows (as a DOS applic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IF you have a maths coprocessor***.  If you do not have a maths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 80387), the program can only be run under MSDOS.  In the latter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the file EMU387.exe in the same directory as CLUSTALW.EX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emulates a maths chip if you do not have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enerated the executable file using gnu c for MS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compile (with about 10,000 warning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crosoft C but we have not tested it and there appear to b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to use a "memory extender" to allow the program to get a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40k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compiles for Power Mac and older macs using Metroworks Code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er.  We supply 2 executable programs (one each for PowerMa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mac): ClustalwPPC and Clustalw68k).  These ne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b of memory to run which needs to be adjusted with the Get Info (%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rom the Finder if you have problems.  Just double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name or icon and off you go (we h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 treat for Mac users, we supply an executable and brief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NJPLOT.   This is a really nice program by Manolo 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versity of Lyon, France) that allows you to import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Clustal W and display them/manipulate them.  It will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bootstrap figures from the *.phb files.  It can ex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in PICT format which can then be used by MacDraw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ILE INPUT (sequences to be al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must all be in one file (or two files for a "profile alignm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A (Pearson), NBRF/PIR, EMBL/Swiss Prot, GDE, CLUSTAL, GCG/MSF, GCG9/RS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ries to "guess" which format is being used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are nucleic acid (DNA/RNA) or amino acid (protein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recognised by the first characters in the file.  This 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upid/crude but works most of the time and it i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reliably, any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  First non blank word or characte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             &gt;P1;  or &gt;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/SWISS     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E protein     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E nucleotide 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          CLUSTAL (blocked multiple align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/MSF          PILEUP  or !!AA_MULTIPLE_ALIGNMENT or !!NA_MULTIPLE_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MSF on the first line, and '..' at the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9/RSF         !!RICH_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at the only way of spotting that a file is MSF format 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PILEUP appears at the very beginning of the fil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is format from software other than the GCG pileup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have to insert the word PILEUP at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you use clustal format, the word CLUSTAL must appea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formats can be used to read in AN EXISTING FULL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LUSTAL format, this is just the same as the output forma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Clustal V.  If you use PILEUP or CLUSTAL format, al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same length, INCLUDING GAPS ("-" in clustal format; "." in MS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ther formats, sequences can be gapped with "-" charact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any gaps these are kept during any later alignments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ility to read in an alignment in order to calculate a phylo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OR to output the same alignment in a different format (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 options menu of the multiple alignment menu) e.g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GCG/MSF format alignment and output a PHYLIP format alignment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useful to read in one reference alignment and to add one or mor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to it using the "profile alignment"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A vs. PROTEIN:  the program will count the number of A,C,G,T,U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ters.  If 85% or more of the characters in a sequence are a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NA/RNA is assumed, protein otherwi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FILE OUTP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al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ultiple alignment and profile alignment menus, there is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o control the output forma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ignment output format can be set to any (or all)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  (a self explanatory blocked alig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/PIR (same as input format but with "-" characters for g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      (the main GCG package multiple alignmen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IP   (Joe Felsenstein's phylogeny inference package.  Gaps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-" characters.  For some programs (e.g. PROTPARS/DNAPARS)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changed to "?" characters for unknown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      (Used by Steven Smith's GD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hoose between having the sequences in the same order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file or writing them out in an order that more closely mat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used to carry out the multipl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 or not, we now use the New Hampshire (nested parenthe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default for our trees.  This format is compatible with e.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LIP package.  If you want to view a tree, you can use the RETRE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GRAM/DRAWTREE programs of PHYLIP.  This format is used for al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 even the initial guide trees for deciding the order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.  The output trees from the phylogenetic tree menu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in our old verbose/cryptic format.  This may be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example, you wish to see the bootstrap figures.  The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in the default New Hampshire format give the bootstrap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tra labels which can be viewed very easily using TREETOOL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part of the GDE package.  TREETOOL is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P project by ftp from rdp.life.uiuc.ed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Hampshire format is only useful if you have software to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e trees.  The PHYLIP package is highly recommended if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much work with trees and includes programs for doing this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such software, request the trees in the older clust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the documentation for Clustal V (clustalv.doc).  WE DO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RECT MEANS FOR VIEWING TREES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ALIGNMENT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algorithm is the same as for Clustal V and is describ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in clustalv.doc.  The new modifications are described in detai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w.ms.  Here we just list some notes to help answer som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G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Clustal V program, terminal gaps were penalis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 other gaps.  This caused some ugly side effects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gtacgtacgtacgt                              acgtacgtacgt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cgtacgtacgt  gets the same score as      ----acgtacgtac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erminal gaps are free.  This is better on average and stops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like single residues jumping to the edge of the alignmen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perfect.  It does mean that if there should be a gap near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lignment, the program may be reluctant to insert it i.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cccgggccccc                                              cccccggg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---ccccc  may be considered worse (lower score) than  cccccccccc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ght hand case above, the terminal gap is free and may scor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laft hand alignment.  This can be prevented by lowering the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nd extension penalties.   It is difficult to get this righ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Please watch the ends of your align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initial (pairwise) alignments (fast approximate/slow accu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initial pairwise alignments are now carried out using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ogramming algorithm.  This is more accurate than the older ha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-tuple based alignments (Wilbur and Lipman) but is MUCH slower.  On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you may not notice but on a slow box, the difference is extr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alignment method from the menus easily to the older,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ing alignment of distant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t a cut off to delay the alignment of the most dive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in a data set until all other sequences have been aligned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is is set to 40% which means that if a sequence is less than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to any other sequence, its alignment will be de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ive realignment/Reset gaps between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if you align a set of sequences a second time (e.g. with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penalties), the gaps from the first alignment are discard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from the menus so that older gaps will be kept between alig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sometimes give better alignments by keeping the gaps (do no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) and doing the full multiple alignment a second time.  Someti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will converge on a better solution; sometimes the new align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as the first.  There can be a strange side effect: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of nothing but gaps introduc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gaps that are read in from the input file are always kept, regar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tting of this switch.  If you read in a full multiple alignment, the "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ps" switch has no effect.  The old gaps will remain and if you carry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ultiple alignment, any new gaps will be added in.  If you wish to carry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new alignment of a set of sequences that are already align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put the sequences without g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ofile alignment, we simply mean the alignment of old alignments/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ontext, a profile is just an existing alignment (or even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igned sequences; see below)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an old alignment (in any of the allowed input formats) and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new sequences to it.  From the profile alignment men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 to read in 2 profiles.  Either profile can be a full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ngle sequence.  In the simplest mode, you simply align the two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ther. This is useful if you want to gradually build up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align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option is to align the sequences from the second profile,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to the first profile.  This is done, taking the underlying tre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into account.  This is useful if you have a set of new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aligned) and you wish to add them all to an olde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HANGES TO THE PHYLOGENTIC TREE CALCULATIONS AND SOME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DISTANCE CALCULATIONS FOR PROTEIN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ylogenetic trees in Clustal W (the real trees that you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ignment; not the guide trees used to decide the branch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ple alignment) use the Neighbor-Joining method of Sait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 based on a matrix of "distances" between all sequences.  These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rrected for "multiple hits".  This is normal practice whe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are needed.  This correction stretches distances (especially large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y to correct for the fact that OBSERVED distances (mean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per site) greatly underestimate the actual number t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evol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lustal V we used a simple formula to convert an observed distanc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rrected for multiple hits.  The observed distance is the mea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ences per site in an alignment (ignoring sites with a gap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always between 0.0 (for ientical sequences) an 1.0 (no residu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t any site).  These distances can be multiplied by 100 to giv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values.  100 minus percent difference gives percent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 we use to correct for multiple hits is from Motoo Ki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(Kimura, M. The neutral Theory of Molecular Evolution, Camb.Univ.Press, 1983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75) 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 = -Ln(1 - D - (D.D)/5)  where D is the observed distance and K 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rrected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ula gives mean number of estimated substitutions per site a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to D (the observed number), can be greater than 1 i.e.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ubstitution per site, on average.  For example, if you observe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per site (80% difference; 20% identity), then the abov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icts that there have been 2.5 substitutions per site over the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volution since the 2 sequences diverged.  This can also be expre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 units by multiplying by 100 (mean number of substitutions per 100 resid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M scale of evolution and its derivation/calculation co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f Margaret Dayhoff and co workers (the famous Dayhoff PAM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ight matrices also came from this work).  Dayhoff et al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aborate model of protein evolution based on observed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bstitution between very closely related proteins.  Using this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erived a table relating observed distances to predicted PAM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ra's formula, above, is just a "curve fitting" approximation to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accurate in the range 0.75 &gt; D &gt; 0.0 but becomes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curate at high D (&gt;0.75) and fails completely at around D = 0.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ircumvent this problem, we calculated all the values for K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 above 0.75 directly using the Dayhoff model and store these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table, used by Clustal W.  This table is declared in the file dayhoff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values of K for all D between 0.75 and 0.93 in intervals of 0.001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 = 0.750, 0.751, 0.752 ...... 0.929, 0.930.   For any observed 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0.930, we arbitrarily set K to 10.0.  This sounds drast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al sequences, distances of 0.93 (less than 7% identity) are 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ata set includes sequences with this degree of diverge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great difficulty getting accurate trees by ANY method; th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ill be very difficult (to construct and to evalu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note.  Firstly, this formula works well if your sequ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erage amino acid composition and if the amino acids substitut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iginal Dayhoff model.  In other cases, it may be misleading.  Seco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ased only on observed percent distance i.e. it does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onservative substitutions into account.  Thirdly, the err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PAM distances may be VERY great for high distances; at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(e.g. over 85%) it may give largely arbitrary corrected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however, the correction is still worth using; the tre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ore accurate and the branch lengths will be more realist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r more sophisticated distance correction based on a full Day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which DOES take conservative substitutions and actual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 into account, may be found in the PROTDIST progra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LIP package.  For serious tree makers, this program is highly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NOTES ON BOOTSTRAPP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BOOTSTRAP in Clustal W to estimate the reliability of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ree, many of the uncorrected distances may randomly exceed the arbitrary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f 0.93 (sequences only 7% identical) if the sequences are di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.  This will happen randomly i.e. even if none of the pai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re less than 7% identical, the bootstrap samples may contain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quences that do exceed this cu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, you will be warned.  In practice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with many data sets.  It is not a serious problem if it happens ra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happen (you are warned when it happens and told how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ccurs), you should consider removing the most di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sequences and/or using the PHYLIP packag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rther problem arises in almost exactly the opposite situation: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ootstrap a data set which contains 3 or more sequences that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most identical.  Here, the sets of identical sequences should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ultifurcation (several sequences joing at the same part of the t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Neighbor-Joining method only gives strictly dichotomous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ever more than 2 sequences join at one time), this cannot be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.  In practice, this is NOT a problem as there will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branches of zero length seperating the sequenc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tree with all branch lengths, you will still see a multifur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you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, only the branching orders are stored and counted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ltifurcations, the exact branching order is arbitrary b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get the same branching order, depending only on the inpu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quences.  In practice, this is only a problem in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set of sequences where all of them are VERY similar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very high support for some groupings which will disappea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analysis with a different input order.  Again, the PHYLIP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 with this by offering a JUMBLE option to shuffle the inpu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sequences between each bootstrap sam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UMMARY OF THE COMMAND 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al W is designed to be run interactively.  However, there ar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where it is convenient to run it from the command lin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un it from another piece of software (e.g. SeqApp or G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rameters can be set from the command line by giving option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w command. On UNIX options should be preceded by '-', all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'/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thing is put on the command line, the program will (attempt to)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ever is requested and will exit.  If you wish to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set some parameters and then go into interactive mod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: interactive ...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alw -quicktree -interactive   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w /quicktree /interactive    on VMS,MAC and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default initial alignment mode to fast/approximate and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a list of all the command line parameters,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alw -options          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w /options           on VMS,MAC and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see a list with no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(VERY BRIEF) help on command line usage, use the /HELP or /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-help or -check on UNIX systems) options.  Otherwise,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self explanatory or is explained in clustalv.doc. 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parameters are set in the file param.h which can be changed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 to recompile the program afterwards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