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gi|34979115|gb|AY310119.1|HepatitisCvirusisolate8373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14|gb|AY310118.1|HepatitisCvirusisolate141112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13|gb|AY310117.1|HepatitisCvirusisolate13990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12|gb|AY310116.1|HepatitisCvirusisolate13912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11|gb|AY310115.1|HepatitisCvirusisolate1391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10|gb|AY310114.1|HepatitisCvirusisolate1387335'UTR,partialsequence</w:t>
      </w:r>
    </w:p>
    <w:p>
      <w:pPr>
        <w:pStyle w:val="Normal"/>
        <w:rPr/>
      </w:pPr>
      <w:r>
        <w:rPr/>
        <w:t>CTCCAGGCCCCCCCCTCCCGGGAGAGCCATAGTGGTCTGCGGAACCGGTGAGTACACCGGAATCGCTGGGGTGACCGGGTCCTTTCTTGGAA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9|gb|AY310113.1|HepatitisCvirusisolate13864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8|gb|AY310112.1|HepatitisCvirusisolate13753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GTTTGGGCGTGCCCCCGCA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7|gb|AY310111.1|HepatitisCvirusisolate13713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6|gb|AY310110.1|HepatitisCvirusisolate13691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5|gb|AY310109.1|HepatitisCvirusisolate13675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4|gb|AY310108.1|HepatitisCvirusisolate13660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3|gb|AY310107.1|HepatitisCvirusisolate13650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2|gb|AY310106.1|HepatitisCvirusisolate13647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1|gb|AY310105.1|HepatitisCvirusisolate13514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0|gb|AY310104.1|HepatitisCvirusisolate13472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9|gb|AY310103.1|HepatitisCvirusisolate13440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8|gb|AY310102.1|HepatitisCvirusisolate134052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7|gb|AY310101.1|HepatitisCvirusisolate1340015'UTR,partialsequence</w:t>
      </w:r>
    </w:p>
    <w:p>
      <w:pPr>
        <w:pStyle w:val="Normal"/>
        <w:rPr/>
      </w:pPr>
      <w:r>
        <w:rPr/>
        <w:t>CTCCAGGCCCCCCCCTCCCGGGAGAGCCATAGTGGTCTGCGGAACCGGTGAGTACACCGGAATCGCTGGGGTGACCGGGTCCTTTCTTGGAT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6|gb|AY310100.1|HepatitisCvirusisolate1321935'UTR,partialsequence</w:t>
      </w:r>
    </w:p>
    <w:p>
      <w:pPr>
        <w:pStyle w:val="Normal"/>
        <w:rPr/>
      </w:pPr>
      <w:r>
        <w:rPr/>
        <w:t>CTCCAGGACCCCCCCTCCCGGGAGAGCCATAGTGGTCTGCGGAACCGGTGAGTACACCGGAATCGCCGGGATGACCGGGTCCTTTCTTGGATCAACCCGCTCAATGCCCGGAA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5|gb|AY310099.1|HepatitisCvirusisolate13173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G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4|gb|AY310098.1|HepatitisCvirusisolate13168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3|gb|AY310097.1|HepatitisCvirusisolate1315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2|gb|AY310096.1|HepatitisCvirusisolate13133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1|gb|AY310095.1|HepatitisCvirusisolate13065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0|gb|AY310094.1|HepatitisCvirusisolate1303705'UTR,partialsequence</w:t>
      </w:r>
    </w:p>
    <w:p>
      <w:pPr>
        <w:pStyle w:val="Normal"/>
        <w:rPr/>
      </w:pPr>
      <w:r>
        <w:rPr/>
        <w:t>CTCCAGGCCCCCCCCTCCCGGGAGAGCCATAGTGGTCTGCGGAACCGGTGAGTACACCGGAATCGCTGGGGTGACCGGGTCCTTTCTTGGAR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9|gb|AY310093.1|HepatitisCvirusisolate130004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8|gb|AY310092.1|HepatitisCvirusisolate12991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7|gb|AY310091.1|HepatitisCvirusisolate12976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6|gb|AY310090.1|HepatitisCvirusisolate12927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5|gb|AY310089.1|HepatitisCvirusisolate12926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4|gb|AY310088.1|HepatitisCvirusisolate12890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3|gb|AY310087.1|HepatitisCvirusisolate12824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2|gb|AY310086.1|HepatitisCvirusisolate12808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1|gb|AY310085.1|HepatitisCvirusisolate1269395'UTR,partialsequence</w:t>
      </w:r>
    </w:p>
    <w:p>
      <w:pPr>
        <w:pStyle w:val="Normal"/>
        <w:rPr/>
      </w:pPr>
      <w:r>
        <w:rPr/>
        <w:t>CTCCAGGACCCCCCCTCCCGGGAGAGCCATAGTGGACTGCGGAACCGGTGAGTGCACCGGAATTGCCAGGACGACCGGGTCCTTTCTTGGATCAACCGCCTCAATGCCTGGAGATTTGGGCGTGCCCCCGCGAGACTGCTAGCCGAGTAGTGTTGGGTCGCGAAAA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0|gb|AY310084.1|HepatitisCvirusisolate1268415'UTR,partialsequence</w:t>
      </w:r>
    </w:p>
    <w:p>
      <w:pPr>
        <w:pStyle w:val="Normal"/>
        <w:rPr/>
      </w:pPr>
      <w:r>
        <w:rPr/>
        <w:t>CTCCAGGACCCCCCT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9|gb|AY310083.1|HepatitisCvirusisolate1260545'UTR,partialsequence</w:t>
      </w:r>
    </w:p>
    <w:p>
      <w:pPr>
        <w:pStyle w:val="Normal"/>
        <w:rPr/>
      </w:pPr>
      <w:r>
        <w:rPr/>
        <w:t>CTCCAGGACCCCCCT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8|gb|AY310082.1|HepatitisCvirusisolate12579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7|gb|AY310081.1|HepatitisCvirusisolate12581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6|gb|AY310080.1|HepatitisCvirusisolate12525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5|gb|AY310079.1|HepatitisCvirusisolate12512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4|gb|AY310078.1|HepatitisCvirusisolate1242835'UTR,partialsequence</w:t>
      </w:r>
    </w:p>
    <w:p>
      <w:pPr>
        <w:pStyle w:val="Normal"/>
        <w:rPr/>
      </w:pPr>
      <w:r>
        <w:rPr/>
        <w:t>CTCCAGGCCCCCCCCTCCCGGGAGAGCCATAGTGGTCTGCGGAACCGGTGAGTACACCGGAATCGCTGGGGTGACCGGGTCCTTTCTTGGAT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3|gb|AY310077.1|HepatitisCvirusisolate12342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2|gb|AY310076.1|HepatitisCvirusisolate12329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1|gb|AY310075.1|HepatitisCvirusisolate12328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0|gb|AY310074.1|HepatitisCvirusisolate1232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9|gb|AY310073.1|HepatitisCvirusisolate123252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8|gb|AY310072.1|HepatitisCvirusisolate1222135'UTR,partialsequence</w:t>
      </w:r>
    </w:p>
    <w:p>
      <w:pPr>
        <w:pStyle w:val="Normal"/>
        <w:rPr/>
      </w:pPr>
      <w:r>
        <w:rPr/>
        <w:t>CTCCAGGACCCCCCCTCCCGGGAGAGCCATAGTGGTCTGCGGAACCGGTGAGTACACCGGAATTGCCAGGACGACCGGGTCCTTTCTTGGATSAACCCGCTCAATGCCTGGAGATTTGGGCGTGCCCCCGCGAGACTGCTAGCCGAGTAGTGTTGGGTCGCGAAC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7|gb|AY310071.1|HepatitisCvirusisolate12209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6|gb|AY310070.1|HepatitisCvirusisolate1207125'UTR,partialsequence</w:t>
      </w:r>
    </w:p>
    <w:p>
      <w:pPr>
        <w:pStyle w:val="Normal"/>
        <w:rPr/>
      </w:pPr>
      <w:r>
        <w:rPr/>
        <w:t>CTCCAGGACCCCCCCTCCCGGGAGAGCCATAGTGGTCTGCGGAACCGGTGAGTACACCGGAATTGCCAGGACGACCGGGTCCTTTCTTGGAATAACCCGCTCAATGCCTGGAGATTTGGGCGTGCCCCCGCGAGACTGCTAGCCGAGTAGTGTTGGGTCGCGAAAGGCCG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5|gb|AY310069.1|HepatitisCvirusisolate12012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A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4|gb|AY310068.1|HepatitisCvirusisolate12012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3|gb|AY310067.1|HepatitisCvirusisolate11963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2|gb|AY310066.1|HepatitisCvirusisolate11948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1|gb|AY310065.1|HepatitisCvirusisolate11916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0|gb|AY310064.1|HepatitisCvirusisolate11915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9|gb|AY310063.1|HepatitisCvirusisolate11876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8|gb|AY310062.1|HepatitisCvirusisolate11862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7|gb|AY310061.1|HepatitisCvirusisolate11858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6|gb|AY310060.1|HepatitisCvirusisolate11855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5|gb|AY310059.1|HepatitisCvirusisolate11830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4|gb|AY310058.1|HepatitisCvirusisolate11830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3|gb|AY310057.1|HepatitisCvirusisolate11779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2|gb|AY310056.1|HepatitisCvirusisolate11733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Y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1|gb|AY310055.1|HepatitisCvirusisolate11726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0|gb|AY310054.1|HepatitisCvirusisolate11686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9|gb|AY310053.1|HepatitisCvirusisolate11641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8|gb|AY310052.1|HepatitisCvirusisolate116196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7|gb|AY310051.1|HepatitisCvirusisolate115813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6|gb|AY310050.1|HepatitisCvirusisolate1150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5|gb|AY310049.1|HepatitisCvirusisolate11226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4|gb|AY310048.1|HepatitisCvirusisolate11207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3|gb|AY310047.1|HepatitisCvirusisolate11196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2|gb|AY310046.1|HepatitisCvirusisolate11196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1|gb|AY310045.1|HepatitisCvirusisolate11195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0|gb|AY310044.1|HepatitisCvirusisolate11195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8|gb|AY310043.1|HepatitisCvirusisolate10546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7|gb|AY310042.1|HepatitisCvirusisolate11195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6|gb|AY310041.1|HepatitisCvirusisolate1113195'UTR,partialsequence</w:t>
      </w:r>
    </w:p>
    <w:p>
      <w:pPr>
        <w:pStyle w:val="Normal"/>
        <w:rPr/>
      </w:pPr>
      <w:r>
        <w:rPr/>
        <w:t>CTCCAGGCCCCCCCCTCCCGGGAGAGCCATAGTGGTCTGCGGAACCGGTGAGTACACCGGAATTGCT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5|gb|AY310040.1|HepatitisCvirusisolate11130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4|gb|AY310039.1|HepatitisCvirusisolate11104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3|gb|AY310038.1|HepatitisCvirusisolate1107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2|gb|AY310037.1|HepatitisCvirusisolate10939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1|gb|AY310036.1|HepatitisCvirusisolate10932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0|gb|AY310035.1|HepatitisCvirusisolate1091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G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9|gb|AY310034.1|HepatitisCvirusisolate1090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8|gb|AY310033.1|HepatitisCvirusisolate10884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7|gb|AY310032.1|HepatitisCvirusisolate10869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6|gb|AY310031.1|HepatitisCvirusisolate10816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5|gb|AY310030.1|HepatitisCvirusisolate108096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4|gb|AY310029.1|HepatitisCvirusisolate10809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CCCGAGTAGTGTTGGGTCGCGAAAGGCCG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3|gb|AY310028.1|HepatitisCvirusisolate10743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2|gb|AY310027.1|HepatitisCvirusisolate10740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TATCACTACCCGAGTAGTGTAGGGTCGCGAAAC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1|gb|AY310026.1|HepatitisCvirusisolate1072295'UTR,partialsequence</w:t>
      </w:r>
    </w:p>
    <w:p>
      <w:pPr>
        <w:pStyle w:val="Normal"/>
        <w:rPr/>
      </w:pPr>
      <w:r>
        <w:rPr/>
        <w:t>CTCCAGGACCCCCCCTCCCGGGAGAGCCATAA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0|gb|AY310025.1|HepatitisCvirusisolate1071785'UTR,partialsequence</w:t>
      </w:r>
    </w:p>
    <w:p>
      <w:pPr>
        <w:pStyle w:val="Normal"/>
        <w:rPr/>
      </w:pPr>
      <w:r>
        <w:rPr/>
        <w:t>CTCCAGGACCCCCCCTCCCGGGAGAGCCATAATGGTCTGCGGAACCGGTGAGTACACCGGAATTGCCAGGACGACCGGGTCCGTTCTTGGATAAACCCGCTCAATGCCGGGAGATTTGGGCGTGCCCCCCCAAGACTGCTACCCGAGTAGTGTAGGGTCGCGAAAGGCCG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9|gb|AY310024.1|HepatitisCvirusisolate1070715'UTR,partialsequence</w:t>
      </w:r>
    </w:p>
    <w:p>
      <w:pPr>
        <w:pStyle w:val="Normal"/>
        <w:rPr/>
      </w:pPr>
      <w:r>
        <w:rPr/>
        <w:t>CTCCAGGACCCCCCCTCCCGGGAGAGCCATAATGGTCTGCGGAACCGGTGAGTACACCGGAATTGCCAGGACGACCGGGTCCTTTCTTGGATAAACCCGCTCAAAGCCTGGAGATTTGGGCGTGCCCCCGCAAGACTGCTACCCGAGTAGTGTTGGGTCGCGAAACGCCTTGTA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8|gb|AY310023.1|HepatitisCvirusisolate1068605'UTR,partialsequence</w:t>
      </w:r>
    </w:p>
    <w:p>
      <w:pPr>
        <w:pStyle w:val="Normal"/>
        <w:rPr/>
      </w:pPr>
      <w:r>
        <w:rPr/>
        <w:t>CTCCAGGACCCCCCCTCCCGGGAGAGCCATAATGGTCTGCGGAACCGGTGAGTACACCGGAATTGCCAGGACGACCGGGTCCGTTCTTGGATCATCCCGCTCAATGCCGGGAGATTTGGGCGTGCCCCCCGGAGACCGCTACCCGAGTAGTGTA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7|gb|AY310022.1|HepatitisCvirusisolate1068395'UTR,partialsequence</w:t>
      </w:r>
    </w:p>
    <w:p>
      <w:pPr>
        <w:pStyle w:val="Normal"/>
        <w:rPr/>
      </w:pPr>
      <w:r>
        <w:rPr/>
        <w:t>CTCCAGGACCCCCCCTCCCGGGAGATCCATAGTGGTCTGCGGTACCGGTGAGTACACCGGAATTGACAGGACGACCGGGTCCTTTCTTGGATCAACCCGCCCAATGCCTGGAGATTTT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6|gb|AY310021.1|HepatitisCvirusisolate1068385'UTR,partialsequence</w:t>
      </w:r>
    </w:p>
    <w:p>
      <w:pPr>
        <w:pStyle w:val="Normal"/>
        <w:rPr/>
      </w:pPr>
      <w:r>
        <w:rPr/>
        <w:t>CTCCAGGACCCCCCCTCCCGGGAGATCCATAGTGGTCTGCGGTACCGGTGAGTACACCGGAATTGCCAGGACGACCGGGTCCTTTCTTGGATTAACCCGCTCAATGCCTGGAGATTTT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5|gb|AY310020.1|HepatitisCvirusisolate10660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A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4|gb|AY310019.1|HepatitisCvirusisolate1064275'UTR,partialsequence</w:t>
      </w:r>
    </w:p>
    <w:p>
      <w:pPr>
        <w:pStyle w:val="Normal"/>
        <w:rPr/>
      </w:pPr>
      <w:r>
        <w:rPr/>
        <w:t>CTCCAGGCCCCCCCCTCCCGGGAGAGCCGTAGTGGTCTGCGGAACCGGTGAGTACACCGGAATCGCTGGGATGACCGGGTCCTTTCTTGGAGCAACCCGCTCAATACCCAGAAATTTGGGCGTGCCCCCGCGAGATCACTAC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3|gb|AY310018.1|HepatitisCvirusisolate10623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2|gb|AY310017.1|HepatitisCvirusisolate10617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1|gb|AY310016.1|HepatitisCvirusisolate10603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A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0|gb|AY310015.1|HepatitisCvirusisolate10601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9|gb|AY310014.1|HepatitisCvirusisolate10600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8|gb|AY310013.1|HepatitisCvirusisolate10585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7|gb|AY310012.1|HepatitisCvirusisolate105764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6|gb|AY310011.1|HepatitisCvirusisolate10563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5|gb|AY310010.1|HepatitisCvirusisolate105604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4|gb|AY310009.1|HepatitisCvirusisolate10545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3|gb|AY310008.1|HepatitisCvirusisolate105451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2|gb|AY310007.1|HepatitisCvirusisolate99837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1|gb|AY310006.1|HepatitisCvirusisolate9666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0|gb|AY310005.1|HepatitisCvirusisolate9651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9|gb|AY310004.1|HepatitisCvirusisolate9622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8|gb|AY310003.1|HepatitisCvirusisolate9609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7|gb|AY310002.1|HepatitisCvirusisolate9591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6|gb|AY310001.1|HepatitisCvirusisolate10494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5|gb|AY310000.1|HepatitisCvirusisolate1046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CG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4|gb|AY309999.1|HepatitisCvirusisolate10465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3|gb|AY309998.1|HepatitisCvirusisolate10458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2|gb|AY309997.1|HepatitisCvirusisolate10447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TGGGGTGCCCCCGCGAGACTGCTAGCCGAGTAGTGTTGGGTCGCGAAAGC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1|gb|AY309996.1|HepatitisCvirusisolate10444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0|gb|AY309995.1|HepatitisCvirusisolate1042125'UTR,partialsequence</w:t>
      </w:r>
    </w:p>
    <w:p>
      <w:pPr>
        <w:pStyle w:val="Normal"/>
        <w:rPr/>
      </w:pPr>
      <w:r>
        <w:rPr/>
        <w:t>T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9|gb|AY309994.1|HepatitisCvirusisolate10417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8|gb|AY309993.1|HepatitisCvirusisolate10393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7|gb|AY309992.1|HepatitisCvirusisolate10363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6|gb|AY309991.1|HepatitisCvirusisolate10345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5|gb|AY309990.1|HepatitisCvirusisolate10324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4|gb|AY309989.1|HepatitisCvirusisolate102931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3|gb|AY309988.1|HepatitisCvirusisolate1028025'UTR,partialsequence</w:t>
      </w:r>
    </w:p>
    <w:p>
      <w:pPr>
        <w:pStyle w:val="Normal"/>
        <w:rPr/>
      </w:pPr>
      <w:r>
        <w:rPr/>
        <w:t>CTCCAGGACCCCCCCTCCCGGGAGAGCCATAGTGGTCTGCGGAACCGGTGAGTACACCGGAATTGCCAGGACGACCGGGTCCTTTCTTGGAACAACCCGCTCAATGCCTGGAGATTTGGGCGTGCCCCCGCG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2|gb|AY309987.1|HepatitisCvirusisolate1027515'UTR,partialsequence</w:t>
      </w:r>
    </w:p>
    <w:p>
      <w:pPr>
        <w:pStyle w:val="Normal"/>
        <w:rPr/>
      </w:pPr>
      <w:r>
        <w:rPr/>
        <w:t>CTCCAGGT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1|gb|AY309986.1|HepatitisCvirusisolate10270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0|gb|AY309985.1|HepatitisCvirusisolate10270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9|gb|AY309984.1|HepatitisCvirusisolate10253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8|gb|AY309983.1|HepatitisCvirusisolate102534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7|gb|AY309982.1|HepatitisCvirusisolate10203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6|gb|AY309981.1|HepatitisCvirusisolate10163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5|gb|AY309980.1|HepatitisCvirusisolate1011775'UTR,partialsequence</w:t>
      </w:r>
    </w:p>
    <w:p>
      <w:pPr>
        <w:pStyle w:val="Normal"/>
        <w:rPr/>
      </w:pPr>
      <w:r>
        <w:rPr/>
        <w:t>CTCCAGGACCCCCCT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4|gb|AY309979.1|HepatitisCvirusisolate10115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3|gb|AY309978.1|HepatitisCvirusisolate1010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2|gb|AY309977.1|HepatitisCvirusisolate10090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1|gb|AY309976.1|HepatitisCvirusisolate10089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0|gb|AY309975.1|HepatitisCvirusisolate1006335'UTR,partialsequence</w:t>
      </w:r>
    </w:p>
    <w:p>
      <w:pPr>
        <w:pStyle w:val="Normal"/>
        <w:rPr/>
      </w:pPr>
      <w:r>
        <w:rPr/>
        <w:t>CTCCAGGCCCCCCCCTCCCGGGAGAGCCATAGTGGTCTGCGGAACCGGTGAGTACACCGGAATTACCGGAAAGACTGGGTCCTTTCTTGGATT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69|gb|AY309974.1|HepatitisCvirusisolate10033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7|gb|AY311145.1|HepatitisCvirusisolate42256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6|gb|AY311144.1|HepatitisCvirusisolate42256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5|gb|AY311143.1|HepatitisCvirusisolate42256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4|gb|AY311142.1|HepatitisCvirusisolate42221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3|gb|AY311141.1|HepatitisCvirusisolate4219115'UTR,partialsequence</w:t>
      </w:r>
    </w:p>
    <w:p>
      <w:pPr>
        <w:pStyle w:val="Normal"/>
        <w:rPr/>
      </w:pPr>
      <w:r>
        <w:rPr/>
        <w:t>CTCCAGGCCCCCCCCTCCCGGGAGAGCCATAGTGGTCTGCGGAACCGGTGAGTACN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2|gb|AY311140.1|HepatitisCvirusisolate42106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1|gb|AY311139.1|HepatitisCvirusisolate4210685'UTR,partialsequence</w:t>
      </w:r>
    </w:p>
    <w:p>
      <w:pPr>
        <w:pStyle w:val="Normal"/>
        <w:rPr/>
      </w:pPr>
      <w:r>
        <w:rPr/>
        <w:t>CTCCAGGCCCCCCCCTCCCGGGAGAGCCATAGTGGTCTGCGGAACCGGTGAGTACACCGGAATCGCTGGGGTGACCGGGTCCTTTCTTGGAT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0|gb|AY311138.1|HepatitisCvirusisolate4210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9|gb|AY311137.1|HepatitisCvirusisolate421066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8|gb|AY311136.1|HepatitisCvirusisolate42091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7|gb|AY311135.1|HepatitisCvirusisolate42060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A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6|gb|AY311134.1|HepatitisCvirusisolate420603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5|gb|AY311133.1|HepatitisCvirusisolate42036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4|gb|AY311132.1|HepatitisCvirusisolate41973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3|gb|AY311131.1|HepatitisCvirusisolate4197355'UTR,partialsequence</w:t>
      </w:r>
    </w:p>
    <w:p>
      <w:pPr>
        <w:pStyle w:val="Normal"/>
        <w:rPr/>
      </w:pPr>
      <w:r>
        <w:rPr/>
        <w:t>CTCCAGGG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2|gb|AY311130.1|HepatitisCvirusisolate41973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1|gb|AY311129.1|HepatitisCvirusisolate41870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0|gb|AY311128.1|HepatitisCvirusisolate41867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9|gb|AY311127.1|HepatitisCvirusisolate41809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8|gb|AY311126.1|HepatitisCvirusisolate417712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7|gb|AY311125.1|HepatitisCvirusisolate417711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6|gb|AY311124.1|HepatitisCvirusisolate4177075'UTR,partialsequence</w:t>
      </w:r>
    </w:p>
    <w:p>
      <w:pPr>
        <w:pStyle w:val="Normal"/>
        <w:rPr/>
      </w:pPr>
      <w:r>
        <w:rPr/>
        <w:t>CTCCAGGACCCCCCCTCCCGGGAGAGCCATAGTGGTCTGCGGAACCGGTGAGTACACCGGAATTGCCAGGACGACCTGGTCCTTTCTTGGATAAACCAGCTCAATGCCTGGAGATTTGGGCGTGCCCCCGCAAGACTGY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5|gb|AY311123.1|HepatitisCvirusisolate41742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4|gb|AY311122.1|HepatitisCvirusisolate41672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3|gb|AY311121.1|HepatitisCvirusisolate41642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2|gb|AY311120.1|HepatitisCvirusisolate41642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1|gb|AY311119.1|HepatitisCvirusisolate416426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0|gb|AY311118.1|HepatitisCvirusisolate41642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9|gb|AY311117.1|HepatitisCvirusisolate41628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8|gb|AY311116.1|HepatitisCvirusisolate41604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7|gb|AY311115.1|HepatitisCvirusisolate41595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6|gb|AY311114.1|HepatitisCvirusisolate41576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R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5|gb|AY311113.1|HepatitisCvirusisolate4155805'UTR,partialsequence</w:t>
      </w:r>
    </w:p>
    <w:p>
      <w:pPr>
        <w:pStyle w:val="Normal"/>
        <w:rPr/>
      </w:pPr>
      <w:r>
        <w:rPr/>
        <w:t>CTCCAGGCCCCCCCCTCCCGGGAGAGCCATAGTGGTCTGCGGAACCGGTGAGTACACCGGAATCGCTGGGGTGACCGGGTCCTTTCTTGGAR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4|gb|AY311112.1|HepatitisCvirusisolate41437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3|gb|AY311111.1|HepatitisCvirusisolate41436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2|gb|AY311110.1|HepatitisCvirusisolate41436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1|gb|AY311109.1|HepatitisCvirusisolate41436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0|gb|AY311108.1|HepatitisCvirusisolate414362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9|gb|AY311107.1|HepatitisCvirusisolate4129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8|gb|AY311106.1|HepatitisCvirusisolate41289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G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7|gb|AY311105.1|HepatitisCvirusisolate41117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6|gb|AY311104.1|HepatitisCvirusisolate41088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5|gb|AY311103.1|HepatitisCvirusisolate41053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4|gb|AY311102.1|HepatitisCvirusisolate409724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3|gb|AY311101.1|HepatitisCvirusisolate40946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2|gb|AY311100.1|HepatitisCvirusisolate40946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1|gb|AY311099.1|HepatitisCvirusisolate409187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0|gb|AY311098.1|HepatitisCvirusisolate4091045'UTR,partialsequence</w:t>
      </w:r>
    </w:p>
    <w:p>
      <w:pPr>
        <w:pStyle w:val="Normal"/>
        <w:rPr/>
      </w:pPr>
      <w:r>
        <w:rPr/>
        <w:t>CTCCAGGACCCCCCCTCCCGGGAGAGCCATAGTGGTCTGCGGAACCGGTGAGTACACCGGAATTGCCAGGATGACCGGGTCCTTTCTTGGATA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9|gb|AY311097.1|HepatitisCvirusisolate40898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8|gb|AY311096.1|HepatitisCvirusisolate4082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7|gb|AY311095.1|HepatitisCvirusisolate407384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C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6|gb|AY311094.1|HepatitisCvirusisolate4065455'UTR,partialsequence</w:t>
      </w:r>
    </w:p>
    <w:p>
      <w:pPr>
        <w:pStyle w:val="Normal"/>
        <w:rPr/>
      </w:pPr>
      <w:r>
        <w:rPr/>
        <w:t>CTCCAGGACCCCCCCTCCCGGGAGAGCCATAGTGGTCTGCGGAACCGGTGAGTACACCGGAATTGCCAGGAT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5|gb|AY311093.1|HepatitisCvirusisolate40609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4|gb|AY311092.1|HepatitisCvirusisolate40551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3|gb|AY311091.1|HepatitisCvirusisolate40482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2|gb|AY311090.1|HepatitisCvirusisolate40482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1|gb|AY311089.1|HepatitisCvirusisolate40474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0|gb|AY311088.1|HepatitisCvirusisolate40458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9|gb|AY311087.1|HepatitisCvirusisolate40389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8|gb|AY311086.1|HepatitisCvirusisolate401200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7|gb|AY311085.1|HepatitisCvirusisolate40075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6|gb|AY311084.1|HepatitisCvirusisolate29937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5|gb|AY311083.1|HepatitisCvirusisolate29929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4|gb|AY311082.1|HepatitisCvirusisolate29927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3|gb|AY311081.1|HepatitisCvirusisolate335092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2|gb|AY311080.1|HepatitisCvirusisolate29904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1|gb|AY311079.1|HepatitisCvirusisolate2989975'UTR,partialsequence</w:t>
      </w:r>
    </w:p>
    <w:p>
      <w:pPr>
        <w:pStyle w:val="Normal"/>
        <w:rPr/>
      </w:pPr>
      <w:r>
        <w:rPr/>
        <w:t>CTCCAGGACCCCCCCTCCCGGGAGAGCCATAGTGGTCTGCGGAACCGGTGAGTACACCGGAATTGCCAGGACGACCGGGTCCTTTCTTGGATY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0|gb|AY311078.1|HepatitisCvirusisolate29878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9|gb|AY311077.1|HepatitisCvirusisolate2971045'UTR,partialsequence</w:t>
      </w:r>
    </w:p>
    <w:p>
      <w:pPr>
        <w:pStyle w:val="Normal"/>
        <w:rPr/>
      </w:pPr>
      <w:r>
        <w:rPr/>
        <w:t>CTCCAGGACCCCCCCTCCCGGGAGAGCCATAGTGGTCTGCGGAACCGT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8|gb|AY311076.1|HepatitisCvirusisolate29585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7|gb|AY311075.1|HepatitisCvirusisolate29546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6|gb|AY311074.1|HepatitisCvirusisolate29522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5|gb|AY311073.1|HepatitisCvirusisolate2941065'UTR,partialsequence</w:t>
      </w:r>
    </w:p>
    <w:p>
      <w:pPr>
        <w:pStyle w:val="Normal"/>
        <w:rPr/>
      </w:pPr>
      <w:r>
        <w:rPr/>
        <w:t>CTCCAGGACCCCCCCTCCCGGGAGAGCCATAGTGGTCTGCGGACCCGGTGAGTACACCGGAATTGCCAGGACGACCGGGTCCTTTCTTGGATTAACCCGCTCAATGCCTGGAGATTTGGGCGTGCCCCCGCAAGACTGCTAGCCGAGTG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4|gb|AY311072.1|HepatitisCvirusisolate29366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A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3|gb|AY311071.1|HepatitisCvirusisolate292627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2|gb|AY311070.1|HepatitisCvirusisolate292107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1|gb|AY311069.1|HepatitisCvirusisolate29002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0|gb|AY311068.1|HepatitisCvirusisolate28727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9|gb|AY311067.1|HepatitisCvirusisolate28488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8|gb|AY311066.1|HepatitisCvirusisolate28412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7|gb|AY311065.1|HepatitisCvirusisolate28376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6|gb|AY311064.1|HepatitisCvirusisolate28355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5|gb|AY311063.1|HepatitisCvirusisolate28325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4|gb|AY311062.1|HepatitisCvirusisolate28297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3|gb|AY311061.1|HepatitisCvirusisolate28263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C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2|gb|AY311060.1|HepatitisCvirusisolate28242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1|gb|AY311059.1|HepatitisCvirusisolate2820015'UTR,partialsequence</w:t>
      </w:r>
    </w:p>
    <w:p>
      <w:pPr>
        <w:pStyle w:val="Normal"/>
        <w:rPr/>
      </w:pPr>
      <w:r>
        <w:rPr/>
        <w:t>CTCCAGGCCCCCCCCTCCCGGGAGAGCCATAGTGGTCTGCGGAACCGGTGAGTACACCGGAATCGCTGGGGTGACCGGGTCCTTTCTTGGATCAACCCGCTCAATACCCAGAAATTTGGGCGTGCCCCCGCGAGATCACTAGCCGAGTAGTGTTGGC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0|gb|AY311058.1|HepatitisCvirusisolate2813415'UTR,partialsequence</w:t>
      </w:r>
    </w:p>
    <w:p>
      <w:pPr>
        <w:pStyle w:val="Normal"/>
        <w:rPr/>
      </w:pPr>
      <w:r>
        <w:rPr/>
        <w:t>CTCCAGGT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9|gb|AY311057.1|HepatitisCvirusisolate28126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C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8|gb|AY311056.1|HepatitisCvirusisolate28072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7|gb|AY311055.1|HepatitisCvirusisolate280312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6|gb|AY311054.1|HepatitisCvirusisolate280311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5|gb|AY311053.1|HepatitisCvirusisolate28031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4|gb|AY311052.1|HepatitisCvirusisolate28027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3|gb|AY311051.1|HepatitisCvirusisolate2801935'UTR,partialsequence</w:t>
      </w:r>
    </w:p>
    <w:p>
      <w:pPr>
        <w:pStyle w:val="Normal"/>
        <w:rPr/>
      </w:pPr>
      <w:r>
        <w:rPr/>
        <w:t>CTCCAGGACCCCCCCTCCCGGGAGAGCCATAGTGGTCTGCGGAACCGGTGATG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2|gb|AY311050.1|HepatitisCvirusisolate27890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1|gb|AY311049.1|HepatitisCvirusisolate2779885'UTR,partialsequence</w:t>
      </w:r>
    </w:p>
    <w:p>
      <w:pPr>
        <w:pStyle w:val="Normal"/>
        <w:rPr/>
      </w:pPr>
      <w:r>
        <w:rPr/>
        <w:t>CTCCAGGACCCCCCCTCCCGGGAGAGCCATAGTGGTCTGCGGAACCGGTGAGTACACCGGAATTGCCAGGACGACCGGGTCCTTTCTTGGAA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0|gb|AY311048.1|HepatitisCvirusisolate2776435'UTR,partialsequence</w:t>
      </w:r>
    </w:p>
    <w:p>
      <w:pPr>
        <w:pStyle w:val="Normal"/>
        <w:rPr/>
      </w:pPr>
      <w:r>
        <w:rPr/>
        <w:t>CTCCAGGACCCCCCTCCCGGGAGAGCCATAGTGGTCTGCGGAACCGGTGAGTACACCGGAATTGCCAGGACGACCGGGTCCTTTCTTGC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9|gb|AY311047.1|HepatitisCvirusisolate27784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8|gb|AY311046.1|HepatitisCvirusisolate2771645'UTR,partialsequence</w:t>
      </w:r>
    </w:p>
    <w:p>
      <w:pPr>
        <w:pStyle w:val="Normal"/>
        <w:rPr/>
      </w:pPr>
      <w:r>
        <w:rPr/>
        <w:t>CTCCAGGACCCCCCCTCCCGGGAGAGCCATAGTGGTCTGCGGAACCGGTGAGTACACCGGAATTGCCGGGAAGACTGGGTCCTTTCTTGGATAAACCCACTCTATGCCCGGCCATTTGGGCGTGCCCCCGCAAGACC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7|gb|AY311045.1|HepatitisCvirusisolate277162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6|gb|AY311044.1|HepatitisCvirusisolate27663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5|gb|AY311043.1|HepatitisCvirusisolate2763885'UTR,partialsequence</w:t>
      </w:r>
    </w:p>
    <w:p>
      <w:pPr>
        <w:pStyle w:val="Normal"/>
        <w:rPr/>
      </w:pPr>
      <w:r>
        <w:rPr/>
        <w:t>CTCCAGGACCCCCCCCTCCCGGGAGAGCCATAGTGGTCTGCGGAACCGGTGAGTACACCGGAATTACCGGAAAGACTGGGTCCTTTCTTGGATAAACCCACTCTATGTCCGGTCATTTGGGCGTGCCCCCGCAAGACTGCTAGCCGAGTAGCGTTGGGTTGCGAAAGGCCTTGTGG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4|gb|AY311042.1|HepatitisCvirusisolate27624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3|gb|AY311041.1|HepatitisCvirusisolate27469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2|gb|AY311040.1|HepatitisCvirusisolate27436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1|gb|AY311039.1|HepatitisCvirusisolate27436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0|gb|AY311038.1|HepatitisCvirusisolate27432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9|gb|AY311037.1|HepatitisCvirusisolate273882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8|gb|AY311036.1|HepatitisCvirusisolate27366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7|gb|AY311035.1|HepatitisCvirusisolate27366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6|gb|AY311034.1|HepatitisCvirusisolate27261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5|gb|AY311033.1|HepatitisCvirusisolate27249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4|gb|AY311032.1|HepatitisCvirusisolate27235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3|gb|AY311031.1|HepatitisCvirusisolate272204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2|gb|AY311030.1|HepatitisCvirusisolate2715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1|gb|AY311029.1|HepatitisCvirusisolate27060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0|gb|AY311028.1|HepatitisCvirusisolate27022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9|gb|AY311027.1|HepatitisCvirusisolate27020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8|gb|AY311026.1|HepatitisCvirusisolate270140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7|gb|AY311025.1|HepatitisCvirusisolate2700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6|gb|AY311024.1|HepatitisCvirusisolate269280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5|gb|AY311023.1|HepatitisCvirusisolate269243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4|gb|AY311022.1|HepatitisCvirusisolate267017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3|gb|AY311021.1|HepatitisCvirusisolate266747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2|gb|AY311020.1|HepatitisCvirusisolate26653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1|gb|AY311019.1|HepatitisCvirusisolate26415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0|gb|AY311018.1|HepatitisCvirusisolate26401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9|gb|AY311017.1|HepatitisCvirusisolate26394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8|gb|AY311016.1|HepatitisCvirusisolate26305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7|gb|AY311015.1|HepatitisCvirusisolate26218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6|gb|AY311014.1|HepatitisCvirusisolate26197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5|gb|AY311013.1|HepatitisCvirusisolate2598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4|gb|AY311012.1|HepatitisCvirusisolate25842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3|gb|AY311011.1|HepatitisCvirusisolate2582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2|gb|AY311010.1|HepatitisCvirusisolate2579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1|gb|AY311009.1|HepatitisCvirusisolate257896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G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0|gb|AY311008.1|HepatitisCvirusisolate2578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9|gb|AY311007.1|HepatitisCvirusisolate2578135'UTR,partialsequence</w:t>
      </w:r>
    </w:p>
    <w:p>
      <w:pPr>
        <w:pStyle w:val="Normal"/>
        <w:rPr/>
      </w:pPr>
      <w:r>
        <w:rPr/>
        <w:t>CTCCAGGACCCCCCCTCCCGGGAGAGCCATAGTGGTCTGCGGAACCGGTGAGTACACCGGAATTGCCAGGAT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8|gb|AY311006.1|HepatitisCvirusisolate257812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7|gb|AY311005.1|HepatitisCvirusisolate25691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6|gb|AY311004.1|HepatitisCvirusisolate25566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5|gb|AY311003.1|HepatitisCvirusisolate25316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4|gb|AY311002.1|HepatitisCvirusisolate25224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G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3|gb|AY311001.1|HepatitisCvirusisolate25021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2|gb|AY311000.1|HepatitisCvirusisolate24959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1|gb|AY310999.1|HepatitisCvirusisolate2494345'UTR,partialsequence</w:t>
      </w:r>
    </w:p>
    <w:p>
      <w:pPr>
        <w:pStyle w:val="Normal"/>
        <w:rPr/>
      </w:pPr>
      <w:r>
        <w:rPr/>
        <w:t>CTCCAGGACCCCCCCTCCCGGGAGAGCCATAGTGGTCTGCGGAACCGGTGAGTACACCGGAATTGCCAGGACGACCGGGTCCTTTCTTGGATA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0|gb|AY310998.1|HepatitisCvirusisolate24943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9|gb|AY310997.1|HepatitisCvirusisolate24942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8|gb|AY310996.1|HepatitisCvirusisolate24923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7|gb|AY310995.1|HepatitisCvirusisolate24815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6|gb|AY310994.1|HepatitisCvirusisolate24810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5|gb|AY310993.1|HepatitisCvirusisolate24802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4|gb|AY310992.1|HepatitisCvirusisolate24743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3|gb|AY310991.1|HepatitisCvirusisolate24724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2|gb|AY310990.1|HepatitisCvirusisolate24721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1|gb|AY310989.1|HepatitisCvirusisolate24648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0|gb|AY310988.1|HepatitisCvirusisolate24611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9|gb|AY310987.1|HepatitisCvirusisolate24456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8|gb|AY310986.1|HepatitisCvirusisolate2426185'UTR,partialsequence</w:t>
      </w:r>
    </w:p>
    <w:p>
      <w:pPr>
        <w:pStyle w:val="Normal"/>
        <w:rPr/>
      </w:pPr>
      <w:r>
        <w:rPr/>
        <w:t>CTCCAGGACCCCCCCTCCCGGGAGAGCCATAGTGGTCTGCGGAACCGGTGAGTACACCGGAATTGCCAGGAT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7|gb|AY310985.1|HepatitisCvirusisolate24232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6|gb|AY310984.1|HepatitisCvirusisolate24210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5|gb|AY310983.1|HepatitisCvirusisolate24170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4|gb|AY310982.1|HepatitisCvirusisolate24077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3|gb|AY310981.1|HepatitisCvirusisolate23995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2|gb|AY310980.1|HepatitisCvirusisolate239877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1|gb|AY310979.1|HepatitisCvirusisolate2398035'UTR,partialsequence</w:t>
      </w:r>
    </w:p>
    <w:p>
      <w:pPr>
        <w:pStyle w:val="Normal"/>
        <w:rPr/>
      </w:pPr>
      <w:r>
        <w:rPr/>
        <w:t>CTCCAGGCCCCCCCCTCCCGGGAGAGCCATAGTGGTCTGCGGAACCGGTGAGTACACCGGAATTGCCAGGAAGACTGGGTCCTTTCTTGGATAAACCCACTCTATGCCT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0|gb|AY310978.1|HepatitisCvirusisolate239193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9|gb|AY310977.1|HepatitisCvirusisolate23914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8|gb|AY310976.1|HepatitisCvirusisolate23883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7|gb|AY310975.1|HepatitisCvirusisolate236717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6|gb|AY310974.1|HepatitisCvirusisolate236125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5|gb|AY310973.1|HepatitisCvirusisolate23531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4|gb|AY310972.1|HepatitisCvirusisolate23477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3|gb|AY310971.1|HepatitisCvirusisolate23408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2|gb|AY310970.1|HepatitisCvirusisolate23407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1|gb|AY310969.1|HepatitisCvirusisolate23329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0|gb|AY310968.1|HepatitisCvirusisolate2332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9|gb|AY310967.1|HepatitisCvirusisolate23298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8|gb|AY310966.1|HepatitisCvirusisolate23261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7|gb|AY310965.1|HepatitisCvirusisolate23244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6|gb|AY310964.1|HepatitisCvirusisolate23228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5|gb|AY310963.1|HepatitisCvirusisolate23048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4|gb|AY310962.1|HepatitisCvirusisolate23045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3|gb|AY310961.1|HepatitisCvirusisolate23005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2|gb|AY310960.1|HepatitisCvirusisolate22948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1|gb|AY310959.1|HepatitisCvirusisolate22877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0|gb|AY310958.1|HepatitisCvirusisolate228315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9|gb|AY310957.1|HepatitisCvirusisolate227634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8|gb|AY310956.1|HepatitisCvirusisolate22754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7|gb|AY310955.1|HepatitisCvirusisolate2267055'UTR,partialsequence</w:t>
      </w:r>
    </w:p>
    <w:p>
      <w:pPr>
        <w:pStyle w:val="Normal"/>
        <w:rPr/>
      </w:pPr>
      <w:r>
        <w:rPr/>
        <w:t>CTCCAGGACCCCCCCTCCCGGGAGAGCCATAGA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6|gb|AY310954.1|HepatitisCvirusisolate22570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5|gb|AY310953.1|HepatitisCvirusisolate22559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4|gb|AY310952.1|HepatitisCvirusisolate22546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3|gb|AY310951.1|HepatitisCvirusisolate2223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2|gb|AY310950.1|HepatitisCvirusisolate221558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1|gb|AY310949.1|HepatitisCvirusisolate2198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0|gb|AY310948.1|HepatitisCvirusisolate21894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9|gb|AY310947.1|HepatitisCvirusisolate21865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8|gb|AY310946.1|HepatitisCvirusisolate21836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7|gb|AY310945.1|HepatitisCvirusisolate21792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6|gb|AY310944.1|HepatitisCvirusisolate21620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5|gb|AY310943.1|HepatitisCvirusisolate21602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4|gb|AY310942.1|HepatitisCvirusisolate21583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3|gb|AY310941.1|HepatitisCvirusisolate214867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2|gb|AY310940.1|HepatitisCvirusisolate2147975'UTR,partialsequence</w:t>
      </w:r>
    </w:p>
    <w:p>
      <w:pPr>
        <w:pStyle w:val="Normal"/>
        <w:rPr/>
      </w:pPr>
      <w:r>
        <w:rPr/>
        <w:t>CTCCAGGACCCCCCCTCCCGGGAGAGCCATAGTGGTCTGCGGAACCGGTGAGTACACCGGAATCGCTGGGATGACCGGGTCCTTTCTTGGAGCAACCCGCTCAATG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1|gb|AY310939.1|HepatitisCvirusisolate21415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0|gb|AY310938.1|HepatitisCvirusisolate2137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9|gb|AY310937.1|HepatitisCvirusisolate20716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8|gb|AY310936.1|HepatitisCvirusisolate20704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7|gb|AY310935.1|HepatitisCvirusisolate20694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6|gb|AY310934.1|HepatitisCvirusisolate20661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5|gb|AY310933.1|HepatitisCvirusisolate20652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4|gb|AY310932.1|HepatitisCvirusisolate20483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W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3|gb|AY310931.1|HepatitisCvirusisolate20461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2|gb|AY310930.1|HepatitisCvirusisolate20357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C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1|gb|AY310929.1|HepatitisCvirusisolate20319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0|gb|AY310928.1|HepatitisCvirusisolate20202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9|gb|AY310927.1|HepatitisCvirusisolate20164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8|gb|AY310926.1|HepatitisCvirusisolate20147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7|gb|AY310925.1|HepatitisCvirusisolate2004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6|gb|AY310924.1|HepatitisCvirusisolate20027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5|gb|AY310923.1|HepatitisCvirusisolate19950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4|gb|AY310922.1|HepatitisCvirusisolate1966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3|gb|AY310921.1|HepatitisCvirusisolate19627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9|gb|AY306686.1|HepatitisCvirusstrain9565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8|gb|AY306685.1|HepatitisCvirusstrain9534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7|gb|AY306684.1|HepatitisCvirusstrain952555'UTR,partialsequence</w:t>
      </w:r>
    </w:p>
    <w:p>
      <w:pPr>
        <w:pStyle w:val="Normal"/>
        <w:rPr/>
      </w:pPr>
      <w:r>
        <w:rPr/>
        <w:t>CTCCAGGACCCCCCCTCCCGGGAGAGCCATAGTGGTCTGCGGAACCGGTGAGTACACCGGAATTGCCAGGAT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6|gb|AY306683.1|HepatitisCvirusstrain9514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5|gb|AY306682.1|HepatitisCvirusstrain9445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4|gb|AY306681.1|HepatitisCvirusstrain9369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3|gb|AY306680.1|HepatitisCvirusstrain934735'UTR,partialsequence</w:t>
      </w:r>
    </w:p>
    <w:p>
      <w:pPr>
        <w:pStyle w:val="Normal"/>
        <w:rPr/>
      </w:pPr>
      <w:r>
        <w:rPr/>
        <w:t>CTCCAGGACCCCCCCTCCCGGGAGAGCCATAGTGGTCTGCGGAACCGGTGAGTACACCGGAATTGCCAGGACGACCGGGTCCTTTCTTGGAG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2|gb|AY306679.1|HepatitisCvirusstrain9309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T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1|gb|AY306678.1|HepatitisCvirusstrain9307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C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0|gb|AY306677.1|HepatitisCvirusstrain9301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C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9|gb|AY306676.1|HepatitisCvirusstrain923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8|gb|AY306675.1|HepatitisCvirusstrain9217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7|gb|AY306674.1|HepatitisCvirusstrain917635'UTR,partialsequence</w:t>
      </w:r>
    </w:p>
    <w:p>
      <w:pPr>
        <w:pStyle w:val="Normal"/>
        <w:rPr/>
      </w:pPr>
      <w:r>
        <w:rPr/>
        <w:t>CTCCAGGACTCCCCCTCCCGGGAGAGCCATAGTGGTCTGCGGAACCGGTGAGTACACCGGAATTGCCAGGACGACCGGGTCCTTTCTTGGATCAACCCGCTCAATGCCTGGAGATTTGGGCGTGCCCCCGCGAGACTGCTAGCCGAGTAGTGTTGGGTCGCGAAAGGCCTTGTGGTC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6|gb|AY306673.1|HepatitisCvirusstrain9088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5|gb|AY306672.1|HepatitisCvirusstrain9017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4|gb|AY306671.1|HepatitisCvirusstrain90128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3|gb|AY306670.1|HepatitisCvirusstrain8963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2|gb|AY306669.1|HepatitisCvirusstrain8886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1|gb|AY306668.1|HepatitisCvirusstrain887055'UTR,partialsequence</w:t>
      </w:r>
    </w:p>
    <w:p>
      <w:pPr>
        <w:pStyle w:val="Normal"/>
        <w:rPr/>
      </w:pPr>
      <w:r>
        <w:rPr/>
        <w:t>CTCCAGGACCCCCCCTCCCGGGAGAGCCATAGTGGTCTGCGGAACCGGTGAGTACACCGGAATTGCCGGGATGACCGGGTCCTTTCTTGGATAAACCCGCTCAATGCCC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0|gb|AY306667.1|HepatitisCvirusstrain88366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9|gb|AY306666.1|HepatitisCvirusstrain87770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8|gb|AY306665.1|HepatitisCvirusstrain8774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7|gb|AY306664.1|HepatitisCvirusstrain8774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A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6|gb|AY306663.1|HepatitisCvirusstrain8738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5|gb|AY306662.1|HepatitisCvirusstrain8725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4|gb|AY306661.1|HepatitisCvirusstrain8571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3|gb|AY306660.1|HepatitisCvirusstrain85287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2|gb|AY306659.1|HepatitisCvirusstrain8446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1|gb|AY306658.1|HepatitisCvirusstrain8373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0|gb|AY306657.1|HepatitisCvirusstrain8365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9|gb|AY306656.1|HepatitisCvirusstrain8319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8|gb|AY306655.1|HepatitisCvirusstrain831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7|gb|AY306654.1|HepatitisCvirusstrain830595'UTR,partialsequence</w:t>
      </w:r>
    </w:p>
    <w:p>
      <w:pPr>
        <w:pStyle w:val="Normal"/>
        <w:rPr/>
      </w:pPr>
      <w:r>
        <w:rPr/>
        <w:t>CTCCAGGCCCCCCCCTCCCGGGAGAGCCATAGTGGTCTGCGGAACCGGTGAGTACACCGGAATTGCCAGGAAGACTGGGTCCTTTCTTGGATAAACCCACTCTATGCCTGGCCATTTGGGCGTGCCCCCGCAAGACTGCTAGCCGAGTAGCGTTGGGTTGCGAAAGC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6|gb|AY306653.1|HepatitisCvirusstrain8240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5|gb|AY306652.1|HepatitisCvirusstrain8240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4|gb|AY306651.1|HepatitisCvirusstrain82401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3|gb|AY306650.1|HepatitisCvirusstrain82246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2|gb|AY306649.1|HepatitisCvirusstrain8208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1|gb|AY306648.1|HepatitisCvirusstrain811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0|gb|AY306647.1|HepatitisCvirusstrain81045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9|gb|AY306646.1|HepatitisCvirusstrain8078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8|gb|AY306645.1|HepatitisCvirusstrain8077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7|gb|AY306644.1|HepatitisCvirusstrain806675'UTR,partialsequence</w:t>
      </w:r>
    </w:p>
    <w:p>
      <w:pPr>
        <w:pStyle w:val="Normal"/>
        <w:rPr/>
      </w:pPr>
      <w:r>
        <w:rPr/>
        <w:t>CTCCCA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6|gb|AY306643.1|HepatitisCvirusstrain8049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CGAAAAGGCCTGT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5|gb|AY306642.1|HepatitisCvirusstrain8008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4|gb|AY306641.1|HepatitisCvirusstrain800695'UTR,partialsequence</w:t>
      </w:r>
    </w:p>
    <w:p>
      <w:pPr>
        <w:pStyle w:val="Normal"/>
        <w:rPr/>
      </w:pPr>
      <w:r>
        <w:rPr/>
        <w:t>CTTCCA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3|gb|AY306640.1|HepatitisCvirusstrain7968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2|gb|AY306639.1|HepatitisCvirusstrain7898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1|gb|AY306638.1|HepatitisCvirusstrain7810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0|gb|AY306637.1|HepatitisCvirusstrain7798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9|gb|AY306636.1|HepatitisCvirusstrain7787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8|gb|AY306635.1|HepatitisCvirusstrain7781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7|gb|AY306634.1|HepatitisCvirusstrain7770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6|gb|AY306633.1|HepatitisCvirusstrain7718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5|gb|AY306632.1|HepatitisCvirusstrain761405'UTR,partialsequence</w:t>
      </w:r>
    </w:p>
    <w:p>
      <w:pPr>
        <w:pStyle w:val="Normal"/>
        <w:rPr/>
      </w:pPr>
      <w:r>
        <w:rPr/>
        <w:t>CTCCAGGACCCCCCCTCCCGGGAGAGCCATAGTGGTCTGCGGAACCGGTGAGTACACCGGAATTGCCAGGACGACCGGGTCCTTTCTTGGAA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4|gb|AY306631.1|HepatitisCvirusstrain742675'UTR,partialsequence</w:t>
      </w:r>
    </w:p>
    <w:p>
      <w:pPr>
        <w:pStyle w:val="Normal"/>
        <w:rPr/>
      </w:pPr>
      <w:r>
        <w:rPr/>
        <w:t>CTCCAGGACCCCCCCTCCCGGGAGAGCCATAGTGGTCTGCGGAACCGGTGAGTACACCGGAATCGCCAGGATGACCGGGTCCTTTCTTGGATCAACCCGCTCAATGCCTGGAAATTTGGGCA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3|gb|AY306630.1|HepatitisCvirusstrain7386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2|gb|AY306629.1|HepatitisCvirusstrain7369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1|gb|AY306628.1|HepatitisCvirusstrain735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0|gb|AY306627.1|HepatitisCvirusstrain7331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9|gb|AY306626.1|HepatitisCvirusstrain7329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8|gb|AY306625.1|HepatitisCvirusstrain7305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7|gb|AY306624.1|HepatitisCvirusstrain7245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6|gb|AY306623.1|HepatitisCvirusstrain716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5|gb|AY306622.1|HepatitisCvirusstrain7109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4|gb|AY306621.1|HepatitisCvirusstrain7055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3|gb|AY306620.1|HepatitisCvirusstrain70464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AAAATTTGGGCGTGCCCCCGCGAGATCACTAA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2|gb|AY306619.1|HepatitisCvirusstrain70435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GCG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1|gb|AY306618.1|HepatitisCvirusstrain7041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GCGAAGACTGCTAT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0|gb|AY306617.1|HepatitisCvirusstrain7024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9|gb|AY306616.1|HepatitisCvirusstrain7015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8|gb|AY306615.1|HepatitisCvirusstrain69942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7|gb|AY306614.1|HepatitisCvirusstrain6994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6|gb|AY306613.1|HepatitisCvirusstrain6925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5|gb|AY306612.1|HepatitisCvirusstrain69237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GCG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4|gb|AY306611.1|HepatitisCvirusstrain6913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3|gb|AY306610.1|HepatitisCvirusstrain4559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2|gb|AY306609.1|HepatitisCvirusstrain455985'UTR,partialsequence</w:t>
      </w:r>
    </w:p>
    <w:p>
      <w:pPr>
        <w:pStyle w:val="Normal"/>
        <w:rPr/>
      </w:pPr>
      <w:r>
        <w:rPr/>
        <w:t>CTCCAGGACCCCCCCTCCCGGGAGAA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1|gb|AY306608.1|HepatitisCvirusstrain455975'UTR,partialsequence</w:t>
      </w:r>
    </w:p>
    <w:p>
      <w:pPr>
        <w:pStyle w:val="Normal"/>
        <w:rPr/>
      </w:pPr>
      <w:r>
        <w:rPr/>
        <w:t>CTCCAGGACCCCCCCTCCCGGGAGAGCCATAGTGGTCTGCGGAACCGGTGAGAACACCGGAATTGCCAGGACGAACGGGATCTTTCTTGGATCAACTCGCTCAATGCCTGGAGATTTGGGCGAGCCCCCGCGAGACTGCTAGCCGGGTAGTGTTA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0|gb|AY306607.1|HepatitisCvirusstrain455965'UTR,partialsequence</w:t>
      </w:r>
    </w:p>
    <w:p>
      <w:pPr>
        <w:pStyle w:val="Normal"/>
        <w:rPr/>
      </w:pPr>
      <w:r>
        <w:rPr/>
        <w:t>CTCCAGGACCCCCCCTCCCGGGAGAGCCATAGTGGTCTGCGGAACCGGTGAGTACACCGGAATTGCCAGGACGAACGGGTCCTTTCTTGGATAAACCCGCTCAATGCCTGGAGATTTGGGCGTGCCCCCGCA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9|gb|AY306606.1|HepatitisCvirusstrain4540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8|gb|AY306605.1|HepatitisCvirusstrain45364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A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7|gb|AY306604.1|HepatitisCvirusstrain453525'UTR,partialsequence</w:t>
      </w:r>
    </w:p>
    <w:p>
      <w:pPr>
        <w:pStyle w:val="Normal"/>
        <w:rPr/>
      </w:pPr>
      <w:r>
        <w:rPr/>
        <w:t>CTCCAGGACCCCCCCTCCCGGGAGAGCCATAGTGGCCTGCGGAACCGGTGAGTACACCGGAATCGCTGGGGTGACCGGGTCCTTTCTTGGAACAAACCCGCTCAATACCCAGAAATTTGGGCGTGCCCCCGCGAGG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6|gb|AY306603.1|HepatitisCvirusstrain452885'UTR,partialsequence</w:t>
      </w:r>
    </w:p>
    <w:p>
      <w:pPr>
        <w:pStyle w:val="Normal"/>
        <w:rPr/>
      </w:pPr>
      <w:r>
        <w:rPr/>
        <w:t>CTCCAGGACCCCCCCTCCCGGGAGAGCCATAGTGGTCTGCGGAACCGGTGAGTACACCGGAATTGCCAGGACGAACGGGTCCTTTCTTGGATAAACCCGCTCAATGCCTGGAGAATTGGGCGTGCCCCCGCA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5|gb|AY306602.1|HepatitisCvirusstrain4519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AATTTGGGCGTGCCCCCGCAAA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4|gb|AY306601.1|HepatitisCvirusstrain451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3|gb|AY306600.1|HepatitisCvirusstrain449175'UTR,partialsequence</w:t>
      </w:r>
    </w:p>
    <w:p>
      <w:pPr>
        <w:pStyle w:val="Normal"/>
        <w:rPr/>
      </w:pPr>
      <w:r>
        <w:rPr/>
        <w:t>CTCCAGGACCCCCCCTCCCGGGAGAGCCATAGTGGTCTGCGGAACCGGTGAGTACACCGGAATTGCCAGGACGAACGGGTCCTTTCTTGGATAAACCCGCTCAATGCCTGGAGATTTGGGCGTGCCCCCGCA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2|gb|AY306599.1|HepatitisCvirusstrain44868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1|gb|AY306598.1|HepatitisCvirusstrain446655'UTR,partialsequence</w:t>
      </w:r>
    </w:p>
    <w:p>
      <w:pPr>
        <w:pStyle w:val="Normal"/>
        <w:rPr/>
      </w:pPr>
      <w:r>
        <w:rPr/>
        <w:t>CTCCAGGACCCCCCCTCCCGGGAGAA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0|gb|AY306597.1|HepatitisCvirusstrain446645'UTR,partialsequence</w:t>
      </w:r>
    </w:p>
    <w:p>
      <w:pPr>
        <w:pStyle w:val="Normal"/>
        <w:rPr/>
      </w:pPr>
      <w:r>
        <w:rPr/>
        <w:t>CTCCAGGCCCCCCCCTCCCGGGAGAGCCATAGTGGTCGGCGGAACCGGTGAATACACCGGAATCGCTGGGGTTACCGGGTCCTTTCTTGGAACAACCCGCTCAATACCCAGAAATTTGGGCGTGCCCCCGCGAAATCACTAACCGAGTATTGTTGGGTCTCGAAAA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9|gb|AY306596.1|HepatitisCvirusstrain446215'UTR,partialsequence</w:t>
      </w:r>
    </w:p>
    <w:p>
      <w:pPr>
        <w:pStyle w:val="Normal"/>
        <w:rPr/>
      </w:pPr>
      <w:r>
        <w:rPr/>
        <w:t>CTCCAGGACCCCCCCTCCCGGGAGAACCATAGTGGTCTGCGGAACCGGTGAGTACACCGGAATTGCCAGGACGAACGGGTCCTTTCTTGGATCAACCCGCTCAATGCCTGGAGATTTGGGCGTGCCCCCGCG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8|gb|AY306595.1|HepatitisCvirusstrain4446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7|gb|AY306594.1|HepatitisCvirusstrain441195'UTR,partialsequence</w:t>
      </w:r>
    </w:p>
    <w:p>
      <w:pPr>
        <w:pStyle w:val="Normal"/>
        <w:rPr/>
      </w:pPr>
      <w:r>
        <w:rPr/>
        <w:t>CTCCAGGACCCCCCCTCCCGGGAGAGCCATAGTGGTCTGCGGAACCGGTGAGTACACCGGAATTGCCAGGAAGAACGGGTCCTTTCTTGGATCAACCCGCTCAATGCCTGGAGAATTGGGCGTGCCCCCGCAAA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6|gb|AY306593.1|HepatitisCvirusstrain441035'UTR,partialsequence</w:t>
      </w:r>
    </w:p>
    <w:p>
      <w:pPr>
        <w:pStyle w:val="Normal"/>
        <w:rPr/>
      </w:pPr>
      <w:r>
        <w:rPr/>
        <w:t>CTCCAGGCCTCCCCCTCCCGGGAGAGCCATAGTGGTCTGCGGAACCGGTGAGTACACCGGAATCGCTGGGGCGACCGGGTCCTTTCTTGGAACAACCCGCTCAATACCCAGAAATTTGGGCGTGCCCCCGCAAGAA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5|gb|AY306592.1|HepatitisCvirusstrain4368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4|gb|AY306591.1|HepatitisCvirusstrain4307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3|gb|AY306590.1|HepatitisCvirusstrain425935'UTR,partialsequence</w:t>
      </w:r>
    </w:p>
    <w:p>
      <w:pPr>
        <w:pStyle w:val="Normal"/>
        <w:rPr/>
      </w:pPr>
      <w:r>
        <w:rPr/>
        <w:t>CTCCAGGACCCCCCCTCCCGGGAGAGCCATAGTGGTCTGCGGAACCGGTGAGTACACCGGAATTGCCAGGACGACCGGGTCCTTTCTTGGACAAACCCGCTCAATGCCTGGAGATTTGGGCGTGCCCCCGCAAGACTGCTAA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2|gb|AY306589.1|HepatitisCvirusstrain42561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1|gb|AY306588.1|HepatitisCvirusstrain4240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0|gb|AY306587.1|HepatitisCvirusstrain4198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9|gb|AY306586.1|HepatitisCvirusstrain41982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8|gb|AY306585.1|HepatitisCvirusstrain4161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7|gb|AY306584.1|HepatitisCvirusstrain416135'UTR,partialsequence</w:t>
      </w:r>
    </w:p>
    <w:p>
      <w:pPr>
        <w:pStyle w:val="Normal"/>
        <w:rPr/>
      </w:pPr>
      <w:r>
        <w:rPr/>
        <w:t>CTCCAGCGCCCCCCCTCCCGGGAGAGCCATAGTGGTCTGCGGAACCGGTGAGTACACCGGAATCGCTGGGGTGACCGGGTCCTTTCTTGGAACAACCCGCTCAATACCCAGAAATTTGGGCGTGCCCCCGCAAGATCACTAGCCGAGTAGTGTTGGGTCGCGAAAGA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6|gb|AY306583.1|HepatitisCvirusstrain415225'UTR,partialsequence</w:t>
      </w:r>
    </w:p>
    <w:p>
      <w:pPr>
        <w:pStyle w:val="Normal"/>
        <w:rPr/>
      </w:pPr>
      <w:r>
        <w:rPr/>
        <w:t>CTCCAGGTACCCCCCTCCCGGGAGAGCCATAGTGGTCTGCGGAACCGGTGAGTACACCGGAATTGCCAGGACGACCGGGTCCTTTCTTGGATCAACCCGCTCAATGCCTGGAGATTTGGGCGTGCCCCCGCGAGACTGCTAGCCGAGTAGTGTTGGGTCGCGAAAGGCCTTGTGGTACTGCCTGA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5|gb|AY306582.1|HepatitisCvirusstrain41374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4|gb|AY306581.1|HepatitisCvirusstrain4114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3|gb|AY306580.1|HepatitisCvirusstrain4112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2|gb|AY306579.1|HepatitisCvirusstrain4099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1|gb|AY306578.1|HepatitisCvirusstrain408505'UTR,partialsequence</w:t>
      </w:r>
    </w:p>
    <w:p>
      <w:pPr>
        <w:pStyle w:val="Normal"/>
        <w:rPr/>
      </w:pPr>
      <w:r>
        <w:rPr/>
        <w:t>CTCCAGGATCCCCCCTCCCGGGAGAGCCATAGTGGTCTGCGGAACCGGTGAGTACACCGGAATCGCTGGGA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0|gb|AY306577.1|HepatitisCvirusstrain4080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9|gb|AY306576.1|HepatitisCvirusstrain407805'UTR,partialsequence</w:t>
      </w:r>
    </w:p>
    <w:p>
      <w:pPr>
        <w:pStyle w:val="Normal"/>
        <w:rPr/>
      </w:pPr>
      <w:r>
        <w:rPr/>
        <w:t>CTCCAGGACCCCCCCTCCCGGGAGAGCCATAGTGGTCTGCGGAACCGGTGAGTACACCGGAATTG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8|gb|AY306575.1|HepatitisCvirusstrain404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7|gb|AY306574.1|HepatitisCvirusstrain40394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C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6|gb|AY306573.1|HepatitisCvirusstrain2583775'UTR,partialsequence</w:t>
      </w:r>
    </w:p>
    <w:p>
      <w:pPr>
        <w:pStyle w:val="Normal"/>
        <w:rPr/>
      </w:pPr>
      <w:r>
        <w:rPr/>
        <w:t>CTCCAGGACCCCCCCTCCCGGGAGAGACCATAGTGGTCTGCGGAACCGGTGAGTACACCGGAATTGCCAGGACGACCGGGTCCTTTCTTGGATCAACCCGCTCAATGCCTA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5|gb|AY306572.1|HepatitisCvirusstrain462225'UTR,partialsequence</w:t>
      </w:r>
    </w:p>
    <w:p>
      <w:pPr>
        <w:pStyle w:val="Normal"/>
        <w:rPr/>
      </w:pPr>
      <w:r>
        <w:rPr/>
        <w:t>CTCCAGGACCCCCCTCCCGGGAGAGCCATAGTGGTCTGCGGAACCGGTGAATTACACCGGAATTGCCAGGACGAACGGGTCCTTTCTTGGATTAACCCGCTCAATGCCTGGAGAATTGGGCGTGCCCCCGCGAAACTGCTAGCCGAGAAGTGTTGGGA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4|gb|AY306571.1|HepatitisCvirusstrain456012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3|gb|AY306570.1|HepatitisCvirusstrain456011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2|gb|AY306569.1|HepatitisCvirusstrain4546775'UTR,partialsequence</w:t>
      </w:r>
    </w:p>
    <w:p>
      <w:pPr>
        <w:pStyle w:val="Normal"/>
        <w:rPr/>
      </w:pPr>
      <w:r>
        <w:rPr/>
        <w:t>CTCCAGGACCCCCCCTCCCGGGAGAGCCATAGTGGTCTTGCGGAACCGGTGAGTACACCGGAATCGCTGGGGTGACCGGGTCCTTTCTTGGAACAACCCGCTCAATACCCAGAAATTTGGGCGTGCCCCCGCGAGATCACTAGCCGAGTAGTGTTGGGTCGAAAGGCCTTGTGTGTACTGCCTGAA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1|gb|AY306568.1|HepatitisCvirusstrain45377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0|gb|AY306567.1|HepatitisCvirusstrain4525575'UTR,partialsequence</w:t>
      </w:r>
    </w:p>
    <w:p>
      <w:pPr>
        <w:pStyle w:val="Normal"/>
        <w:rPr/>
      </w:pPr>
      <w:r>
        <w:rPr/>
        <w:t>CTCCAGGACACCCCCTCCCGGGAGAGCCATAGTGGTCTGCGGAACCGGTGAGTACACCGGAATTGCCAGGACGACCGGGTCCTTTCTTGGATCAACCCGCTCAATGCCTGGAGATTTGGGCGTGCCCCCGCGAGACTGCTAGCCGAGTAGTGA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9|gb|AY306566.1|HepatitisCvirusstrain45192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8|gb|AY306565.1|HepatitisCvirusstrain44890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7|gb|AY306564.1|HepatitisCvirusstrain44860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6|gb|AY306563.1|HepatitisCvirusstrain44860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5|gb|AY306562.1|HepatitisCvirusstrain44794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TC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4|gb|AY306561.1|HepatitisCvirusstrain44718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3|gb|AY306560.1|HepatitisCvirusstrain44680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2|gb|AY306559.1|HepatitisCvirusstrain44545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1|gb|AY306558.1|HepatitisCvirusstrain44465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0|gb|AY306557.1|HepatitisCvirusstrain444421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9|gb|AY306556.1|HepatitisCvirusstrain44442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8|gb|AY306555.1|HepatitisCvirusstrain4444165'UTR,partialsequence</w:t>
      </w:r>
    </w:p>
    <w:p>
      <w:pPr>
        <w:pStyle w:val="Normal"/>
        <w:rPr/>
      </w:pPr>
      <w:r>
        <w:rPr/>
        <w:t>CTCGAGGACCCCCCCTCCCGGGAGAGCCATAGTGGTCTGCGGAACCGGTGAGTACACCGGAATCGCTGGGGTGACCGGGTCCTTTCTTGGAGCAACCCGCTCAATACCCAGAAATTTGGGCGTGCCCCCGCGAGATCACTAGCCGAGTAGTGTTGGGTCGCGAAAGGCCTTGTGGTACTGCCTGATAGCTCG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7|gb|AY306554.1|HepatitisCvirusstrain4418485'UTR,partialsequence</w:t>
      </w:r>
    </w:p>
    <w:p>
      <w:pPr>
        <w:pStyle w:val="Normal"/>
        <w:rPr/>
      </w:pPr>
      <w:r>
        <w:rPr/>
        <w:t>CTCCAGGACCCCCCCTCCCGGGAGAGCCATAGTGGWCTGCGGAACCGGTGAGTACACCGGAATTGCCAGGACGACCGGGTCCTTTCTTGGATCAACCCGCTCAATGCCTGGAGATTTGGGCGTGCCCCCGCGAGACTGCTAGCCGAGTAGTGTTGGGCAGCGAAAGGCCTTGTGGGACTGGCTGATAGCTCCAGGACCCCCCCTCCCGGGAGAGCCATAGTGGWCTGCGGAACCGGTGAGTACACCGGAATTGCCAGGACGACCGGGTCCTTTCTTGGATCAACCCGCTCAATGCCTGGAGATTTGGGCGTGCCCCCGCGAGACTGCTAGCCGAGTAGTGTTGGGCAGCGAAAGGCCTTGTGGGACTGG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6|gb|AY306553.1|HepatitisCvirusstrain43956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5|gb|AY306552.1|HepatitisCvirusstrain4387685'UTR,partialsequence</w:t>
      </w:r>
    </w:p>
    <w:p>
      <w:pPr>
        <w:pStyle w:val="Normal"/>
        <w:rPr/>
      </w:pPr>
      <w:r>
        <w:rPr/>
        <w:t>CTCCAGGATCCCCCCTCCCGGGAGAGCCATAGTGGTCTGCGGAACCGGTGAGTACACCGGAATTGCCAGGACGACCGGGTCCTTTCTTGGATCAACCCGCTCAATGCCTGGAGATTTGGGCGTGCCCCCGCGAGACTGCTAGCCGAGTAGTGTTGGGTCGCGAAAGGCCTTGTGGTACTGCCTGATAGCTCCAGGAT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4|gb|AY306551.1|HepatitisCvirusstrain4387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3|gb|AY306550.1|HepatitisCvirusstrain4360555'UTR,partialsequence</w:t>
      </w:r>
    </w:p>
    <w:p>
      <w:pPr>
        <w:pStyle w:val="Normal"/>
        <w:rPr/>
      </w:pPr>
      <w:r>
        <w:rPr/>
        <w:t>CTCCAGGACCCCCCCTCCCGGGAGAGCCATAGTGGTCTGCGGAACCGGTGAGTACACCGGAATTGCCAGGATGACCGGGTCCTTTCTTGGATTAACCCGCTCAATGCCTGGAGATTTGGGCGTGCCCCCGCGAGACTGCTAGCCGAGTAGTGTTGGGTCGCGAAAGGCCTTGTGGTACTGCCTGATAGCTCCAGGACCCCCCCTCCCGGGAGAGCCATAGTGGTCTGCGGAACCGGTGAGTACACCGGAATTGCCAGGAT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2|gb|AY306549.1|HepatitisCvirusstrain43561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1|gb|AY306548.1|HepatitisCvirusstrain4356165'UTR,partialsequence</w:t>
      </w:r>
    </w:p>
    <w:p>
      <w:pPr>
        <w:pStyle w:val="Normal"/>
        <w:rPr/>
      </w:pPr>
      <w:r>
        <w:rPr/>
        <w:t>CTCCAGGCCCCCCCCTCCCGGGAGAGCCATAGTGGTCTGCGGAACCGGTGAGTACACCGGAATCGCTGGGGTGACCGGGTCCTTTCTTGGATCAAACCCGCTCAATACCCAGAAATTTGGGCGTGCCCCCGCAAGATCACTAGCCGAGTAGTGTTGGGTCGCGAAAGGCCTTGTGGTACTGCCTGATAGCTCCAGGCCCCCCCCTCCCGGGAGAGCCATAGTGGTCTGCGGAACCGGTGAGTACACCGGAATCGCTGGGGTGACCGGGTCCTTTCTTGGATCA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0|gb|AY306547.1|HepatitisCvirusstrain4353335'UTR,partialsequence</w:t>
      </w:r>
    </w:p>
    <w:p>
      <w:pPr>
        <w:pStyle w:val="Normal"/>
        <w:rPr/>
      </w:pPr>
      <w:r>
        <w:rPr/>
        <w:t>CTCCAGGACCCCCCCTCCCGGGAGAGCCATAGCGGTCTGCGGAACCGGTGAGTACACCGGAATCGCTGGGGTGACCGGGTCCTTTCTTGGAGCAACCCGCTCAATACCCAGAAATTTGGGCGTGCCCCCGCGAGATCACTAGCCGAGTAGTGTTGGGTCGCGAAAGGCCTTGTGGTACTGCCTGATAGCTCCAGGACCCCCCCTCCCGGGAGAGCCATAGC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9|gb|AY306546.1|HepatitisCvirusstrain434899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8|gb|AY306545.1|HepatitisCvirusstrain43489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7|gb|AY306544.1|HepatitisCvirusstrain43417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6|gb|AY306543.1|HepatitisCvirusstrain43417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5|gb|AY306542.1|HepatitisCvirusstrain4332195'UTR,partialsequence</w:t>
      </w:r>
    </w:p>
    <w:p>
      <w:pPr>
        <w:pStyle w:val="Normal"/>
        <w:rPr/>
      </w:pPr>
      <w:r>
        <w:rPr/>
        <w:t>CTCCAGGACCCCCCCTCCCGGGAGAGCCATAGTGGTCTGCGGAACCGGTGAGTACACCGGAATTGCCGGAAAGACTGGGTCCTTTCTTGGATAAACCCACTCTATGTCCGGTCATTTGGGCGTGCCCCCGCAAGACTGCTAGCCGAGTAGCGTTGGGTTGCGAAAGGCCTTGTGGTACTGCCTGATAGCTCCAGGACCCCCCCTCCCGGGAGAGCCATAGTGGTCTGCGGAACCGGTGAGTACACCGGAATTG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4|gb|AY306541.1|HepatitisCvirusstrain433218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3|gb|AY306540.1|HepatitisCvirusstrain4324825'UTR,partialsequence</w:t>
      </w:r>
    </w:p>
    <w:p>
      <w:pPr>
        <w:pStyle w:val="Normal"/>
        <w:rPr/>
      </w:pPr>
      <w:r>
        <w:rPr/>
        <w:t>CTCCAGGACACCCCCTCCCGGGAGAGCCATAGTGGTCTGCGGAACCGGTGAGTACACCGGAATTGCCAGGACGACCGGGTCCTTTCTTGGATCAACCCGCTCAATGCCTGGAGATTTGGGCGTGCCCCCGCGAGACTGCTAGCCGAGTAGTGTTGGGTCGCGAAAGGCCTTGTGGTACTGCCTGATAGCTCCAGGACA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2|gb|AY306539.1|HepatitisCvirusstrain432480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1|gb|AY306538.1|HepatitisCvirusstrain4302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0|gb|AY306537.1|HepatitisCvirusstrain42976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9|gb|AY306536.1|HepatitisCvirusstrain4296395'UTR,partialsequence</w:t>
      </w:r>
    </w:p>
    <w:p>
      <w:pPr>
        <w:pStyle w:val="Normal"/>
        <w:rPr/>
      </w:pPr>
      <w:r>
        <w:rPr/>
        <w:t>CTCCAGGACCACCCCTCCCGGGAGAGCCATAGTGGTCTGCGGAACCGGTGAGTACACCGGAATTGCCAGGACGACCGGGTCCTTTCTTGGATAAACCCGCTCAATGCCTGGAGATTTGGGCGTGCCCCCGCAAGACTGCTAGCCGAGTAGTGTTGGGTCGCGAAAGGCCTTGTGGTACTGCCTGATAGCTCCAGGACCA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8|gb|AY306535.1|HepatitisCvirusstrain42894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7|gb|AY306534.1|HepatitisCvirusstrain4263695'UTR,partialsequence</w:t>
      </w:r>
    </w:p>
    <w:p>
      <w:pPr>
        <w:pStyle w:val="Normal"/>
        <w:rPr/>
      </w:pPr>
      <w:r>
        <w:rPr/>
        <w:t>CTCCAGTCGGCCCCCCCCTCCCGGGAGAGCCATAGTGGTCTGCGGAACCGGTGAGTACACCGGAATCGCTGGGGTGACCGGGTCCTTTCTTGGAACAACCCGCTCAATACCCAGAAATTTGGGCGTGCCCCCGCGAGATCACTAGCCGAGTAGTGTTGGGTCGCGAAAGGCCTTGTAGTACTGCCTGATAGCTCCAGTCGGCCCCCCCCTCCCGGGAGAGCCATAGTGGTCTGCGGAACCGGTGAGTACACCGGAATCGCTGGGGTGACCGGGTCCTTTCTTGGAACAACCCGCTCAATACCCAGAAATTTGGGCGTGCCCCCGCGAGATCACTAGCCGAGTAGTGTTGGGTCGCGAAAGGCCTTGTA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6|gb|AY306533.1|HepatitisCvirusstrain42604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5|gb|AY306532.1|HepatitisCvirusstrain425656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4|gb|AY306531.1|HepatitisCvirusstrain42565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3|gb|AY306530.1|HepatitisCvirusstrain42565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2|gb|AY306529.1|HepatitisCvirusstrain4255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1|gb|AY306528.1|HepatitisCvirusstrain42479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0|gb|AY306527.1|HepatitisCvirusstrain42479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9|gb|AY306526.1|HepatitisCvirusstrain42213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8|gb|AY306525.1|HepatitisCvirusstrain42163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7|gb|AY306524.1|HepatitisCvirusstrain42120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6|gb|AY306523.1|HepatitisCvirusstrain42107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5|gb|AY306522.1|HepatitisCvirusstrain4210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4|gb|AY306521.1|HepatitisCvirusstrain42106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3|gb|AY306520.1|HepatitisCvirusstrain420523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CCACTAGCCGAGTAGTGTTGGGTCGCGAAAGGCCTTGTGGTACTGCCTGATAGCTCCAGGCCCCCCCCTCCCGGGAGAGCCATAGTGGTCTGCGGAACCGGTGAGTACACCGGAATCGCTGGGGTGACCGGGTCCTTTCTTGGAGT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2|gb|AY306519.1|HepatitisCvirusstrain42033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1|gb|AY306518.1|HepatitisCvirusstrain4187035'UTR,partialsequence</w:t>
      </w:r>
    </w:p>
    <w:p>
      <w:pPr>
        <w:pStyle w:val="Normal"/>
        <w:rPr/>
      </w:pPr>
      <w:r>
        <w:rPr/>
        <w:t>CTCCAGGACTCCCCCTCCCGGGAGAGCCATAGTGGTCTGCGGAACCGGTGAGTACACCGGAATTGCCAGGACGACCGGGTCCTTTCTTGGATCAACCCGCTCAATGCCTGGAGATTTGGGCGTGCCCCCGCGAGACTGCTAGCCGAGTAGTGTTGGGTCGCGAAAGGCCTTGTGGTACTGCCTGATAGCTCCAGGACT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0|gb|AY306517.1|HepatitisCvirusstrain4176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9|gb|AY306516.1|HepatitisCvirusstrain41756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8|gb|AY306515.1|HepatitisCvirusstrain41724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7|gb|AY306514.1|HepatitisCvirusstrain41628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6|gb|AY306513.1|HepatitisCvirusstrain41490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5|gb|AY306512.1|HepatitisCvirusstrain41422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4|gb|AY306511.1|HepatitisCvirusstrain40823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3|gb|AY306510.1|HepatitisCvirusstrain4082325'UTR,partialsequence</w:t>
      </w:r>
    </w:p>
    <w:p>
      <w:pPr>
        <w:pStyle w:val="Normal"/>
        <w:rPr/>
      </w:pPr>
      <w:r>
        <w:rPr/>
        <w:t>CTCCAGGCCCCCCCCTCCCGGGAGAGCCATAGTGGTCTGCGGAACCGGTGAGTACACCGGAATTGCCAGGACGACCGGGTCCTTTCTTGGATTAACCCGCTCAATGCCTGGAGATTTGGGCGTGCCCCCGCGAGACTGCTAGCCGAGTAGTGTTGGGTCGCGAAAGGCCTTGTGGTACTGCCTGATAGCTCCAGGC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2|gb|AY306509.1|HepatitisCvirusstrain408231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1|gb|AY306508.1|HepatitisCvirusstrain40738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0|gb|AY306507.1|HepatitisCvirusstrain4068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9|gb|AY306506.1|HepatitisCvirusstrain406258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8|gb|AY306505.1|HepatitisCvirusstrain40625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7|gb|AY306504.1|HepatitisCvirusstrain40523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6|gb|AY306503.1|HepatitisCvirusstrain40523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5|gb|AY306502.1|HepatitisCvirusstrain40523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4|gb|AY306501.1|HepatitisCvirusstrain40384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3|gb|AY306500.1|HepatitisCvirusstrain40273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CCGCTAGCCGAGTAGTGTTGGGTCGCGAAAGGCCTTGTGGTACTGCCTGATAGCTCCAGGCCCCCCCCTCCCGGGAGAGCCATAGTGGTCTGCGGAACCGGTGAGTACACCGGAATCGCTGGGGTGACCGGGTCCTTTCTTGGAGTAACCCGCTCAATACCCAGAA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2|gb|AY306499.1|HepatitisCvirusstrain4017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1|gb|AY306498.1|HepatitisCvirusstrain40130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AGGTACTGCCTGATAGCTCCAGGACCCCCCCTCCCGGGAGAGCCATAGTGGTCTGCGGAACCGGTGAGTACACCGGAATTGCCAGGACGACCGGGTCCTTTCTTGGATCAACCCGCTCAATGCCTGGAGATTTGGGCGTGCCCCCGCGAGACTGCTAGCCGAGTAGTGTTGGGTCGCGAAAGGCCTTGA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0|gb|AY306497.1|HepatitisCvirusstrain40130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9|gb|AY306496.1|HepatitisCvirusstrain40048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8|gb|AY306495.1|HepatitisCvirusstrain4004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7|gb|AY306494.1|HepatitisCvirusstrain2963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6|gb|AY306493.1|HepatitisCvirusstrain2963665'UTR,partialsequence</w:t>
      </w:r>
    </w:p>
    <w:p>
      <w:pPr>
        <w:pStyle w:val="Normal"/>
        <w:rPr/>
      </w:pPr>
      <w:r>
        <w:rPr/>
        <w:t>CTCCAGGACCCCCCCTCCCGGGAGAGCCATAGTGGTCTGCGGAACCGGTGAGTACACCGGAATTGCCGGAAAGACTGGGTCCTTTCTTGGATAAACCCACTCTATGTCCGGTCATTTGGGCGTGCCCCCGCAAGACTGCTAGCCGAGTAGTGTTGGGTCGCGAAAGGCCTTGTGGTACTGCCTGATAGCTCCAGGACCCCCCCTCCCGGGAGAGCCATAGTGGTCTGCGGAACCGGTGAGTACACCGGAATTGCCGGAAAGACTGGGTCCTTTCTTGGATAAACCCACTCTATGTCCGGTC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5|gb|AY306492.1|HepatitisCvirusstrain2954675'UTR,partialsequence</w:t>
      </w:r>
    </w:p>
    <w:p>
      <w:pPr>
        <w:pStyle w:val="Normal"/>
        <w:rPr/>
      </w:pPr>
      <w:r>
        <w:rPr/>
        <w:t>CTCCAGGACCCCCCCTCCCGGGAGAGCCACAGTGGTCTGCGGAACCGGTGAGTACACCGGAATTGCCAGGACGACCGGGTCCTTTCTTGGATCAACCCGCTCAATGCCTGGAGATTTGGGCGTGCCCCCGCGAGACTGCTAGCCGAGTAGTGTTGGGTCGCGAAAGGCCTTGTGGTACTGCCTGATAGCTCCAGGACCCCCCCTCCCGGGAGAGCCAC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4|gb|AY306491.1|HepatitisCvirusstrain294207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AAGATCACTAGCCGAGTAGTGTTGGGTCGCGAAAGGCCTTGTGGTACTGCCTGATAGCTCCAGGA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3|gb|AY306490.1|HepatitisCvirusstrain29420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2|gb|AY306489.1|HepatitisCvirusstrain294203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GACTGCCTGATAGCTCCAGGACCCCCCCTCCCGGGAGAGCCATAGTGGTCTGCGGAACCGGTGAGTACACCGGAATCGCTGGGGTGACCGGGTCCTTTCTTGGAGCAACCCGCTCAATACCCAGAAATTTGGGCGTGCCCCCGCGAGATCACTAGCCGAGTAGTGTTGGGTCGCGAAAGGCCTTGTGGG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1|gb|AY306488.1|HepatitisCvirusstrain293447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AAGACTGCTAGCCGAGTAGTGTTGGGTCGCGAAAGGCCTTGTGGTACTGCCTGATAGCTCCAGGACCCCCCCTCCCGGGAGAGCCATAGTGGTCTGCGGAACCGGTGAGTACACCGGAATTGCCAGGACGACCGGGTCCTTTCTTGGAG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0|gb|AY306487.1|HepatitisCvirusstrain2926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GACTGCCTGATAGCTCCAGGACCCCCCCTCCCGGGAGAGCCATAGTGGTCTGCGGAACCGGTGAGTACACCGGAATTGCCAGGACGACCGGGTCCTTTCTTGGATCAACCCGCTCAATGCCTGGAGATTTGGGCGTGCCCCCGCGAGACTGCTAGCCGAGTAGTGTTGGGTCGCGAAAGGCCTTGTGGG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9|gb|AY306486.1|HepatitisCvirusstrain2920015'UTR,partialsequence</w:t>
      </w:r>
    </w:p>
    <w:p>
      <w:pPr>
        <w:pStyle w:val="Normal"/>
        <w:rPr/>
      </w:pPr>
      <w:r>
        <w:rPr/>
        <w:t>CTCCAGGACCCCCCCTCCCGGGAGAGCCATAGCGGTCTGCGGAACCGGTGAGTACACCGGAATTGCCAGGACGACCGGGTCCTTTCTTGGATCAACCCGCTCAATGCCTGGAGATTTGGGCGTGCCCCCGCGAGACTGCTAGCCGAGTAGTGTTGGGTCGCGAAAGGCCTTGTGGTACTGCCTGATAGCTCCAGGACCCCCCCTCCCGGGAGAGCCATAGC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8|gb|AY306485.1|HepatitisCvirusstrain29200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7|gb|AY306484.1|HepatitisCvirusstrain291999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6|gb|AY306483.1|HepatitisCvirusstrain2860785'UTR,partialsequence</w:t>
      </w:r>
    </w:p>
    <w:p>
      <w:pPr>
        <w:pStyle w:val="Normal"/>
        <w:rPr/>
      </w:pPr>
      <w:r>
        <w:rPr/>
        <w:t>CTCCAGGCCCCCCCCTCCCGGGAGAGCCATAGTGGTCTGCGGAACCGGTGAGTACACCGGAATTGCCAGGACGACCGGGTCCTTTCTTGGATCAACCCGCTCAATGCCTGGAGATTTGGGCGTGCCCCCGCGAGACTGCTAGCCGAGTAGTGTTGGGTCGCGAAAGGCCTTGTGGTACTGCCTGATAGCTCCAGGC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5|gb|AY306482.1|HepatitisCvirusstrain2851095'UTR,partialsequence</w:t>
      </w:r>
    </w:p>
    <w:p>
      <w:pPr>
        <w:pStyle w:val="Normal"/>
        <w:rPr/>
      </w:pPr>
      <w:r>
        <w:rPr/>
        <w:t>CTCCAGGACCCCCCCTCCCGGGAGAGCCATAGTGGTCTGCGGAACCGGAGAGTACACCGGAATTGCCAGGACGACCGGGTCCTTTCTTGGATCAACCCGCTCAATGCCTGGAGATTTGGGCGTGCCCCCGCGAGACTGCTAGCCGAGTAGTGTTGGGTCGCGAAAGGCCTTGTGGTACTGCCTGATAGCTCCAGGACCCCCCCTCCCGGGAGAGCCATAGTGGTCTGCGGAACCGGA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4|gb|AY306481.1|HepatitisCvirusstrain2845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3|gb|AY306480.1|HepatitisCvirusstrain28387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2|gb|AY306479.1|HepatitisCvirusstrain28352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1|gb|AY306478.1|HepatitisCvirusstrain2811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0|gb|AY306477.1|HepatitisCvirusstrain2786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9|gb|AY306476.1|HepatitisCvirusstrain2771635'UTR,partialsequence</w:t>
      </w:r>
    </w:p>
    <w:p>
      <w:pPr>
        <w:pStyle w:val="Normal"/>
        <w:rPr/>
      </w:pPr>
      <w:r>
        <w:rPr/>
        <w:t>CTCCAGGCCCCCCCCTCCCGGGAGAGCCATAGTGGTCTGCGGAACCGGTGAGTACACCGGAATTGCCAGGACGACCGGGTCCTTTCTTGGATCAACCCGCTCAATGCCTGGAGATTTGGGCGTGCCCCCGCGAGACTGCTAGCCGAGTAGTGTTGGSTCGCGAAAGGCCTTGTGGTACTGCCTGATAGCTCCAGGCCCCCCCCTCCCGGGAGAGCCATAGTGGTCTGCGGAACCGGTGAGTACACCGGAATTGCCAGGACGACCGGGTCCTTTCTTGGATCAACCCGCTCAATGCCTGGAGATTTGGGCGTGCCCCCGCGAGACTGCTAGCCGAGTAGTGTTGGS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8|gb|AY306475.1|HepatitisCvirusstrain27263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7|gb|AY306474.1|HepatitisCvirusstrain2690465'UTR,partialsequence</w:t>
      </w:r>
    </w:p>
    <w:p>
      <w:pPr>
        <w:pStyle w:val="Normal"/>
        <w:rPr/>
      </w:pPr>
      <w:r>
        <w:rPr/>
        <w:t>CTCCAGGACCCCCCCTCCCGGGAGAGCCATAGTGGTCTGCGGAACCGGTGAGTACACCGGAATTGCCAGGACGACCGGTTCCTTTCTTGGATCAACCCGCTCAATGCCTGGAGATTTGGGCGTGCCCCCGCGAGACTGCTAGCCGAGTAGTGTTGGGTCGCGAAAGGCCTTGTGGTACTGCCTGATAGCTCCAGGACCCCCCCTCCCGGGAGAGCCATAGTGGTCTGCGGAACCGGTGAGTACACCGGAATTGCCAGGACGACCGGT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6|gb|AY306473.1|HepatitisCvirusstrain2669655'UTR,partialsequence</w:t>
      </w:r>
    </w:p>
    <w:p>
      <w:pPr>
        <w:pStyle w:val="Normal"/>
        <w:rPr/>
      </w:pPr>
      <w:r>
        <w:rPr/>
        <w:t>CTCCAGGACCCCCCCTCCCGGGAGAGCCATAGTGGCTGCGGAACCGGTGAGTACACCGGGAATCGCTGGGGTGACCGGGTCCTTTCTTGGAACAACCCGCTCAATACCCAGAAATTTGGGCGTGCCCCCGCGAAACTGCTAGCCGAGTAGTGTTGGGTCGCGAAAGGCCTTGTGGTACTGCCTGATAGCTCCAGGACCCCCCCTCCCGGGAGAGCCATAGTGGCTGCGGAACCGGTGAGTACACCGGGAATCGCTGGGGTGACCGGGTCCTTTCTTGGAACAACCCGCTCAATACCCAGAAATTTGGGCGTGCCCCCGCGAA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5|gb|AY306472.1|HepatitisCvirusstrain26318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4|gb|AY306471.1|HepatitisCvirusstrain25837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AGGAGATTTGGGCGTGCCCCCGCGAGACTGCTAGCCGAGTAGTGTTGGGTCGCGAAAGGCCTTGTGGTACTGCCTGATAGCTCCAGGACCCCCCCTCCCGGGAGAGCCATAGTGGTCTGCGGAACCGGTGAGTACACCGGAATTGCCAGGACGACCGGGTCCTTTCTTGGATTAACCCGCTCAATGCCTA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3|gb|AY306470.1|HepatitisCvirusstrain25837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2|gb|AY306469.1|HepatitisCvirusstrain2583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1|gb|AY306468.1|HepatitisCvirusstrain253969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0|gb|AY306467.1|HepatitisCvirusstrain25140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9|gb|AY306466.1|HepatitisCvirusstrain24995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8|gb|AY306465.1|HepatitisCvirusstrain24958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7|gb|AY306464.1|HepatitisCvirusstrain24879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6|gb|AY306463.1|HepatitisCvirusstrain24879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5|gb|AY306462.1|HepatitisCvirusstrain2486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4|gb|AY306461.1|HepatitisCvirusstrain24857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3|gb|AY306460.1|HepatitisCvirusstrain24648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2|gb|AY306459.1|HepatitisCvirusstrain24647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1|gb|AY306458.1|HepatitisCvirusstrain24369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0|gb|AY306457.1|HepatitisCvirusstrain24369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9|gb|AY306456.1|HepatitisCvirusstrain24279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8|gb|AY306455.1|HepatitisCvirusstrain24080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7|gb|AY306454.1|HepatitisCvirusstrain24080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6|gb|AY306453.1|HepatitisCvirusstrain23984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5|gb|AY306452.1|HepatitisCvirusstrain239841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TCATTTGGGCGTGCCCCCGCAAGACTGCTAGCCGAGTAGCGTTGGGTTGCGAAAGGCCTTGTGGTACTGCCTGATAGCTCCAGGCCCCCCCCTCCCGGGAGAGCCATAGTGGTCTGCGGAACCGGTGAGTACACCGGAATTGCCGGGAAGACTGGGTCCTTTCTTGGATAAACCCACTCTATGC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4|gb|AY306451.1|HepatitisCvirusstrain23918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3|gb|AY306450.1|HepatitisCvirusstrain23694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2|gb|AY306449.1|HepatitisCvirusstrain23414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1|gb|AY306448.1|HepatitisCvirusstrain23276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0|gb|AY306447.1|HepatitisCvirusstrain23069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9|gb|AY306446.1|HepatitisCvirusstrain22559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8|gb|AY306445.1|HepatitisCvirusstrain22374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7|gb|AY306444.1|HepatitisCvirusstrain22329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6|gb|AY306443.1|HepatitisCvirusstrain2175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5|gb|AY306442.1|HepatitisCvirusstrain20603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4|gb|AY306441.1|HepatitisCvirusstrain20064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3|gb|AY306440.1|HepatitisCvirusstrain19994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2|gb|AY306439.1|HepatitisCvirusstrain19835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1|gb|AY306438.1|HepatitisCvirusstrain177585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0|gb|AY306437.1|HepatitisCvirusstrain16683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YGCTAGCCGAGTAGTGTTGGGTCGCGAAAGGCCTTGTGGTACTGCCTGATAGCTCCAGGACCCCCCCTCCCGGGAGAGCCATAGTGGTCTGCGGAACCGGTGAGTACACCGGAATTGCCAGGACGACCGGGTCCTTTCTTGGATAAACCCGCTCAATGCCTGGAGATTTGGGCGTGCCCCCGCAAGACY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9|gb|AY306436.1|HepatitisCvirusstrain14943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8|gb|AY306435.1|HepatitisCvirusstrain14943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7|gb|AY306434.1|HepatitisCvirusstrain14229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6|gb|AY306433.1|HepatitisCvirusstrain1398485'UTR,partialsequence</w:t>
      </w:r>
    </w:p>
    <w:p>
      <w:pPr>
        <w:pStyle w:val="Normal"/>
        <w:rPr/>
      </w:pPr>
      <w:r>
        <w:rPr/>
        <w:t>CTCCAGGCCCCCCCCTCCCGGGAGAGCCATAGTGGTCTGCGGAACCGGTGAGTACACCGGAATCGCTGGGATGACCGGGTCCTTTCTTGGAGCAACCCGCTCAATACCCAGAAATTTGGGCGTGCCCCCGCGAGATCACTAGCCGAGTAGTGTTGGGTCGCGAAAGGCCTTGTGGTACTGCCTGATAGCTCCAGGCCCCCCCCTCCCGGGAGAGCCATAGTGGTCTGCGGAACCGGTGAGTACACCGGAATCGCTGGGA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5|gb|AY306432.1|HepatitisCvirusstrain13976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4|gb|AY306431.1|HepatitisCvirusstrain1394945'UTR,partialsequence</w:t>
      </w:r>
    </w:p>
    <w:p>
      <w:pPr>
        <w:pStyle w:val="Normal"/>
        <w:rPr/>
      </w:pPr>
      <w:r>
        <w:rPr/>
        <w:t>CTCCAGGCCCCCCCCTCCCGGGAGAGCCATAGTGGTGTGCGGAACCGGTGAGTACACCGGAATCGCTGGGGTGACCGGGTCCTTTCTTGGAGCAACCCGCTCAATACCCAGAAATTTGGGCGTGCCCCCGCGAGATCACTAGCCGAGTAGTGTTGGGTCGCGAAAGGCCTTGTGGTACTGCCTGATAGCTCCAGGCCCCCCCCTCCCGGGAGAGCCATAGTGGTG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3|gb|AY306430.1|HepatitisCvirusstrain13760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2|gb|AY306429.1|HepatitisCvirusstrain1358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1|gb|AY306428.1|HepatitisCvirusstrain13515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0|gb|AY306427.1|HepatitisCvirusstrain13175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9|gb|AY306426.1|HepatitisCvirusstrain131302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8|gb|AY306425.1|HepatitisCvirusstrain12966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7|gb|AY306424.1|HepatitisCvirusstrain12966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6|gb|AY306423.1|HepatitisCvirusstrain12764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5|gb|AY306422.1|HepatitisCvirusstrain1251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4|gb|AY306421.1|HepatitisCvirusstrain1181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3|gb|AY306420.1|HepatitisCvirusstrain1162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2|gb|AY306419.1|HepatitisCvirusstrain1106425'UTR,partialsequence</w:t>
      </w:r>
    </w:p>
    <w:p>
      <w:pPr>
        <w:pStyle w:val="Normal"/>
        <w:rPr/>
      </w:pPr>
      <w:r>
        <w:rPr/>
        <w:t>CTCCAGGACCCCCCCTCCCGGGAGAGCCATAGTGGTCTGCGGAACCGGTGAGTACACCGGAATTGCCAGGACGACCGGGTCCTTTCTTGGAACAACCCGCTCAATGCCTGGAGATTTGGGCGTGCCCCCGCGAGACTGCTAGCCGAGTAGTGTTGGGTCGCGAAAGGCCTTGTGGTACTGCCTGATAGCTCCAGGACCCCCCCTCCCGGGAGAGCCATAGTGGTCTGCGGAACCGGTGAGTACACCGGAATTGCCAGGACGACCGGGTCCTTTCTTGGAA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1|gb|AY306418.1|HepatitisCvirusstrain10830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0|gb|AY306417.1|HepatitisCvirusstrain1070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9|gb|AY306416.1|HepatitisCvirusstrain978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8|gb|AY306415.1|HepatitisCvirusstrain9634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7|gb|AY306414.1|HepatitisCvirusstrain96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6|gb|AY306413.1|HepatitisCvirusstrain962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5|gb|AY306412.1|HepatitisCvirusstrain954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4|gb|AY306411.1|HepatitisCvirusstrain9436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3|gb|AY306410.1|HepatitisCvirusstrain92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2|gb|AY306409.1|HepatitisCvirusstrain82577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GCTGATAGCTCCAGGACCCCCCCTCCCGGGAGAGCCATAGTGGTCTGCGGAACCGGTGAGTACACCGGAATCGCTGGGGTGACCGGGTCCTTTCTTGGAACAACCCGCTCAATACCCAGAAATTTGGGCGTGCCCCCGCGAGATCACTAGCCGAGTAGTGTTGGGTCGCGAAAGGCCTTGTGGTACTGG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1|gb|AY306408.1|HepatitisCvirusstrain734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0|gb|AY306407.1|HepatitisCvirusstrain734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GTAGCCGAGTAGTGTTGGGTCGCGAAAGGCCTTGTGGTACTGCCTGATAGCTCCAGGACCCCCCCTCCCGGGAGAGCCATAGTGGTCTGCGGAACCGGTGAGTACACCGGAATTGCCAGGACGACCGGGTCCTTTCTTGGATCAACCCGCTCAATGCCTGGAGATTTGGGCGTGCCCCCGCGAGACTGG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9|gb|AY306406.1|HepatitisCvirusstrain734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ACCCGCTCAATACCCAGAAATTTGGGCGTGCCCCCGCGAGATCACTAGCCGAGTAGTGTTGGGTCGCGAAAGGCCTTGTGGTACTGCCTGATAGCTCCAGGCCCCCCCCTCCCGGGAGAGCCATAGTGGTCTGCGGAACCGGTGAGTACACCGGAATCGCTGGGGTGACCGGGTCCTTTCTTGGAACA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8|gb|AY306405.1|HepatitisCvirusstrain53971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7|gb|AY306404.1|HepatitisCvirusstrain44335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6|gb|AY306403.1|HepatitisCvirusstrain44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AGTGTTGGGTCGCGAAAGGCCTTGTGGTACTGCCTGATAGCTCCAGGACCCCCCCTCCCGGGAGAGCCATAGTGGTCTGCGGAACCGGTGAGTACACCGGAATTGCCAGGACGACCGGGTCCTTTCTTGGATAAACCCGCTCAATGCCTGGAGATTTGGGCGTGCCCCCGCAAGACTGCTAGCCGAGTA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5|gb|AY306402.1|HepatitisCvirusstrain4385'UTR,partialsequence</w:t>
      </w:r>
    </w:p>
    <w:p>
      <w:pPr>
        <w:pStyle w:val="Normal"/>
        <w:rPr/>
      </w:pPr>
      <w:r>
        <w:rPr/>
        <w:t>CTCCAGGACCCCCCCTCCCGGGAGAGCCATAGTGGTCTGCGGAACCGGTGAGTACACCGGAATTACCGGAAAGACTGGGTCCTTTCTTGGACAAACCCACTCTATGTCCGGTCATTTGGGCGTGCCCCCGCAAGACTGCTAGCCGAGTAACGTTGGGTTGCGAAAGGCCTTGGGGTACTGCCTGATAGCTCCAGGACCCCCCCTCCCGGGAGAGCCATAGTGGTCTGCGGAACCGGTGAGTACACCGGAATTACCGGAAAGACTGGGTCCTTTCTTGGACAAACCCACTCTATGTCCGGTCATTTGGGCGTGCCCCCGCAAGACTGCTAGCCGAGTAACGTTGGGTTGCGAAAGGCCTTGG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4|gb|AY306401.1|HepatitisCvirusstrain43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3|gb|AY306400.1|HepatitisCvirusstrain43336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2|gb|AY306399.1|HepatitisCvirusstrain43336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AGTCGCGAAAGGCCTTGTGGTACTGCCTGATAGCTCCAGGACCCCCCCTCCCGGGAGAGCCATAGTGGTCTGCGGAACCGGTGAGTACACCGGAATTGCCAGGACGACCGGGTCCTTTCTTGGATCAACCCGCTCAATGCCTGGAGATTTGGGCGTGCCCCCGCGAGACTGCTAGCCGAGTAGTGTTGA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1|gb|AY306398.1|HepatitisCvirusstrain43069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CGCTAGCCGAGTAGTGTTGGGTCGCGAAAGGCCTTGTGGTACTGCCTGATAGCTCCAGGACCCCCCCTCCCGGGAGAGCCATAGTGGTCTGCGGAACCGGTGAGTACACCGGAATTGCCAGGACGACCGGGTCCTTTCTTGGATCAACCCGCTCAATGCCTGGAGATTTGGGCGTGCCCCCGCG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0|gb|AY306397.1|HepatitisCvirusstrain42257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9|gb|AY306396.1|HepatitisCvirusstrain42109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8|gb|AY306395.1|HepatitisCvirusstrain4210935'UTR,partialsequence</w:t>
      </w:r>
    </w:p>
    <w:p>
      <w:pPr>
        <w:pStyle w:val="Normal"/>
        <w:rPr/>
      </w:pPr>
      <w:r>
        <w:rPr/>
        <w:t>CTCCAGGACCCCCCCTCCCGGGAGAGCCATAGTGGTCTGCGGAACCGGTGAGTACACCGGAATTGCCAGGACGACCGGGTCCTTTCTTGGATYAACCCGCTCAATGCCTGGAGATTTGGGCGTGCCCCCGCGAGACTGCTAGCCGAGTAGTGTTGGGTCGCGAAAGGCCTTGTGGTACTGCCTGATAGCTCCAGGACCCCCCCTCCCGGGAGAGCCATAGTGGTCTGCGGAACCGGTGAGTACACCGGAATTGCCAGGACGACCGGGTCCTTTCTTGGATY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7|gb|AY306394.1|HepatitisCvirusstrain40912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6|gb|AY306393.1|HepatitisCvirusstrain2847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5|gb|AY306392.1|HepatitisCvirusstrain28097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4|gb|AY306391.1|HepatitisCvirusstrain27055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3|gb|AY306390.1|HepatitisCvirusstrain2690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2|gb|AY306389.1|HepatitisCvirusstrain2556635'UTR,partialsequence</w:t>
      </w:r>
    </w:p>
    <w:p>
      <w:pPr>
        <w:pStyle w:val="Normal"/>
        <w:rPr/>
      </w:pPr>
      <w:r>
        <w:rPr/>
        <w:t>CTCCAGGCCCCCCCCTCCCGGGAGAGCCATAGTGGTCTGCGGAACCGGTGAGTACACCGGAATCGCTGGGGTGACCGGTTCCTTTCTTGGAGCAACCCGCTCAATACCCAGAAATTTGGGCGTGCCCCCGCGAGACCGCTAGCCGAGTAGTGTTGGCTCGCGAAAGGCCTTGTGGTACTGCCTGATAGCTCCAGGCCCCCCCCTCCCGGGAGAGCCATAGTGGTCTGCGGAACCGGTGAGTACACCGGAATCGCTGGGGTGACCGGTTCCTTTCTTGGAGCAACCCGCTCAATACCCAGAAATTTGGGCGTGCCCCCGCGAGACCGCTAGCCGAGTAGTGTTGGC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1|gb|AY306388.1|HepatitisCvirusstrain24930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0|gb|AY306387.1|HepatitisCvirusstrain24930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TGCTAGCCGAGTAGTGTTGGGTCGCGAAAGGCCTTGTGGTACTGCCTGATAGCTCCAGGACCCCCCCTCCCGGGAGAGCCATAGTGGTCTGCGGAACCGGTGAGTACACCGGAATTGCCAGGACGACCGGGTCCTTTCTTGGAT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9|gb|AY306386.1|HepatitisCvirusstrain24762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8|gb|AY306385.1|HepatitisCvirusstrain2472665'UTR,partialsequence</w:t>
      </w:r>
    </w:p>
    <w:p>
      <w:pPr>
        <w:pStyle w:val="Normal"/>
        <w:rPr/>
      </w:pPr>
      <w:r>
        <w:rPr/>
        <w:t>CTCCAGGCCCCCCCCTCCCGGGAGAGCCATAGTGGTCTGCGGAACCGGTGAGTACACCGGAATCGCTGGGGTGACCGGGTCCTTTCTTGGAGCTACCCGCTCAATACCCAGAAATTTGGGCGTGCCCCCGCGAGATCACTAGCCGAGTAGTGTTGGGTCGCGAAAGGCCTTGTGGTACTGCCTGATAGCTCCAGGCCCCCCCCTCCCGGGAGAGCCATAGTGGTCTGCGGAACCGGTGAGTACACCGGAATCGCTGGGGTGACCGGGTCCTTTCTTGGAGCT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7|gb|AY306384.1|HepatitisCvirusstrain24433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CGCCCCCGCAAGACTGCTAGCCGAGTAGTGTTGGGTCGCGAAAGGCCTTGTGGTACTGCCTGATAGCTCCAGGACCCCCCCTCCCGGGAGAGCCATAGTGGTCTGCGGAACCGGTGAGTACACCGGAATTGCCAGGACGACCGGGTCCTTTCTTGGATAAACCCGCTCAATGCCTGGAGATTTGGGCGC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6|gb|AY306383.1|HepatitisCvirusstrain2232805'UTR,partialsequence</w:t>
      </w:r>
    </w:p>
    <w:p>
      <w:pPr>
        <w:pStyle w:val="Normal"/>
        <w:rPr/>
      </w:pPr>
      <w:r>
        <w:rPr/>
        <w:t>CTCCAGGACCCCCCCTCCCGGGAGAGCCATAGTGGTCTGCGGAACCGGTGAGTACACCGGAATTGCCAGGATGACCGGGTCCTTTCTTGGATCAACCCGCTCAATGCCTGGAGATTTGGGCGTGCCCCCGCGAGACTGCTAGCCGAGTAGTGTTGGGTCGCGAAAGGCCTTGTGGTACTGCCTGATAGCTCCAGGACCCCCCCTCCCGGGAGAGCCATAGTGGTCTGCGGAACCGGTGAGTACACCGGAATTGCCAGGAT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5|gb|AY306382.1|HepatitisCvirusstrain22327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TGCTAGCCGAGTAGTGTTGGGTCGCGAAAGGCCTTGTGGTACTGCCTGATAGCTCCAGGACCCCCCCTCCCGGGAGAGCCATAGTGGTCTGCGGAACCGGTGAGTACACCGGAATTGCCAGGACGACCGGGTCCTTTCTTGGAT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4|gb|AY306381.1|HepatitisCvirusstrain21904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NCGCGAAAGGCCTTGTGGTACTGCCTGATAGCTCCAGGACCCCCCCTCCCGGGAGAGCCATAGTGGTCTGCGGAACCGGTGAGTACACCGGAATTGCCAGGACGACCGGGTCCTTTCTTGGATAAACCCGCTCAATGCCTGGAGATTTGGGCGTGCCCCCGCAAGACTGCTAGCCGAGTAGTGTTGGGN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3|gb|AY306380.1|HepatitisCvirusstrain2168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2|gb|AY306379.1|HepatitisCvirusstrain21681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1|gb|AY306378.1|HepatitisCvirusstrain21681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0|gb|AY306377.1|HepatitisCvirusstrain21376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CATGCCTGGAGATTTGGGCGTGCCCCCGCAAGACTGCTAGCCGAGTAGTGTTGGGTCGCGAAAGGCCTTGTGGTACTGCCTGATAGCTCCAGGACCCCCCCTCCCGGGAGAGCCATAGTGGTCTGCGGAACCGGTGAGTACACCGGAATTGCCAGGACGACCGGGTCCTTTCTTGGATCAACCCGCTCC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9|gb|AY306376.1|HepatitisCvirusstrain20761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8|gb|AY306375.1|HepatitisCvirusstrain20323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7|gb|AY306374.1|HepatitisCvirusstrain19633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6|gb|AY306373.1|HepatitisCvirusstrain19633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5|gb|AY306372.1|HepatitisCvirusstrain16602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4|gb|AY306371.1|HepatitisCvirusstrain15147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3|gb|AY306370.1|HepatitisCvirusstrain12568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2|gb|AY306369.1|HepatitisCvirusstrain12534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1|gb|AY306368.1|HepatitisCvirusstrain11214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0|gb|AY306367.1|HepatitisCvirusstrain11066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9|gb|AY306366.1|HepatitisCvirusstrain10825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8|gb|AY306365.1|HepatitisCvirusstrain10382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7|gb|AY306364.1|HepatitisCvirusstrain9376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6|gb|AY306363.1|HepatitisCvirusstrain9143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5|gb|AY306362.1|HepatitisCvirusstrain691115'UTR,partialsequence</w:t>
      </w:r>
    </w:p>
    <w:p>
      <w:pPr>
        <w:pStyle w:val="Normal"/>
        <w:rPr/>
      </w:pPr>
      <w:r>
        <w:rPr/>
        <w:t>CTCCAGGACCCCCCCCTCCCGGGAGAGCCATAGTGGTCTGCGGAACCGGTGAGTACACCGGAATCGCTGGGGTGACCGGGTCCTTTCTTGGAGCAACCCGCTCAATACCCAGAAATTTGGGCGTGCCCCCGCAAGATCACTAGCCGAGTAGTGTTGGGTCGCGAAAGGCCTTGTGGTACTGCCTGATAGCTCCAGGA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4|gb|AY306361.1|HepatitisCvirusstrain6873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CAATTTGGGCGTGCCCCCGCAAGATCACTAGCCGAGTAGTGTTGGGTCGCGAAAGGCCTTGTGGTACTGCCTGATAGCTCCAGGCCCCCCCCTCCCGGGAGAGCCATAGTGGTCTGCGGAACCGGTGAGTACACCGGAATCGCTGGGGTGACCGGGTCCTTTCTTGGAGCAACCCGCTCAATACCCAGC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3|gb|AY306360.1|HepatitisCvirusstrain6728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ACCCGCTCAATACCCAGAAATTTGGGCGTGCCCCCGCGAGATCACTAGCCGAGTAGTGTTGGGTCGCGAAGGCCTTGTGGTACTGCCTGATAGCTCCAGGCCCCCCCCTCCCGGGAGAGCCATAGTGGTCTGCGGAACCGGTGAGTACACCGGAATCGCTGGGGTGACCGGGTCCTTTCTTGGAGCAAACCCGCTCAATACCCAGAAATTTGGGCGTGCCCCCGCGAGATCACTAGCCGAGTAGTGTTGGGTCGCG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2|gb|AY306359.1|HepatitisCvirusstrain6698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1|gb|AY306358.1|HepatitisCvirusstrain5422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0|gb|AY306357.1|HepatitisCvirusstrain5297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AGTGGTACTGCCTGATAGCTCCAGGCCCCCCCCTCCCGGGAGAGCCATAGTGGTCTGCGGAACCGGTGAGTACACCGGAATCGCTGGGGTGACCGGGTCCTTTCTTGGAGCAACCCGCTCAATACCCAGAAATTTGGGCGTGCCCCCGCAAGATCACTAGCCGAGTAGTGTTGGGTCGCGAAAGGCCTA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9|gb|AY306356.1|HepatitisCvirusstrain527025'UTR,partialsequence</w:t>
      </w:r>
    </w:p>
    <w:p>
      <w:pPr>
        <w:pStyle w:val="Normal"/>
        <w:rPr/>
      </w:pPr>
      <w:r>
        <w:rPr/>
        <w:t>CTCCAGGACCCCCCCTCCCGGGAGAGCCATAGTGGTCTGCGGAACCGGTGAGTACACCGGAATTGCCGGAAAGACTGGGTCCTTTCTTGGATAAACCCACTCTATGTCCGGTCATTTGGGCGTGCCCCCGCAAGACTGCTAGCCGAGTAGCGTTGGGTTGCGAAAGGCCTTGTGGTACTGCCTGATAGCTCCAGGACCCCCCCTCCCGGGAGAGCCATAGTGGTCTGCGGAACCGGTGAGTACACCGGAATTG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8|gb|AY306355.1|HepatitisCvirusstrain5269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7|gb|AY306354.1|HepatitisCvirusstrain52697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6|gb|AY306353.1|HepatitisCvirusstrain492685'UTR,partialsequence</w:t>
      </w:r>
    </w:p>
    <w:p>
      <w:pPr>
        <w:pStyle w:val="Normal"/>
        <w:rPr/>
      </w:pPr>
      <w:r>
        <w:rPr/>
        <w:t>CTCCAGGACCCCCCCTCCCGGGAGAGCCATAGTGGTCTGCGGAACCGGTGAGTACACCGGAATTACCGGAATAGCTGGGTCCTTTCTTGGATAAACCCACTCTATGTCCGGTCATTTGGGCGTGCCCCCGCAAGACTGCTAACCGAGTACTGTGGGGTTGCGAAAGGCCTGTTGGTACTGCCTGATAGCTCCAGGACCCCCCCTCCCGGGAGAGCCATAGTGGTCTGCGGAACCGGTGAGTACACCGGAATTACCGGAATAGCTGGGTCCTTTCTTGGATAAACCCACTCTATGTCCGGTCATTTGGGCGTGCCCCCGCAAGACTGCTAACCGAGTACTGTGGGGTTGCGAAAGGCCTGT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5|gb|AY306352.1|HepatitisCvirusstrain490245'UTR,partialsequence</w:t>
      </w:r>
    </w:p>
    <w:p>
      <w:pPr>
        <w:pStyle w:val="Normal"/>
        <w:rPr/>
      </w:pPr>
      <w:r>
        <w:rPr/>
        <w:t>CTCCAGGACCCCCCCCTCCCGGGAGAGCCATAGTGGTCTGCGGAACCGGTGAGTACACCGGAATCGCTGGGGTGACCGGGTCCTTTCTTGGAGCAACCCGCTCAATACCCAGAAATTTGGGCGTGCCCCCGCGAGATCACTAGCCGAGTAGTGTTGGGTCGCGAAAGGCCTTGTGGTACTGCCTGATAGCTCCAGGA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4|gb|AY306351.1|HepatitisCvirusstrain4856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3|gb|AY306350.1|HepatitisCvirusstrain4819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2|gb|AY306349.1|HepatitisCvirusstrain4711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AGATCACTAGCCGAGTAGTGTTGGGTCGCGAAAGGCCTTGTGGTACTGCCTGATAGCTCCAGGCCCCCCCCTCCCGGGAGAGCCATAGTGGTCTGCGGAACCGGTGAGTACACCGGAATCGCTGGGGTGACCGGGTCCTTTCTTGGAGCAACCCGCTCAATACCCAGAAATTTGGGCGTGCCCCCGCG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1|gb|AY306348.1|HepatitisCvirusstrain468115'UTR,partialsequence</w:t>
      </w:r>
    </w:p>
    <w:p>
      <w:pPr>
        <w:pStyle w:val="Normal"/>
        <w:rPr/>
      </w:pPr>
      <w:r>
        <w:rPr/>
        <w:t>CTCCAGGCCCCCCCCTCCCGGGAGAGTCATAGTGGTCTGCGGAACCGGTGAGAACACCGGAATCGCTGGGGAGACCGGGTCCTTTCTTGGAACAACCCGCTCAATACCCAGAAATTTGGGCGTGCCCCCGCGAAGAACACTAGCCGAGTAGTGTTGGGTCGCGAAAGGCCTTGTGGTACTGCCTGATACCTCCAGGCCCCCCCCTCCCGGGAGAGTCATAGTGGTCTGCGGAACCGGTGAGAACACCGGAATCGCTGGGGAGACCGGGTCCTTTCTTGGAACAACCCGCTCAATACCCAGAAATTTGGGCGTGCCCCCGCGAAGAACACTAGCCGAGTAGTGTTGGGTCGCGAAAGGCCTTGTGGTACTGCCTGA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0|gb|AY306347.1|HepatitisCvirusstrain4545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9|gb|AY306346.1|HepatitisCvirusstrain4461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8|gb|AY306345.1|HepatitisCvirusstrain444225'UTR,partialsequence</w:t>
      </w:r>
    </w:p>
    <w:p>
      <w:pPr>
        <w:pStyle w:val="Normal"/>
        <w:rPr/>
      </w:pPr>
      <w:r>
        <w:rPr/>
        <w:t>CTCCAGGACCCCCCCCTCCCGGGAGAGCCATAGTGGTCTGCGGAACCGGTGAGTACACCGGAATCGCTGGGGTGACCGGGTCCTTTCTTGGAACAACCCGCTCAATACCCAGAAATTTGGGCGTGCCCCCGCGAAAACACTAGCCGAGTAGTGTTGGGTCGCGAAAGGCCTTGTGGTACTGCCTGATAGCTCCAGGACCCCCCCCTCCCGGGAGAGCCATAGTGGTCTGCGGAACCGGTGAGTACACCGGAATCGCTGGGGTGACCGGGTCCTTTCTTGGAACAACCCGCTCAATACCCAGAAATTTGGGCGTGCCCCCGCGAAAA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7|gb|AY306344.1|HepatitisCvirusstrain43930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6|gb|AY306343.1|HepatitisCvirusstrain43605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5|gb|AY306342.1|HepatitisCvirusstrain43560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TGGGTCGCGAAAGGCCTTGTGGTACTGCCTGATAGCTCCAGGCCCCCCCCTCCCGGGAGAGCCATAGTGGTCTGCGGAACCGGTGAGTACACCGGAATCGCTGGGG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4|gb|AY306341.1|HepatitisCvirusstrain435368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3|gb|AY306340.1|HepatitisCvirusstrain43488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2|gb|AY306339.1|HepatitisCvirusstrain42771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1|gb|AY306338.1|HepatitisCvirusstrain4241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0|gb|AY306337.1|HepatitisCvirusstrain42294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9|gb|AY306336.1|HepatitisCvirusstrain4174185'UTR,partialsequence</w:t>
      </w:r>
    </w:p>
    <w:p>
      <w:pPr>
        <w:pStyle w:val="Normal"/>
        <w:rPr/>
      </w:pPr>
      <w:r>
        <w:rPr/>
        <w:t>CTCCAGGGCCCCCCCTCCCGGGAGAGCCATAGTGGTCTGCGGAACCGGTGAGTACACCGGAATCGCTGGGGTGACCGGGTCCTTTCTTGGAGTAACCCGCTCAATACCCAGAAATTTGGGCGTGCCCCCGCAAGATCACTAGCCGAGTAGTGTTGGGTCGCGAAAGGCCTTGTGGTACTGCCTGATAGCTCCAGGG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8|gb|AY306335.1|HepatitisCvirusstrain41595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7|gb|AY306334.1|HepatitisCvirusstrain4157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6|gb|AY306333.1|HepatitisCvirusstrain41404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TGGGTCGCGAAAGGCCTTGTGGTACTGCCTGATAGCTCCAGGCCCCCCCCTCCCGGGAGAGCCATAGTGGTCTGCGGAACCGGTGAGTACACCGGAATCGCTGGGG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5|gb|AY306332.1|HepatitisCvirusstrain4035715'UTR,partialsequence</w:t>
      </w:r>
    </w:p>
    <w:p>
      <w:pPr>
        <w:pStyle w:val="Normal"/>
        <w:rPr/>
      </w:pPr>
      <w:r>
        <w:rPr/>
        <w:t>CTCCAGGCCCCCCCCTCCCGGGAGAGCCATAGTGGTCTGCGGAACCGGTGAGTACACCGGAATCGCTGGGGTGACCGGGTCCTTTCTTGGARCAACCCGCTCAATACCCAGAAATTTGGGCGTGCCCCCGCGAGATCACTAGCCGAGTAGTGTTGGGTCGCGAAAGGCCTTGTGGTACTGCCTGATAGCTCCAGGCCCCCCCCTCCCGGGAGAGCCATAGTGGTCTGCGGAACCGGTGAGTACACCGGAATCGCTGGGGTGACCGGGTCCTTTCTTGGAR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4|gb|AY306331.1|HepatitisCvirusstrain403570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CATTGCGAAAGGCCTTGTGGTACTGCCTGATAGCTCCAGGCCCCCCCCTCCCGGGAGAGCCATAGTGGTCTGCGGAACCGGTGAGTACACCGGAATTACCGGAAAGACTGGGTCCTTTCTTGGATAAACCCACTCTATGTCCGGTCATTTGGGCGTGCCCCCGCAAGACTGCTAGCCGAGTAGCGTTGCA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3|gb|AY306330.1|HepatitisCvirusstrain2921905'UTR,partialsequence</w:t>
      </w:r>
    </w:p>
    <w:p>
      <w:pPr>
        <w:pStyle w:val="Normal"/>
        <w:rPr/>
      </w:pPr>
      <w:r>
        <w:rPr/>
        <w:t>CTCCAGGCCCCCCCCTCCCGGGAGAGCCATAGTGGTCTGCGGAACCGGTGAGTACACCGGAATTGCCGGAAAGACTGGGTCCTTTCTTGGATAAACCCACTCTATGTCCGGTCATTTGGGCGTGCCCCCGCAAGACTGCTAGCCGAGTAGCGTTGGGTTGCGAAAGGCCTTGTGGTACTGCCTGATAGCTCCAGGCCCCCCCCTCCCGGGAGAGCCATAGTGGTCTGCGGAACCGGTGAGTACACCGGAATTG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2|gb|AY306329.1|HepatitisCvirusstrain291011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1|gb|AY306328.1|HepatitisCvirusstrain28773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0|gb|AY306327.1|HepatitisCvirusstrain27962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GGGTCGCGAAAGGCCTTGTGGTACTGCCTTGATAGCTCCAGGCCCCCCCCTCCCGGGAGAGCCATAGTGGTCTGCGGAACCGGTGAGTACACCGGAATCGCTGGGGTGACCGGGTCCTTTCTTGGAGCAACCCGCTCAATACCCAGAAATTTGGGCGTGCCCCCGCGAGACCACTAGCCGAGTAGTGTGGGTCGCGAAAGGCCTTGTGGTACTGCCT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9|gb|AY306326.1|HepatitisCvirusstrain277845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8|gb|AY306325.1|HepatitisCvirusstrain272212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7|gb|AY306324.1|HepatitisCvirusstrain269073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6|gb|AY306323.1|HepatitisCvirusstrain26309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5|gb|AY306322.1|HepatitisCvirusstrain24930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4|gb|AY306321.1|HepatitisCvirusstrain247256genotype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ACCCGCTCAATGCCTGGAGATTTGGGCGTGCCCCCGCAAGACTGCTAGCCGAGTAGTGTTGGGTCGCGAAAGGCCTTGTGGTACTGCCTGATAGCTCCAGGACCCCCCCTCCCGGGAGAGCCATAGTGGTCTGCGGAACCGGTGAGTACACCGGAATTGCCAGGACGACCGGGTCCTTTCTTGGATA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3|gb|AY306320.1|HepatitisCvirusstrain23945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2|gb|AY306319.1|HepatitisCvirusstrain2378845'UTR,partialsequence</w:t>
      </w:r>
    </w:p>
    <w:p>
      <w:pPr>
        <w:pStyle w:val="Normal"/>
        <w:rPr/>
      </w:pPr>
      <w:r>
        <w:rPr/>
        <w:t>CTCCAGGCCCCCCCCTCCCGGGAGAGCCATAGTGGTCTGCGNAACCGGTGAGTACACCGGAATCGCTGGGGTGACCGGGTCCTTTCTTGGAACAACCCGCTCAATACCCAGAAATTTGGGCGTGCCCCCGCGAGATCACTAGCCGAGTAGTGTTGGGTCGCGAAAGGCCTTGTGGTACTGCCTGATAGCTCCAGGCCCCCCCCTCCCGGGAGAGCCATAGTGGTCTGCGN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1|gb|AY306318.1|HepatitisCvirusstrain23293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0|gb|AY306317.1|HepatitisCvirusstrain23091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9|gb|AY306316.1|HepatitisCvirusstrain230909genotype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8|gb|AY306315.1|HepatitisCvirusstrain22843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7|gb|AY306314.1|HepatitisCvirusstrain22709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6|gb|AY306313.1|HepatitisCvirusstrain21739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GAGTGTTGGGTCGCGAAAGGCCTTGTGGTACTGCCTGATAGCTCCAGGCCCCCCCCTCCCGGGAGAGCCATAGTGGTCTGCGGAACCGGTGAGTACACCGGAATCGCTGGGGTGACCGGGTCCTTTCTTGGAGCAACCCGCTCAATACCCAGAAATTTGGGCGTGCCCCCGCGAGATCACTAGCCGAGG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5|gb|AY306312.1|HepatitisCvirusstrain17454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4|gb|AY306311.1|HepatitisCvirusstrain17176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3|gb|AY306310.1|HepatitisCvirusstrain14862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2|gb|AY306309.1|HepatitisCvirusstrain137793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1|gb|AY306308.1|HepatitisCvirusstrain12895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0|gb|AY306307.1|HepatitisCvirusstrain123267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9|gb|AY306306.1|HepatitisCvirusstrain117324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8|gb|AY306305.1|HepatitisCvirusstrain11729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7|gb|AY306304.1|HepatitisCvirusstrain109783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GTGCCCGGCCATTTGGGCGTGCCCCCGCAAGACTGCTAGCCGAGTAGCGTTGGGTTGCGAAAGGCCTTGTGGTACTGCCTGATAGCTCCAGGCCCCCCCCTCCCGGGAGAGCCATAGTGGTCTGCGGAACCGGTGAGTACACCGGAATTGCCGGGAAGACTGGGTCCTTTCTTGGATAAACCCACTCTG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6|gb|AY306303.1|HepatitisCvirusstrain1073135'UTR,partialsequence</w:t>
      </w:r>
    </w:p>
    <w:p>
      <w:pPr>
        <w:pStyle w:val="Normal"/>
        <w:rPr/>
      </w:pPr>
      <w:r>
        <w:rPr/>
        <w:t>CTCCAGGCCCCCCCCTCCCGGGAGAGCCATAATGGTCTGCGGAACCGGTGAGTACACCGGAATCGCTGGGGTGACCGGGTCCTTTCTTGGAACAACCCGCTCAATACCCAGAAATTTGGGCGTGCCCCCGCGAGATCACTAGCCGAGTAGTGTTGGGTCGCGAAAGGCCTTGTGGTACTGCCTGATAGCTCCAGGCCCCCCCCTCCCGGGAGAGCCATAA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5|gb|AY306302.1|HepatitisCvirusstrain10731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CCCGAGTAGTGTTGGGTCGCGGAAGGCCTTGTGGTACTGCCTGATAGCTCCAGGCCCCCCCCTCCCGGGAGAGCCATAGTGGTCTGCGGAACCGGTGAGTACACCGGAATCGCTGGGGTGACCGGGTCCTTTCTTGGAGCAACCCGCTCAATACCCAGAAATTTGGGCGTGCCCCCGCGAGATCACTACCCGAGTAGTGTTGGGTCGCGG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4|gb|AY306301.1|HepatitisCvirusstrain1073115'UTR,partialsequence</w:t>
      </w:r>
    </w:p>
    <w:p>
      <w:pPr>
        <w:pStyle w:val="Normal"/>
        <w:rPr/>
      </w:pPr>
      <w:r>
        <w:rPr/>
        <w:t>CTCCAGGCCCCCCCCTCCCGGGAGAGCCATAATGGTCTGCGGAACCGGTGAGTACACCGGAATCGCTGGGGTGACCGGGTCCTTTCTTGGAACAACCCGCTCAATACCCAGAAATTTGGGCGTGCCCCCGCGAGATCACTAGCCGAGTAGTGTTGGGTCGCGAAAGGCCTTGTGGTACTGCCTGATAGCTCCAGGCCCCCCCCTCCCGGGAGAGCCATAA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3|gb|AY306300.1|HepatitisCvirusstrain1044375'UTR,partialsequence</w:t>
      </w:r>
    </w:p>
    <w:p>
      <w:pPr>
        <w:pStyle w:val="Normal"/>
        <w:rPr/>
      </w:pPr>
      <w:r>
        <w:rPr/>
        <w:t>CTCCCAGGCCCCCCCTTCCCGGGAGAGCCATAGTGGTCTGCGGAACCGGTGAGTACACCGGAATCGCTGGGGTGACCGGGTCCTTTCTTGGAACAACCCGCTCAATACCCAGAAATTTGGGCGTGCCCCCGCGAGATCACTAGCCGAGTAGTGTTGGGTCGCGAAAGGCCTTGTGGTACGGCCTGATAGCTCCCAGGCCCCCCCTTCCCGGGAGAGCCATAGTGGTCTGCGGAACCGGTGAGTACACCGGAATCGCTGGGGTGACCGGGTCCTTTCTTGGAACAACCCGCTCAATACCCAGAAATTTGGGCGTGCCCCCGCGAGATCACTAGCCGAGTAGTGTTGGGTCGCGAAAGGCCTTGTGGTACG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2|gb|AY306299.1|HepatitisCvirusstrain10354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1|gb|AY306298.1|HepatitisCvirusstrain9687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0|gb|AY306297.1|HepatitisCvirusstrain877735'UTR,partialsequence</w:t>
      </w:r>
    </w:p>
    <w:p>
      <w:pPr>
        <w:pStyle w:val="Normal"/>
        <w:rPr/>
      </w:pPr>
      <w:r>
        <w:rPr/>
        <w:t>CTCCAGGACCCCCCCTCCCGGGAGAGCCATAGTGGTCTGCGGAACCGGTGAGTACACCGGAATTGCCAGGACGACCGGTCCTTTCTTGGATAAACCCGCTCAATGCCTGGAGATTTGGGCGTGCCCCCGCAAGACTGCTAGCCGAGTAGTGTTGGGTCGCGAAAGGCCTTGTGGTACTGCCTGATAGCTCCAGGACCCCCCCTCCCGGGAGAGCCATAGTGGTCTGCGGAACCGGTGAGTACACCGGAATTGCCAGGACGACC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9|gb|AY306296.1|HepatitisCvirusstrain8342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CCTTGTGGTACTGCCTGATAACTCCAGGACCCCCCCTCCCGGGAGAGCCATAGTGGTCTGCGGAACCGGTGAGTACACCGGAATTGCCAGGACGACCGGGTCCTTTCTTGGATAAACCCGCTCAATGCCTGGAGATTTGGGCGTGCCCCCGCAAGACTGCTAGCCGAGTAGTGTTGGGTCGCGAAA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8|gb|AY306295.1|HepatitisCvirusstrain7290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7|gb|AY306294.1|HepatitisCvirusstrain6911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6|gb|AY306293.1|HepatitisCvirusstrain6867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GAAGACTGCTAGCCGAGTAGTGTTGGGTCGCGAAAGGCCTTGTGGTACTGCCTGATAGCTCCAGGACCCCCCCTCCCGGGAGAGCCATAGTGGTCTGCGGAACCGGTGAGTACACCGGAATTGCCAGGACGACCGGGTCCTTTCTTGGATCAACCCGCTCAATGCCTGGAGATTTGGGCGTGCCCCCG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5|gb|AY306292.1|HepatitisCvirusstrain5163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4|gb|AY306291.1|HepatitisCvirusstrain45817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3|gb|AY306290.1|HepatitisCvirusstrain44784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2|gb|AY306289.1|HepatitisCvirusstrain43929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ATTGGGCGTGCCACCGCAAAACTGCTAGCCGAGTAGTGTTGGGTCGCGAAAGGCCTTGTGGTACTGCCTGATAGCTCCAGGACCCCCCCTCCCGGGAGAGCCATAGTGGTCTGCGGAACCGGTGAGTACACCGGAATTGCCAGGACGAACGGGTCCTTTCTTGGATCAACCCGCTCAATGCCTGGAGAATTGGGCGTGCCACCGCAAA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1|gb|AY306288.1|HepatitisCvirusstrain42894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0|gb|AY306287.1|HepatitisCvirusstrain4220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9|gb|AY306286.1|HepatitisCvirusstrain41376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8|gb|AY306285.1|HepatitisCvirusstrain412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7|gb|AY306284.1|HepatitisCvirusstrain4090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6|gb|AY306283.1|HepatitisCvirusstrain4089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5|gb|AY306282.1|HepatitisCvirusstrain2867415'UTR,partialsequence</w:t>
      </w:r>
    </w:p>
    <w:p>
      <w:pPr>
        <w:pStyle w:val="Normal"/>
        <w:rPr/>
      </w:pPr>
      <w:r>
        <w:rPr/>
        <w:t>CTCCAGGACCCCCCCTCCCGGGAGAGCCATAGTGGTCTGCGGAACCGGTGAGTACACCGGAATTGCCAGGAYGACCGGGTCCTTTCTTGGATCAACCCGCTCAATGCCTGGAGATTTGGGCGTGCCCCCGCGAGACTGCTAGCCGAGTAGTGTTGGGTCGCGAAAGGCCTTGTGGTACTGCCTGATAGCTCCAGGACCCCCCCTCCCGGGAGAGCCATAGTGGTCTGCGGAACCGGTGAGTACACCGGAATTGCCAGGAY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4|gb|AY306281.1|HepatitisCvirusstrain27334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3|gb|AY306280.1|HepatitisCvirusstrain2666315'UTR,partialsequence</w:t>
      </w:r>
    </w:p>
    <w:p>
      <w:pPr>
        <w:pStyle w:val="Normal"/>
        <w:rPr/>
      </w:pPr>
      <w:r>
        <w:rPr/>
        <w:t>CTCCAGGACCCCCCCTCCCGGGAGAGCCATAGTGGTCTGCGGAACCGGGTGAGTACACCGGGAATTGCCAGGACGACCGGGTCCTTTCTTGGATAAACCCGCTCAATGCCTGGAGATTTGGGCCCGCCCCCGCAAGCTGTAGCCGAGTAGTGTTGGGTCGCGAAAGGCCTTGTGGTACTGCCTGATAGCTCCAGGACCCCCCCTCCCGGGAGAGCCATAGTGGTCTGCGGAACCGGGTGAGTACACCGGGAATTGCCAGGACGACCGGGTCCTTTCTTGGATAAACCCGCTCAATGCCTGGAGATTTGGGCCCGCCCCCGCAAGCTG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2|gb|AY306279.1|HepatitisCvirusstrain247256genotype1a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1|gb|AY306278.1|HepatitisCvirusstrain2365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0|gb|AY306277.1|HepatitisCvirusstrain23542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9|gb|AY306276.1|HepatitisCvirusstrain230909genotype1a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8|gb|AY306275.1|HepatitisCvirusstrain17613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7|gb|AY306274.1|HepatitisCvirusstrain16201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6|gb|AY306273.1|HepatitisCvirusstrain14252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5|gb|AY306272.1|HepatitisCvirusstrain14063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4|gb|AY306271.1|HepatitisCvirusstrain1035475'UTR,partialsequence</w:t>
      </w:r>
    </w:p>
    <w:p>
      <w:pPr>
        <w:pStyle w:val="Normal"/>
        <w:rPr/>
      </w:pPr>
      <w:r>
        <w:rPr/>
        <w:t>CTCCAGGACTCCCCCTCCCGGGAGAGCCATAGTGGTCTGCGGAACCGGTGAGTACACCGGAATTGCCAGGACGACCGGGTCCTTTCTTGGATCAACCCGCTCAATGCCTGGAGATTTGGGCGTGCCCCCGCAAGATCGCTAGCCGAGTAGTGTTGGGTCGCGAAAGGCCTTGTGGTACTGCCTGATAGCTCCAGGACTCCCCCTCCCGGGAGAGCCATAGTGGTCTGCGGAACCGGTGAGTACACCGGAATTGCCAGGACGACCGGGTCCTTTCTTGGATCAACCCGCTCAATGCCTGGAGATTTGGGCGTGCCCCCGCAAGAT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3|gb|AY306270.1|HepatitisCvirusstrain2020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2|gb|AY306269.1|HepatitisCvirusstrain9650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1|gb|AY306268.1|HepatitisCvirusstrain915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0|gb|AY306267.1|HepatitisCvirusstrain8402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9|gb|AY306266.1|HepatitisCvirusstrain71960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AGACTGCTAGCCGAGTAGTGTTGGGTCGCGAAAGGCCTTGTGGTACTGCCTGATAGCTCCAGGACCCCCCCTCCCGGGAGAGCCATAGTGGTCTGCGGAACCGGTGAGTACACCGGAATTGCCAGGACGACCGGGTCCTTTCTTGGAGTAACCCGCTCAATGCCTGGAGATTTGGGCGTGC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8|gb|AY306265.1|HepatitisCvirusstrain6981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AGACTGCTAGCCGAGTAGTGTTGGGTCGCGAAAGGCCTTGTGGTACTGCCTGATAGCTCCAGGACCCCCCCTCCCGGGAGAGCCATAGTGGTCTGCGGAACCGGTGAGTACACCGGAATTGCCAGGACGACCGGGTCCTTTCTTGGATCAACCCGCTCAATGCCTGGAGATTTGGGCGTGC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7|gb|AY306264.1|HepatitisCvirusstrain6754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6|gb|AY306263.1|HepatitisCvirusstrain5288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5|gb|AY306262.1|HepatitisCvirusstrain51143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ATTGGGCGTGCCCCCGCGAAGAATGCTAGCCGAGTAGTGTTGGGTCGCGAAAGGCCTTGTGGTACTGCCTGATAGCTCCAGGACCCCCCCTCCCGGGAGAGCCATAGTGGTCTGCGGAACCGGTGAGTACACCGGAATTGCCAGGACGAACGGGTCCTTTCTTGGATCAACCCGCTCAATGCCTGGAGAATTGGGCGTGCCCCCGCGA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4|gb|AY306261.1|HepatitisCvirusstrain48874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3|gb|AY306260.1|HepatitisCvirusstrain4856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2|gb|AY306259.1|HepatitisCvirusstrain478035'UTR,partialsequence</w:t>
      </w:r>
    </w:p>
    <w:p>
      <w:pPr>
        <w:pStyle w:val="Normal"/>
        <w:rPr/>
      </w:pPr>
      <w:r>
        <w:rPr/>
        <w:t>CTCCAGGACCCCCCCTCCCGGGAGAGCCATAGTGGTCTGCGGAACCGGTGAGTACACCGGAATTGCCAGGACGAACGGGTCCTTTCTTGGATAAACCCGCTCAATGCCTGGAGATTTGGGCGTGCCCCCGCAAGACTGCTAGCCGAGTAGTGTTGGGTCGCGAAAGGCCTTGTGGTACTGCCTGATAGCTCCAGGACCCCCCCTCCCGGGAGAGCCATAGTGGTCTGCGGAACCGGTGAGTACACCGGAATTGCCAGGACGAA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1|gb|AY306258.1|HepatitisCvirusstrain4684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0|gb|AY306257.1|HepatitisCvirusstrain4478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9|gb|AY306256.1|HepatitisCvirusstrain4472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8|gb|AY306255.1|HepatitisCvirusstrain446955'UTR,partialsequence</w:t>
      </w:r>
    </w:p>
    <w:p>
      <w:pPr>
        <w:pStyle w:val="Normal"/>
        <w:rPr/>
      </w:pPr>
      <w:r>
        <w:rPr/>
        <w:t>CTCCAGGACCCCCCCTCCCGGGAGACCATAGTGGTCTGCGGAACCGGTGAGTACACCGGAATTGCCAGGACGACCGGGTCCTTTCTTGGATCAACCCGCTCAATGCTTGGAGATTTGGGCGTGCCCCAGCGAAAACTGCTATCCGATTAGTGTTGGGTCGCGAAAGGCTTTGTGGTACTGCCGATAGCTCCAGGACCCCCCCTCCCGGGAGACCATAGTGGTCTGCGGAACCGGTGAGTACACCGGAATTGCCAGGACGACCGGGTCCTTTCTTGGATCAACCCGCTCAATGCTTGGAGATTTGGGCGTGCCCCAGCGAAAACTGCTATCCGATTAGTGTTGGGTCGCGAAAGGCTTTGTGGTACTGCC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7|gb|AY306254.1|HepatitisCvirusstrain4418455'UTR,partialsequence</w:t>
      </w:r>
    </w:p>
    <w:p>
      <w:pPr>
        <w:pStyle w:val="Normal"/>
        <w:rPr/>
      </w:pPr>
      <w:r>
        <w:rPr/>
        <w:t>CTCCAGGACCCCCCCTCCCGGGAGAGCCATAGTGGTCTGCGGAACCGGTGAGTACCCCGGAATTGCCAGGACGACCGGGTCCTTTCTTGGATCAACCCGCTCAATGCCTGGAGATTTGGGCGTGCCCCCGCGAGACTGCTAGCCGAGTAGTGTTGGGTCGCGAAAGGCCTTGTGGTACTGCCTGATAGCTCCAGGACCCCCCCTCCCGGGAGAGCCATAGTGGTCTGCGGAACCGGTGAGTACC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6|gb|AY306253.1|HepatitisCvirusstrain43931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ATTGGGCGTGCCCCCGCGAAAATGCTAGCCGAGTAGTGTTGGGTCGCGAAAGGCCTTGTGGTACTGCCTGATAGCTCCAGGACCCCCCCTCCCGGGAGAGCCATAGTGGTCTGCGGAACCGGTGAGTACACCGGAATTGCCAGGACGAACGGGTCCTTTCTTGGATCAACCCGCTCAATGCCTGGAGAATTGGGCGTGCCCCCGCGAA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5|gb|AY306252.1|HepatitisCvirusstrain42647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4|gb|AY306251.1|HepatitisCvirusstrain42294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3|gb|AY306250.1|HepatitisCvirusstrain41591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2|gb|AY306249.1|HepatitisCvirusstrain41489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1|gb|AY306248.1|HepatitisCvirusstrain40529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0|gb|AY306247.1|HepatitisCvirusstrain277844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9|gb|AY306246.1|HepatitisCvirusstrain2763415'UTR,partialsequence</w:t>
      </w:r>
    </w:p>
    <w:p>
      <w:pPr>
        <w:pStyle w:val="Normal"/>
        <w:rPr/>
      </w:pPr>
      <w:r>
        <w:rPr/>
        <w:t>CTCCAGGACCCCCCCTCCGGGAGAGCCATAGTGGGTCTGCGGAACCGGTGAGTACACCGGAATTGCCAGGACGACCGGGTCCTTTCTTGGATCAACCCGCTCAATGCCTGGAGATTTGGGCGTGCCCCCGCGAGACTGCTAGCCGAGTAGTGTTGGGTCGCGAAAGGCCTTGTGGTACTGCCTGATAGCTCCAGGACCCCCCCTCCGGGAGAGCCATAGTG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8|gb|AY306245.1|HepatitisCvirusstrain26695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7|gb|AY306244.1|HepatitisCvirusstrain2630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6|gb|AY306243.1|HepatitisCvirusstrain23413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5|gb|AY306242.1|HepatitisCvirusstrain2333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4|gb|AY306241.1|HepatitisCvirusstrain2328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3|gb|AY306240.1|HepatitisCvirusstrain2321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2|gb|AY306239.1|HepatitisCvirusstrain23211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1|gb|AY306238.1|HepatitisCvirusstrain203636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0|gb|AY306237.1|HepatitisCvirusstrain20110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9|gb|AY306236.1|HepatitisCvirusstrain19712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8|gb|AY306235.1|HepatitisCvirusstrain17366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7|gb|AY306234.1|HepatitisCvirusstrain17059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6|gb|AY306233.1|HepatitisCvirusstrain14671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5|gb|AY306232.1|HepatitisCvirusstrain13523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4|gb|AY306231.1|HepatitisCvirusstrain13422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3|gb|AY306230.1|HepatitisCvirusstrain1082955'UTR,partialsequence</w:t>
      </w:r>
    </w:p>
    <w:p>
      <w:pPr>
        <w:pStyle w:val="Normal"/>
        <w:rPr/>
      </w:pPr>
      <w:r>
        <w:rPr/>
        <w:t>CTCCAGGACCCCCCCTCCCGGGAGAGCCATAGTGGTCTGCGGAACCGGTGAGTACACCGGAATTGCCAGGACGACCGGGTCCTTTCTTGGATATACCCGCTCAATGCCTGGAGATTTGGGCGTGCCCCCGCGAGACTGCTAGCCGAGTAGTGTTGGGTCGCGAAAGGCCTTGTGGTACTGCCTGATAGCTCCAGGACCCCCCCTCCCGGGAGAGCCATAGTGGTCTGCGGAACCGGTGAGTACACCGGAATTGCCAGGACGACCGGGTCCTTTCTTGGATAT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2|gb|AY306229.1|HepatitisCvirusstrain10355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9|gb|AY587259.1|HepatitisCvirusisolateistHCVYY175'UTR,partialsequence</w:t>
      </w:r>
    </w:p>
    <w:p>
      <w:pPr>
        <w:pStyle w:val="Normal"/>
        <w:rPr/>
      </w:pPr>
      <w:r>
        <w:rPr/>
        <w:t>CGAGTGTCGTGCAGCCTCCAGGACCCCCCCTCCCGGGAGAGCCATAGTGGTCTGCGGAACCGGTGAGTACACCGGAATCGCTGGGGTGACCGGGTCCTTTCTTGGAGTAACCCGCTCAATACCCAGAAATTTGGGCGTGCCCCCGCAAGATCACTAGCCGAGTAGTGTTGGGTCGCGAAAGGCCTTGTCGAGTGTCGTGCAGCCTCCAGGACCCCCCCTCCCGGGAGAGCCATAGTGGTCTGCGGAACCGGTGAGTACACCGGAATCGCTGGGGTGACCGGGTCCTTTCTTGGAGTAACCCGCTCAATACCCAGAAATTTGGGCGTGCCCCCGCAAGATCA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8|gb|AY587258.1|HepatitisCvirusisolateistHCVMK165'UTR,partialsequence</w:t>
      </w:r>
    </w:p>
    <w:p>
      <w:pPr>
        <w:pStyle w:val="Normal"/>
        <w:rPr/>
      </w:pPr>
      <w:r>
        <w:rPr/>
        <w:t>CGAGTGTCGTGCAGCCTCCAGGACTCCCCCTCCCGGGAGAGCCATAGTGGTCTGCGGAACCGGTGAGTACACCGGAATCGCTGGGGTGACCGGGTCCTTTCTTGGAGCAACCCGCTCAATACCCAGAAATTTGGGCGTGCCCCCGCGAGATCACTAGCCGAGTAGTGTTGGGTCGCGAAAGGCCTTGTCGAGTGTCGTGCAGCCTCCAGGACTCCCCCTCCCGGGAGAGCCATAGTGGTCTGCGGAACCGGTGAGTACACCGGAATCGCTGGGGTGACCGGGTCCTTTCTTGGAGCAACCCGCTCAATACCCAGAAATTTGGGCGTGCCCCCGCGAGATCA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7|gb|AY587257.1|HepatitisCvirusisolateistHCVSA155'UTR,partialsequence</w:t>
      </w:r>
    </w:p>
    <w:p>
      <w:pPr>
        <w:pStyle w:val="Normal"/>
        <w:rPr/>
      </w:pPr>
      <w:r>
        <w:rPr/>
        <w:t>CGAGTGTCGTGCAGCCTCCAGGACCCCCCCTCCCGGGAGAGCCATAGTGGTCTGCGGAACCGGTGAGTACACCGGAATCGCTGGGGTGACCGGGTCCTTTCTTGGAACAACCCGCTCAATACCCAGAAATTTGGGCGTGCCCCCGCGAGATCACTAGCCGAGTAGTGTTGGGTCGCGAAAGGCCTTGTCGAGTGTCGTGCAGCCTCCAGGACCCCCCCTCCCGGGAGAGCCATAGTGGTCTGCGGAACCGGTGAGTACACCGGAATCGCTGGGGTGACCGGGTCCTTTCTTGGAACAACCCGCTCAATACCCAGAAATTTGGGCGTGCCCCCGCGAGATCA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6|gb|AY587256.1|HepatitisCvirusisolateistHCVRI145'UTR,partialsequence</w:t>
      </w:r>
    </w:p>
    <w:p>
      <w:pPr>
        <w:pStyle w:val="Normal"/>
        <w:rPr/>
      </w:pPr>
      <w:r>
        <w:rPr/>
        <w:t>CCCCCCTCCCGGGAGAGCCATAGTGGTCTGCGGAACCGGTGAGTACACCGGAATTGCCGGGAAGACTGGGTCCTTTCTTGGATAAACCCACTCTATGCCCGGCCATTTGGGCGTGCCCCCGCAAGACTGCTAGCCGAGTAGCGTTGGGTTGCGAAAGGCCTTGTCCCCCCTCCCGGGAGAGCCATAGTGGTCTGCGGAACCGGTGAGTACACCGGAATTGCCGGGAAGACTGGGTCCTTTCTTGGATAAACCCACTCTATGCCCGGCC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5|gb|AY587255.1|HepatitisCvirusisolateistHCVRY135'UTR,partialsequence</w:t>
      </w:r>
    </w:p>
    <w:p>
      <w:pPr>
        <w:pStyle w:val="Normal"/>
        <w:rPr/>
      </w:pPr>
      <w:r>
        <w:rPr/>
        <w:t>CCCCCCTCCCGGGAGAGCCATAGTGGTCTGCGGAACCGGTGAGTACACCGGAATTGCCGGGAAGACTGGGTCCTTTCTTGGATCAACCCGCTCAATGCCTGGAGATTTGGGCGTGCCCCCGCAAGACTGCTAGCCGAGTAGCGTTGGGTTGCGAAAGGCCTTGTCCCCCCTCCCGGGAGAGCCATAGTGGTCTGCGGAACCGGTGAGTACACCGGAATTGCCGGGAAGACTGGGTCCTTTCTTGGATCAACCCGCTCAATGCCTGGAG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4|gb|AY587254.1|HepatitisCvirusisolateistHCVMG125'UTR,partialsequence</w:t>
      </w:r>
    </w:p>
    <w:p>
      <w:pPr>
        <w:pStyle w:val="Normal"/>
        <w:rPr/>
      </w:pPr>
      <w:r>
        <w:rPr/>
        <w:t>TGAGTGTCGTACAGCCTCCAGGCCCCCCCCTCCCGGGAGAGCCATAGTGGTCTGCGGAACCGGTGAGTACACCGGAATTGCCGGGAAGACTGGGTCCTTTCTTGGATAAACCCACTCTATGCCCGGCCATTTGGGCGTGCCCCCGCAAGACTGCTAGCCGAGTAGCGTTGGGTTGCGAAAGGCCTTGTTGAGTGTCGTACAGCCTCCAGGCCCCCCCCTCCCGGGAGAGCCATAGTGGTCTGCGGAACCGGTGAGTACACCGGAATTGCCGGGAAGACTGGGTCCTTTCTTGGATAAACCCACTCTATGCCCGGCC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3|gb|AY587253.1|HepatitisCvirusisolateistHCVSB115'UTR,partialsequence</w:t>
      </w:r>
    </w:p>
    <w:p>
      <w:pPr>
        <w:pStyle w:val="Normal"/>
        <w:rPr/>
      </w:pPr>
      <w:r>
        <w:rPr/>
        <w:t>TGAGTGTCGTACAGCCTCCAGGCCCCCCCCTCCCGGGAGAGCCATAGTGGTCTGCGGAACCGGTGAGTACACCGGAATTGCCGGGAAGACTGGGTCCTTTCTTGGATAAACCCACTCTATGCCCGGCCATTTGGGCGTGCCCCCGCAAGACTGCTAGCCGAGTAGCGTTGGGTTGCGAAAGGCCTTGTTGAGTGTCGTACAGCCTCCAGGCCCCCCCCTCCCGGGAGAGCCATAGTGGTCTGCGGAACCGGTGAGTACACCGGAATTGCCGGGAAGACTGGGTCCTTTCTTGGATAAACCCACTCTATGCCCGGCC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2|gb|AY587252.1|HepatitisCvirusisolateistHCVKM105'UTR,partialsequence</w:t>
      </w:r>
    </w:p>
    <w:p>
      <w:pPr>
        <w:pStyle w:val="Normal"/>
        <w:rPr/>
      </w:pPr>
      <w:r>
        <w:rPr/>
        <w:t>TGAGTGTCGTACAGCCTCCAGGACCCCCCCTCCCGGGAGAGCCATAGTGGTCTGCGGAACCGGTGAGTACACCGGAATTGCCAGGACGACCGGGTCCTTTCTTGGATTAAACCCGCTCAATGCCTGGAGATTTGGGCGTGCCCCCGCGAGACTGCTAGCCGAGTAGTGTTGGGTCGCGAAAGGCCTTGTTGAGTGTCGTACAGCCTCCAGGACCCCCCCTCCCGGGAGAGCCATAGTGGTCTGCGGAACCGGTGAGTACACCGGAATTGCCAGGACGACCGGGTCCTTTCTTGGATTAAACCCGCTCAATGCCTGGAGATTTGGGCGTGCCCCCGCG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1|gb|AY587251.1|HepatitisCvirusisolateistHCVZDO9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CAACCCGCTCAATGCCTGGAGATTTGGGCGTGCCCCCGCGAGACTGCTAGCCGAGTAGTGTTGGGTCGCGAAAGGCCTTGTTGAGTGTCGTGCAGCCTCCAGGACCCCCCCTCCCGGGAGAGCCATAGTGGTCTGCGGAACCGGTGAGTACACCGGAATTGCCAGGACGACCGGGTCCTTTCTTGGATCAACCCGCTCAATGCCTGGAGATTTGGGCGTGCCCCCGCG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0|gb|AY587250.1|HepatitisCvirusisolateistHCVMAT85'UTR,partialsequence</w:t>
      </w:r>
    </w:p>
    <w:p>
      <w:pPr>
        <w:pStyle w:val="Normal"/>
        <w:rPr/>
      </w:pPr>
      <w:r>
        <w:rPr/>
        <w:t>TGAGTGTCGTGCAGCCTCCAGGCCCCCCCCTCCCGGGAGAGCCATAGTGGTCTGCGGAACCGGTGAGTACACCGGAATTGCCAGGACGACCGGGTCCTTTCTTGGATCAACCCGCTCAATGCCTGGAGATTTGGGCGTGCCCCCGCAAGACTGCTAGCCGAGTAGTGTTGGGTCGCGAAAGGCCTTGTTGAGTGTCGTGCAGCCTCCAGGCCCCCCCCTCCCGGGAGAGCCATAGTGGTCTGCGGAACCGGTGAGTACACCGGAATTGCCAGGACGACCGGGTCCTTTCTTGGATC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9|gb|AY587249.1|HepatitisCvirusisolateistHCVSS75'UTR,partialsequence</w:t>
      </w:r>
    </w:p>
    <w:p>
      <w:pPr>
        <w:pStyle w:val="Normal"/>
        <w:rPr/>
      </w:pPr>
      <w:r>
        <w:rPr/>
        <w:t>TGAGTGTCGTACAGCCTCCAGGACCCCCCCTCCCGGGAGAGCCATAGTGGTCTGCGGAACCGGTGAGTACACCGGAATTGCCAGGACGACCGGGTCCTTTCTTGGATCAACCCGCTCAATGCCTGGAGATTTGGGCGTGCCCCCGCAAGACTGCTAGCCGAGTAGTGTTGGGTCGCGAAAGGCCTTGTTGAGTGTCGTACAGCCTCCAGGACCCCCCCTCCCGGGAGAGCCATAGTGGTCTGCGGAACCGGTGAGTACACCGGAATTGCCAGGACGACCGGGTCCTTTCTTGGATC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8|gb|AY587248.1|HepatitisCvirusisolateistHCVAKY6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7|gb|AY587247.1|HepatitisCvirusisolateistHCVAK5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6|gb|AY587246.1|HepatitisCvirusisolateistHCVMA4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5|gb|AY587245.1|HepatitisCvirusisolateistHCVIG3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4|gb|AY587244.1|HepatitisCvirusisolateistHCVES2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CAACCCGCTCAATGCCTGGAGATTTGGGCGTGCCCCCGCAAGACTGCTAGCCGAGTAGTGTTGGGTCGCGAAAGGCCTTGTTGAGTGTCGTGCAGCCTCCAGGACCCCCCCTCCCGGGAGAGCCATAGTGGTCTGCGGAACCGGTGAGTACACCGGAATTGCCAGGACGACCGGGTCCTTTCTTGGATC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3|gb|AY587243.1|HepatitisCvirusisolateistHCVYG1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TAACCCGCTCAATGCCTGGAGATTTGGGCGTGCCCCCGCGAGACTGCTAGCCGAGTAGTGTTGGGTCGCGAAAGGCCTTGTTGAGTGTCGTGCAGCCTCCAGGACCCCCCCTCCCGGGAGAGCCATAGTGGTCTGCGGAACCGGTGAGTACACCGGAATTGCCAGGACGACCGGGTCCTTTCTTGGATTAACCCGCTCAATGCCTGGAGATTTGGGCGTGCCCCCGCG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81|gb|AY344042.1|HepatitisCvirusisolateUT-S4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CAAACCCGCTCAATGCCTGGAGATTTGGCGTGCCCCCGCGAGACTGCTAGCCGAGTAGTGTTGGGTCGCGAAAGGCCTTGTGGTACTGCCTGATAGGGTGCTTGCGAGTGCCCCGGGAGGTCTCGTAGACCGTGCACCGCCAGCCCCCTGATGGGGGCGACACTCCACCATGAATCACTCCCCTGTGAGGAACTACTGTCTTCACGCAGAAAGCGTCTAGCCATGGCGTTAGTATGAGTGTCGTGCAGCCTCCAGGACCCCCCCTCCCGGGAGAGCCATAGTGGTCTGCGGAACCGGTGAGTACACCGGAATTGCCAGGACGACCGGGTCCTTTCTTGGATCAAACCCGCTCAATGCCTGGAGATTT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80|gb|AY344041.1|HepatitisCvirusisolateUT-S47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NCCGGAATTGCCAGAACGTCCGGGTCCTTTCTTGGATAAACCCGCTCTATGCCTGGAGGATTTGGGCGTGCCCCCGCAAGACTGCTAGCCGAGTAGTGTTGGGTCGCGAAAGGCCTTGTGGTACTGCCTGATAGGGTGCTTGCGAGTGCCCCGGGAGGTCTCGTAGACCGTGCACCAGCCAGCCCCCTGATGGGGGCGACACTCCACCATGAATCACTCCCCTGTGAGGAACTACTGTCTTCACGCAGAAAGCGTCTAGCCATGGCGTTAGTATGAGTGTCGTGCAGCCTCCAGGACCCCCCCTCCCGGGAGAGCCATAGTGGTCTGCGGAACCGGTGAGTACNCCGGAATTGCCAGAACGTCCGGGTCCTTTCTTGGATAAACCCGCTCTATGCCTGGAGGATTTGGGCGTGCCCCCGCAAGACTG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9|gb|AY344040.1|HepatitisCvirusisolateUT-S445'UTR</w:t>
      </w:r>
    </w:p>
    <w:p>
      <w:pPr>
        <w:pStyle w:val="Normal"/>
        <w:rPr/>
      </w:pPr>
      <w:r>
        <w:rPr/>
        <w:t>CACTCCACCATGAACCACTCCCCTGTGAGGAACTACTGTCTTCACGCAGAAAGCGTCTAGCCATGGCGTTAGTATGAGTGTCGTGCAGCCTCCAGGACCCCCCCTCCCGGGAGAGCCATAGTGGTCTGCGGAACCGGTGAGTACACCGGAATTGCCAGGACGACCGGGTCCTTTCTTGGATAAACCCGCTCAATGCCTGGAGATTTGGGCGTGCCCCCGCAAGACTGCTAGCCGAGTAGTGTTGGGTCGCGAAAGGCCCACTCCACCATGAACCACTCCCCTGTGAGGAACTACTGTCTTCACGCAGAAAGCGTCTAGCCATGGCGTTAGTATGAGTGTCGTGCAGCCTCCAGGACCCCCCCTCCCGGGAGAGCCATAGTGGTCTGCGGAACCGGTGAGTACACCGGAATTGCCAGGACGACCGGGTCCTTTCTTGGATAAACCCGCTCAATGCCTGGAGATTTGGGCGTGCCCCCGCAAGACTGCTAGCCGAGTAGTGTTGGGTCGCGAAAG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8|gb|AY344039.1|HepatitisCvirusisolateSL3-S365'UTR</w:t>
      </w:r>
    </w:p>
    <w:p>
      <w:pPr>
        <w:pStyle w:val="Normal"/>
        <w:rPr/>
      </w:pPr>
      <w:r>
        <w:rPr/>
        <w:t>CCCGGGAGAGCCATAGTGGTCTGCGGAACCGGTGAGTACACCGGAATTGCCAGGACGACCGGGTCCTTTCTTGGATAAACCCGCTCAATGCCTGGAGATTTGGGCGTGCCCCCGCAAGACTGCTAGCCGAGTAGTGTTGGGTCGGAAAGGCCAATCACTAGTGAACCCGGGAGAGCCATAGTGGTCTGCGGAACCGGTGAGTACACCGGAATTGCCAGGACGACCGGGTCCTTTCTTGGATAAACCCGCTCAATGCCTGGAGATTTGGGCGTGCCCCCGCAAGACTGCTAGCCGAGTAGTGTTGGGTCGGAAAGGCCAATCACTAGT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7|gb|AY344038.1|HepatitisCvirusisolateSL3-S355'UTR</w:t>
      </w:r>
    </w:p>
    <w:p>
      <w:pPr>
        <w:pStyle w:val="Normal"/>
        <w:rPr/>
      </w:pPr>
      <w:r>
        <w:rPr/>
        <w:t>CCCGGGAGAGCCATAGTGGTCTGCGGAACCGGTGAGTACACCGGAATTGCCAGGACGACCGGGTCCTTNCTTGGATAAACCCGCTCAATGCCTGGAGATNTGGGCGTGCCCCCGCAAGACTGCTAGCCGAGTAGTGTTGGGTCGGAAAGGCCAATCACTAGTGAACCCGGGAGAGCCATAGTGGTCTGCGGAACCGGTGAGTACACCGGAATTGCCAGGACGACCGGGTCCTTNCTTGGATAAACCCGCTCAATGCCTGGAGATNTGGGCGTGCCCCCGCAAGACTGCTAGCCGAGTAGTGTTGGGTCGGAAAGGCCAATCACTAGT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6|gb|AY344037.1|HepatitisCvirusisolateSL3-S335'UTR</w:t>
      </w:r>
    </w:p>
    <w:p>
      <w:pPr>
        <w:pStyle w:val="Normal"/>
        <w:rPr/>
      </w:pPr>
      <w:r>
        <w:rPr/>
        <w:t>CCCGGGAGAGCCATAGTGGTCTGCGGAACCGGTGAGTACACCGGAATTGCCAGGACGACCGGGTCCTTTCTTGGATTAACCGCTCAATGCCTGGAGATTTGGGCGTGCCCCCGCGAGACTGCTAGCCGAGTAGTGTTGGGTCGCGAAAGGCCTTGTGGTACTGCCCCGGGAGAGCCATAGTGGTCTGCGGAACCGGTGAGTACACCGGAATTGCCAGGACGACCGGGTCCTTTCTTGGATTAA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5|gb|AY344036.1|HepatitisCvirusisolateSL3-S325'UTR</w:t>
      </w:r>
    </w:p>
    <w:p>
      <w:pPr>
        <w:pStyle w:val="Normal"/>
        <w:rPr/>
      </w:pPr>
      <w:r>
        <w:rPr/>
        <w:t>CCCGGGTTNAGCCATAGTGGCCTGCGGAACCGGTGAGTTCACCGGAATCGCCAGGACGACCGGGTCCTTTCTTGGATCAAACCCGCTCAATGCCTGGCAATTTGGGCGTGCCCCATGCGAGACTGCTATCCGNNTAGTGTTGGGTCGCGAAAGGCCTTGTGGTACTGCCCCGGGTTNAGCCATAGTGGCCTGCGGAACCGGTGAGTTCACCGGAATCGCCAGGACGACCGGGTCCTTTCTTGGATCAAACCCGCTCAATGCCTGGCAATTTGGGCGTGCCCCATGCGAGACTGCTATCCGNN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4|gb|AY344035.1|HepatitisCvirusisolateSL3-S265'UTR</w:t>
      </w:r>
    </w:p>
    <w:p>
      <w:pPr>
        <w:pStyle w:val="Normal"/>
        <w:rPr/>
      </w:pPr>
      <w:r>
        <w:rPr/>
        <w:t>CCCGGGAGAGCCATAGTGGTCTGCGGAACCGGTGAGTACACCGGAATTGCCAGGACGACCGGGTCCTTTCTTGGATCAACCCGCTCAATGCCTGGTGTTTTGGACGTGCCCCCGCGAGACTGCTAGCCGAGTAGTGTTGGGTCGCGAAAGGCCTTGTGGTACTGCCCCGGGAGAGCCATAGTGGTCTGCGGAACCGGTGAGTACACCGGAATTGCCAGGACGACCGGGTCCTTTCTTGGATCAACCCGCTCAATGCCTGGTGTTTTGGA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3|gb|AY344034.1|HepatitisCvirusisolateSL3-S25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2|gb|AY344033.1|HepatitisCvirusisolateSL3-S245'UTR</w:t>
      </w:r>
    </w:p>
    <w:p>
      <w:pPr>
        <w:pStyle w:val="Normal"/>
        <w:rPr/>
      </w:pPr>
      <w:r>
        <w:rPr/>
        <w:t>CCCGGGAGAGCCATAGTGGTCTGCGGAACCGGTGAGTACACCGGAATTGCCAGGATGACCGGGTCCTTTCTTGGATTAACCCGCTCAATGCCTGGAGATTTGGGCGTGCCCCCGCAAGACTGCTAGCCGAGTAGTGTTGGGTCGCGAAAGGCCTTGTGGTACTGCCCCGGGAGAGCCATAGTGGTCTGCGGAACCGGTGAGTACACCGGAATTGCCAGGATGACCGGGTCCTTTCTTGGATTAACCCGCTCAATGCCTGGAG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1|gb|AY344032.1|HepatitisCvirusisolateSL3-S225'UTR</w:t>
      </w:r>
    </w:p>
    <w:p>
      <w:pPr>
        <w:pStyle w:val="Normal"/>
        <w:rPr/>
      </w:pPr>
      <w:r>
        <w:rPr/>
        <w:t>CCCGGGAGAGCCATAGTGGTCTGCGGAACCGGTGAGTACACCGGAATTGCCAGGACGACCGGGTCCTTTCTTGGATAAACCCGCTCAATGCCTGGAGATTTGGGCGTGCCCCCGCAAGACTGCTAGCCGAGTAGTGTTGGGTCGCGAAAGGCCTTGTGGTACTGCCCCGGGAGAGCCATAGTGGTCTGCGGAACCGGTGAGTACACCGGAATTGCCAGGACGACCGGGTCCTTTCTTGGATAAACCCGCTCAATGCCTGGAG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0|gb|AY344031.1|HepatitisCvirusisolateSL3-S17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9|gb|AY344030.1|HepatitisCvirusisolateSL3-S16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8|gb|AY344029.1|HepatitisCvirusisolateSL3-S10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7|gb|AY344028.1|HepatitisCvirusisolateSL3-S75'UTR</w:t>
      </w:r>
    </w:p>
    <w:p>
      <w:pPr>
        <w:pStyle w:val="Normal"/>
        <w:rPr/>
      </w:pPr>
      <w:r>
        <w:rPr/>
        <w:t>CCCGGGAGAGCCATAGTGGTCTGCGGAACCGGTGAGTACACCGGAATCGCTGGGGTGACCGGGTCCTTTCTTGGAACAACCCGCTCAATACCCAGAAATTTGGGCGTGCCCCCGCGAGATCACTAGCCGAGTAGTGTTGGGTCGCGAAAGGCCTTGTGGTACTGCCCCGGGAGAGCCATAGTGGTCTGCGGAACCGGTGAGTACACCGGAATCGCTGGGGTGACCGGGTCCTTTCTTGGAACAACCCGCTCAATACCCAGAAATTTGGGCGTGCCCCCGCGAGATCA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6|gb|AY344027.1|HepatitisCvirusisolateUT-S48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AAACCCGCTCAATGCCTGGAGATTTGGGCGTGCCCCCGCAAGACTGCTAGCCGAGTAGTGTTGGGTCGCGAAAGGCCTTGTGGTACTGCCTGATAGGGTGCTTGCGAGTGCCCCGGGAGGTCTCGTAGACCGTGCACCGCCAGCCCCCTGATGGGGGCGACACTCCACCATGAATCACTCCCCTGTGAGGAACTACTGTCTTCACGC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5|gb|AY344026.1|HepatitisCvirusisolateUT-S46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AAACCCGCTCAATGCCTGGAGATTTGGGCGTGCCCCCGCAAGACTGCTAGCCGATTAGTGTTGGGTCGCGAAAGGCCGCCAGCCCCCTGATGGGGGCGACACTCCACCATGAATCACTCCCCTGTGAGGAACTACTGTCTTCACGCAGAAAGCGTCTAGCCATGGCGTTAGTATGAGTGTCGTGCAGCCTCCAGGACCCCCCCTCCCGGGAGAGCCATAGTGGTCTGCGGAACCGGTGAGTACACCGGAATTGCCAGGACGACCGGGTCCTTTCTTGGATAAACCCGCTCAATGCCTGGAGATTTGGGCGTGCCCCCGCAAGACTGCTAGCCGATTAGTGTTGGGTCGCGAAAG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4|gb|AY344025.1|HepatitisCvirusisolateUT-S455'UTR</w:t>
      </w:r>
    </w:p>
    <w:p>
      <w:pPr>
        <w:pStyle w:val="Normal"/>
        <w:rPr/>
      </w:pPr>
      <w:r>
        <w:rPr/>
        <w:t>GCCAGCCCTCTGATGGGGGCACACTCCACCATGAATCACTCCCCTGTGAGGAACTACTGTCTTCACGCAGAAAGCGTCTAGCCATGGCGTTAGTATGAGTGTCGTGCAGCCTCCAGGACCCCCCCTCCCGGGAGAGCCATAGTGGTCTGCGGAACCGGTGAGTACACCGGAATTGCCAGGACGACCGGGTCCTTTCTTGGGTAAACCCGCTCAATGCCTGGAGATTTGGGCGTGCCCCCGCAAGACTGCTGGCCGAGTAGTGTTGGGTCGCGAAAGGCCTTGTGGTACTGCCTGATAGGGGGCTTGCGAGTGCCCCGGGAGGTCTCGTAGACCGTGCACCAGCCAGCCCTCTGATGGGGGCACACTCCACCATGAATCACTCCCCTGTGAGGAACTACTGTCTTCACGCAGAAAGCGTCTAGCCATGGCGTTAGTATGAGTGTCGTGCAGCCTCCAGGACCCCCCCTCCCGGGAGAGCCATAGTGGTCTGCGGAACCGGTGAGTACACCGGAATTGCCAGGACGACCGGGTCCTTTCTTGGGTAAACCCGCTCAATGCCTGGAGATTTGGGCGTGCCCCCGCAAGACTGCTGGCCGAGTAGTGTTGGGTCGCGAAAGGCCTTGTGGTACTGCCTGATAGGGG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3|gb|AY344024.1|HepatitisCvirusisolateUT-S195'UTR</w:t>
      </w:r>
    </w:p>
    <w:p>
      <w:pPr>
        <w:pStyle w:val="Normal"/>
        <w:rPr/>
      </w:pPr>
      <w:r>
        <w:rPr/>
        <w:t>GGCCGGCCGCGGGTAATTCGATTTAAGCTTGGATCCCCGGCGACACTCCACCATAGATCACTCCCCTGTGAGGAACTACTGTCTTCACGCAGAAGGCGTCTAGCCATGGCGTTACTATGAGTGTCGTGCAGCCTCCAGGACCCCCCCTCCCGGGAGAGCCATAGTGGTCTGCGGAACCGGTGAGTACACCGGAATTGCCAGGACGACCGGGTCCTTTCTTGGATTAACCCGCTCAATGCCTGGAGATTTGGGCGTGCCCCCGCGAGACTGCTAGCCGAGTAGTGTTGGGTCGCGAAAGGCCTTGTGGTACTGCCTGATAGGGTGCTTGCGAGTGCCCCGGGAGGTCTCGTAAACCCGNGCATNATGGCCGGCCGCGGGTAATTCGATTTAAGCTTGGATCCCCGGCGACACTCCACCATAGATCACTCCCCTGTGAGGAACTACTGTCTTCACGCAGAAGGCGTCTAGCCATGGCGTTACTATGAGTGTCGTGCAGCCTCCAGGACCCCCCCTCCCGGGAGAGCCATAGTGGTCTGCGGAACCGGTGAGTACACCGGAATTGCCAGGACGACCGGGTCCTTTCTTGGATTAACCCGCTCAATGCCTGGAGATTTGGGCGTGCCCCCGCGAGACTGCTAGCCGAGTAGTGTTGGGTCGCGAAAGGCCTTGTGGTACTGCCTGATAGGGTGCTTGCGAGTGCCCCGGGAGGTCTCGTAAACCCGNGCAT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2|gb|AY344023.1|HepatitisCvirusisolateUT-S185'UTR</w:t>
      </w:r>
    </w:p>
    <w:p>
      <w:pPr>
        <w:pStyle w:val="Normal"/>
        <w:rPr/>
      </w:pPr>
      <w:r>
        <w:rPr/>
        <w:t>GGCGACACTCCACCATAGATCACTCCCCTGTGAGGAACTACTGTCTTCACGCAGAAGGCGTCTAGCCATGGCGTTAGTATGAGTGTCGTGCAGCCTCCAGGACCCCCCCTCCCGGGAGAGCCATAGTGGTCTGCGGAACCGGTGAGTACACCGGAATTGCCAGGACGACCGGGTCCTTTCTTGGATTAACCCGCTCAATGCCTGGAGATTTGGGCGTGCCCCCGCGAGACTGCTAGCCGAGTAGTGTTGGGTCGCGAAAGGCCTTGTGGTACTGCCTGATAGGGTGCTTGCGAGTGCCCCGGGAGGTCTCGTAGATCGTGCATCATGAAAATCCTAAACCTCAAAGAAAAACCAAACGTAACGGCGACACTCCACCATAGATCACTCCCCTGTGAGGAACTACTGTCTTCACGCAGAAGGCGTCTAGCCATGGCGTTAGTATGAGTGTCGTGCAGCCTCCAGGACCCCCCCTCCCGGGAGAGCCATAGTGGTCTGCGGAACCGGTGAGTACACCGGAATTGCCAGGACGACCGGGTCCTTTCTTGGATTAACCCGCTCAATGCCTGGAGATTTGGGCGTGCCCCCGCGAGACTGCTAGCCGAGTAGTGTTGGGTCGCGAAAGGCCTTGTGGTACTGCCTGATAGGGTGCTTGCGAGTGCCCCGGGAGGTCTCGTAGATCGTGCATCATGAAAATCCTAAACCTCAAAGAAAAACCAAACGT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1|gb|AY344022.1|HepatitisCvirusisolateUT-S125'UTR</w:t>
      </w:r>
    </w:p>
    <w:p>
      <w:pPr>
        <w:pStyle w:val="Normal"/>
        <w:rPr/>
      </w:pPr>
      <w:r>
        <w:rPr/>
        <w:t>GGCGACACTCCACCATAGATCACTCCCCTGTGAGGAACTACTGTCTTCACGCAGAAAGCGTCTAGCCATGGCGTTAGTATGAGTGTCGTGCAGCCTCCAGGACCCCCCCTCCCGGGAGAGCCATAGTGGTCTGCGGAACCGGTGAGTACACCGGAATTGCCAGGACGACCGGGTCCTTTCTTGGATTAACCCGCTCAATGCCTGGAGATTTGGGCGTGCCCCCGCGAGACTGCTAGCCGAGTAGTGTTGGGTCGCGAAAGGCCTTGTGGTACTGCCTGATAGGGTGCTTGCGAGTGCCCCGGGAGGTCTCGTAGACCGTGCATCATGAGAACAAATCCTAAACCTCAAAGAAAAACCAAACGTAACGGCGACACTCCACCATAGATCACTCCCCTGTGAGGAACTACTGTCTTCACGCAGAAAGCGTCTAGCCATGGCGTTAGTATGAGTGTCGTGCAGCCTCCAGGACCCCCCCTCCCGGGAGAGCCATAGTGGTCTGCGGAACCGGTGAGTACACCGGAATTGCCAGGACGACCGGGTCCTTTCTTGGATTAACCCGCTCAATGCCTGGAGATTTGGGCGTGCCCCCGCGAGACTGCTAGCCGAGTAGTGTTGGGTCGCGAAAGGCCTTGTGGTACTGCCTGATAGGGTGCTTGCGAGTGCCCCGGGAGGTCTCGTAGACCGTGCATCATGAGAACAAATCCTAAACCTCAAAGAAAAACCAAACGT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0|gb|AY344021.1|HepatitisCvirusisolateUT-S115'UTR</w:t>
      </w:r>
    </w:p>
    <w:p>
      <w:pPr>
        <w:pStyle w:val="Normal"/>
        <w:rPr/>
      </w:pPr>
      <w:r>
        <w:rPr/>
        <w:t>GGCGACACTCCACCATAGATCACTCTCCCTGTGAGGAACTACTGTCTTCACGCAGAAAGCGTCTAGCCATGGCGTTAGTATGAGTGTCGTGCAGCCTCCAGGACCCCCCCTCCCGGGAGAGCCATAGTGGTCTGCGGAACCGGTGAGTACACCGGAATTGCCAGGACGACCGGGTCCTTTCTTGGATTAACCCGCTCAATGCCTGGAGATTTGGGCGTGCCCCCGCGAGAANNNTAGCCGAGTAGTGTTGGGTCGCGAAAGGCCTTGTGGTACTGCCTGATAGGGTGCTTGCGAGTGCCCCGGGAGTNCTCGTAGACCGTGCATCATGAGCACAAATCCTTAACCTCAAAGAAAAACCGAAACGTGGCGACACTCCACCATAGATCACTCTCCCTGTGAGGAACTACTGTCTTCACGCAGAAAGCGTCTAGCCATGGCGTTAGTATGAGTGTCGTGCAGCCTCCAGGACCCCCCCTCCCGGGAGAGCCATAGTGGTCTGCGGAACCGGTGAGTACACCGGAATTGCCAGGACGACCGGGTCCTTTCTTGGATTAACCCGCTCAATGCCTGGAGATTTGGGCGTGCCCCCGCGAGAANNNTAGCCGAGTAGTGTTGGGTCGCGAAAGGCCTTGTGGTACTGCCTGATAGGGTGCTTGCGAGTGCCCCGGGAGTNCTCGTAGACCGTGCATCATGAGCACAAATCCTTAACCTCAAAGAAAAACCG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59|gb|AY344020.1|HepatitisCvirusisolateUT-S85'UTR</w:t>
      </w:r>
    </w:p>
    <w:p>
      <w:pPr>
        <w:pStyle w:val="Normal"/>
        <w:rPr/>
      </w:pPr>
      <w:r>
        <w:rPr/>
        <w:t>GGCGACACTCCACCATAGATCACTCCCCTGTGAGGAACTTCCTGTCTTCACGCAGAAAGCGTCTAGCCATGGCGTTAGTATGAGTGTCGTGCAGCCTCCAGGACCCCCCCTCCCGGGAGAGCCATAGTGGTCTGCGGAACCGGTGAGTACACCGGAATTGCCAGGACGACCGGGTCCTTTCTTGGATTAACCCGCTCAATGCCTGGAGATTTGGGCGTGCCCCCGCGAGACTGCTAGCCGAGTAGTGTTGGGTCGCGAAAGGCCTTGTGGTCCTGCCTGATAGGGTGCTTGCGAGTGCCCCGGAAGGTCTCGTAGTTCGTGCTTCATGAAAATCCTCAACCTCAAAGAAAATCCGTAACGTAACGGGCGACACTCCACCATAGATCACTCCCCTGTGAGGAACTTCCTGTCTTCACGCAGAAAGCGTCTAGCCATGGCGTTAGTATGAGTGTCGTGCAGCCTCCAGGACCCCCCCTCCCGGGAGAGCCATAGTGGTCTGCGGAACCGGTGAGTACACCGGAATTGCCAGGACGACCGGGTCCTTTCTTGGATTAACCCGCTCAATGCCTGGAGATTTGGGCGTGCCCCCGCGAGACTGCTAGCCGAGTAGTGTTGGGTCGCGAAAGGCCTTGTGGTCCTGCCTGATAGGGTGCTTGCGAGTGCCCCGGAAGGTCTCGTAGTTCGTGCTTCATGAAAATCCTCAACCTCAAAGAAAATCCGTAACGTAA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58|gb|AY344019.1|HepatitisCvirusisolateUT-S65'UTR</w:t>
      </w:r>
    </w:p>
    <w:p>
      <w:pPr>
        <w:pStyle w:val="Normal"/>
        <w:rPr/>
      </w:pPr>
      <w:r>
        <w:rPr/>
        <w:t>AGCCCCTTGATGGGGGCGACACTCCACCATAGATCACTCCCCTGTGAGGAACTACTGTCTCACGGCAGAAAGCGTCTACCCATGCGTTAGTATGAGTGTCGTGCAGCCTCCAGGACCCCCCCCTCCCGGGAGAGCCATAGTGGTCTCGGAACCGGTGAGTACACCGGAATTGCCAGGACGACCGGGTCCTTTCTTGGATCAACCCGCTCAATGCCTGGAGATTTGGGCGTGCCCCCGCGAGACTGCTAGCCGAGTAGTGTTGGGTCGCGAAAGGCCTTGTGGTACTGCCTGATAGGGTGCTTGCGAGTGCCCGGCAGGTCTCGAGCCCCTTGATGGGGGCGACACTCCACCATAGATCACTCCCCTGTGAGGAACTACTGTCTCACGGCAGAAAGCGTCTACCCATGCGTTAGTATGAGTGTCGTGCAGCCTCCAGGACCCCCCCCTCCCGGGAGAGCCATAGTGGTCTCGGAACCGGTGAGTACACCGGAATTGCCAGGACGACCGGGTCCTTTCTTGGATCAACCCGCTCAATGCCTGGAGATTTGGGCGTGCCCCCGCGAGACTGCTAGCCGAGTAGTGTTGGGTCGCGAAAGGCCTTGTGGTACTGCCTGATAGGGTGCTTGCGAGTGCCCGGCAGGTCT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57|gb|AY344018.1|HepatitisCvirusisolateUT-S55'UTR</w:t>
      </w:r>
    </w:p>
    <w:p>
      <w:pPr>
        <w:pStyle w:val="Normal"/>
        <w:rPr/>
      </w:pPr>
      <w:r>
        <w:rPr/>
        <w:t>GCCAGCCCCCTGATGGGGGCGACACTCCACCATGGATCACTCCCCTGTGAGGAACTTCTGTCTTCACGCGGAAAGCGCCTAGCCATGGCGTTAGTACGAGTGTCGTGCAGCCTCCAGGACCCCCCCTCCCGGGAGAGCCATAGTGGTCTGCGGAACCGGTGAGTACACCGGAATCGCTGGGGTGACCGGGTCCTTTCTTGGAACAACCCGCTCAATACCAAGAAATTTGGGCGTGCCCCCGCGAGATCACTAGCCGAGTAGTGTTGGGTCGCGAAAGGCCTTGTGGTACTGCCTGATAGGGTGCTTGCGAGTGCCCCGGGAGGTCTCGTAGACCGTGCACCGCCAGCCCCCTGATGGGGGCGACACTCCACCATGGATCACTCCCCTGTGAGGAACTTCTGTCTTCACGCGGAAAGCGCCTAGCCATGGCGTTAGTACGAGTGTCGTGCAGCCTCCAGGACCCCCCCTCCCGGGAGAGCCATAGTGGTCTGCGGAACCGGTGAGTACACCGGAATCGCTGGGGTGACCGGGTCCTTTCTTGGAACAACCCGCTCAATACCAAGAAATTTGGGCGTGCCCCCGCGAGATCA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0|gb|AY306557.1|HepatitisCvirusstrain444421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9|gb|AY306556.1|HepatitisCvirusstrain44442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8|gb|AY306555.1|HepatitisCvirusstrain4444165'UTR,partialsequence</w:t>
      </w:r>
    </w:p>
    <w:p>
      <w:pPr>
        <w:pStyle w:val="Normal"/>
        <w:rPr/>
      </w:pPr>
      <w:r>
        <w:rPr/>
        <w:t>CTCGAGGACCCCCCCTCCCGGGAGAGCCATAGTGGTCTGCGGAACCGGTGAGTACACCGGAATCGCTGGGGTGACCGGGTCCTTTCTTGGAGCAACCCGCTCAATACCCAGAAATTTGGGCGTGCCCCCGCGAGATCACTAGCCGAGTAGTGTTGGGTCGCGAAAGGCCTTGTGGTACTGCCTGATAGCTCG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7|gb|AY306554.1|HepatitisCvirusstrain4418485'UTR,partialsequence</w:t>
      </w:r>
    </w:p>
    <w:p>
      <w:pPr>
        <w:pStyle w:val="Normal"/>
        <w:rPr/>
      </w:pPr>
      <w:r>
        <w:rPr/>
        <w:t>CTCCAGGACCCCCCCTCCCGGGAGAGCCATAGTGGWCTGCGGAACCGGTGAGTACACCGGAATTGCCAGGACGACCGGGTCCTTTCTTGGATCAACCCGCTCAATGCCTGGAGATTTGGGCGTGCCCCCGCGAGACTGCTAGCCGAGTAGTGTTGGGCAGCGAAAGGCCTTGTGGGACTGGCTGATAGCTCCAGGACCCCCCCTCCCGGGAGAGCCATAGTGGWCTGCGGAACCGGTGAGTACACCGGAATTGCCAGGACGACCGGGTCCTTTCTTGGATCAACCCGCTCAATGCCTGGAGATTTGGGCGTGCCCCCGCGAGACTGCTAGCCGAGTAGTGTTGGGCAGCGAAAGGCCTTGTGGGACTGG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6|gb|AY306553.1|HepatitisCvirusstrain43956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5|gb|AY306552.1|HepatitisCvirusstrain4387685'UTR,partialsequence</w:t>
      </w:r>
    </w:p>
    <w:p>
      <w:pPr>
        <w:pStyle w:val="Normal"/>
        <w:rPr/>
      </w:pPr>
      <w:r>
        <w:rPr/>
        <w:t>CTCCAGGATCCCCCCTCCCGGGAGAGCCATAGTGGTCTGCGGAACCGGTGAGTACACCGGAATTGCCAGGACGACCGGGTCCTTTCTTGGATCAACCCGCTCAATGCCTGGAGATTTGGGCGTGCCCCCGCGAGACTGCTAGCCGAGTAGTGTTGGGTCGCGAAAGGCCTTGTGGTACTGCCTGATAGCTCCAGGAT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4|gb|AY306551.1|HepatitisCvirusstrain4387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3|gb|AY306550.1|HepatitisCvirusstrain4360555'UTR,partialsequence</w:t>
      </w:r>
    </w:p>
    <w:p>
      <w:pPr>
        <w:pStyle w:val="Normal"/>
        <w:rPr/>
      </w:pPr>
      <w:r>
        <w:rPr/>
        <w:t>CTCCAGGACCCCCCCTCCCGGGAGAGCCATAGTGGTCTGCGGAACCGGTGAGTACACCGGAATTGCCAGGATGACCGGGTCCTTTCTTGGATTAACCCGCTCAATGCCTGGAGATTTGGGCGTGCCCCCGCGAGACTGCTAGCCGAGTAGTGTTGGGTCGCGAAAGGCCTTGTGGTACTGCCTGATAGCTCCAGGACCCCCCCTCCCGGGAGAGCCATAGTGGTCTGCGGAACCGGTGAGTACACCGGAATTGCCAGGAT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2|gb|AY306549.1|HepatitisCvirusstrain43561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1|gb|AY306548.1|HepatitisCvirusstrain4356165'UTR,partialsequence</w:t>
      </w:r>
    </w:p>
    <w:p>
      <w:pPr>
        <w:pStyle w:val="Normal"/>
        <w:rPr/>
      </w:pPr>
      <w:r>
        <w:rPr/>
        <w:t>CTCCAGGCCCCCCCCTCCCGGGAGAGCCATAGTGGTCTGCGGAACCGGTGAGTACACCGGAATCGCTGGGGTGACCGGGTCCTTTCTTGGATCAAACCCGCTCAATACCCAGAAATTTGGGCGTGCCCCCGCAAGATCACTAGCCGAGTAGTGTTGGGTCGCGAAAGGCCTTGTGGTACTGCCTGATAGCTCCAGGCCCCCCCCTCCCGGGAGAGCCATAGTGGTCTGCGGAACCGGTGAGTACACCGGAATCGCTGGGGTGACCGGGTCCTTTCTTGGATCA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0|gb|AY306547.1|HepatitisCvirusstrain4353335'UTR,partialsequence</w:t>
      </w:r>
    </w:p>
    <w:p>
      <w:pPr>
        <w:pStyle w:val="Normal"/>
        <w:rPr/>
      </w:pPr>
      <w:r>
        <w:rPr/>
        <w:t>CTCCAGGACCCCCCCTCCCGGGAGAGCCATAGCGGTCTGCGGAACCGGTGAGTACACCGGAATCGCTGGGGTGACCGGGTCCTTTCTTGGAGCAACCCGCTCAATACCCAGAAATTTGGGCGTGCCCCCGCGAGATCACTAGCCGAGTAGTGTTGGGTCGCGAAAGGCCTTGTGGTACTGCCTGATAGCTCCAGGACCCCCCCTCCCGGGAGAGCCATAGC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9|gb|AY306546.1|HepatitisCvirusstrain434899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8|gb|AY306545.1|HepatitisCvirusstrain43489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7|gb|AY306544.1|HepatitisCvirusstrain43417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6|gb|AY306543.1|HepatitisCvirusstrain43417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5|gb|AY306542.1|HepatitisCvirusstrain4332195'UTR,partialsequence</w:t>
      </w:r>
    </w:p>
    <w:p>
      <w:pPr>
        <w:pStyle w:val="Normal"/>
        <w:rPr/>
      </w:pPr>
      <w:r>
        <w:rPr/>
        <w:t>CTCCAGGACCCCCCCTCCCGGGAGAGCCATAGTGGTCTGCGGAACCGGTGAGTACACCGGAATTGCCGGAAAGACTGGGTCCTTTCTTGGATAAACCCACTCTATGTCCGGTCATTTGGGCGTGCCCCCGCAAGACTGCTAGCCGAGTAGCGTTGGGTTGCGAAAGGCCTTGTGGTACTGCCTGATAGCTCCAGGACCCCCCCTCCCGGGAGAGCCATAGTGGTCTGCGGAACCGGTGAGTACACCGGAATTG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4|gb|AY306541.1|HepatitisCvirusstrain433218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3|gb|AY306540.1|HepatitisCvirusstrain4324825'UTR,partialsequence</w:t>
      </w:r>
    </w:p>
    <w:p>
      <w:pPr>
        <w:pStyle w:val="Normal"/>
        <w:rPr/>
      </w:pPr>
      <w:r>
        <w:rPr/>
        <w:t>CTCCAGGACACCCCCTCCCGGGAGAGCCATAGTGGTCTGCGGAACCGGTGAGTACACCGGAATTGCCAGGACGACCGGGTCCTTTCTTGGATCAACCCGCTCAATGCCTGGAGATTTGGGCGTGCCCCCGCGAGACTGCTAGCCGAGTAGTGTTGGGTCGCGAAAGGCCTTGTGGTACTGCCTGATAGCTCCAGGACA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2|gb|AY306539.1|HepatitisCvirusstrain432480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1|gb|AY306538.1|HepatitisCvirusstrain4302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0|gb|AY306537.1|HepatitisCvirusstrain42976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9|gb|AY306536.1|HepatitisCvirusstrain4296395'UTR,partialsequence</w:t>
      </w:r>
    </w:p>
    <w:p>
      <w:pPr>
        <w:pStyle w:val="Normal"/>
        <w:rPr/>
      </w:pPr>
      <w:r>
        <w:rPr/>
        <w:t>CTCCAGGACCACCCCTCCCGGGAGAGCCATAGTGGTCTGCGGAACCGGTGAGTACACCGGAATTGCCAGGACGACCGGGTCCTTTCTTGGATAAACCCGCTCAATGCCTGGAGATTTGGGCGTGCCCCCGCAAGACTGCTAGCCGAGTAGTGTTGGGTCGCGAAAGGCCTTGTGGTACTGCCTGATAGCTCCAGGACCA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8|gb|AY306535.1|HepatitisCvirusstrain42894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7|gb|AY306534.1|HepatitisCvirusstrain4263695'UTR,partialsequence</w:t>
      </w:r>
    </w:p>
    <w:p>
      <w:pPr>
        <w:pStyle w:val="Normal"/>
        <w:rPr/>
      </w:pPr>
      <w:r>
        <w:rPr/>
        <w:t>CTCCAGTCGGCCCCCCCCTCCCGGGAGAGCCATAGTGGTCTGCGGAACCGGTGAGTACACCGGAATCGCTGGGGTGACCGGGTCCTTTCTTGGAACAACCCGCTCAATACCCAGAAATTTGGGCGTGCCCCCGCGAGATCACTAGCCGAGTAGTGTTGGGTCGCGAAAGGCCTTGTAGTACTGCCTGATAGCTCCAGTCGGCCCCCCCCTCCCGGGAGAGCCATAGTGGTCTGCGGAACCGGTGAGTACACCGGAATCGCTGGGGTGACCGGGTCCTTTCTTGGAACAACCCGCTCAATACCCAGAAATTTGGGCGTGCCCCCGCGAGATCACTAGCCGAGTAGTGTTGGGTCGCGAAAGGCCTTGTA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6|gb|AY306533.1|HepatitisCvirusstrain42604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5|gb|AY306532.1|HepatitisCvirusstrain425656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4|gb|AY306531.1|HepatitisCvirusstrain42565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3|gb|AY306530.1|HepatitisCvirusstrain42565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2|gb|AY306529.1|HepatitisCvirusstrain4255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1|gb|AY306528.1|HepatitisCvirusstrain42479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0|gb|AY306527.1|HepatitisCvirusstrain42479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9|gb|AY306526.1|HepatitisCvirusstrain42213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8|gb|AY306525.1|HepatitisCvirusstrain42163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7|gb|AY306524.1|HepatitisCvirusstrain42120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6|gb|AY306523.1|HepatitisCvirusstrain42107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5|gb|AY306522.1|HepatitisCvirusstrain4210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4|gb|AY306521.1|HepatitisCvirusstrain42106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3|gb|AY306520.1|HepatitisCvirusstrain420523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CCACTAGCCGAGTAGTGTTGGGTCGCGAAAGGCCTTGTGGTACTGCCTGATAGCTCCAGGCCCCCCCCTCCCGGGAGAGCCATAGTGGTCTGCGGAACCGGTGAGTACACCGGAATCGCTGGGGTGACCGGGTCCTTTCTTGGAGT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2|gb|AY306519.1|HepatitisCvirusstrain42033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1|gb|AY306518.1|HepatitisCvirusstrain4187035'UTR,partialsequence</w:t>
      </w:r>
    </w:p>
    <w:p>
      <w:pPr>
        <w:pStyle w:val="Normal"/>
        <w:rPr/>
      </w:pPr>
      <w:r>
        <w:rPr/>
        <w:t>CTCCAGGACTCCCCCTCCCGGGAGAGCCATAGTGGTCTGCGGAACCGGTGAGTACACCGGAATTGCCAGGACGACCGGGTCCTTTCTTGGATCAACCCGCTCAATGCCTGGAGATTTGGGCGTGCCCCCGCGAGACTGCTAGCCGAGTAGTGTTGGGTCGCGAAAGGCCTTGTGGTACTGCCTGATAGCTCCAGGACT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0|gb|AY306517.1|HepatitisCvirusstrain4176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9|gb|AY306516.1|HepatitisCvirusstrain41756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8|gb|AY306515.1|HepatitisCvirusstrain41724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7|gb|AY306514.1|HepatitisCvirusstrain41628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6|gb|AY306513.1|HepatitisCvirusstrain41490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5|gb|AY306512.1|HepatitisCvirusstrain41422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4|gb|AY306511.1|HepatitisCvirusstrain40823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3|gb|AY306510.1|HepatitisCvirusstrain4082325'UTR,partialsequence</w:t>
      </w:r>
    </w:p>
    <w:p>
      <w:pPr>
        <w:pStyle w:val="Normal"/>
        <w:rPr/>
      </w:pPr>
      <w:r>
        <w:rPr/>
        <w:t>CTCCAGGCCCCCCCCTCCCGGGAGAGCCATAGTGGTCTGCGGAACCGGTGAGTACACCGGAATTGCCAGGACGACCGGGTCCTTTCTTGGATTAACCCGCTCAATGCCTGGAGATTTGGGCGTGCCCCCGCGAGACTGCTAGCCGAGTAGTGTTGGGTCGCGAAAGGCCTTGTGGTACTGCCTGATAGCTCCAGGC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2|gb|AY306509.1|HepatitisCvirusstrain408231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1|gb|AY306508.1|HepatitisCvirusstrain40738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0|gb|AY306507.1|HepatitisCvirusstrain4068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9|gb|AY306506.1|HepatitisCvirusstrain406258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8|gb|AY306505.1|HepatitisCvirusstrain40625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7|gb|AY306504.1|HepatitisCvirusstrain40523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6|gb|AY306503.1|HepatitisCvirusstrain40523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5|gb|AY306502.1|HepatitisCvirusstrain40523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4|gb|AY306501.1|HepatitisCvirusstrain40384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3|gb|AY306500.1|HepatitisCvirusstrain40273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CCGCTAGCCGAGTAGTGTTGGGTCGCGAAAGGCCTTGTGGTACTGCCTGATAGCTCCAGGCCCCCCCCTCCCGGGAGAGCCATAGTGGTCTGCGGAACCGGTGAGTACACCGGAATCGCTGGGGTGACCGGGTCCTTTCTTGGAGTAACCCGCTCAATACCCAGAA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2|gb|AY306499.1|HepatitisCvirusstrain4017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1|gb|AY306498.1|HepatitisCvirusstrain40130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AGGTACTGCCTGATAGCTCCAGGACCCCCCCTCCCGGGAGAGCCATAGTGGTCTGCGGAACCGGTGAGTACACCGGAATTGCCAGGACGACCGGGTCCTTTCTTGGATCAACCCGCTCAATGCCTGGAGATTTGGGCGTGCCCCCGCGAGACTGCTAGCCGAGTAGTGTTGGGTCGCGAAAGGCCTTGA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0|gb|AY306497.1|HepatitisCvirusstrain40130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9|gb|AY306496.1|HepatitisCvirusstrain40048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8|gb|AY306495.1|HepatitisCvirusstrain4004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7|gb|AY306494.1|HepatitisCvirusstrain2963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6|gb|AY306493.1|HepatitisCvirusstrain2963665'UTR,partialsequence</w:t>
      </w:r>
    </w:p>
    <w:p>
      <w:pPr>
        <w:pStyle w:val="Normal"/>
        <w:rPr/>
      </w:pPr>
      <w:r>
        <w:rPr/>
        <w:t>CTCCAGGACCCCCCCTCCCGGGAGAGCCATAGTGGTCTGCGGAACCGGTGAGTACACCGGAATTGCCGGAAAGACTGGGTCCTTTCTTGGATAAACCCACTCTATGTCCGGTCATTTGGGCGTGCCCCCGCAAGACTGCTAGCCGAGTAGTGTTGGGTCGCGAAAGGCCTTGTGGTACTGCCTGATAGCTCCAGGACCCCCCCTCCCGGGAGAGCCATAGTGGTCTGCGGAACCGGTGAGTACACCGGAATTGCCGGAAAGACTGGGTCCTTTCTTGGATAAACCCACTCTATGTCCGGTC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5|gb|AY306492.1|HepatitisCvirusstrain2954675'UTR,partialsequence</w:t>
      </w:r>
    </w:p>
    <w:p>
      <w:pPr>
        <w:pStyle w:val="Normal"/>
        <w:rPr/>
      </w:pPr>
      <w:r>
        <w:rPr/>
        <w:t>CTCCAGGACCCCCCCTCCCGGGAGAGCCACAGTGGTCTGCGGAACCGGTGAGTACACCGGAATTGCCAGGACGACCGGGTCCTTTCTTGGATCAACCCGCTCAATGCCTGGAGATTTGGGCGTGCCCCCGCGAGACTGCTAGCCGAGTAGTGTTGGGTCGCGAAAGGCCTTGTGGTACTGCCTGATAGCTCCAGGACCCCCCCTCCCGGGAGAGCCAC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4|gb|AY306491.1|HepatitisCvirusstrain294207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AAGATCACTAGCCGAGTAGTGTTGGGTCGCGAAAGGCCTTGTGGTACTGCCTGATAGCTCCAGGA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3|gb|AY306490.1|HepatitisCvirusstrain29420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2|gb|AY306489.1|HepatitisCvirusstrain294203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GACTGCCTGATAGCTCCAGGACCCCCCCTCCCGGGAGAGCCATAGTGGTCTGCGGAACCGGTGAGTACACCGGAATCGCTGGGGTGACCGGGTCCTTTCTTGGAGCAACCCGCTCAATACCCAGAAATTTGGGCGTGCCCCCGCGAGATCACTAGCCGAGTAGTGTTGGGTCGCGAAAGGCCTTGTGGG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1|gb|AY306488.1|HepatitisCvirusstrain293447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AAGACTGCTAGCCGAGTAGTGTTGGGTCGCGAAAGGCCTTGTGGTACTGCCTGATAGCTCCAGGACCCCCCCTCCCGGGAGAGCCATAGTGGTCTGCGGAACCGGTGAGTACACCGGAATTGCCAGGACGACCGGGTCCTTTCTTGGAG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0|gb|AY306487.1|HepatitisCvirusstrain2926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GACTGCCTGATAGCTCCAGGACCCCCCCTCCCGGGAGAGCCATAGTGGTCTGCGGAACCGGTGAGTACACCGGAATTGCCAGGACGACCGGGTCCTTTCTTGGATCAACCCGCTCAATGCCTGGAGATTTGGGCGTGCCCCCGCGAGACTGCTAGCCGAGTAGTGTTGGGTCGCGAAAGGCCTTGTGGG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9|gb|AY306486.1|HepatitisCvirusstrain2920015'UTR,partialsequence</w:t>
      </w:r>
    </w:p>
    <w:p>
      <w:pPr>
        <w:pStyle w:val="Normal"/>
        <w:rPr/>
      </w:pPr>
      <w:r>
        <w:rPr/>
        <w:t>CTCCAGGACCCCCCCTCCCGGGAGAGCCATAGCGGTCTGCGGAACCGGTGAGTACACCGGAATTGCCAGGACGACCGGGTCCTTTCTTGGATCAACCCGCTCAATGCCTGGAGATTTGGGCGTGCCCCCGCGAGACTGCTAGCCGAGTAGTGTTGGGTCGCGAAAGGCCTTGTGGTACTGCCTGATAGCTCCAGGACCCCCCCTCCCGGGAGAGCCATAGC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8|gb|AY306485.1|HepatitisCvirusstrain29200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7|gb|AY306484.1|HepatitisCvirusstrain291999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6|gb|AY306483.1|HepatitisCvirusstrain2860785'UTR,partialsequence</w:t>
      </w:r>
    </w:p>
    <w:p>
      <w:pPr>
        <w:pStyle w:val="Normal"/>
        <w:rPr/>
      </w:pPr>
      <w:r>
        <w:rPr/>
        <w:t>CTCCAGGCCCCCCCCTCCCGGGAGAGCCATAGTGGTCTGCGGAACCGGTGAGTACACCGGAATTGCCAGGACGACCGGGTCCTTTCTTGGATCAACCCGCTCAATGCCTGGAGATTTGGGCGTGCCCCCGCGAGACTGCTAGCCGAGTAGTGTTGGGTCGCGAAAGGCCTTGTGGTACTGCCTGATAGCTCCAGGC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5|gb|AY306482.1|HepatitisCvirusstrain2851095'UTR,partialsequence</w:t>
      </w:r>
    </w:p>
    <w:p>
      <w:pPr>
        <w:pStyle w:val="Normal"/>
        <w:rPr/>
      </w:pPr>
      <w:r>
        <w:rPr/>
        <w:t>CTCCAGGACCCCCCCTCCCGGGAGAGCCATAGTGGTCTGCGGAACCGGAGAGTACACCGGAATTGCCAGGACGACCGGGTCCTTTCTTGGATCAACCCGCTCAATGCCTGGAGATTTGGGCGTGCCCCCGCGAGACTGCTAGCCGAGTAGTGTTGGGTCGCGAAAGGCCTTGTGGTACTGCCTGATAGCTCCAGGACCCCCCCTCCCGGGAGAGCCATAGTGGTCTGCGGAACCGGA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4|gb|AY306481.1|HepatitisCvirusstrain2845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3|gb|AY306480.1|HepatitisCvirusstrain28387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2|gb|AY306479.1|HepatitisCvirusstrain28352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1|gb|AY306478.1|HepatitisCvirusstrain2811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0|gb|AY306477.1|HepatitisCvirusstrain2786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9|gb|AY306476.1|HepatitisCvirusstrain2771635'UTR,partialsequence</w:t>
      </w:r>
    </w:p>
    <w:p>
      <w:pPr>
        <w:pStyle w:val="Normal"/>
        <w:rPr/>
      </w:pPr>
      <w:r>
        <w:rPr/>
        <w:t>CTCCAGGCCCCCCCCTCCCGGGAGAGCCATAGTGGTCTGCGGAACCGGTGAGTACACCGGAATTGCCAGGACGACCGGGTCCTTTCTTGGATCAACCCGCTCAATGCCTGGAGATTTGGGCGTGCCCCCGCGAGACTGCTAGCCGAGTAGTGTTGGSTCGCGAAAGGCCTTGTGGTACTGCCTGATAGCTCCAGGCCCCCCCCTCCCGGGAGAGCCATAGTGGTCTGCGGAACCGGTGAGTACACCGGAATTGCCAGGACGACCGGGTCCTTTCTTGGATCAACCCGCTCAATGCCTGGAGATTTGGGCGTGCCCCCGCGAGACTGCTAGCCGAGTAGTGTTGGS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8|gb|AY306475.1|HepatitisCvirusstrain27263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7|gb|AY306474.1|HepatitisCvirusstrain2690465'UTR,partialsequence</w:t>
      </w:r>
    </w:p>
    <w:p>
      <w:pPr>
        <w:pStyle w:val="Normal"/>
        <w:rPr/>
      </w:pPr>
      <w:r>
        <w:rPr/>
        <w:t>CTCCAGGACCCCCCCTCCCGGGAGAGCCATAGTGGTCTGCGGAACCGGTGAGTACACCGGAATTGCCAGGACGACCGGTTCCTTTCTTGGATCAACCCGCTCAATGCCTGGAGATTTGGGCGTGCCCCCGCGAGACTGCTAGCCGAGTAGTGTTGGGTCGCGAAAGGCCTTGTGGTACTGCCTGATAGCTCCAGGACCCCCCCTCCCGGGAGAGCCATAGTGGTCTGCGGAACCGGTGAGTACACCGGAATTGCCAGGACGACCGGT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6|gb|AY306473.1|HepatitisCvirusstrain2669655'UTR,partialsequence</w:t>
      </w:r>
    </w:p>
    <w:p>
      <w:pPr>
        <w:pStyle w:val="Normal"/>
        <w:rPr/>
      </w:pPr>
      <w:r>
        <w:rPr/>
        <w:t>CTCCAGGACCCCCCCTCCCGGGAGAGCCATAGTGGCTGCGGAACCGGTGAGTACACCGGGAATCGCTGGGGTGACCGGGTCCTTTCTTGGAACAACCCGCTCAATACCCAGAAATTTGGGCGTGCCCCCGCGAAACTGCTAGCCGAGTAGTGTTGGGTCGCGAAAGGCCTTGTGGTACTGCCTGATAGCTCCAGGACCCCCCCTCCCGGGAGAGCCATAGTGGCTGCGGAACCGGTGAGTACACCGGGAATCGCTGGGGTGACCGGGTCCTTTCTTGGAACAACCCGCTCAATACCCAGAAATTTGGGCGTGCCCCCGCGAA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5|gb|AY306472.1|HepatitisCvirusstrain26318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4|gb|AY306471.1|HepatitisCvirusstrain25837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AGGAGATTTGGGCGTGCCCCCGCGAGACTGCTAGCCGAGTAGTGTTGGGTCGCGAAAGGCCTTGTGGTACTGCCTGATAGCTCCAGGACCCCCCCTCCCGGGAGAGCCATAGTGGTCTGCGGAACCGGTGAGTACACCGGAATTGCCAGGACGACCGGGTCCTTTCTTGGATTAACCCGCTCAATGCCTA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3|gb|AY306470.1|HepatitisCvirusstrain25837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2|gb|AY306469.1|HepatitisCvirusstrain2583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1|gb|AY306468.1|HepatitisCvirusstrain253969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0|gb|AY306467.1|HepatitisCvirusstrain25140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9|gb|AY306466.1|HepatitisCvirusstrain24995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8|gb|AY306465.1|HepatitisCvirusstrain24958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7|gb|AY306464.1|HepatitisCvirusstrain24879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6|gb|AY306463.1|HepatitisCvirusstrain24879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5|gb|AY306462.1|HepatitisCvirusstrain2486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4|gb|AY306461.1|HepatitisCvirusstrain24857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3|gb|AY306460.1|HepatitisCvirusstrain24648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2|gb|AY306459.1|HepatitisCvirusstrain24647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1|gb|AY306458.1|HepatitisCvirusstrain24369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0|gb|AY306457.1|HepatitisCvirusstrain24369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9|gb|AY306456.1|HepatitisCvirusstrain24279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8|gb|AY306455.1|HepatitisCvirusstrain24080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7|gb|AY306454.1|HepatitisCvirusstrain24080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6|gb|AY306453.1|HepatitisCvirusstrain23984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5|gb|AY306452.1|HepatitisCvirusstrain239841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TCATTTGGGCGTGCCCCCGCAAGACTGCTAGCCGAGTAGCGTTGGGTTGCGAAAGGCCTTGTGGTACTGCCTGATAGCTCCAGGCCCCCCCCTCCCGGGAGAGCCATAGTGGTCTGCGGAACCGGTGAGTACACCGGAATTGCCGGGAAGACTGGGTCCTTTCTTGGATAAACCCACTCTATGC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4|gb|AY306451.1|HepatitisCvirusstrain23918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3|gb|AY306450.1|HepatitisCvirusstrain23694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2|gb|AY306449.1|HepatitisCvirusstrain23414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1|gb|AY306448.1|HepatitisCvirusstrain23276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0|gb|AY306447.1|HepatitisCvirusstrain23069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9|gb|AY306446.1|HepatitisCvirusstrain22559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8|gb|AY306445.1|HepatitisCvirusstrain22374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7|gb|AY306444.1|HepatitisCvirusstrain22329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6|gb|AY306443.1|HepatitisCvirusstrain2175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5|gb|AY306442.1|HepatitisCvirusstrain20603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4|gb|AY306441.1|HepatitisCvirusstrain20064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3|gb|AY306440.1|HepatitisCvirusstrain19994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2|gb|AY306439.1|HepatitisCvirusstrain19835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1|gb|AY306438.1|HepatitisCvirusstrain177585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0|gb|AY306437.1|HepatitisCvirusstrain16683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YGCTAGCCGAGTAGTGTTGGGTCGCGAAAGGCCTTGTGGTACTGCCTGATAGCTCCAGGACCCCCCCTCCCGGGAGAGCCATAGTGGTCTGCGGAACCGGTGAGTACACCGGAATTGCCAGGACGACCGGGTCCTTTCTTGGATAAACCCGCTCAATGCCTGGAGATTTGGGCGTGCCCCCGCAAGACY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9|gb|AY306436.1|HepatitisCvirusstrain14943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8|gb|AY306435.1|HepatitisCvirusstrain14943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7|gb|AY306434.1|HepatitisCvirusstrain14229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6|gb|AY306433.1|HepatitisCvirusstrain1398485'UTR,partialsequence</w:t>
      </w:r>
    </w:p>
    <w:p>
      <w:pPr>
        <w:pStyle w:val="Normal"/>
        <w:rPr/>
      </w:pPr>
      <w:r>
        <w:rPr/>
        <w:t>CTCCAGGCCCCCCCCTCCCGGGAGAGCCATAGTGGTCTGCGGAACCGGTGAGTACACCGGAATCGCTGGGATGACCGGGTCCTTTCTTGGAGCAACCCGCTCAATACCCAGAAATTTGGGCGTGCCCCCGCGAGATCACTAGCCGAGTAGTGTTGGGTCGCGAAAGGCCTTGTGGTACTGCCTGATAGCTCCAGGCCCCCCCCTCCCGGGAGAGCCATAGTGGTCTGCGGAACCGGTGAGTACACCGGAATCGCTGGGA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5|gb|AY306432.1|HepatitisCvirusstrain13976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4|gb|AY306431.1|HepatitisCvirusstrain1394945'UTR,partialsequence</w:t>
      </w:r>
    </w:p>
    <w:p>
      <w:pPr>
        <w:pStyle w:val="Normal"/>
        <w:rPr/>
      </w:pPr>
      <w:r>
        <w:rPr/>
        <w:t>CTCCAGGCCCCCCCCTCCCGGGAGAGCCATAGTGGTGTGCGGAACCGGTGAGTACACCGGAATCGCTGGGGTGACCGGGTCCTTTCTTGGAGCAACCCGCTCAATACCCAGAAATTTGGGCGTGCCCCCGCGAGATCACTAGCCGAGTAGTGTTGGGTCGCGAAAGGCCTTGTGGTACTGCCTGATAGCTCCAGGCCCCCCCCTCCCGGGAGAGCCATAGTGGTG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3|gb|AY306430.1|HepatitisCvirusstrain13760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2|gb|AY306429.1|HepatitisCvirusstrain1358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1|gb|AY306428.1|HepatitisCvirusstrain13515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0|gb|AY306427.1|HepatitisCvirusstrain13175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9|gb|AY306426.1|HepatitisCvirusstrain131302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8|gb|AY306425.1|HepatitisCvirusstrain12966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7|gb|AY306424.1|HepatitisCvirusstrain12966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6|gb|AY306423.1|HepatitisCvirusstrain12764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5|gb|AY306422.1|HepatitisCvirusstrain1251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4|gb|AY306421.1|HepatitisCvirusstrain1181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3|gb|AY306420.1|HepatitisCvirusstrain1162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2|gb|AY306419.1|HepatitisCvirusstrain1106425'UTR,partialsequence</w:t>
      </w:r>
    </w:p>
    <w:p>
      <w:pPr>
        <w:pStyle w:val="Normal"/>
        <w:rPr/>
      </w:pPr>
      <w:r>
        <w:rPr/>
        <w:t>CTCCAGGACCCCCCCTCCCGGGAGAGCCATAGTGGTCTGCGGAACCGGTGAGTACACCGGAATTGCCAGGACGACCGGGTCCTTTCTTGGAACAACCCGCTCAATGCCTGGAGATTTGGGCGTGCCCCCGCGAGACTGCTAGCCGAGTAGTGTTGGGTCGCGAAAGGCCTTGTGGTACTGCCTGATAGCTCCAGGACCCCCCCTCCCGGGAGAGCCATAGTGGTCTGCGGAACCGGTGAGTACACCGGAATTGCCAGGACGACCGGGTCCTTTCTTGGAA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1|gb|AY306418.1|HepatitisCvirusstrain10830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0|gb|AY306417.1|HepatitisCvirusstrain1070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9|gb|AY306416.1|HepatitisCvirusstrain978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8|gb|AY306415.1|HepatitisCvirusstrain9634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7|gb|AY306414.1|HepatitisCvirusstrain96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6|gb|AY306413.1|HepatitisCvirusstrain962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5|gb|AY306412.1|HepatitisCvirusstrain954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4|gb|AY306411.1|HepatitisCvirusstrain9436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3|gb|AY306410.1|HepatitisCvirusstrain92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2|gb|AY306409.1|HepatitisCvirusstrain82577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GCTGATAGCTCCAGGACCCCCCCTCCCGGGAGAGCCATAGTGGTCTGCGGAACCGGTGAGTACACCGGAATCGCTGGGGTGACCGGGTCCTTTCTTGGAACAACCCGCTCAATACCCAGAAATTTGGGCGTGCCCCCGCGAGATCACTAGCCGAGTAGTGTTGGGTCGCGAAAGGCCTTGTGGTACTGG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1|gb|AY306408.1|HepatitisCvirusstrain734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0|gb|AY306407.1|HepatitisCvirusstrain734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GTAGCCGAGTAGTGTTGGGTCGCGAAAGGCCTTGTGGTACTGCCTGATAGCTCCAGGACCCCCCCTCCCGGGAGAGCCATAGTGGTCTGCGGAACCGGTGAGTACACCGGAATTGCCAGGACGACCGGGTCCTTTCTTGGATCAACCCGCTCAATGCCTGGAGATTTGGGCGTGCCCCCGCGAGACTGG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9|gb|AY306406.1|HepatitisCvirusstrain734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ACCCGCTCAATACCCAGAAATTTGGGCGTGCCCCCGCGAGATCACTAGCCGAGTAGTGTTGGGTCGCGAAAGGCCTTGTGGTACTGCCTGATAGCTCCAGGCCCCCCCCTCCCGGGAGAGCCATAGTGGTCTGCGGAACCGGTGAGTACACCGGAATCGCTGGGGTGACCGGGTCCTTTCTTGGAACA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8|gb|AY306405.1|HepatitisCvirusstrain53971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7|gb|AY306404.1|HepatitisCvirusstrain44335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6|gb|AY306403.1|HepatitisCvirusstrain44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AGTGTTGGGTCGCGAAAGGCCTTGTGGTACTGCCTGATAGCTCCAGGACCCCCCCTCCCGGGAGAGCCATAGTGGTCTGCGGAACCGGTGAGTACACCGGAATTGCCAGGACGACCGGGTCCTTTCTTGGATAAACCCGCTCAATGCCTGGAGATTTGGGCGTGCCCCCGCAAGACTGCTAGCCGAGTA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5|gb|AY306402.1|HepatitisCvirusstrain4385'UTR,partialsequence</w:t>
      </w:r>
    </w:p>
    <w:p>
      <w:pPr>
        <w:pStyle w:val="Normal"/>
        <w:rPr/>
      </w:pPr>
      <w:r>
        <w:rPr/>
        <w:t>CTCCAGGACCCCCCCTCCCGGGAGAGCCATAGTGGTCTGCGGAACCGGTGAGTACACCGGAATTACCGGAAAGACTGGGTCCTTTCTTGGACAAACCCACTCTATGTCCGGTCATTTGGGCGTGCCCCCGCAAGACTGCTAGCCGAGTAACGTTGGGTTGCGAAAGGCCTTGGGGTACTGCCTGATAGCTCCAGGACCCCCCCTCCCGGGAGAGCCATAGTGGTCTGCGGAACCGGTGAGTACACCGGAATTACCGGAAAGACTGGGTCCTTTCTTGGACAAACCCACTCTATGTCCGGTCATTTGGGCGTGCCCCCGCAAGACTGCTAGCCGAGTAACGTTGGGTTGCGAAAGGCCTTGG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4|gb|AY306401.1|HepatitisCvirusstrain43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3|gb|AY306400.1|HepatitisCvirusstrain43336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2|gb|AY306399.1|HepatitisCvirusstrain43336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AGTCGCGAAAGGCCTTGTGGTACTGCCTGATAGCTCCAGGACCCCCCCTCCCGGGAGAGCCATAGTGGTCTGCGGAACCGGTGAGTACACCGGAATTGCCAGGACGACCGGGTCCTTTCTTGGATCAACCCGCTCAATGCCTGGAGATTTGGGCGTGCCCCCGCGAGACTGCTAGCCGAGTAGTGTTGA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1|gb|AY306398.1|HepatitisCvirusstrain43069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CGCTAGCCGAGTAGTGTTGGGTCGCGAAAGGCCTTGTGGTACTGCCTGATAGCTCCAGGACCCCCCCTCCCGGGAGAGCCATAGTGGTCTGCGGAACCGGTGAGTACACCGGAATTGCCAGGACGACCGGGTCCTTTCTTGGATCAACCCGCTCAATGCCTGGAGATTTGGGCGTGCCCCCGCG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0|gb|AY306397.1|HepatitisCvirusstrain42257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9|gb|AY306396.1|HepatitisCvirusstrain42109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8|gb|AY306395.1|HepatitisCvirusstrain4210935'UTR,partialsequence</w:t>
      </w:r>
    </w:p>
    <w:p>
      <w:pPr>
        <w:pStyle w:val="Normal"/>
        <w:rPr/>
      </w:pPr>
      <w:r>
        <w:rPr/>
        <w:t>CTCCAGGACCCCCCCTCCCGGGAGAGCCATAGTGGTCTGCGGAACCGGTGAGTACACCGGAATTGCCAGGACGACCGGGTCCTTTCTTGGATYAACCCGCTCAATGCCTGGAGATTTGGGCGTGCCCCCGCGAGACTGCTAGCCGAGTAGTGTTGGGTCGCGAAAGGCCTTGTGGTACTGCCTGATAGCTCCAGGACCCCCCCTCCCGGGAGAGCCATAGTGGTCTGCGGAACCGGTGAGTACACCGGAATTGCCAGGACGACCGGGTCCTTTCTTGGATY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7|gb|AY306394.1|HepatitisCvirusstrain40912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6|gb|AY306393.1|HepatitisCvirusstrain2847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5|gb|AY306392.1|HepatitisCvirusstrain28097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4|gb|AY306391.1|HepatitisCvirusstrain27055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3|gb|AY306390.1|HepatitisCvirusstrain2690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2|gb|AY306389.1|HepatitisCvirusstrain2556635'UTR,partialsequence</w:t>
      </w:r>
    </w:p>
    <w:p>
      <w:pPr>
        <w:pStyle w:val="Normal"/>
        <w:rPr/>
      </w:pPr>
      <w:r>
        <w:rPr/>
        <w:t>CTCCAGGCCCCCCCCTCCCGGGAGAGCCATAGTGGTCTGCGGAACCGGTGAGTACACCGGAATCGCTGGGGTGACCGGTTCCTTTCTTGGAGCAACCCGCTCAATACCCAGAAATTTGGGCGTGCCCCCGCGAGACCGCTAGCCGAGTAGTGTTGGCTCGCGAAAGGCCTTGTGGTACTGCCTGATAGCTCCAGGCCCCCCCCTCCCGGGAGAGCCATAGTGGTCTGCGGAACCGGTGAGTACACCGGAATCGCTGGGGTGACCGGTTCCTTTCTTGGAGCAACCCGCTCAATACCCAGAAATTTGGGCGTGCCCCCGCGAGACCGCTAGCCGAGTAGTGTTGGC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1|gb|AY306388.1|HepatitisCvirusstrain24930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0|gb|AY306387.1|HepatitisCvirusstrain24930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TGCTAGCCGAGTAGTGTTGGGTCGCGAAAGGCCTTGTGGTACTGCCTGATAGCTCCAGGACCCCCCCTCCCGGGAGAGCCATAGTGGTCTGCGGAACCGGTGAGTACACCGGAATTGCCAGGACGACCGGGTCCTTTCTTGGAT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9|gb|AY306386.1|HepatitisCvirusstrain24762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8|gb|AY306385.1|HepatitisCvirusstrain2472665'UTR,partialsequence</w:t>
      </w:r>
    </w:p>
    <w:p>
      <w:pPr>
        <w:pStyle w:val="Normal"/>
        <w:rPr/>
      </w:pPr>
      <w:r>
        <w:rPr/>
        <w:t>CTCCAGGCCCCCCCCTCCCGGGAGAGCCATAGTGGTCTGCGGAACCGGTGAGTACACCGGAATCGCTGGGGTGACCGGGTCCTTTCTTGGAGCTACCCGCTCAATACCCAGAAATTTGGGCGTGCCCCCGCGAGATCACTAGCCGAGTAGTGTTGGGTCGCGAAAGGCCTTGTGGTACTGCCTGATAGCTCCAGGCCCCCCCCTCCCGGGAGAGCCATAGTGGTCTGCGGAACCGGTGAGTACACCGGAATCGCTGGGGTGACCGGGTCCTTTCTTGGAGCT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7|gb|AY306384.1|HepatitisCvirusstrain24433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CGCCCCCGCAAGACTGCTAGCCGAGTAGTGTTGGGTCGCGAAAGGCCTTGTGGTACTGCCTGATAGCTCCAGGACCCCCCCTCCCGGGAGAGCCATAGTGGTCTGCGGAACCGGTGAGTACACCGGAATTGCCAGGACGACCGGGTCCTTTCTTGGATAAACCCGCTCAATGCCTGGAGATTTGGGCGC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6|gb|AY306383.1|HepatitisCvirusstrain2232805'UTR,partialsequence</w:t>
      </w:r>
    </w:p>
    <w:p>
      <w:pPr>
        <w:pStyle w:val="Normal"/>
        <w:rPr/>
      </w:pPr>
      <w:r>
        <w:rPr/>
        <w:t>CTCCAGGACCCCCCCTCCCGGGAGAGCCATAGTGGTCTGCGGAACCGGTGAGTACACCGGAATTGCCAGGATGACCGGGTCCTTTCTTGGATCAACCCGCTCAATGCCTGGAGATTTGGGCGTGCCCCCGCGAGACTGCTAGCCGAGTAGTGTTGGGTCGCGAAAGGCCTTGTGGTACTGCCTGATAGCTCCAGGACCCCCCCTCCCGGGAGAGCCATAGTGGTCTGCGGAACCGGTGAGTACACCGGAATTGCCAGGAT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5|gb|AY306382.1|HepatitisCvirusstrain22327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TGCTAGCCGAGTAGTGTTGGGTCGCGAAAGGCCTTGTGGTACTGCCTGATAGCTCCAGGACCCCCCCTCCCGGGAGAGCCATAGTGGTCTGCGGAACCGGTGAGTACACCGGAATTGCCAGGACGACCGGGTCCTTTCTTGGAT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4|gb|AY306381.1|HepatitisCvirusstrain21904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NCGCGAAAGGCCTTGTGGTACTGCCTGATAGCTCCAGGACCCCCCCTCCCGGGAGAGCCATAGTGGTCTGCGGAACCGGTGAGTACACCGGAATTGCCAGGACGACCGGGTCCTTTCTTGGATAAACCCGCTCAATGCCTGGAGATTTGGGCGTGCCCCCGCAAGACTGCTAGCCGAGTAGTGTTGGGN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3|gb|AY306380.1|HepatitisCvirusstrain2168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2|gb|AY306379.1|HepatitisCvirusstrain21681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1|gb|AY306378.1|HepatitisCvirusstrain21681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0|gb|AY306377.1|HepatitisCvirusstrain21376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CATGCCTGGAGATTTGGGCGTGCCCCCGCAAGACTGCTAGCCGAGTAGTGTTGGGTCGCGAAAGGCCTTGTGGTACTGCCTGATAGCTCCAGGACCCCCCCTCCCGGGAGAGCCATAGTGGTCTGCGGAACCGGTGAGTACACCGGAATTGCCAGGACGACCGGGTCCTTTCTTGGATCAACCCGCTCC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9|gb|AY306376.1|HepatitisCvirusstrain20761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8|gb|AY306375.1|HepatitisCvirusstrain20323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7|gb|AY306374.1|HepatitisCvirusstrain19633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6|gb|AY306373.1|HepatitisCvirusstrain19633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5|gb|AY306372.1|HepatitisCvirusstrain16602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4|gb|AY306371.1|HepatitisCvirusstrain15147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3|gb|AY306370.1|HepatitisCvirusstrain12568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2|gb|AY306369.1|HepatitisCvirusstrain12534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1|gb|AY306368.1|HepatitisCvirusstrain11214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0|gb|AY306367.1|HepatitisCvirusstrain11066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9|gb|AY306366.1|HepatitisCvirusstrain10825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8|gb|AY306365.1|HepatitisCvirusstrain10382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7|gb|AY306364.1|HepatitisCvirusstrain9376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6|gb|AY306363.1|HepatitisCvirusstrain9143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5|gb|AY306362.1|HepatitisCvirusstrain691115'UTR,partialsequence</w:t>
      </w:r>
    </w:p>
    <w:p>
      <w:pPr>
        <w:pStyle w:val="Normal"/>
        <w:rPr/>
      </w:pPr>
      <w:r>
        <w:rPr/>
        <w:t>CTCCAGGACCCCCCCCTCCCGGGAGAGCCATAGTGGTCTGCGGAACCGGTGAGTACACCGGAATCGCTGGGGTGACCGGGTCCTTTCTTGGAGCAACCCGCTCAATACCCAGAAATTTGGGCGTGCCCCCGCAAGATCACTAGCCGAGTAGTGTTGGGTCGCGAAAGGCCTTGTGGTACTGCCTGATAGCTCCAGGA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4|gb|AY306361.1|HepatitisCvirusstrain6873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CAATTTGGGCGTGCCCCCGCAAGATCACTAGCCGAGTAGTGTTGGGTCGCGAAAGGCCTTGTGGTACTGCCTGATAGCTCCAGGCCCCCCCCTCCCGGGAGAGCCATAGTGGTCTGCGGAACCGGTGAGTACACCGGAATCGCTGGGGTGACCGGGTCCTTTCTTGGAGCAACCCGCTCAATACCCAGC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3|gb|AY306360.1|HepatitisCvirusstrain6728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ACCCGCTCAATACCCAGAAATTTGGGCGTGCCCCCGCGAGATCACTAGCCGAGTAGTGTTGGGTCGCGAAGGCCTTGTGGTACTGCCTGATAGCTCCAGGCCCCCCCCTCCCGGGAGAGCCATAGTGGTCTGCGGAACCGGTGAGTACACCGGAATCGCTGGGGTGACCGGGTCCTTTCTTGGAGCAAACCCGCTCAATACCCAGAAATTTGGGCGTGCCCCCGCGAGATCACTAGCCGAGTAGTGTTGGGTCGCG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2|gb|AY306359.1|HepatitisCvirusstrain6698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1|gb|AY306358.1|HepatitisCvirusstrain5422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0|gb|AY306357.1|HepatitisCvirusstrain5297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AGTGGTACTGCCTGATAGCTCCAGGCCCCCCCCTCCCGGGAGAGCCATAGTGGTCTGCGGAACCGGTGAGTACACCGGAATCGCTGGGGTGACCGGGTCCTTTCTTGGAGCAACCCGCTCAATACCCAGAAATTTGGGCGTGCCCCCGCAAGATCACTAGCCGAGTAGTGTTGGGTCGCGAAAGGCCTA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9|gb|AY306356.1|HepatitisCvirusstrain527025'UTR,partialsequence</w:t>
      </w:r>
    </w:p>
    <w:p>
      <w:pPr>
        <w:pStyle w:val="Normal"/>
        <w:rPr/>
      </w:pPr>
      <w:r>
        <w:rPr/>
        <w:t>CTCCAGGACCCCCCCTCCCGGGAGAGCCATAGTGGTCTGCGGAACCGGTGAGTACACCGGAATTGCCGGAAAGACTGGGTCCTTTCTTGGATAAACCCACTCTATGTCCGGTCATTTGGGCGTGCCCCCGCAAGACTGCTAGCCGAGTAGCGTTGGGTTGCGAAAGGCCTTGTGGTACTGCCTGATAGCTCCAGGACCCCCCCTCCCGGGAGAGCCATAGTGGTCTGCGGAACCGGTGAGTACACCGGAATTG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8|gb|AY306355.1|HepatitisCvirusstrain5269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7|gb|AY306354.1|HepatitisCvirusstrain52697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6|gb|AY306353.1|HepatitisCvirusstrain492685'UTR,partialsequence</w:t>
      </w:r>
    </w:p>
    <w:p>
      <w:pPr>
        <w:pStyle w:val="Normal"/>
        <w:rPr/>
      </w:pPr>
      <w:r>
        <w:rPr/>
        <w:t>CTCCAGGACCCCCCCTCCCGGGAGAGCCATAGTGGTCTGCGGAACCGGTGAGTACACCGGAATTACCGGAATAGCTGGGTCCTTTCTTGGATAAACCCACTCTATGTCCGGTCATTTGGGCGTGCCCCCGCAAGACTGCTAACCGAGTACTGTGGGGTTGCGAAAGGCCTGTTGGTACTGCCTGATAGCTCCAGGACCCCCCCTCCCGGGAGAGCCATAGTGGTCTGCGGAACCGGTGAGTACACCGGAATTACCGGAATAGCTGGGTCCTTTCTTGGATAAACCCACTCTATGTCCGGTCATTTGGGCGTGCCCCCGCAAGACTGCTAACCGAGTACTGTGGGGTTGCGAAAGGCCTGT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5|gb|AY306352.1|HepatitisCvirusstrain490245'UTR,partialsequence</w:t>
      </w:r>
    </w:p>
    <w:p>
      <w:pPr>
        <w:pStyle w:val="Normal"/>
        <w:rPr/>
      </w:pPr>
      <w:r>
        <w:rPr/>
        <w:t>CTCCAGGACCCCCCCCTCCCGGGAGAGCCATAGTGGTCTGCGGAACCGGTGAGTACACCGGAATCGCTGGGGTGACCGGGTCCTTTCTTGGAGCAACCCGCTCAATACCCAGAAATTTGGGCGTGCCCCCGCGAGATCACTAGCCGAGTAGTGTTGGGTCGCGAAAGGCCTTGTGGTACTGCCTGATAGCTCCAGGA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4|gb|AY306351.1|HepatitisCvirusstrain4856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3|gb|AY306350.1|HepatitisCvirusstrain4819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2|gb|AY306349.1|HepatitisCvirusstrain4711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AGATCACTAGCCGAGTAGTGTTGGGTCGCGAAAGGCCTTGTGGTACTGCCTGATAGCTCCAGGCCCCCCCCTCCCGGGAGAGCCATAGTGGTCTGCGGAACCGGTGAGTACACCGGAATCGCTGGGGTGACCGGGTCCTTTCTTGGAGCAACCCGCTCAATACCCAGAAATTTGGGCGTGCCCCCGCG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1|gb|AY306348.1|HepatitisCvirusstrain468115'UTR,partialsequence</w:t>
      </w:r>
    </w:p>
    <w:p>
      <w:pPr>
        <w:pStyle w:val="Normal"/>
        <w:rPr/>
      </w:pPr>
      <w:r>
        <w:rPr/>
        <w:t>CTCCAGGCCCCCCCCTCCCGGGAGAGTCATAGTGGTCTGCGGAACCGGTGAGAACACCGGAATCGCTGGGGAGACCGGGTCCTTTCTTGGAACAACCCGCTCAATACCCAGAAATTTGGGCGTGCCCCCGCGAAGAACACTAGCCGAGTAGTGTTGGGTCGCGAAAGGCCTTGTGGTACTGCCTGATACCTCCAGGCCCCCCCCTCCCGGGAGAGTCATAGTGGTCTGCGGAACCGGTGAGAACACCGGAATCGCTGGGGAGACCGGGTCCTTTCTTGGAACAACCCGCTCAATACCCAGAAATTTGGGCGTGCCCCCGCGAAGAACACTAGCCGAGTAGTGTTGGGTCGCGAAAGGCCTTGTGGTACTGCCTGA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0|gb|AY306347.1|HepatitisCvirusstrain4545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9|gb|AY306346.1|HepatitisCvirusstrain4461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8|gb|AY306345.1|HepatitisCvirusstrain444225'UTR,partialsequence</w:t>
      </w:r>
    </w:p>
    <w:p>
      <w:pPr>
        <w:pStyle w:val="Normal"/>
        <w:rPr/>
      </w:pPr>
      <w:r>
        <w:rPr/>
        <w:t>CTCCAGGACCCCCCCCTCCCGGGAGAGCCATAGTGGTCTGCGGAACCGGTGAGTACACCGGAATCGCTGGGGTGACCGGGTCCTTTCTTGGAACAACCCGCTCAATACCCAGAAATTTGGGCGTGCCCCCGCGAAAACACTAGCCGAGTAGTGTTGGGTCGCGAAAGGCCTTGTGGTACTGCCTGATAGCTCCAGGACCCCCCCCTCCCGGGAGAGCCATAGTGGTCTGCGGAACCGGTGAGTACACCGGAATCGCTGGGGTGACCGGGTCCTTTCTTGGAACAACCCGCTCAATACCCAGAAATTTGGGCGTGCCCCCGCGAAAA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7|gb|AY306344.1|HepatitisCvirusstrain43930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6|gb|AY306343.1|HepatitisCvirusstrain43605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5|gb|AY306342.1|HepatitisCvirusstrain43560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TGGGTCGCGAAAGGCCTTGTGGTACTGCCTGATAGCTCCAGGCCCCCCCCTCCCGGGAGAGCCATAGTGGTCTGCGGAACCGGTGAGTACACCGGAATCGCTGGGG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4|gb|AY306341.1|HepatitisCvirusstrain435368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3|gb|AY306340.1|HepatitisCvirusstrain43488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2|gb|AY306339.1|HepatitisCvirusstrain42771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1|gb|AY306338.1|HepatitisCvirusstrain4241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0|gb|AY306337.1|HepatitisCvirusstrain42294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9|gb|AY306336.1|HepatitisCvirusstrain4174185'UTR,partialsequence</w:t>
      </w:r>
    </w:p>
    <w:p>
      <w:pPr>
        <w:pStyle w:val="Normal"/>
        <w:rPr/>
      </w:pPr>
      <w:r>
        <w:rPr/>
        <w:t>CTCCAGGGCCCCCCCTCCCGGGAGAGCCATAGTGGTCTGCGGAACCGGTGAGTACACCGGAATCGCTGGGGTGACCGGGTCCTTTCTTGGAGTAACCCGCTCAATACCCAGAAATTTGGGCGTGCCCCCGCAAGATCACTAGCCGAGTAGTGTTGGGTCGCGAAAGGCCTTGTGGTACTGCCTGATAGCTCCAGGG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8|gb|AY306335.1|HepatitisCvirusstrain41595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7|gb|AY306334.1|HepatitisCvirusstrain4157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6|gb|AY306333.1|HepatitisCvirusstrain41404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TGGGTCGCGAAAGGCCTTGTGGTACTGCCTGATAGCTCCAGGCCCCCCCCTCCCGGGAGAGCCATAGTGGTCTGCGGAACCGGTGAGTACACCGGAATCGCTGGGG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5|gb|AY306332.1|HepatitisCvirusstrain4035715'UTR,partialsequence</w:t>
      </w:r>
    </w:p>
    <w:p>
      <w:pPr>
        <w:pStyle w:val="Normal"/>
        <w:rPr/>
      </w:pPr>
      <w:r>
        <w:rPr/>
        <w:t>CTCCAGGCCCCCCCCTCCCGGGAGAGCCATAGTGGTCTGCGGAACCGGTGAGTACACCGGAATCGCTGGGGTGACCGGGTCCTTTCTTGGARCAACCCGCTCAATACCCAGAAATTTGGGCGTGCCCCCGCGAGATCACTAGCCGAGTAGTGTTGGGTCGCGAAAGGCCTTGTGGTACTGCCTGATAGCTCCAGGCCCCCCCCTCCCGGGAGAGCCATAGTGGTCTGCGGAACCGGTGAGTACACCGGAATCGCTGGGGTGACCGGGTCCTTTCTTGGAR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4|gb|AY306331.1|HepatitisCvirusstrain403570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CATTGCGAAAGGCCTTGTGGTACTGCCTGATAGCTCCAGGCCCCCCCCTCCCGGGAGAGCCATAGTGGTCTGCGGAACCGGTGAGTACACCGGAATTACCGGAAAGACTGGGTCCTTTCTTGGATAAACCCACTCTATGTCCGGTCATTTGGGCGTGCCCCCGCAAGACTGCTAGCCGAGTAGCGTTGCA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3|gb|AY306330.1|HepatitisCvirusstrain2921905'UTR,partialsequence</w:t>
      </w:r>
    </w:p>
    <w:p>
      <w:pPr>
        <w:pStyle w:val="Normal"/>
        <w:rPr/>
      </w:pPr>
      <w:r>
        <w:rPr/>
        <w:t>CTCCAGGCCCCCCCCTCCCGGGAGAGCCATAGTGGTCTGCGGAACCGGTGAGTACACCGGAATTGCCGGAAAGACTGGGTCCTTTCTTGGATAAACCCACTCTATGTCCGGTCATTTGGGCGTGCCCCCGCAAGACTGCTAGCCGAGTAGCGTTGGGTTGCGAAAGGCCTTGTGGTACTGCCTGATAGCTCCAGGCCCCCCCCTCCCGGGAGAGCCATAGTGGTCTGCGGAACCGGTGAGTACACCGGAATTG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2|gb|AY306329.1|HepatitisCvirusstrain291011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1|gb|AY306328.1|HepatitisCvirusstrain28773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0|gb|AY306327.1|HepatitisCvirusstrain27962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GGGTCGCGAAAGGCCTTGTGGTACTGCCTTGATAGCTCCAGGCCCCCCCCTCCCGGGAGAGCCATAGTGGTCTGCGGAACCGGTGAGTACACCGGAATCGCTGGGGTGACCGGGTCCTTTCTTGGAGCAACCCGCTCAATACCCAGAAATTTGGGCGTGCCCCCGCGAGACCACTAGCCGAGTAGTGTGGGTCGCGAAAGGCCTTGTGGTACTGCCT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9|gb|AY306326.1|HepatitisCvirusstrain277845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8|gb|AY306325.1|HepatitisCvirusstrain272212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7|gb|AY306324.1|HepatitisCvirusstrain269073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6|gb|AY306323.1|HepatitisCvirusstrain26309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5|gb|AY306322.1|HepatitisCvirusstrain24930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4|gb|AY306321.1|HepatitisCvirusstrain247256genotype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ACCCGCTCAATGCCTGGAGATTTGGGCGTGCCCCCGCAAGACTGCTAGCCGAGTAGTGTTGGGTCGCGAAAGGCCTTGTGGTACTGCCTGATAGCTCCAGGACCCCCCCTCCCGGGAGAGCCATAGTGGTCTGCGGAACCGGTGAGTACACCGGAATTGCCAGGACGACCGGGTCCTTTCTTGGATA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3|gb|AY306320.1|HepatitisCvirusstrain23945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2|gb|AY306319.1|HepatitisCvirusstrain2378845'UTR,partialsequence</w:t>
      </w:r>
    </w:p>
    <w:p>
      <w:pPr>
        <w:pStyle w:val="Normal"/>
        <w:rPr/>
      </w:pPr>
      <w:r>
        <w:rPr/>
        <w:t>CTCCAGGCCCCCCCCTCCCGGGAGAGCCATAGTGGTCTGCGNAACCGGTGAGTACACCGGAATCGCTGGGGTGACCGGGTCCTTTCTTGGAACAACCCGCTCAATACCCAGAAATTTGGGCGTGCCCCCGCGAGATCACTAGCCGAGTAGTGTTGGGTCGCGAAAGGCCTTGTGGTACTGCCTGATAGCTCCAGGCCCCCCCCTCCCGGGAGAGCCATAGTGGTCTGCGN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1|gb|AY306318.1|HepatitisCvirusstrain23293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0|gb|AY306317.1|HepatitisCvirusstrain23091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9|gb|AY306316.1|HepatitisCvirusstrain230909genotype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8|gb|AY306315.1|HepatitisCvirusstrain22843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7|gb|AY306314.1|HepatitisCvirusstrain22709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6|gb|AY306313.1|HepatitisCvirusstrain21739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GAGTGTTGGGTCGCGAAAGGCCTTGTGGTACTGCCTGATAGCTCCAGGCCCCCCCCTCCCGGGAGAGCCATAGTGGTCTGCGGAACCGGTGAGTACACCGGAATCGCTGGGGTGACCGGGTCCTTTCTTGGAGCAACCCGCTCAATACCCAGAAATTTGGGCGTGCCCCCGCGAGATCACTAGCCGAGG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5|gb|AY306312.1|HepatitisCvirusstrain17454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4|gb|AY306311.1|HepatitisCvirusstrain17176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3|gb|AY306310.1|HepatitisCvirusstrain14862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2|gb|AY306309.1|HepatitisCvirusstrain137793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1|gb|AY306308.1|HepatitisCvirusstrain12895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0|gb|AY306307.1|HepatitisCvirusstrain123267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9|gb|AY306306.1|HepatitisCvirusstrain117324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8|gb|AY306305.1|HepatitisCvirusstrain11729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7|gb|AY306304.1|HepatitisCvirusstrain109783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GTGCCCGGCCATTTGGGCGTGCCCCCGCAAGACTGCTAGCCGAGTAGCGTTGGGTTGCGAAAGGCCTTGTGGTACTGCCTGATAGCTCCAGGCCCCCCCCTCCCGGGAGAGCCATAGTGGTCTGCGGAACCGGTGAGTACACCGGAATTGCCGGGAAGACTGGGTCCTTTCTTGGATAAACCCACTCTG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6|gb|AY306303.1|HepatitisCvirusstrain1073135'UTR,partialsequence</w:t>
      </w:r>
    </w:p>
    <w:p>
      <w:pPr>
        <w:pStyle w:val="Normal"/>
        <w:rPr/>
      </w:pPr>
      <w:r>
        <w:rPr/>
        <w:t>CTCCAGGCCCCCCCCTCCCGGGAGAGCCATAATGGTCTGCGGAACCGGTGAGTACACCGGAATCGCTGGGGTGACCGGGTCCTTTCTTGGAACAACCCGCTCAATACCCAGAAATTTGGGCGTGCCCCCGCGAGATCACTAGCCGAGTAGTGTTGGGTCGCGAAAGGCCTTGTGGTACTGCCTGATAGCTCCAGGCCCCCCCCTCCCGGGAGAGCCATAA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5|gb|AY306302.1|HepatitisCvirusstrain10731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CCCGAGTAGTGTTGGGTCGCGGAAGGCCTTGTGGTACTGCCTGATAGCTCCAGGCCCCCCCCTCCCGGGAGAGCCATAGTGGTCTGCGGAACCGGTGAGTACACCGGAATCGCTGGGGTGACCGGGTCCTTTCTTGGAGCAACCCGCTCAATACCCAGAAATTTGGGCGTGCCCCCGCGAGATCACTACCCGAGTAGTGTTGGGTCGCGG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4|gb|AY306301.1|HepatitisCvirusstrain1073115'UTR,partialsequence</w:t>
      </w:r>
    </w:p>
    <w:p>
      <w:pPr>
        <w:pStyle w:val="Normal"/>
        <w:rPr/>
      </w:pPr>
      <w:r>
        <w:rPr/>
        <w:t>CTCCAGGCCCCCCCCTCCCGGGAGAGCCATAATGGTCTGCGGAACCGGTGAGTACACCGGAATCGCTGGGGTGACCGGGTCCTTTCTTGGAACAACCCGCTCAATACCCAGAAATTTGGGCGTGCCCCCGCGAGATCACTAGCCGAGTAGTGTTGGGTCGCGAAAGGCCTTGTGGTACTGCCTGATAGCTCCAGGCCCCCCCCTCCCGGGAGAGCCATAA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3|gb|AY306300.1|HepatitisCvirusstrain1044375'UTR,partialsequence</w:t>
      </w:r>
    </w:p>
    <w:p>
      <w:pPr>
        <w:pStyle w:val="Normal"/>
        <w:rPr/>
      </w:pPr>
      <w:r>
        <w:rPr/>
        <w:t>CTCCCAGGCCCCCCCTTCCCGGGAGAGCCATAGTGGTCTGCGGAACCGGTGAGTACACCGGAATCGCTGGGGTGACCGGGTCCTTTCTTGGAACAACCCGCTCAATACCCAGAAATTTGGGCGTGCCCCCGCGAGATCACTAGCCGAGTAGTGTTGGGTCGCGAAAGGCCTTGTGGTACGGCCTGATAGCTCCCAGGCCCCCCCTTCCCGGGAGAGCCATAGTGGTCTGCGGAACCGGTGAGTACACCGGAATCGCTGGGGTGACCGGGTCCTTTCTTGGAACAACCCGCTCAATACCCAGAAATTTGGGCGTGCCCCCGCGAGATCACTAGCCGAGTAGTGTTGGGTCGCGAAAGGCCTTGTGGTACG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2|gb|AY306299.1|HepatitisCvirusstrain10354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1|gb|AY306298.1|HepatitisCvirusstrain9687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0|gb|AY306297.1|HepatitisCvirusstrain877735'UTR,partialsequence</w:t>
      </w:r>
    </w:p>
    <w:p>
      <w:pPr>
        <w:pStyle w:val="Normal"/>
        <w:rPr/>
      </w:pPr>
      <w:r>
        <w:rPr/>
        <w:t>CTCCAGGACCCCCCCTCCCGGGAGAGCCATAGTGGTCTGCGGAACCGGTGAGTACACCGGAATTGCCAGGACGACCGGTCCTTTCTTGGATAAACCCGCTCAATGCCTGGAGATTTGGGCGTGCCCCCGCAAGACTGCTAGCCGAGTAGTGTTGGGTCGCGAAAGGCCTTGTGGTACTGCCTGATAGCTCCAGGACCCCCCCTCCCGGGAGAGCCATAGTGGTCTGCGGAACCGGTGAGTACACCGGAATTGCCAGGACGACC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9|gb|AY306296.1|HepatitisCvirusstrain8342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CCTTGTGGTACTGCCTGATAACTCCAGGACCCCCCCTCCCGGGAGAGCCATAGTGGTCTGCGGAACCGGTGAGTACACCGGAATTGCCAGGACGACCGGGTCCTTTCTTGGATAAACCCGCTCAATGCCTGGAGATTTGGGCGTGCCCCCGCAAGACTGCTAGCCGAGTAGTGTTGGGTCGCGAAA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8|gb|AY306295.1|HepatitisCvirusstrain7290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7|gb|AY306294.1|HepatitisCvirusstrain6911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6|gb|AY306293.1|HepatitisCvirusstrain6867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GAAGACTGCTAGCCGAGTAGTGTTGGGTCGCGAAAGGCCTTGTGGTACTGCCTGATAGCTCCAGGACCCCCCCTCCCGGGAGAGCCATAGTGGTCTGCGGAACCGGTGAGTACACCGGAATTGCCAGGACGACCGGGTCCTTTCTTGGATCAACCCGCTCAATGCCTGGAGATTTGGGCGTGCCCCCG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5|gb|AY306292.1|HepatitisCvirusstrain5163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4|gb|AY306291.1|HepatitisCvirusstrain45817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3|gb|AY306290.1|HepatitisCvirusstrain44784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2|gb|AY306289.1|HepatitisCvirusstrain43929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ATTGGGCGTGCCACCGCAAAACTGCTAGCCGAGTAGTGTTGGGTCGCGAAAGGCCTTGTGGTACTGCCTGATAGCTCCAGGACCCCCCCTCCCGGGAGAGCCATAGTGGTCTGCGGAACCGGTGAGTACACCGGAATTGCCAGGACGAACGGGTCCTTTCTTGGATCAACCCGCTCAATGCCTGGAGAATTGGGCGTGCCACCGCAAA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1|gb|AY306288.1|HepatitisCvirusstrain42894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0|gb|AY306287.1|HepatitisCvirusstrain4220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9|gb|AY306286.1|HepatitisCvirusstrain41376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8|gb|AY306285.1|HepatitisCvirusstrain412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7|gb|AY306284.1|HepatitisCvirusstrain4090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6|gb|AY306283.1|HepatitisCvirusstrain4089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5|gb|AY306282.1|HepatitisCvirusstrain2867415'UTR,partialsequence</w:t>
      </w:r>
    </w:p>
    <w:p>
      <w:pPr>
        <w:pStyle w:val="Normal"/>
        <w:rPr/>
      </w:pPr>
      <w:r>
        <w:rPr/>
        <w:t>CTCCAGGACCCCCCCTCCCGGGAGAGCCATAGTGGTCTGCGGAACCGGTGAGTACACCGGAATTGCCAGGAYGACCGGGTCCTTTCTTGGATCAACCCGCTCAATGCCTGGAGATTTGGGCGTGCCCCCGCGAGACTGCTAGCCGAGTAGTGTTGGGTCGCGAAAGGCCTTGTGGTACTGCCTGATAGCTCCAGGACCCCCCCTCCCGGGAGAGCCATAGTGGTCTGCGGAACCGGTGAGTACACCGGAATTGCCAGGAY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4|gb|AY306281.1|HepatitisCvirusstrain27334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3|gb|AY306280.1|HepatitisCvirusstrain2666315'UTR,partialsequence</w:t>
      </w:r>
    </w:p>
    <w:p>
      <w:pPr>
        <w:pStyle w:val="Normal"/>
        <w:rPr/>
      </w:pPr>
      <w:r>
        <w:rPr/>
        <w:t>CTCCAGGACCCCCCCTCCCGGGAGAGCCATAGTGGTCTGCGGAACCGGGTGAGTACACCGGGAATTGCCAGGACGACCGGGTCCTTTCTTGGATAAACCCGCTCAATGCCTGGAGATTTGGGCCCGCCCCCGCAAGCTGTAGCCGAGTAGTGTTGGGTCGCGAAAGGCCTTGTGGTACTGCCTGATAGCTCCAGGACCCCCCCTCCCGGGAGAGCCATAGTGGTCTGCGGAACCGGGTGAGTACACCGGGAATTGCCAGGACGACCGGGTCCTTTCTTGGATAAACCCGCTCAATGCCTGGAGATTTGGGCCCGCCCCCGCAAGCTG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2|gb|AY306279.1|HepatitisCvirusstrain247256genotype1a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1|gb|AY306278.1|HepatitisCvirusstrain2365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0|gb|AY306277.1|HepatitisCvirusstrain23542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9|gb|AY306276.1|HepatitisCvirusstrain230909genotype1a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8|gb|AY306275.1|HepatitisCvirusstrain17613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7|gb|AY306274.1|HepatitisCvirusstrain16201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6|gb|AY306273.1|HepatitisCvirusstrain14252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5|gb|AY306272.1|HepatitisCvirusstrain14063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4|gb|AY306271.1|HepatitisCvirusstrain1035475'UTR,partialsequence</w:t>
      </w:r>
    </w:p>
    <w:p>
      <w:pPr>
        <w:pStyle w:val="Normal"/>
        <w:rPr/>
      </w:pPr>
      <w:r>
        <w:rPr/>
        <w:t>CTCCAGGACTCCCCCTCCCGGGAGAGCCATAGTGGTCTGCGGAACCGGTGAGTACACCGGAATTGCCAGGACGACCGGGTCCTTTCTTGGATCAACCCGCTCAATGCCTGGAGATTTGGGCGTGCCCCCGCAAGATCGCTAGCCGAGTAGTGTTGGGTCGCGAAAGGCCTTGTGGTACTGCCTGATAGCTCCAGGACTCCCCCTCCCGGGAGAGCCATAGTGGTCTGCGGAACCGGTGAGTACACCGGAATTGCCAGGACGACCGGGTCCTTTCTTGGATCAACCCGCTCAATGCCTGGAGATTTGGGCGTGCCCCCGCAAGAT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3|gb|AY306270.1|HepatitisCvirusstrain2020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2|gb|AY306269.1|HepatitisCvirusstrain9650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1|gb|AY306268.1|HepatitisCvirusstrain915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0|gb|AY306267.1|HepatitisCvirusstrain8402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9|gb|AY306266.1|HepatitisCvirusstrain71960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AGACTGCTAGCCGAGTAGTGTTGGGTCGCGAAAGGCCTTGTGGTACTGCCTGATAGCTCCAGGACCCCCCCTCCCGGGAGAGCCATAGTGGTCTGCGGAACCGGTGAGTACACCGGAATTGCCAGGACGACCGGGTCCTTTCTTGGAGTAACCCGCTCAATGCCTGGAGATTTGGGCGTGC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8|gb|AY306265.1|HepatitisCvirusstrain6981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AGACTGCTAGCCGAGTAGTGTTGGGTCGCGAAAGGCCTTGTGGTACTGCCTGATAGCTCCAGGACCCCCCCTCCCGGGAGAGCCATAGTGGTCTGCGGAACCGGTGAGTACACCGGAATTGCCAGGACGACCGGGTCCTTTCTTGGATCAACCCGCTCAATGCCTGGAGATTTGGGCGTGC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7|gb|AY306264.1|HepatitisCvirusstrain6754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6|gb|AY306263.1|HepatitisCvirusstrain5288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5|gb|AY306262.1|HepatitisCvirusstrain51143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ATTGGGCGTGCCCCCGCGAAGAATGCTAGCCGAGTAGTGTTGGGTCGCGAAAGGCCTTGTGGTACTGCCTGATAGCTCCAGGACCCCCCCTCCCGGGAGAGCCATAGTGGTCTGCGGAACCGGTGAGTACACCGGAATTGCCAGGACGAACGGGTCCTTTCTTGGATCAACCCGCTCAATGCCTGGAGAATTGGGCGTGCCCCCGCGA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4|gb|AY306261.1|HepatitisCvirusstrain48874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3|gb|AY306260.1|HepatitisCvirusstrain4856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2|gb|AY306259.1|HepatitisCvirusstrain478035'UTR,partialsequence</w:t>
      </w:r>
    </w:p>
    <w:p>
      <w:pPr>
        <w:pStyle w:val="Normal"/>
        <w:rPr/>
      </w:pPr>
      <w:r>
        <w:rPr/>
        <w:t>CTCCAGGACCCCCCCTCCCGGGAGAGCCATAGTGGTCTGCGGAACCGGTGAGTACACCGGAATTGCCAGGACGAACGGGTCCTTTCTTGGATAAACCCGCTCAATGCCTGGAGATTTGGGCGTGCCCCCGCAAGACTGCTAGCCGAGTAGTGTTGGGTCGCGAAAGGCCTTGTGGTACTGCCTGATAGCTCCAGGACCCCCCCTCCCGGGAGAGCCATAGTGGTCTGCGGAACCGGTGAGTACACCGGAATTGCCAGGACGAA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1|gb|AY306258.1|HepatitisCvirusstrain4684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0|gb|AY306257.1|HepatitisCvirusstrain4478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9|gb|AY306256.1|HepatitisCvirusstrain4472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8|gb|AY306255.1|HepatitisCvirusstrain446955'UTR,partialsequence</w:t>
      </w:r>
    </w:p>
    <w:p>
      <w:pPr>
        <w:pStyle w:val="Normal"/>
        <w:rPr/>
      </w:pPr>
      <w:r>
        <w:rPr/>
        <w:t>CTCCAGGACCCCCCCTCCCGGGAGACCATAGTGGTCTGCGGAACCGGTGAGTACACCGGAATTGCCAGGACGACCGGGTCCTTTCTTGGATCAACCCGCTCAATGCTTGGAGATTTGGGCGTGCCCCAGCGAAAACTGCTATCCGATTAGTGTTGGGTCGCGAAAGGCTTTGTGGTACTGCCGATAGCTCCAGGACCCCCCCTCCCGGGAGACCATAGTGGTCTGCGGAACCGGTGAGTACACCGGAATTGCCAGGACGACCGGGTCCTTTCTTGGATCAACCCGCTCAATGCTTGGAGATTTGGGCGTGCCCCAGCGAAAACTGCTATCCGATTAGTGTTGGGTCGCGAAAGGCTTTGTGGTACTGCC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7|gb|AY306254.1|HepatitisCvirusstrain4418455'UTR,partialsequence</w:t>
      </w:r>
    </w:p>
    <w:p>
      <w:pPr>
        <w:pStyle w:val="Normal"/>
        <w:rPr/>
      </w:pPr>
      <w:r>
        <w:rPr/>
        <w:t>CTCCAGGACCCCCCCTCCCGGGAGAGCCATAGTGGTCTGCGGAACCGGTGAGTACCCCGGAATTGCCAGGACGACCGGGTCCTTTCTTGGATCAACCCGCTCAATGCCTGGAGATTTGGGCGTGCCCCCGCGAGACTGCTAGCCGAGTAGTGTTGGGTCGCGAAAGGCCTTGTGGTACTGCCTGATAGCTCCAGGACCCCCCCTCCCGGGAGAGCCATAGTGGTCTGCGGAACCGGTGAGTACC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6|gb|AY306253.1|HepatitisCvirusstrain43931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ATTGGGCGTGCCCCCGCGAAAATGCTAGCCGAGTAGTGTTGGGTCGCGAAAGGCCTTGTGGTACTGCCTGATAGCTCCAGGACCCCCCCTCCCGGGAGAGCCATAGTGGTCTGCGGAACCGGTGAGTACACCGGAATTGCCAGGACGAACGGGTCCTTTCTTGGATCAACCCGCTCAATGCCTGGAGAATTGGGCGTGCCCCCGCGAA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5|gb|AY306252.1|HepatitisCvirusstrain42647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4|gb|AY306251.1|HepatitisCvirusstrain42294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3|gb|AY306250.1|HepatitisCvirusstrain41591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2|gb|AY306249.1|HepatitisCvirusstrain41489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1|gb|AY306248.1|HepatitisCvirusstrain40529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0|gb|AY306247.1|HepatitisCvirusstrain277844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9|gb|AY306246.1|HepatitisCvirusstrain2763415'UTR,partialsequence</w:t>
      </w:r>
    </w:p>
    <w:p>
      <w:pPr>
        <w:pStyle w:val="Normal"/>
        <w:rPr/>
      </w:pPr>
      <w:r>
        <w:rPr/>
        <w:t>CTCCAGGACCCCCCCTCCGGGAGAGCCATAGTGGGTCTGCGGAACCGGTGAGTACACCGGAATTGCCAGGACGACCGGGTCCTTTCTTGGATCAACCCGCTCAATGCCTGGAGATTTGGGCGTGCCCCCGCGAGACTGCTAGCCGAGTAGTGTTGGGTCGCGAAAGGCCTTGTGGTACTGCCTGATAGCTCCAGGACCCCCCCTCCGGGAGAGCCATAGTG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8|gb|AY306245.1|HepatitisCvirusstrain26695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7|gb|AY306244.1|HepatitisCvirusstrain2630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6|gb|AY306243.1|HepatitisCvirusstrain23413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5|gb|AY306242.1|HepatitisCvirusstrain2333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4|gb|AY306241.1|HepatitisCvirusstrain2328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3|gb|AY306240.1|HepatitisCvirusstrain2321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2|gb|AY306239.1|HepatitisCvirusstrain23211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1|gb|AY306238.1|HepatitisCvirusstrain203636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0|gb|AY306237.1|HepatitisCvirusstrain20110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9|gb|AY306236.1|HepatitisCvirusstrain19712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8|gb|AY306235.1|HepatitisCvirusstrain17366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7|gb|AY306234.1|HepatitisCvirusstrain17059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6|gb|AY306233.1|HepatitisCvirusstrain14671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5|gb|AY306232.1|HepatitisCvirusstrain13523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4|gb|AY306231.1|HepatitisCvirusstrain13422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3|gb|AY306230.1|HepatitisCvirusstrain1082955'UTR,partialsequence</w:t>
      </w:r>
    </w:p>
    <w:p>
      <w:pPr>
        <w:pStyle w:val="Normal"/>
        <w:rPr/>
      </w:pPr>
      <w:r>
        <w:rPr/>
        <w:t>CTCCAGGACCCCCCCTCCCGGGAGAGCCATAGTGGTCTGCGGAACCGGTGAGTACACCGGAATTGCCAGGACGACCGGGTCCTTTCTTGGATATACCCGCTCAATGCCTGGAGATTTGGGCGTGCCCCCGCGAGACTGCTAGCCGAGTAGTGTTGGGTCGCGAAAGGCCTTGTGGTACTGCCTGATAGCTCCAGGACCCCCCCTCCCGGGAGAGCCATAGTGGTCTGCGGAACCGGTGAGTACACCGGAATTGCCAGGACGACCGGGTCCTTTCTTGGATAT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2|gb|AY306229.1|HepatitisCvirusstrain10355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9|gb|AY587259.1|HepatitisCvirusisolateistHCVYY175'UTR,partialsequence</w:t>
      </w:r>
    </w:p>
    <w:p>
      <w:pPr>
        <w:pStyle w:val="Normal"/>
        <w:rPr/>
      </w:pPr>
      <w:r>
        <w:rPr/>
        <w:t>CGAGTGTCGTGCAGCCTCCAGGACCCCCCCTCCCGGGAGAGCCATAGTGGTCTGCGGAACCGGTGAGTACACCGGAATCGCTGGGGTGACCGGGTCCTTTCTTGGAGTAACCCGCTCAATACCCAGAAATTTGGGCGTGCCCCCGCAAGATCACTAGCCGAGTAGTGTTGGGTCGCGAAAGGCCTTGTCGAGTGTCGTGCAGCCTCCAGGACCCCCCCTCCCGGGAGAGCCATAGTGGTCTGCGGAACCGGTGAGTACACCGGAATCGCTGGGGTGACCGGGTCCTTTCTTGGAGTAACCCGCTCAATACCCAGAAATTTGGGCGTGCCCCCGCAAGATCA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8|gb|AY587258.1|HepatitisCvirusisolateistHCVMK165'UTR,partialsequence</w:t>
      </w:r>
    </w:p>
    <w:p>
      <w:pPr>
        <w:pStyle w:val="Normal"/>
        <w:rPr/>
      </w:pPr>
      <w:r>
        <w:rPr/>
        <w:t>CGAGTGTCGTGCAGCCTCCAGGACTCCCCCTCCCGGGAGAGCCATAGTGGTCTGCGGAACCGGTGAGTACACCGGAATCGCTGGGGTGACCGGGTCCTTTCTTGGAGCAACCCGCTCAATACCCAGAAATTTGGGCGTGCCCCCGCGAGATCACTAGCCGAGTAGTGTTGGGTCGCGAAAGGCCTTGTCGAGTGTCGTGCAGCCTCCAGGACTCCCCCTCCCGGGAGAGCCATAGTGGTCTGCGGAACCGGTGAGTACACCGGAATCGCTGGGGTGACCGGGTCCTTTCTTGGAGCAACCCGCTCAATACCCAGAAATTTGGGCGTGCCCCCGCGAGATCA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7|gb|AY587257.1|HepatitisCvirusisolateistHCVSA155'UTR,partialsequence</w:t>
      </w:r>
    </w:p>
    <w:p>
      <w:pPr>
        <w:pStyle w:val="Normal"/>
        <w:rPr/>
      </w:pPr>
      <w:r>
        <w:rPr/>
        <w:t>CGAGTGTCGTGCAGCCTCCAGGACCCCCCCTCCCGGGAGAGCCATAGTGGTCTGCGGAACCGGTGAGTACACCGGAATCGCTGGGGTGACCGGGTCCTTTCTTGGAACAACCCGCTCAATACCCAGAAATTTGGGCGTGCCCCCGCGAGATCACTAGCCGAGTAGTGTTGGGTCGCGAAAGGCCTTGTCGAGTGTCGTGCAGCCTCCAGGACCCCCCCTCCCGGGAGAGCCATAGTGGTCTGCGGAACCGGTGAGTACACCGGAATCGCTGGGGTGACCGGGTCCTTTCTTGGAACAACCCGCTCAATACCCAGAAATTTGGGCGTGCCCCCGCGAGATCA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6|gb|AY587256.1|HepatitisCvirusisolateistHCVRI145'UTR,partialsequence</w:t>
      </w:r>
    </w:p>
    <w:p>
      <w:pPr>
        <w:pStyle w:val="Normal"/>
        <w:rPr/>
      </w:pPr>
      <w:r>
        <w:rPr/>
        <w:t>CCCCCCTCCCGGGAGAGCCATAGTGGTCTGCGGAACCGGTGAGTACACCGGAATTGCCGGGAAGACTGGGTCCTTTCTTGGATAAACCCACTCTATGCCCGGCCATTTGGGCGTGCCCCCGCAAGACTGCTAGCCGAGTAGCGTTGGGTTGCGAAAGGCCTTGTCCCCCCTCCCGGGAGAGCCATAGTGGTCTGCGGAACCGGTGAGTACACCGGAATTGCCGGGAAGACTGGGTCCTTTCTTGGATAAACCCACTCTATGCCCGGCC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5|gb|AY587255.1|HepatitisCvirusisolateistHCVRY135'UTR,partialsequence</w:t>
      </w:r>
    </w:p>
    <w:p>
      <w:pPr>
        <w:pStyle w:val="Normal"/>
        <w:rPr/>
      </w:pPr>
      <w:r>
        <w:rPr/>
        <w:t>CCCCCCTCCCGGGAGAGCCATAGTGGTCTGCGGAACCGGTGAGTACACCGGAATTGCCGGGAAGACTGGGTCCTTTCTTGGATCAACCCGCTCAATGCCTGGAGATTTGGGCGTGCCCCCGCAAGACTGCTAGCCGAGTAGCGTTGGGTTGCGAAAGGCCTTGTCCCCCCTCCCGGGAGAGCCATAGTGGTCTGCGGAACCGGTGAGTACACCGGAATTGCCGGGAAGACTGGGTCCTTTCTTGGATCAACCCGCTCAATGCCTGGAG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4|gb|AY587254.1|HepatitisCvirusisolateistHCVMG125'UTR,partialsequence</w:t>
      </w:r>
    </w:p>
    <w:p>
      <w:pPr>
        <w:pStyle w:val="Normal"/>
        <w:rPr/>
      </w:pPr>
      <w:r>
        <w:rPr/>
        <w:t>TGAGTGTCGTACAGCCTCCAGGCCCCCCCCTCCCGGGAGAGCCATAGTGGTCTGCGGAACCGGTGAGTACACCGGAATTGCCGGGAAGACTGGGTCCTTTCTTGGATAAACCCACTCTATGCCCGGCCATTTGGGCGTGCCCCCGCAAGACTGCTAGCCGAGTAGCGTTGGGTTGCGAAAGGCCTTGTTGAGTGTCGTACAGCCTCCAGGCCCCCCCCTCCCGGGAGAGCCATAGTGGTCTGCGGAACCGGTGAGTACACCGGAATTGCCGGGAAGACTGGGTCCTTTCTTGGATAAACCCACTCTATGCCCGGCC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3|gb|AY587253.1|HepatitisCvirusisolateistHCVSB115'UTR,partialsequence</w:t>
      </w:r>
    </w:p>
    <w:p>
      <w:pPr>
        <w:pStyle w:val="Normal"/>
        <w:rPr/>
      </w:pPr>
      <w:r>
        <w:rPr/>
        <w:t>TGAGTGTCGTACAGCCTCCAGGCCCCCCCCTCCCGGGAGAGCCATAGTGGTCTGCGGAACCGGTGAGTACACCGGAATTGCCGGGAAGACTGGGTCCTTTCTTGGATAAACCCACTCTATGCCCGGCCATTTGGGCGTGCCCCCGCAAGACTGCTAGCCGAGTAGCGTTGGGTTGCGAAAGGCCTTGTTGAGTGTCGTACAGCCTCCAGGCCCCCCCCTCCCGGGAGAGCCATAGTGGTCTGCGGAACCGGTGAGTACACCGGAATTGCCGGGAAGACTGGGTCCTTTCTTGGATAAACCCACTCTATGCCCGGCC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2|gb|AY587252.1|HepatitisCvirusisolateistHCVKM105'UTR,partialsequence</w:t>
      </w:r>
    </w:p>
    <w:p>
      <w:pPr>
        <w:pStyle w:val="Normal"/>
        <w:rPr/>
      </w:pPr>
      <w:r>
        <w:rPr/>
        <w:t>TGAGTGTCGTACAGCCTCCAGGACCCCCCCTCCCGGGAGAGCCATAGTGGTCTGCGGAACCGGTGAGTACACCGGAATTGCCAGGACGACCGGGTCCTTTCTTGGATTAAACCCGCTCAATGCCTGGAGATTTGGGCGTGCCCCCGCGAGACTGCTAGCCGAGTAGTGTTGGGTCGCGAAAGGCCTTGTTGAGTGTCGTACAGCCTCCAGGACCCCCCCTCCCGGGAGAGCCATAGTGGTCTGCGGAACCGGTGAGTACACCGGAATTGCCAGGACGACCGGGTCCTTTCTTGGATTAAACCCGCTCAATGCCTGGAGATTTGGGCGTGCCCCCGCG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1|gb|AY587251.1|HepatitisCvirusisolateistHCVZDO9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CAACCCGCTCAATGCCTGGAGATTTGGGCGTGCCCCCGCGAGACTGCTAGCCGAGTAGTGTTGGGTCGCGAAAGGCCTTGTTGAGTGTCGTGCAGCCTCCAGGACCCCCCCTCCCGGGAGAGCCATAGTGGTCTGCGGAACCGGTGAGTACACCGGAATTGCCAGGACGACCGGGTCCTTTCTTGGATCAACCCGCTCAATGCCTGGAGATTTGGGCGTGCCCCCGCG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0|gb|AY587250.1|HepatitisCvirusisolateistHCVMAT85'UTR,partialsequence</w:t>
      </w:r>
    </w:p>
    <w:p>
      <w:pPr>
        <w:pStyle w:val="Normal"/>
        <w:rPr/>
      </w:pPr>
      <w:r>
        <w:rPr/>
        <w:t>TGAGTGTCGTGCAGCCTCCAGGCCCCCCCCTCCCGGGAGAGCCATAGTGGTCTGCGGAACCGGTGAGTACACCGGAATTGCCAGGACGACCGGGTCCTTTCTTGGATCAACCCGCTCAATGCCTGGAGATTTGGGCGTGCCCCCGCAAGACTGCTAGCCGAGTAGTGTTGGGTCGCGAAAGGCCTTGTTGAGTGTCGTGCAGCCTCCAGGCCCCCCCCTCCCGGGAGAGCCATAGTGGTCTGCGGAACCGGTGAGTACACCGGAATTGCCAGGACGACCGGGTCCTTTCTTGGATC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9|gb|AY587249.1|HepatitisCvirusisolateistHCVSS75'UTR,partialsequence</w:t>
      </w:r>
    </w:p>
    <w:p>
      <w:pPr>
        <w:pStyle w:val="Normal"/>
        <w:rPr/>
      </w:pPr>
      <w:r>
        <w:rPr/>
        <w:t>TGAGTGTCGTACAGCCTCCAGGACCCCCCCTCCCGGGAGAGCCATAGTGGTCTGCGGAACCGGTGAGTACACCGGAATTGCCAGGACGACCGGGTCCTTTCTTGGATCAACCCGCTCAATGCCTGGAGATTTGGGCGTGCCCCCGCAAGACTGCTAGCCGAGTAGTGTTGGGTCGCGAAAGGCCTTGTTGAGTGTCGTACAGCCTCCAGGACCCCCCCTCCCGGGAGAGCCATAGTGGTCTGCGGAACCGGTGAGTACACCGGAATTGCCAGGACGACCGGGTCCTTTCTTGGATC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8|gb|AY587248.1|HepatitisCvirusisolateistHCVAKY6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7|gb|AY587247.1|HepatitisCvirusisolateistHCVAK5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6|gb|AY587246.1|HepatitisCvirusisolateistHCVMA4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5|gb|AY587245.1|HepatitisCvirusisolateistHCVIG3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4|gb|AY587244.1|HepatitisCvirusisolateistHCVES2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CAACCCGCTCAATGCCTGGAGATTTGGGCGTGCCCCCGCAAGACTGCTAGCCGAGTAGTGTTGGGTCGCGAAAGGCCTTGTTGAGTGTCGTGCAGCCTCCAGGACCCCCCCTCCCGGGAGAGCCATAGTGGTCTGCGGAACCGGTGAGTACACCGGAATTGCCAGGACGACCGGGTCCTTTCTTGGATC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3|gb|AY587243.1|HepatitisCvirusisolateistHCVYG1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TAACCCGCTCAATGCCTGGAGATTTGGGCGTGCCCCCGCGAGACTGCTAGCCGAGTAGTGTTGGGTCGCGAAAGGCCTTGTTGAGTGTCGTGCAGCCTCCAGGACCCCCCCTCCCGGGAGAGCCATAGTGGTCTGCGGAACCGGTGAGTACACCGGAATTGCCAGGACGACCGGGTCCTTTCTTGGATTAACCCGCTCAATGCCTGGAGATTTGGGCGTGCCCCCGCG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81|gb|AY344042.1|HepatitisCvirusisolateUT-S4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CAAACCCGCTCAATGCCTGGAGATTTGGCGTGCCCCCGCGAGACTGCTAGCCGAGTAGTGTTGGGTCGCGAAAGGCCTTGTGGTACTGCCTGATAGGGTGCTTGCGAGTGCCCCGGGAGGTCTCGTAGACCGTGCACCGCCAGCCCCCTGATGGGGGCGACACTCCACCATGAATCACTCCCCTGTGAGGAACTACTGTCTTCACGCAGAAAGCGTCTAGCCATGGCGTTAGTATGAGTGTCGTGCAGCCTCCAGGACCCCCCCTCCCGGGAGAGCCATAGTGGTCTGCGGAACCGGTGAGTACACCGGAATTGCCAGGACGACCGGGTCCTTTCTTGGATCAAACCCGCTCAATGCCTGGAGATTT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80|gb|AY344041.1|HepatitisCvirusisolateUT-S47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NCCGGAATTGCCAGAACGTCCGGGTCCTTTCTTGGATAAACCCGCTCTATGCCTGGAGGATTTGGGCGTGCCCCCGCAAGACTGCTAGCCGAGTAGTGTTGGGTCGCGAAAGGCCTTGTGGTACTGCCTGATAGGGTGCTTGCGAGTGCCCCGGGAGGTCTCGTAGACCGTGCACCAGCCAGCCCCCTGATGGGGGCGACACTCCACCATGAATCACTCCCCTGTGAGGAACTACTGTCTTCACGCAGAAAGCGTCTAGCCATGGCGTTAGTATGAGTGTCGTGCAGCCTCCAGGACCCCCCCTCCCGGGAGAGCCATAGTGGTCTGCGGAACCGGTGAGTACNCCGGAATTGCCAGAACGTCCGGGTCCTTTCTTGGATAAACCCGCTCTATGCCTGGAGGATTTGGGCGTGCCCCCGCAAGACTG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9|gb|AY344040.1|HepatitisCvirusisolateUT-S445'UTR</w:t>
      </w:r>
    </w:p>
    <w:p>
      <w:pPr>
        <w:pStyle w:val="Normal"/>
        <w:rPr/>
      </w:pPr>
      <w:r>
        <w:rPr/>
        <w:t>CACTCCACCATGAACCACTCCCCTGTGAGGAACTACTGTCTTCACGCAGAAAGCGTCTAGCCATGGCGTTAGTATGAGTGTCGTGCAGCCTCCAGGACCCCCCCTCCCGGGAGAGCCATAGTGGTCTGCGGAACCGGTGAGTACACCGGAATTGCCAGGACGACCGGGTCCTTTCTTGGATAAACCCGCTCAATGCCTGGAGATTTGGGCGTGCCCCCGCAAGACTGCTAGCCGAGTAGTGTTGGGTCGCGAAAGGCCCACTCCACCATGAACCACTCCCCTGTGAGGAACTACTGTCTTCACGCAGAAAGCGTCTAGCCATGGCGTTAGTATGAGTGTCGTGCAGCCTCCAGGACCCCCCCTCCCGGGAGAGCCATAGTGGTCTGCGGAACCGGTGAGTACACCGGAATTGCCAGGACGACCGGGTCCTTTCTTGGATAAACCCGCTCAATGCCTGGAGATTTGGGCGTGCCCCCGCAAGACTGCTAGCCGAGTAGTGTTGGGTCGCGAAAG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8|gb|AY344039.1|HepatitisCvirusisolateSL3-S365'UTR</w:t>
      </w:r>
    </w:p>
    <w:p>
      <w:pPr>
        <w:pStyle w:val="Normal"/>
        <w:rPr/>
      </w:pPr>
      <w:r>
        <w:rPr/>
        <w:t>CCCGGGAGAGCCATAGTGGTCTGCGGAACCGGTGAGTACACCGGAATTGCCAGGACGACCGGGTCCTTTCTTGGATAAACCCGCTCAATGCCTGGAGATTTGGGCGTGCCCCCGCAAGACTGCTAGCCGAGTAGTGTTGGGTCGGAAAGGCCAATCACTAGTGAACCCGGGAGAGCCATAGTGGTCTGCGGAACCGGTGAGTACACCGGAATTGCCAGGACGACCGGGTCCTTTCTTGGATAAACCCGCTCAATGCCTGGAGATTTGGGCGTGCCCCCGCAAGACTGCTAGCCGAGTAGTGTTGGGTCGGAAAGGCCAATCACTAGT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7|gb|AY344038.1|HepatitisCvirusisolateSL3-S355'UTR</w:t>
      </w:r>
    </w:p>
    <w:p>
      <w:pPr>
        <w:pStyle w:val="Normal"/>
        <w:rPr/>
      </w:pPr>
      <w:r>
        <w:rPr/>
        <w:t>CCCGGGAGAGCCATAGTGGTCTGCGGAACCGGTGAGTACACCGGAATTGCCAGGACGACCGGGTCCTTNCTTGGATAAACCCGCTCAATGCCTGGAGATNTGGGCGTGCCCCCGCAAGACTGCTAGCCGAGTAGTGTTGGGTCGGAAAGGCCAATCACTAGTGAACCCGGGAGAGCCATAGTGGTCTGCGGAACCGGTGAGTACACCGGAATTGCCAGGACGACCGGGTCCTTNCTTGGATAAACCCGCTCAATGCCTGGAGATNTGGGCGTGCCCCCGCAAGACTGCTAGCCGAGTAGTGTTGGGTCGGAAAGGCCAATCACTAGT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6|gb|AY344037.1|HepatitisCvirusisolateSL3-S335'UTR</w:t>
      </w:r>
    </w:p>
    <w:p>
      <w:pPr>
        <w:pStyle w:val="Normal"/>
        <w:rPr/>
      </w:pPr>
      <w:r>
        <w:rPr/>
        <w:t>CCCGGGAGAGCCATAGTGGTCTGCGGAACCGGTGAGTACACCGGAATTGCCAGGACGACCGGGTCCTTTCTTGGATTAACCGCTCAATGCCTGGAGATTTGGGCGTGCCCCCGCGAGACTGCTAGCCGAGTAGTGTTGGGTCGCGAAAGGCCTTGTGGTACTGCCCCGGGAGAGCCATAGTGGTCTGCGGAACCGGTGAGTACACCGGAATTGCCAGGACGACCGGGTCCTTTCTTGGATTAA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5|gb|AY344036.1|HepatitisCvirusisolateSL3-S325'UTR</w:t>
      </w:r>
    </w:p>
    <w:p>
      <w:pPr>
        <w:pStyle w:val="Normal"/>
        <w:rPr/>
      </w:pPr>
      <w:r>
        <w:rPr/>
        <w:t>CCCGGGTTNAGCCATAGTGGCCTGCGGAACCGGTGAGTTCACCGGAATCGCCAGGACGACCGGGTCCTTTCTTGGATCAAACCCGCTCAATGCCTGGCAATTTGGGCGTGCCCCATGCGAGACTGCTATCCGNNTAGTGTTGGGTCGCGAAAGGCCTTGTGGTACTGCCCCGGGTTNAGCCATAGTGGCCTGCGGAACCGGTGAGTTCACCGGAATCGCCAGGACGACCGGGTCCTTTCTTGGATCAAACCCGCTCAATGCCTGGCAATTTGGGCGTGCCCCATGCGAGACTGCTATCCGNN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4|gb|AY344035.1|HepatitisCvirusisolateSL3-S265'UTR</w:t>
      </w:r>
    </w:p>
    <w:p>
      <w:pPr>
        <w:pStyle w:val="Normal"/>
        <w:rPr/>
      </w:pPr>
      <w:r>
        <w:rPr/>
        <w:t>CCCGGGAGAGCCATAGTGGTCTGCGGAACCGGTGAGTACACCGGAATTGCCAGGACGACCGGGTCCTTTCTTGGATCAACCCGCTCAATGCCTGGTGTTTTGGACGTGCCCCCGCGAGACTGCTAGCCGAGTAGTGTTGGGTCGCGAAAGGCCTTGTGGTACTGCCCCGGGAGAGCCATAGTGGTCTGCGGAACCGGTGAGTACACCGGAATTGCCAGGACGACCGGGTCCTTTCTTGGATCAACCCGCTCAATGCCTGGTGTTTTGGA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3|gb|AY344034.1|HepatitisCvirusisolateSL3-S25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2|gb|AY344033.1|HepatitisCvirusisolateSL3-S245'UTR</w:t>
      </w:r>
    </w:p>
    <w:p>
      <w:pPr>
        <w:pStyle w:val="Normal"/>
        <w:rPr/>
      </w:pPr>
      <w:r>
        <w:rPr/>
        <w:t>CCCGGGAGAGCCATAGTGGTCTGCGGAACCGGTGAGTACACCGGAATTGCCAGGATGACCGGGTCCTTTCTTGGATTAACCCGCTCAATGCCTGGAGATTTGGGCGTGCCCCCGCAAGACTGCTAGCCGAGTAGTGTTGGGTCGCGAAAGGCCTTGTGGTACTGCCCCGGGAGAGCCATAGTGGTCTGCGGAACCGGTGAGTACACCGGAATTGCCAGGATGACCGGGTCCTTTCTTGGATTAACCCGCTCAATGCCTGGAG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1|gb|AY344032.1|HepatitisCvirusisolateSL3-S225'UTR</w:t>
      </w:r>
    </w:p>
    <w:p>
      <w:pPr>
        <w:pStyle w:val="Normal"/>
        <w:rPr/>
      </w:pPr>
      <w:r>
        <w:rPr/>
        <w:t>CCCGGGAGAGCCATAGTGGTCTGCGGAACCGGTGAGTACACCGGAATTGCCAGGACGACCGGGTCCTTTCTTGGATAAACCCGCTCAATGCCTGGAGATTTGGGCGTGCCCCCGCAAGACTGCTAGCCGAGTAGTGTTGGGTCGCGAAAGGCCTTGTGGTACTGCCCCGGGAGAGCCATAGTGGTCTGCGGAACCGGTGAGTACACCGGAATTGCCAGGACGACCGGGTCCTTTCTTGGATAAACCCGCTCAATGCCTGGAG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0|gb|AY344031.1|HepatitisCvirusisolateSL3-S17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9|gb|AY344030.1|HepatitisCvirusisolateSL3-S16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8|gb|AY344029.1|HepatitisCvirusisolateSL3-S10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7|gb|AY344028.1|HepatitisCvirusisolateSL3-S75'UTR</w:t>
      </w:r>
    </w:p>
    <w:p>
      <w:pPr>
        <w:pStyle w:val="Normal"/>
        <w:rPr/>
      </w:pPr>
      <w:r>
        <w:rPr/>
        <w:t>CCCGGGAGAGCCATAGTGGTCTGCGGAACCGGTGAGTACACCGGAATCGCTGGGGTGACCGGGTCCTTTCTTGGAACAACCCGCTCAATACCCAGAAATTTGGGCGTGCCCCCGCGAGATCACTAGCCGAGTAGTGTTGGGTCGCGAAAGGCCTTGTGGTACTGCCCCGGGAGAGCCATAGTGGTCTGCGGAACCGGTGAGTACACCGGAATCGCTGGGGTGACCGGGTCCTTTCTTGGAACAACCCGCTCAATACCCAGAAATTTGGGCGTGCCCCCGCGAGATCA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6|gb|AY344027.1|HepatitisCvirusisolateUT-S48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AAACCCGCTCAATGCCTGGAGATTTGGGCGTGCCCCCGCAAGACTGCTAGCCGAGTAGTGTTGGGTCGCGAAAGGCCTTGTGGTACTGCCTGATAGGGTGCTTGCGAGTGCCCCGGGAGGTCTCGTAGACCGTGCACCGCCAGCCCCCTGATGGGGGCGACACTCCACCATGAATCACTCCCCTGTGAGGAACTACTGTCTTCACGC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5|gb|AY344026.1|HepatitisCvirusisolateUT-S46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AAACCCGCTCAATGCCTGGAGATTTGGGCGTGCCCCCGCAAGACTGCTAGCCGATTAGTGTTGGGTCGCGAAAGGCCGCCAGCCCCCTGATGGGGGCGACACTCCACCATGAATCACTCCCCTGTGAGGAACTACTGTCTTCACGCAGAAAGCGTCTAGCCATGGCGTTAGTATGAGTGTCGTGCAGCCTCCAGGACCCCCCCTCCCGGGAGAGCCATAGTGGTCTGCGGAACCGGTGAGTACACCGGAATTGCCAGGACGACCGGGTCCTTTCTTGGATAAACCCGCTCAATGCCTGGAGATTTGGGCGTGCCCCCGCAAGACTGCTAGCCGATTAGTGTTGGGTCGCGAAAG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4|gb|AY344025.1|HepatitisCvirusisolateUT-S455'UTR</w:t>
      </w:r>
    </w:p>
    <w:p>
      <w:pPr>
        <w:pStyle w:val="Normal"/>
        <w:rPr/>
      </w:pPr>
      <w:r>
        <w:rPr/>
        <w:t>GCCAGCCCTCTGATGGGGGCACACTCCACCATGAATCACTCCCCTGTGAGGAACTACTGTCTTCACGCAGAAAGCGTCTAGCCATGGCGTTAGTATGAGTGTCGTGCAGCCTCCAGGACCCCCCCTCCCGGGAGAGCCATAGTGGTCTGCGGAACCGGTGAGTACACCGGAATTGCCAGGACGACCGGGTCCTTTCTTGGGTAAACCCGCTCAATGCCTGGAGATTTGGGCGTGCCCCCGCAAGACTGCTGGCCGAGTAGTGTTGGGTCGCGAAAGGCCTTGTGGTACTGCCTGATAGGGGGCTTGCGAGTGCCCCGGGAGGTCTCGTAGACCGTGCACCAGCCAGCCCTCTGATGGGGGCACACTCCACCATGAATCACTCCCCTGTGAGGAACTACTGTCTTCACGCAGAAAGCGTCTAGCCATGGCGTTAGTATGAGTGTCGTGCAGCCTCCAGGACCCCCCCTCCCGGGAGAGCCATAGTGGTCTGCGGAACCGGTGAGTACACCGGAATTGCCAGGACGACCGGGTCCTTTCTTGGGTAAACCCGCTCAATGCCTGGAGATTTGGGCGTGCCCCCGCAAGACTGCTGGCCGAGTAGTGTTGGGTCGCGAAAGGCCTTGTGGTACTGCCTGATAGGGG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3|gb|AY344024.1|HepatitisCvirusisolateUT-S195'UTR</w:t>
      </w:r>
    </w:p>
    <w:p>
      <w:pPr>
        <w:pStyle w:val="Normal"/>
        <w:rPr/>
      </w:pPr>
      <w:r>
        <w:rPr/>
        <w:t>GGCCGGCCGCGGGTAATTCGATTTAAGCTTGGATCCCCGGCGACACTCCACCATAGATCACTCCCCTGTGAGGAACTACTGTCTTCACGCAGAAGGCGTCTAGCCATGGCGTTACTATGAGTGTCGTGCAGCCTCCAGGACCCCCCCTCCCGGGAGAGCCATAGTGGTCTGCGGAACCGGTGAGTACACCGGAATTGCCAGGACGACCGGGTCCTTTCTTGGATTAACCCGCTCAATGCCTGGAGATTTGGGCGTGCCCCCGCGAGACTGCTAGCCGAGTAGTGTTGGGTCGCGAAAGGCCTTGTGGTACTGCCTGATAGGGTGCTTGCGAGTGCCCCGGGAGGTCTCGTAAACCCGNGCATNATGGCCGGCCGCGGGTAATTCGATTTAAGCTTGGATCCCCGGCGACACTCCACCATAGATCACTCCCCTGTGAGGAACTACTGTCTTCACGCAGAAGGCGTCTAGCCATGGCGTTACTATGAGTGTCGTGCAGCCTCCAGGACCCCCCCTCCCGGGAGAGCCATAGTGGTCTGCGGAACCGGTGAGTACACCGGAATTGCCAGGACGACCGGGTCCTTTCTTGGATTAACCCGCTCAATGCCTGGAGATTTGGGCGTGCCCCCGCGAGACTGCTAGCCGAGTAGTGTTGGGTCGCGAAAGGCCTTGTGGTACTGCCTGATAGGGTGCTTGCGAGTGCCCCGGGAGGTCTCGTAAACCCGNGCAT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2|gb|AY344023.1|HepatitisCvirusisolateUT-S185'UTR</w:t>
      </w:r>
    </w:p>
    <w:p>
      <w:pPr>
        <w:pStyle w:val="Normal"/>
        <w:rPr/>
      </w:pPr>
      <w:r>
        <w:rPr/>
        <w:t>GGCGACACTCCACCATAGATCACTCCCCTGTGAGGAACTACTGTCTTCACGCAGAAGGCGTCTAGCCATGGCGTTAGTATGAGTGTCGTGCAGCCTCCAGGACCCCCCCTCCCGGGAGAGCCATAGTGGTCTGCGGAACCGGTGAGTACACCGGAATTGCCAGGACGACCGGGTCCTTTCTTGGATTAACCCGCTCAATGCCTGGAGATTTGGGCGTGCCCCCGCGAGACTGCTAGCCGAGTAGTGTTGGGTCGCGAAAGGCCTTGTGGTACTGCCTGATAGGGTGCTTGCGAGTGCCCCGGGAGGTCTCGTAGATCGTGCATCATGAAAATCCTAAACCTCAAAGAAAAACCAAACGTAACGGCGACACTCCACCATAGATCACTCCCCTGTGAGGAACTACTGTCTTCACGCAGAAGGCGTCTAGCCATGGCGTTAGTATGAGTGTCGTGCAGCCTCCAGGACCCCCCCTCCCGGGAGAGCCATAGTGGTCTGCGGAACCGGTGAGTACACCGGAATTGCCAGGACGACCGGGTCCTTTCTTGGATTAACCCGCTCAATGCCTGGAGATTTGGGCGTGCCCCCGCGAGACTGCTAGCCGAGTAGTGTTGGGTCGCGAAAGGCCTTGTGGTACTGCCTGATAGGGTGCTTGCGAGTGCCCCGGGAGGTCTCGTAGATCGTGCATCATGAAAATCCTAAACCTCAAAGAAAAACCAAACGT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1|gb|AY344022.1|HepatitisCvirusisolateUT-S125'UTR</w:t>
      </w:r>
    </w:p>
    <w:p>
      <w:pPr>
        <w:pStyle w:val="Normal"/>
        <w:rPr/>
      </w:pPr>
      <w:r>
        <w:rPr/>
        <w:t>GGCGACACTCCACCATAGATCACTCCCCTGTGAGGAACTACTGTCTTCACGCAGAAAGCGTCTAGCCATGGCGTTAGTATGAGTGTCGTGCAGCCTCCAGGACCCCCCCTCCCGGGAGAGCCATAGTGGTCTGCGGAACCGGTGAGTACACCGGAATTGCCAGGACGACCGGGTCCTTTCTTGGATTAACCCGCTCAATGCCTGGAGATTTGGGCGTGCCCCCGCGAGACTGCTAGCCGAGTAGTGTTGGGTCGCGAAAGGCCTTGTGGTACTGCCTGATAGGGTGCTTGCGAGTGCCCCGGGAGGTCTCGTAGACCGTGCATCATGAGAACAAATCCTAAACCTCAAAGAAAAACCAAACGTAACGGCGACACTCCACCATAGATCACTCCCCTGTGAGGAACTACTGTCTTCACGCAGAAAGCGTCTAGCCATGGCGTTAGTATGAGTGTCGTGCAGCCTCCAGGACCCCCCCTCCCGGGAGAGCCATAGTGGTCTGCGGAACCGGTGAGTACACCGGAATTGCCAGGACGACCGGGTCCTTTCTTGGATTAACCCGCTCAATGCCTGGAGATTTGGGCGTGCCCCCGCGAGACTGCTAGCCGAGTAGTGTTGGGTCGCGAAAGGCCTTGTGGTACTGCCTGATAGGGTGCTTGCGAGTGCCCCGGGAGGTCTCGTAGACCGTGCATCATGAGAACAAATCCTAAACCTCAAAGAAAAACCAAACGT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0|gb|AY344021.1|HepatitisCvirusisolateUT-S115'UTR</w:t>
      </w:r>
    </w:p>
    <w:p>
      <w:pPr>
        <w:pStyle w:val="Normal"/>
        <w:rPr/>
      </w:pPr>
      <w:r>
        <w:rPr/>
        <w:t>GGCGACACTCCACCATAGATCACTCTCCCTGTGAGGAACTACTGTCTTCACGCAGAAAGCGTCTAGCCATGGCGTTAGTATGAGTGTCGTGCAGCCTCCAGGACCCCCCCTCCCGGGAGAGCCATAGTGGTCTGCGGAACCGGTGAGTACACCGGAATTGCCAGGACGACCGGGTCCTTTCTTGGATTAACCCGCTCAATGCCTGGAGATTTGGGCGTGCCCCCGCGAGAANNNTAGCCGAGTAGTGTTGGGTCGCGAAAGGCCTTGTGGTACTGCCTGATAGGGTGCTTGCGAGTGCCCCGGGAGTNCTCGTAGACCGTGCATCATGAGCACAAATCCTTAACCTCAAAGAAAAACCGAAACGTGGCGACACTCCACCATAGATCACTCTCCCTGTGAGGAACTACTGTCTTCACGCAGAAAGCGTCTAGCCATGGCGTTAGTATGAGTGTCGTGCAGCCTCCAGGACCCCCCCTCCCGGGAGAGCCATAGTGGTCTGCGGAACCGGTGAGTACACCGGAATTGCCAGGACGACCGGGTCCTTTCTTGGATTAACCCGCTCAATGCCTGGAGATTTGGGCGTGCCCCCGCGAGAANNNTAGCCGAGTAGTGTTGGGTCGCGAAAGGCCTTGTGGTACTGCCTGATAGGGTGCTTGCGAGTGCCCCGGGAGTNCTCGTAGACCGTGCATCATGAGCACAAATCCTTAACCTCAAAGAAAAACCG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59|gb|AY344020.1|HepatitisCvirusisolateUT-S85'UTR</w:t>
      </w:r>
    </w:p>
    <w:p>
      <w:pPr>
        <w:pStyle w:val="Normal"/>
        <w:rPr/>
      </w:pPr>
      <w:r>
        <w:rPr/>
        <w:t>GGCGACACTCCACCATAGATCACTCCCCTGTGAGGAACTTCCTGTCTTCACGCAGAAAGCGTCTAGCCATGGCGTTAGTATGAGTGTCGTGCAGCCTCCAGGACCCCCCCTCCCGGGAGAGCCATAGTGGTCTGCGGAACCGGTGAGTACACCGGAATTGCCAGGACGACCGGGTCCTTTCTTGGATTAACCCGCTCAATGCCTGGAGATTTGGGCGTGCCCCCGCGAGACTGCTAGCCGAGTAGTGTTGGGTCGCGAAAGGCCTTGTGGTCCTGCCTGATAGGGTGCTTGCGAGTGCCCCGGAAGGTCTCGTAGTTCGTGCTTCATGAAAATCCTCAACCTCAAAGAAAATCCGTAACGTAACGGGCGACACTCCACCATAGATCACTCCCCTGTGAGGAACTTCCTGTCTTCACGCAGAAAGCGTCTAGCCATGGCGTTAGTATGAGTGTCGTGCAGCCTCCAGGACCCCCCCTCCCGGGAGAGCCATAGTGGTCTGCGGAACCGGTGAGTACACCGGAATTGCCAGGACGACCGGGTCCTTTCTTGGATTAACCCGCTCAATGCCTGGAGATTTGGGCGTGCCCCCGCGAGACTGCTAGCCGAGTAGTGTTGGGTCGCGAAAGGCCTTGTGGTCCTGCCTGATAGGGTGCTTGCGAGTGCCCCGGAAGGTCTCGTAGTTCGTGCTTCATGAAAATCCTCAACCTCAAAGAAAATCCGTAACGTAA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58|gb|AY344019.1|HepatitisCvirusisolateUT-S65'UTR</w:t>
      </w:r>
    </w:p>
    <w:p>
      <w:pPr>
        <w:pStyle w:val="Normal"/>
        <w:rPr/>
      </w:pPr>
      <w:r>
        <w:rPr/>
        <w:t>AGCCCCTTGATGGGGGCGACACTCCACCATAGATCACTCCCCTGTGAGGAACTACTGTCTCACGGCAGAAAGCGTCTACCCATGCGTTAGTATGAGTGTCGTGCAGCCTCCAGGACCCCCCCCTCCCGGGAGAGCCATAGTGGTCTCGGAACCGGTGAGTACACCGGAATTGCCAGGACGACCGGGTCCTTTCTTGGATCAACCCGCTCAATGCCTGGAGATTTGGGCGTGCCCCCGCGAGACTGCTAGCCGAGTAGTGTTGGGTCGCGAAAGGCCTTGTGGTACTGCCTGATAGGGTGCTTGCGAGTGCCCGGCAGGTCTCGAGCCCCTTGATGGGGGCGACACTCCACCATAGATCACTCCCCTGTGAGGAACTACTGTCTCACGGCAGAAAGCGTCTACCCATGCGTTAGTATGAGTGTCGTGCAGCCTCCAGGACCCCCCCCTCCCGGGAGAGCCATAGTGGTCTCGGAACCGGTGAGTACACCGGAATTGCCAGGACGACCGGGTCCTTTCTTGGATCAACCCGCTCAATGCCTGGAGATTTGGGCGTGCCCCCGCGAGACTGCTAGCCGAGTAGTGTTGGGTCGCGAAAGGCCTTGTGGTACTGCCTGATAGGGTGCTTGCGAGTGCCCGGCAGGTCT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57|gb|AY344018.1|HepatitisCvirusisolateUT-S55'UTR</w:t>
      </w:r>
    </w:p>
    <w:p>
      <w:pPr>
        <w:pStyle w:val="Normal"/>
        <w:rPr/>
      </w:pPr>
      <w:r>
        <w:rPr/>
        <w:t>GCCAGCCCCCTGATGGGGGCGACACTCCACCATGGATCACTCCCCTGTGAGGAACTTCTGTCTTCACGCGGAAAGCGCCTAGCCATGGCGTTAGTACGAGTGTCGTGCAGCCTCCAGGACCCCCCCTCCCGGGAGAGCCATAGTGGTCTGCGGAACCGGTGAGTACACCGGAATCGCTGGGGTGACCGGGTCCTTTCTTGGAACAACCCGCTCAATACCAAGAAATTTGGGCGTGCCCCCGCGAGATCACTAGCCGAGTAGTGTTGGGTCGCGAAAGGCCTTGTGGTACTGCCTGATAGGGTGCTTGCGAGTGCCCCGGGAGGTCTCGTAGACCGTGCACCGCCAGCCCCCTGATGGGGGCGACACTCCACCATGGATCACTCCCCTGTGAGGAACTTCTGTCTTCACGCGGAAAGCGCCTAGCCATGGCGTTAGTACGAGTGTCGTGCAGCCTCCAGGACCCCCCCTCCCGGGAGAGCCATAGTGGTCTGCGGAACCGGTGAGTACACCGGAATCGCTGGGGTGACCGGGTCCTTTCTTGGAACAACCCGCTCAATACCAAGAAATTTGGGCGTGCCCCCGCGAGATCACTAGCCGAGTAGTGTTGGGTCGCGAAAGGCCTTGTGGTACTGCCTGATAGGGTGCTTGCGAGTGCCCCGGGAGGTCTCGTAGACCGTGCAC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2:00Z</dcterms:created>
  <dc:creator>IOdell</dc:creator>
  <dc:description/>
  <dc:language>en-US</dc:language>
  <cp:lastModifiedBy>IOdell</cp:lastModifiedBy>
  <dcterms:modified xsi:type="dcterms:W3CDTF">2004-06-23T19:38:00Z</dcterms:modified>
  <cp:revision>5</cp:revision>
  <dc:subject/>
  <dc:title>&gt;gi|34979115|gb|AY310119</dc:title>
</cp:coreProperties>
</file>