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gi|48691115|gb|CO049778.1|CO049778Le_mx0_04f10_SP6LittleSkateMultipleTissues,NormalizedLeucorajaerinaceacDNAcloneLe_mx0_04f105'similartopir|S24107envelopeprotein-hepatitisCvirus(fragment).Score=33.1bits(74),Expect=3.8,mRNAsequence</w:t>
      </w:r>
    </w:p>
    <w:p>
      <w:pPr>
        <w:pStyle w:val="Normal"/>
        <w:rPr/>
      </w:pPr>
      <w:r>
        <w:rPr/>
        <w:t>AATTTTTGCTATGCATAGAATAGCAAGGACTGAGCAATAAGTAATGCAATAAAACAGACCTTTGTGAATAATGGATACAATGAGGATTCAGAGGGTTTATTTGGTTGACCTTTCTCCAAGTCCTCTTGAAAGATGTGGTGCTATTGCACTGTGCTTCCTTCTGCTGGCATCATGCATTGAGATGCGTTGGCTTAAGTACCAAGGAGAAAAAGGATACTGAAATGTCATTAGCTTTTCCGATAAGAGGGAGCTTGTCCAGACACAACTCCTTTTTATGGCACATATTTTTTAAGTGGATCTTTTAAAATCCCCTTTAAGGGGAGAAATGAGAGAGGCTCAACTGTCGTTATAGAGTGATACAGCGTGGAAACAGGCCCAACTTGCCCACACCAGCCATCATATCCTAGCTACACTAATCCCGCCTGCCTGCATTTGGTCTATTTCTCTCCGAACCTGTCCTATCCATTACCTACCTGTAACTGTTTGTTAAACATTGGTATCATCCCAGCCTCAACTACTCCCTCTGGCAGCTTGTTCCATACACCCACCACACTTTGTGTGTAAGCAGGGACAATGTTTGAAGCGTTAATCAATTTTTTGCC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8433486|gb|CN951897.1|CN951897Ha_mx0_53d07_SP6LobsterMultipleTissues,NormalizedHomarusamericanuscDNAcloneHa_mx0_53d075'similartogb|AAC40549.1|non-structuralprotein5-HepatitisCvirus.Score=31.2bits(69),Expect=7.4,mRNAsequence</w:t>
      </w:r>
    </w:p>
    <w:p>
      <w:pPr>
        <w:pStyle w:val="Normal"/>
        <w:rPr/>
      </w:pPr>
      <w:r>
        <w:rPr/>
        <w:t>CGTGACCTAACGTTTATCATACATAAACGCCGTCCCCTTCTCATTCACTCCTAGACAGTGAGACTTACTGTTGATATACACTCAGGAATTATATATACAACCTTTTATAATAAAACAAAGGAACTACCTTTTGGGTTTCGTTACTTAAAACCCAAATATAAATATGTGTGAACGGACTTGTTAATTGGACAAGCAGCTGATTCATATAGGTGGCAAGCGGTGTGTACGGATTCTTCAAACTGGTAGTCGTATCATCCGTCTGTGTTTTGTGAAAAACAAGAAACCACCCAGCAGTGACGCGTTACATAATCCGAGTGTTTAAAACTATATCCCGTATTGAGACGATATTTAGTGAGCGCTCCTTATCTCTGTCACATACAAATACGTGCAGAATTCGTAATATACATATATTACAGCCTGTTGGTACATATCCAGATTGAGCCGGTTGAGATAGACTCCACTCAGCA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8109089|gb|CN854031.1|CN854031Ha_mx0_20a12_SP6LobsterMultipleTissues,NormalizedHomarusamericanuscDNAcloneHa_mx0_20a125'similartogb|AAL24893.1|glycoprotein-HepatitisCvirus.Score=32.7bits(73),Expect=5.4,mRNAsequence</w:t>
      </w:r>
    </w:p>
    <w:p>
      <w:pPr>
        <w:pStyle w:val="Normal"/>
        <w:rPr/>
      </w:pPr>
      <w:r>
        <w:rPr/>
        <w:t>CATGTGGCGGCCAGTTGTTGCTGGGACGTGAGAGTGAGAGGACTTGACGGCGGCCTCTCTCTAACAGTGTTGGCAGTGAGGTGTGTGGCTGAGCTGCGTGACCACCAACCTCAGTAGCTGAGAGATCAACGTCCAGGACCCGTGCACACCCAGCTGATAGCTTAATTACCGGACCCAAACACAACACTCGGCTTAACCACTGTCAAGAATCTCGCCTAATTCCCTTTAAAGAGCGAGTATTGAGGGAGCATAGCGGGGTTATACTCTCTCAGTGGAGGAGCTCATCTCAGGCTCTGGCGGACTTACACTGAACCTGTCCCCACCAAGTGCAGCCTCCAACACACTATGGCGAGAACCGCTCACTTAACCGGACATTTTTTTCGAGCCAGTAAATGTATTTTTAACGGACTAATGATAGTTTAGTGACGTAGCTAGCTAATGTTTTTATTGTACATTGATCCAAATTCAATCTTTCAACGAAAACTTTTCGAGTGGGAAAAGTTGAGTCAGTGAGGAGACGTCTCCGGGTGCCTGAGTCACGACTCCTTGAAATGTAGTCAGAGCCTCTCACCAGAAGGTAGCAGTGACTCACTTACCCTGACCACACTCAGTCACAAGTGTTAGAAA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5|gb|AY310119.1|HepatitisCvirusisolate837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4|gb|AY310118.1|HepatitisCvirusisolate141112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3|gb|AY310117.1|HepatitisCvirusisolate13990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2|gb|AY310116.1|HepatitisCvirusisolate13912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1|gb|AY310115.1|HepatitisCvirusisolate1391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10|gb|AY310114.1|HepatitisCvirusisolate1387335'UTR,partialsequence</w:t>
      </w:r>
    </w:p>
    <w:p>
      <w:pPr>
        <w:pStyle w:val="Normal"/>
        <w:rPr/>
      </w:pPr>
      <w:r>
        <w:rPr/>
        <w:t>CTCCAGGCCCCCCCCTCCCGGGAGAGCCATAGTGGTCTGCGGAACCGGTGAGTACACCGGAATCGCTGGGGTGACCGGGTCCTTTCTTGGAA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9|gb|AY310113.1|HepatitisCvirusisolate13864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8|gb|AY310112.1|HepatitisCvirusisolate13753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GTTTGGGCGTGCCCCCGC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7|gb|AY310111.1|HepatitisCvirusisolate13713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6|gb|AY310110.1|HepatitisCvirusisolate13691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5|gb|AY310109.1|HepatitisCvirusisolate13675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4|gb|AY310108.1|HepatitisCvirusisolate13660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3|gb|AY310107.1|HepatitisCvirusisolate1365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2|gb|AY310106.1|HepatitisCvirusisolate13647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1|gb|AY310105.1|HepatitisCvirusisolate13514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100|gb|AY310104.1|HepatitisCvirusisolate13472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9|gb|AY310103.1|HepatitisCvirusisolate13440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8|gb|AY310102.1|HepatitisCvirusisolate13405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7|gb|AY310101.1|HepatitisCvirusisolate134001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6|gb|AY310100.1|HepatitisCvirusisolate1321935'UTR,partialsequence</w:t>
      </w:r>
    </w:p>
    <w:p>
      <w:pPr>
        <w:pStyle w:val="Normal"/>
        <w:rPr/>
      </w:pPr>
      <w:r>
        <w:rPr/>
        <w:t>CTCCAGGACCCCCCCTCCCGGGAGAGCCATAGTGGTCTGCGGAACCGGTGAGTACACCGGAATCGCCGGGATGACCGGGTCCTTTCTTGGATCAACCCGCTCAATGCCCGGAA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5|gb|AY310099.1|HepatitisCvirusisolate13173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G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4|gb|AY310098.1|HepatitisCvirusisolate13168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3|gb|AY310097.1|HepatitisCvirusisolate1315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2|gb|AY310096.1|HepatitisCvirusisolate1313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1|gb|AY310095.1|HepatitisCvirusisolate1306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90|gb|AY310094.1|HepatitisCvirusisolate1303705'UTR,partialsequence</w:t>
      </w:r>
    </w:p>
    <w:p>
      <w:pPr>
        <w:pStyle w:val="Normal"/>
        <w:rPr/>
      </w:pPr>
      <w:r>
        <w:rPr/>
        <w:t>CTCCAGGCCCCCCCCTCCCGGGAGAGCCATAGTGGTCTGCGGAACCGGTGAGTACACCGGAATCGCTGGGGTGACCGGGTCCTTTCTTGGAR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9|gb|AY310093.1|HepatitisCvirusisolate130004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8|gb|AY310092.1|HepatitisCvirusisolate12991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7|gb|AY310091.1|HepatitisCvirusisolate12976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6|gb|AY310090.1|HepatitisCvirusisolate1292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5|gb|AY310089.1|HepatitisCvirusisolate12926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4|gb|AY310088.1|HepatitisCvirusisolate12890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3|gb|AY310087.1|HepatitisCvirusisolate12824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2|gb|AY310086.1|HepatitisCvirusisolate12808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1|gb|AY310085.1|HepatitisCvirusisolate1269395'UTR,partialsequence</w:t>
      </w:r>
    </w:p>
    <w:p>
      <w:pPr>
        <w:pStyle w:val="Normal"/>
        <w:rPr/>
      </w:pPr>
      <w:r>
        <w:rPr/>
        <w:t>CTCCAGGACCCCCCCTCCCGGGAGAGCCATAGTGGACTGCGGAACCGGTGAGTGCACCGGAATTGCCAGGACGACCGGGTCCTTTCTTGGATCAACCGCCTCAATGCCTGGAGATTTGGGCGTGCCCCCGCGAGACTGCTAGCCGAGTAGTGTTGGGTCGCGAAAA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80|gb|AY310084.1|HepatitisCvirusisolate1268415'UTR,partialsequence</w:t>
      </w:r>
    </w:p>
    <w:p>
      <w:pPr>
        <w:pStyle w:val="Normal"/>
        <w:rPr/>
      </w:pPr>
      <w:r>
        <w:rPr/>
        <w:t>CTCCAGGACCCCCCT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9|gb|AY310083.1|HepatitisCvirusisolate1260545'UTR,partialsequence</w:t>
      </w:r>
    </w:p>
    <w:p>
      <w:pPr>
        <w:pStyle w:val="Normal"/>
        <w:rPr/>
      </w:pPr>
      <w:r>
        <w:rPr/>
        <w:t>CTCCAGGACCCCCCT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8|gb|AY310082.1|HepatitisCvirusisolate12579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7|gb|AY310081.1|HepatitisCvirusisolate1258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6|gb|AY310080.1|HepatitisCvirusisolate1252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5|gb|AY310079.1|HepatitisCvirusisolate12512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4|gb|AY310078.1|HepatitisCvirusisolate124283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3|gb|AY310077.1|HepatitisCvirusisolate12342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2|gb|AY310076.1|HepatitisCvirusisolate12329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1|gb|AY310075.1|HepatitisCvirusisolate12328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70|gb|AY310074.1|HepatitisCvirusisolate1232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9|gb|AY310073.1|HepatitisCvirusisolate123252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8|gb|AY310072.1|HepatitisCvirusisolate1222135'UTR,partialsequence</w:t>
      </w:r>
    </w:p>
    <w:p>
      <w:pPr>
        <w:pStyle w:val="Normal"/>
        <w:rPr/>
      </w:pPr>
      <w:r>
        <w:rPr/>
        <w:t>CTCCAGGACCCCCCCTCCCGGGAGAGCCATAGTGGTCTGCGGAACCGGTGAGTACACCGGAATTGCCAGGACGACCGGGTCCTTTCTTGGATSAACCCGCTCAATGCCTGGAGATTTGGGCGTGCCCCCGCGAGACTGCTAGCCGAGTAGTGTTGGGTCGCGAAC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7|gb|AY310071.1|HepatitisCvirusisolate12209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6|gb|AY310070.1|HepatitisCvirusisolate1207125'UTR,partialsequence</w:t>
      </w:r>
    </w:p>
    <w:p>
      <w:pPr>
        <w:pStyle w:val="Normal"/>
        <w:rPr/>
      </w:pPr>
      <w:r>
        <w:rPr/>
        <w:t>CTCCAGGACCCCCCCTCCCGGGAGAGCCATAGTGGTCTGCGGAACCGGTGAGTACACCGGAATTGCCAGGACGACCGGGTCCTTTCTTGGAATAACCCGCTCAATGCCTGGAGATTTGGGCGTGCCCCCGCGAGACTGCTAGCCGAGTAGTGTTGGGTCGCGAAAGGCCG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5|gb|AY310069.1|HepatitisCvirusisolate12012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4|gb|AY310068.1|HepatitisCvirusisolate12012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3|gb|AY310067.1|HepatitisCvirusisolate11963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2|gb|AY310066.1|HepatitisCvirusisolate11948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1|gb|AY310065.1|HepatitisCvirusisolate11916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60|gb|AY310064.1|HepatitisCvirusisolate1191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9|gb|AY310063.1|HepatitisCvirusisolate11876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8|gb|AY310062.1|HepatitisCvirusisolate11862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7|gb|AY310061.1|HepatitisCvirusisolate11858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6|gb|AY310060.1|HepatitisCvirusisolate11855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5|gb|AY310059.1|HepatitisCvirusisolate11830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4|gb|AY310058.1|HepatitisCvirusisolate1183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3|gb|AY310057.1|HepatitisCvirusisolate11779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2|gb|AY310056.1|HepatitisCvirusisolate11733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Y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1|gb|AY310055.1|HepatitisCvirusisolate11726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50|gb|AY310054.1|HepatitisCvirusisolate11686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9|gb|AY310053.1|HepatitisCvirusisolate11641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8|gb|AY310052.1|HepatitisCvirusisolate116196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7|gb|AY310051.1|HepatitisCvirusisolate11581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6|gb|AY310050.1|HepatitisCvirusisolate1150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5|gb|AY310049.1|HepatitisCvirusisolate11226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4|gb|AY310048.1|HepatitisCvirusisolate1120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3|gb|AY310047.1|HepatitisCvirusisolate11196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2|gb|AY310046.1|HepatitisCvirusisolate1119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1|gb|AY310045.1|HepatitisCvirusisolate11195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40|gb|AY310044.1|HepatitisCvirusisolate11195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8|gb|AY310043.1|HepatitisCvirusisolate10546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7|gb|AY310042.1|HepatitisCvirusisolate11195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6|gb|AY310041.1|HepatitisCvirusisolate1113195'UTR,partialsequence</w:t>
      </w:r>
    </w:p>
    <w:p>
      <w:pPr>
        <w:pStyle w:val="Normal"/>
        <w:rPr/>
      </w:pPr>
      <w:r>
        <w:rPr/>
        <w:t>CTCCAGGCCCCCCCCTCCCGGGAGAGCCATAGTGGTCTGCGGAACCGGTGAGTACACCGGAATTGCT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5|gb|AY310040.1|HepatitisCvirusisolate1113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4|gb|AY310039.1|HepatitisCvirusisolate11104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3|gb|AY310038.1|HepatitisCvirusisolate1107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2|gb|AY310037.1|HepatitisCvirusisolate10939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1|gb|AY310036.1|HepatitisCvirusisolate10932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30|gb|AY310035.1|HepatitisCvirusisolate1091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G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9|gb|AY310034.1|HepatitisCvirusisolate1090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8|gb|AY310033.1|HepatitisCvirusisolate10884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7|gb|AY310032.1|HepatitisCvirusisolate10869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6|gb|AY310031.1|HepatitisCvirusisolate10816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5|gb|AY310030.1|HepatitisCvirusisolate108096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4|gb|AY310029.1|HepatitisCvirusisolate10809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CCCGAGTAGTGTTGGGTCGCGAAAGGCCG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3|gb|AY310028.1|HepatitisCvirusisolate10743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2|gb|AY310027.1|HepatitisCvirusisolate10740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TATCACTACCCGAGTAGTGTAGGGTCGCGAAAC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1|gb|AY310026.1|HepatitisCvirusisolate1072295'UTR,partialsequence</w:t>
      </w:r>
    </w:p>
    <w:p>
      <w:pPr>
        <w:pStyle w:val="Normal"/>
        <w:rPr/>
      </w:pPr>
      <w:r>
        <w:rPr/>
        <w:t>CTCCAGGACCCCCCCTCCCGGGAGAGCCATAA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20|gb|AY310025.1|HepatitisCvirusisolate1071785'UTR,partialsequence</w:t>
      </w:r>
    </w:p>
    <w:p>
      <w:pPr>
        <w:pStyle w:val="Normal"/>
        <w:rPr/>
      </w:pPr>
      <w:r>
        <w:rPr/>
        <w:t>CTCCAGGACCCCCCCTCCCGGGAGAGCCATAATGGTCTGCGGAACCGGTGAGTACACCGGAATTGCCAGGACGACCGGGTCCGTTCTTGGATAAACCCGCTCAATGCCGGGAGATTTGGGCGTGCCCCCCCAAGACTGCTACCCGAGTAGTGTAGGGTCGCGAAAGGCCG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9|gb|AY310024.1|HepatitisCvirusisolate1070715'UTR,partialsequence</w:t>
      </w:r>
    </w:p>
    <w:p>
      <w:pPr>
        <w:pStyle w:val="Normal"/>
        <w:rPr/>
      </w:pPr>
      <w:r>
        <w:rPr/>
        <w:t>CTCCAGGACCCCCCCTCCCGGGAGAGCCATAATGGTCTGCGGAACCGGTGAGTACACCGGAATTGCCAGGACGACCGGGTCCTTTCTTGGATAAACCCGCTCAAAGCCTGGAGATTTGGGCGTGCCCCCGCAAGACTGCTACCCGAGTAGTGTTGGGTCGCGAAAC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8|gb|AY310023.1|HepatitisCvirusisolate1068605'UTR,partialsequence</w:t>
      </w:r>
    </w:p>
    <w:p>
      <w:pPr>
        <w:pStyle w:val="Normal"/>
        <w:rPr/>
      </w:pPr>
      <w:r>
        <w:rPr/>
        <w:t>CTCCAGGACCCCCCCTCCCGGGAGAGCCATAATGGTCTGCGGAACCGGTGAGTACACCGGAATTGCCAGGACGACCGGGTCCGTTCTTGGATCATCCCGCTCAATGCCGGGAGATTTGGGCGTGCCCCCCGGAGACCGCTACCCGAGTAGTGTA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7|gb|AY310022.1|HepatitisCvirusisolate1068395'UTR,partialsequence</w:t>
      </w:r>
    </w:p>
    <w:p>
      <w:pPr>
        <w:pStyle w:val="Normal"/>
        <w:rPr/>
      </w:pPr>
      <w:r>
        <w:rPr/>
        <w:t>CTCCAGGACCCCCCCTCCCGGGAGATCCATAGTGGTCTGCGGTACCGGTGAGTACACCGGAATTGACAGGACGACCGGGTCCTTTCTTGGATCAACCCGCCCAATGCCTGGAGATTTT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6|gb|AY310021.1|HepatitisCvirusisolate1068385'UTR,partialsequence</w:t>
      </w:r>
    </w:p>
    <w:p>
      <w:pPr>
        <w:pStyle w:val="Normal"/>
        <w:rPr/>
      </w:pPr>
      <w:r>
        <w:rPr/>
        <w:t>CTCCAGGACCCCCCCTCCCGGGAGATCCATAGTGGTCTGCGGTACCGGTGAGTACACCGGAATTGCCAGGACGACCGGGTCCTTTCTTGGATTAACCCGCTCAATGCCTGGAGATTTT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5|gb|AY310020.1|HepatitisCvirusisolate10660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A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4|gb|AY310019.1|HepatitisCvirusisolate1064275'UTR,partialsequence</w:t>
      </w:r>
    </w:p>
    <w:p>
      <w:pPr>
        <w:pStyle w:val="Normal"/>
        <w:rPr/>
      </w:pPr>
      <w:r>
        <w:rPr/>
        <w:t>CTCCAGGCCCCCCCCTCCCGGGAGAGCCGTAGTGGTCTGCGGAACCGGTGAGTACACCGGAATCGCTGGGATGACCGGGTCCTTTCTTGGAGCAACCCGCTCAATACCCAGAAATTTGGGCGTGCCCCCGCGAGATCACTAC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3|gb|AY310018.1|HepatitisCvirusisolate10623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2|gb|AY310017.1|HepatitisCvirusisolate10617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1|gb|AY310016.1|HepatitisCvirusisolate10603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10|gb|AY310015.1|HepatitisCvirusisolate10601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9|gb|AY310014.1|HepatitisCvirusisolate10600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8|gb|AY310013.1|HepatitisCvirusisolate1058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7|gb|AY310012.1|HepatitisCvirusisolate105764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6|gb|AY310011.1|HepatitisCvirusisolate10563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5|gb|AY310010.1|HepatitisCvirusisolate10560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4|gb|AY310009.1|HepatitisCvirusisolate10545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3|gb|AY310008.1|HepatitisCvirusisolate10545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2|gb|AY310007.1|HepatitisCvirusisolate99837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1|gb|AY310006.1|HepatitisCvirusisolate9666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9000|gb|AY310005.1|HepatitisCvirusisolate9651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9|gb|AY310004.1|HepatitisCvirusisolate9622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8|gb|AY310003.1|HepatitisCvirusisolate960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7|gb|AY310002.1|HepatitisCvirusisolate9591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6|gb|AY310001.1|HepatitisCvirusisolate1049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5|gb|AY310000.1|HepatitisCvirusisolate1046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CG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4|gb|AY309999.1|HepatitisCvirusisolate10465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3|gb|AY309998.1|HepatitisCvirusisolate10458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2|gb|AY309997.1|HepatitisCvirusisolate1044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TGGGGTGCCCCCGCGAGACTGCTAGCCGAGTAGTGTTGGGTCGCGAAAGC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1|gb|AY309996.1|HepatitisCvirusisolate10444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90|gb|AY309995.1|HepatitisCvirusisolate1042125'UTR,partialsequence</w:t>
      </w:r>
    </w:p>
    <w:p>
      <w:pPr>
        <w:pStyle w:val="Normal"/>
        <w:rPr/>
      </w:pPr>
      <w:r>
        <w:rPr/>
        <w:t>T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9|gb|AY309994.1|HepatitisCvirusisolate10417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8|gb|AY309993.1|HepatitisCvirusisolate10393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7|gb|AY309992.1|HepatitisCvirusisolate10363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6|gb|AY309991.1|HepatitisCvirusisolate10345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5|gb|AY309990.1|HepatitisCvirusisolate10324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4|gb|AY309989.1|HepatitisCvirusisolate10293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3|gb|AY309988.1|HepatitisCvirusisolate1028025'UTR,partialsequence</w:t>
      </w:r>
    </w:p>
    <w:p>
      <w:pPr>
        <w:pStyle w:val="Normal"/>
        <w:rPr/>
      </w:pPr>
      <w:r>
        <w:rPr/>
        <w:t>CTCCAGGACCCCCCCTCCCGGGAGAGCCATAGTGGTCTGCGGAACCGGTGAGTACACCGGAATTGCCAGGACGACCGGGTCCTTTCTTGGAACAACCCGCTCAATGCCTGGAGATTTGGGCGTGCCCCCGCG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2|gb|AY309987.1|HepatitisCvirusisolate1027515'UTR,partialsequence</w:t>
      </w:r>
    </w:p>
    <w:p>
      <w:pPr>
        <w:pStyle w:val="Normal"/>
        <w:rPr/>
      </w:pPr>
      <w:r>
        <w:rPr/>
        <w:t>CTCCAGGT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1|gb|AY309986.1|HepatitisCvirusisolate10270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80|gb|AY309985.1|HepatitisCvirusisolate1027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9|gb|AY309984.1|HepatitisCvirusisolate10253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8|gb|AY309983.1|HepatitisCvirusisolate102534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7|gb|AY309982.1|HepatitisCvirusisolate10203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6|gb|AY309981.1|HepatitisCvirusisolate10163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5|gb|AY309980.1|HepatitisCvirusisolate1011775'UTR,partialsequence</w:t>
      </w:r>
    </w:p>
    <w:p>
      <w:pPr>
        <w:pStyle w:val="Normal"/>
        <w:rPr/>
      </w:pPr>
      <w:r>
        <w:rPr/>
        <w:t>CTCCAGGACCCCCCT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4|gb|AY309979.1|HepatitisCvirusisolate10115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3|gb|AY309978.1|HepatitisCvirusisolate1010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2|gb|AY309977.1|HepatitisCvirusisolate1009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1|gb|AY309976.1|HepatitisCvirusisolate10089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70|gb|AY309975.1|HepatitisCvirusisolate1006335'UTR,partialsequence</w:t>
      </w:r>
    </w:p>
    <w:p>
      <w:pPr>
        <w:pStyle w:val="Normal"/>
        <w:rPr/>
      </w:pPr>
      <w:r>
        <w:rPr/>
        <w:t>CTCCAGGCCCCCCCCTCCCGGGAGAGCCATAGTGGTCTGCGGAACCGGTGAGTACACCGGAATTACCGGAAAGACTGGGTCCTTTCTTGGATT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978969|gb|AY309974.1|HepatitisCvirusisolate10033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7|gb|AY311145.1|HepatitisCvirusisolate42256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6|gb|AY311144.1|HepatitisCvirusisolate4225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5|gb|AY311143.1|HepatitisCvirusisolate4225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4|gb|AY311142.1|HepatitisCvirusisolate42221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3|gb|AY311141.1|HepatitisCvirusisolate4219115'UTR,partialsequence</w:t>
      </w:r>
    </w:p>
    <w:p>
      <w:pPr>
        <w:pStyle w:val="Normal"/>
        <w:rPr/>
      </w:pPr>
      <w:r>
        <w:rPr/>
        <w:t>CTCCAGGCCCCCCCCTCCCGGGAGAGCCATAGTGGTCTGCGGAACCGGTGAGTACN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2|gb|AY311140.1|HepatitisCvirusisolate42106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1|gb|AY311139.1|HepatitisCvirusisolate4210685'UTR,partialsequence</w:t>
      </w:r>
    </w:p>
    <w:p>
      <w:pPr>
        <w:pStyle w:val="Normal"/>
        <w:rPr/>
      </w:pPr>
      <w:r>
        <w:rPr/>
        <w:t>CTCCAGGCCCCCCCCTCCCGGGAGAGCCATAGTGGTCTGCGGAACCGGTGAGTACACCGGAATCGCTGGGGTGACCGGGTCCTTTCTTGGAT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100|gb|AY311138.1|HepatitisCvirusisolate4210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9|gb|AY311137.1|HepatitisCvirusisolate421066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8|gb|AY311136.1|HepatitisCvirusisolate42091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7|gb|AY311135.1|HepatitisCvirusisolate42060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A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6|gb|AY311134.1|HepatitisCvirusisolate42060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5|gb|AY311133.1|HepatitisCvirusisolate42036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4|gb|AY311132.1|HepatitisCvirusisolate41973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3|gb|AY311131.1|HepatitisCvirusisolate4197355'UTR,partialsequence</w:t>
      </w:r>
    </w:p>
    <w:p>
      <w:pPr>
        <w:pStyle w:val="Normal"/>
        <w:rPr/>
      </w:pPr>
      <w:r>
        <w:rPr/>
        <w:t>CTCCAGGG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2|gb|AY311130.1|HepatitisCvirusisolate41973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1|gb|AY311129.1|HepatitisCvirusisolate41870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90|gb|AY311128.1|HepatitisCvirusisolate41867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9|gb|AY311127.1|HepatitisCvirusisolate41809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8|gb|AY311126.1|HepatitisCvirusisolate417712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7|gb|AY311125.1|HepatitisCvirusisolate417711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6|gb|AY311124.1|HepatitisCvirusisolate4177075'UTR,partialsequence</w:t>
      </w:r>
    </w:p>
    <w:p>
      <w:pPr>
        <w:pStyle w:val="Normal"/>
        <w:rPr/>
      </w:pPr>
      <w:r>
        <w:rPr/>
        <w:t>CTCCAGGACCCCCCCTCCCGGGAGAGCCATAGTGGTCTGCGGAACCGGTGAGTACACCGGAATTGCCAGGACGACCTGGTCCTTTCTTGGATAAACCAGCTCAATGCCTGGAGATTTGGGCGTGCCCCCGCAAGACTGY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5|gb|AY311123.1|HepatitisCvirusisolate41742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4|gb|AY311122.1|HepatitisCvirusisolate41672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3|gb|AY311121.1|HepatitisCvirusisolate41642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2|gb|AY311120.1|HepatitisCvirusisolate41642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1|gb|AY311119.1|HepatitisCvirusisolate416426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80|gb|AY311118.1|HepatitisCvirusisolate41642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9|gb|AY311117.1|HepatitisCvirusisolate41628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8|gb|AY311116.1|HepatitisCvirusisolate41604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7|gb|AY311115.1|HepatitisCvirusisolate41595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6|gb|AY311114.1|HepatitisCvirusisolate41576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R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5|gb|AY311113.1|HepatitisCvirusisolate4155805'UTR,partialsequence</w:t>
      </w:r>
    </w:p>
    <w:p>
      <w:pPr>
        <w:pStyle w:val="Normal"/>
        <w:rPr/>
      </w:pPr>
      <w:r>
        <w:rPr/>
        <w:t>CTCCAGGCCCCCCCCTCCCGGGAGAGCCATAGTGGTCTGCGGAACCGGTGAGTACACCGGAATCGCTGGGGTGACCGGGTCCTTTCTTGGAR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4|gb|AY311112.1|HepatitisCvirusisolate41437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3|gb|AY311111.1|HepatitisCvirusisolate41436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2|gb|AY311110.1|HepatitisCvirusisolate4143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1|gb|AY311109.1|HepatitisCvirusisolate41436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70|gb|AY311108.1|HepatitisCvirusisolate414362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9|gb|AY311107.1|HepatitisCvirusisolate4129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8|gb|AY311106.1|HepatitisCvirusisolate41289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G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7|gb|AY311105.1|HepatitisCvirusisolate41117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6|gb|AY311104.1|HepatitisCvirusisolate41088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5|gb|AY311103.1|HepatitisCvirusisolate41053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4|gb|AY311102.1|HepatitisCvirusisolate40972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3|gb|AY311101.1|HepatitisCvirusisolate40946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2|gb|AY311100.1|HepatitisCvirusisolate4094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1|gb|AY311099.1|HepatitisCvirusisolate409187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60|gb|AY311098.1|HepatitisCvirusisolate4091045'UTR,partialsequence</w:t>
      </w:r>
    </w:p>
    <w:p>
      <w:pPr>
        <w:pStyle w:val="Normal"/>
        <w:rPr/>
      </w:pPr>
      <w:r>
        <w:rPr/>
        <w:t>CTCCAGGACCCCCCCTCCCGGGAGAGCCATAGTGGTCTGCGGAACCGGTGAGTACACCGGAATTGCCAGGATGACCGGGTCCTTTCTTGGATA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9|gb|AY311097.1|HepatitisCvirusisolate40898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8|gb|AY311096.1|HepatitisCvirusisolate4082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7|gb|AY311095.1|HepatitisCvirusisolate407384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C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6|gb|AY311094.1|HepatitisCvirusisolate4065455'UTR,partialsequence</w:t>
      </w:r>
    </w:p>
    <w:p>
      <w:pPr>
        <w:pStyle w:val="Normal"/>
        <w:rPr/>
      </w:pPr>
      <w:r>
        <w:rPr/>
        <w:t>CTCCAGGACCCCCCCTCCCGGGAGAGCCATAGTGGTCTGCGGAACCGGTGAGTACACCGGAATTGCCAGGAT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5|gb|AY311093.1|HepatitisCvirusisolate40609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4|gb|AY311092.1|HepatitisCvirusisolate4055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3|gb|AY311091.1|HepatitisCvirusisolate40482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2|gb|AY311090.1|HepatitisCvirusisolate40482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1|gb|AY311089.1|HepatitisCvirusisolate4047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50|gb|AY311088.1|HepatitisCvirusisolate40458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9|gb|AY311087.1|HepatitisCvirusisolate40389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8|gb|AY311086.1|HepatitisCvirusisolate401200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7|gb|AY311085.1|HepatitisCvirusisolate40075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6|gb|AY311084.1|HepatitisCvirusisolate29937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5|gb|AY311083.1|HepatitisCvirusisolate2992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4|gb|AY311082.1|HepatitisCvirusisolate29927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3|gb|AY311081.1|HepatitisCvirusisolate335092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2|gb|AY311080.1|HepatitisCvirusisolate29904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1|gb|AY311079.1|HepatitisCvirusisolate2989975'UTR,partialsequence</w:t>
      </w:r>
    </w:p>
    <w:p>
      <w:pPr>
        <w:pStyle w:val="Normal"/>
        <w:rPr/>
      </w:pPr>
      <w:r>
        <w:rPr/>
        <w:t>CTCCAGGACCCCCCCTCCCGGGAGAGCCATAGTGGTCTGCGGAACCGGTGAGTACACCGGAATTGCCAGGACGACCGGGTCCTTTCTTGGATY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40|gb|AY311078.1|HepatitisCvirusisolate29878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9|gb|AY311077.1|HepatitisCvirusisolate2971045'UTR,partialsequence</w:t>
      </w:r>
    </w:p>
    <w:p>
      <w:pPr>
        <w:pStyle w:val="Normal"/>
        <w:rPr/>
      </w:pPr>
      <w:r>
        <w:rPr/>
        <w:t>CTCCAGGACCCCCCCTCCCGGGAGAGCCATAGTGGTCTGCGGAACCGT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8|gb|AY311076.1|HepatitisCvirusisolate29585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7|gb|AY311075.1|HepatitisCvirusisolate29546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6|gb|AY311074.1|HepatitisCvirusisolate29522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5|gb|AY311073.1|HepatitisCvirusisolate2941065'UTR,partialsequence</w:t>
      </w:r>
    </w:p>
    <w:p>
      <w:pPr>
        <w:pStyle w:val="Normal"/>
        <w:rPr/>
      </w:pPr>
      <w:r>
        <w:rPr/>
        <w:t>CTCCAGGACCCCCCCTCCCGGGAGAGCCATAGTGGTCTGCGGACCCGGTGAGTACACCGGAATTGCCAGGACGACCGGGTCCTTTCTTGGATTAACCCGCTCAATGCCTGGAGATTTGGGCGTGCCCCCGCAAGACTGCTAGCCGAGTG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4|gb|AY311072.1|HepatitisCvirusisolate29366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A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3|gb|AY311071.1|HepatitisCvirusisolate292627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2|gb|AY311070.1|HepatitisCvirusisolate292107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1|gb|AY311069.1|HepatitisCvirusisolate29002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30|gb|AY311068.1|HepatitisCvirusisolate28727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9|gb|AY311067.1|HepatitisCvirusisolate28488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8|gb|AY311066.1|HepatitisCvirusisolate28412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7|gb|AY311065.1|HepatitisCvirusisolate28376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6|gb|AY311064.1|HepatitisCvirusisolate28355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5|gb|AY311063.1|HepatitisCvirusisolate2832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4|gb|AY311062.1|HepatitisCvirusisolate28297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3|gb|AY311061.1|HepatitisCvirusisolate28263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2|gb|AY311060.1|HepatitisCvirusisolate28242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1|gb|AY311059.1|HepatitisCvirusisolate282001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CCCGCTCAATACCCAGAAATTTGGGCGTGCCCCCGCGAGATCA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20|gb|AY311058.1|HepatitisCvirusisolate2813415'UTR,partialsequence</w:t>
      </w:r>
    </w:p>
    <w:p>
      <w:pPr>
        <w:pStyle w:val="Normal"/>
        <w:rPr/>
      </w:pPr>
      <w:r>
        <w:rPr/>
        <w:t>CTCCAGGT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9|gb|AY311057.1|HepatitisCvirusisolate28126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8|gb|AY311056.1|HepatitisCvirusisolate28072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7|gb|AY311055.1|HepatitisCvirusisolate280312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6|gb|AY311054.1|HepatitisCvirusisolate28031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5|gb|AY311053.1|HepatitisCvirusisolate28031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4|gb|AY311052.1|HepatitisCvirusisolate28027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3|gb|AY311051.1|HepatitisCvirusisolate2801935'UTR,partialsequence</w:t>
      </w:r>
    </w:p>
    <w:p>
      <w:pPr>
        <w:pStyle w:val="Normal"/>
        <w:rPr/>
      </w:pPr>
      <w:r>
        <w:rPr/>
        <w:t>CTCCAGGACCCCCCCTCCCGGGAGAGCCATAGTGGTCTGCGGAACCGGTGATG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2|gb|AY311050.1|HepatitisCvirusisolate27890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1|gb|AY311049.1|HepatitisCvirusisolate2779885'UTR,partialsequence</w:t>
      </w:r>
    </w:p>
    <w:p>
      <w:pPr>
        <w:pStyle w:val="Normal"/>
        <w:rPr/>
      </w:pPr>
      <w:r>
        <w:rPr/>
        <w:t>CTCCAGGACCCCCCCTCCCGGGAGAGCCATAGTGGTCTGCGGAACCGGTGAGTACACCGGAATTGCCAGGACGACCGGGTCCTTTCTTGGAA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10|gb|AY311048.1|HepatitisCvirusisolate2776435'UTR,partialsequence</w:t>
      </w:r>
    </w:p>
    <w:p>
      <w:pPr>
        <w:pStyle w:val="Normal"/>
        <w:rPr/>
      </w:pPr>
      <w:r>
        <w:rPr/>
        <w:t>CTCCAGGACCCCCCTCCCGGGAGAGCCATAGTGGTCTGCGGAACCGGTGAGTACACCGGAATTGCCAGGACGACCGGGTCCTTTCTTGC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9|gb|AY311047.1|HepatitisCvirusisolate27784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8|gb|AY311046.1|HepatitisCvirusisolate2771645'UTR,partialsequence</w:t>
      </w:r>
    </w:p>
    <w:p>
      <w:pPr>
        <w:pStyle w:val="Normal"/>
        <w:rPr/>
      </w:pPr>
      <w:r>
        <w:rPr/>
        <w:t>CTCCAGGACCCCCCCTCCCGGGAGAGCCATAGTGGTCTGCGGAACCGGTGAGTACACCGGAATTGCCGGGAAGACTGGGTCCTTTCTTGGATAAACCCACTCTATGCCCGGCCATTTGGGCGTGCCCCCGCAAGACC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7|gb|AY311045.1|HepatitisCvirusisolate277162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6|gb|AY311044.1|HepatitisCvirusisolate27663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5|gb|AY311043.1|HepatitisCvirusisolate2763885'UTR,partialsequence</w:t>
      </w:r>
    </w:p>
    <w:p>
      <w:pPr>
        <w:pStyle w:val="Normal"/>
        <w:rPr/>
      </w:pPr>
      <w:r>
        <w:rPr/>
        <w:t>CTCCAGGACCCCCCCCTCCCGGGAGAGCCATAGTGGTCTGCGGAACCGGTGAGTACACCGGAATTACCGGAAAGACTGGGTCCTTTCTTGGATAAACCCACTCTATGTCCGGTCATTTGGGCGTGCCCCCGCAAGACTGCTAGCCGAGTAGCGTTGGGTTGCGAAAGGCCTTGTGG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4|gb|AY311042.1|HepatitisCvirusisolate27624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3|gb|AY311041.1|HepatitisCvirusisolate27469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2|gb|AY311040.1|HepatitisCvirusisolate27436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1|gb|AY311039.1|HepatitisCvirusisolate27436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6000|gb|AY311038.1|HepatitisCvirusisolate27432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9|gb|AY311037.1|HepatitisCvirusisolate273882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8|gb|AY311036.1|HepatitisCvirusisolate27366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7|gb|AY311035.1|HepatitisCvirusisolate27366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6|gb|AY311034.1|HepatitisCvirusisolate27261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5|gb|AY311033.1|HepatitisCvirusisolate27249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4|gb|AY311032.1|HepatitisCvirusisolate27235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3|gb|AY311031.1|HepatitisCvirusisolate272204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2|gb|AY311030.1|HepatitisCvirusisolate2715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1|gb|AY311029.1|HepatitisCvirusisolate2706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90|gb|AY311028.1|HepatitisCvirusisolate27022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9|gb|AY311027.1|HepatitisCvirusisolate27020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8|gb|AY311026.1|HepatitisCvirusisolate270140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7|gb|AY311025.1|HepatitisCvirusisolate2700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6|gb|AY311024.1|HepatitisCvirusisolate269280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5|gb|AY311023.1|HepatitisCvirusisolate269243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4|gb|AY311022.1|HepatitisCvirusisolate267017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3|gb|AY311021.1|HepatitisCvirusisolate266747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2|gb|AY311020.1|HepatitisCvirusisolate26653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1|gb|AY311019.1|HepatitisCvirusisolate26415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80|gb|AY311018.1|HepatitisCvirusisolate26401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9|gb|AY311017.1|HepatitisCvirusisolate26394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8|gb|AY311016.1|HepatitisCvirusisolate26305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7|gb|AY311015.1|HepatitisCvirusisolate26218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6|gb|AY311014.1|HepatitisCvirusisolate26197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5|gb|AY311013.1|HepatitisCvirusisolate2598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4|gb|AY311012.1|HepatitisCvirusisolate25842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3|gb|AY311011.1|HepatitisCvirusisolate2582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2|gb|AY311010.1|HepatitisCvirusisolate2579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1|gb|AY311009.1|HepatitisCvirusisolate257896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G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70|gb|AY311008.1|HepatitisCvirusisolate2578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9|gb|AY311007.1|HepatitisCvirusisolate2578135'UTR,partialsequence</w:t>
      </w:r>
    </w:p>
    <w:p>
      <w:pPr>
        <w:pStyle w:val="Normal"/>
        <w:rPr/>
      </w:pPr>
      <w:r>
        <w:rPr/>
        <w:t>CTCCAGGACCCCCCCTCCCGGGAGAGCCATAGTGGTCTGCGGAACCGGTGAGTACACCGGAATTGCCAGGAT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8|gb|AY311006.1|HepatitisCvirusisolate257812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7|gb|AY311005.1|HepatitisCvirusisolate25691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6|gb|AY311004.1|HepatitisCvirusisolate25566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5|gb|AY311003.1|HepatitisCvirusisolate2531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4|gb|AY311002.1|HepatitisCvirusisolate25224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G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3|gb|AY311001.1|HepatitisCvirusisolate25021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2|gb|AY311000.1|HepatitisCvirusisolate24959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1|gb|AY310999.1|HepatitisCvirusisolate2494345'UTR,partialsequence</w:t>
      </w:r>
    </w:p>
    <w:p>
      <w:pPr>
        <w:pStyle w:val="Normal"/>
        <w:rPr/>
      </w:pPr>
      <w:r>
        <w:rPr/>
        <w:t>CTCCAGGACCCCCCCTCCCGGGAGAGCCATAGTGGTCTGCGGAACCGGTGAGTACACCGGAATTGCCAGGACGACCGGGTCCTTTCTTGGATA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60|gb|AY310998.1|HepatitisCvirusisolate24943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9|gb|AY310997.1|HepatitisCvirusisolate24942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8|gb|AY310996.1|HepatitisCvirusisolate2492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7|gb|AY310995.1|HepatitisCvirusisolate2481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6|gb|AY310994.1|HepatitisCvirusisolate24810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5|gb|AY310993.1|HepatitisCvirusisolate24802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4|gb|AY310992.1|HepatitisCvirusisolate24743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3|gb|AY310991.1|HepatitisCvirusisolate24724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2|gb|AY310990.1|HepatitisCvirusisolate24721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1|gb|AY310989.1|HepatitisCvirusisolate24648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50|gb|AY310988.1|HepatitisCvirusisolate24611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9|gb|AY310987.1|HepatitisCvirusisolate24456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8|gb|AY310986.1|HepatitisCvirusisolate2426185'UTR,partialsequence</w:t>
      </w:r>
    </w:p>
    <w:p>
      <w:pPr>
        <w:pStyle w:val="Normal"/>
        <w:rPr/>
      </w:pPr>
      <w:r>
        <w:rPr/>
        <w:t>CTCCAGGACCCCCCCTCCCGGGAGAGCCATAGTGGTCTGCGGAACCGGTGAGTACACCGGAATTGCCAGGAT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7|gb|AY310985.1|HepatitisCvirusisolate24232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6|gb|AY310984.1|HepatitisCvirusisolate24210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5|gb|AY310983.1|HepatitisCvirusisolate24170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4|gb|AY310982.1|HepatitisCvirusisolate24077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3|gb|AY310981.1|HepatitisCvirusisolate2399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2|gb|AY310980.1|HepatitisCvirusisolate239877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1|gb|AY310979.1|HepatitisCvirusisolate2398035'UTR,partialsequence</w:t>
      </w:r>
    </w:p>
    <w:p>
      <w:pPr>
        <w:pStyle w:val="Normal"/>
        <w:rPr/>
      </w:pPr>
      <w:r>
        <w:rPr/>
        <w:t>CTCCAGGCCCCCCCCTCCCGGGAGAGCCATAGTGGTCTGCGGAACCGGTGAGTACACCGGAATTGCCAGGAAGACTGGGTCCTTTCTTGGATAAACCCACTCTATGCCT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40|gb|AY310978.1|HepatitisCvirusisolate23919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9|gb|AY310977.1|HepatitisCvirusisolate23914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8|gb|AY310976.1|HepatitisCvirusisolate23883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7|gb|AY310975.1|HepatitisCvirusisolate236717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6|gb|AY310974.1|HepatitisCvirusisolate236125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5|gb|AY310973.1|HepatitisCvirusisolate23531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4|gb|AY310972.1|HepatitisCvirusisolate2347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3|gb|AY310971.1|HepatitisCvirusisolate23408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2|gb|AY310970.1|HepatitisCvirusisolate23407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1|gb|AY310969.1|HepatitisCvirusisolate23329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30|gb|AY310968.1|HepatitisCvirusisolate2332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9|gb|AY310967.1|HepatitisCvirusisolate23298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8|gb|AY310966.1|HepatitisCvirusisolate23261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7|gb|AY310965.1|HepatitisCvirusisolate23244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6|gb|AY310964.1|HepatitisCvirusisolate23228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5|gb|AY310963.1|HepatitisCvirusisolate23048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4|gb|AY310962.1|HepatitisCvirusisolate23045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3|gb|AY310961.1|HepatitisCvirusisolate23005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2|gb|AY310960.1|HepatitisCvirusisolate22948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1|gb|AY310959.1|HepatitisCvirusisolate22877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20|gb|AY310958.1|HepatitisCvirusisolate228315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9|gb|AY310957.1|HepatitisCvirusisolate227634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8|gb|AY310956.1|HepatitisCvirusisolate2275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7|gb|AY310955.1|HepatitisCvirusisolate2267055'UTR,partialsequence</w:t>
      </w:r>
    </w:p>
    <w:p>
      <w:pPr>
        <w:pStyle w:val="Normal"/>
        <w:rPr/>
      </w:pPr>
      <w:r>
        <w:rPr/>
        <w:t>CTCCAGGACCCCCCCTCCCGGGAGAGCCATAGA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6|gb|AY310954.1|HepatitisCvirusisolate22570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5|gb|AY310953.1|HepatitisCvirusisolate22559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4|gb|AY310952.1|HepatitisCvirusisolate2254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3|gb|AY310951.1|HepatitisCvirusisolate2223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2|gb|AY310950.1|HepatitisCvirusisolate221558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1|gb|AY310949.1|HepatitisCvirusisolate2198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10|gb|AY310948.1|HepatitisCvirusisolate21894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9|gb|AY310947.1|HepatitisCvirusisolate2186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8|gb|AY310946.1|HepatitisCvirusisolate21836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7|gb|AY310945.1|HepatitisCvirusisolate21792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6|gb|AY310944.1|HepatitisCvirusisolate21620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5|gb|AY310943.1|HepatitisCvirusisolate21602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4|gb|AY310942.1|HepatitisCvirusisolate21583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3|gb|AY310941.1|HepatitisCvirusisolate214867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2|gb|AY310940.1|HepatitisCvirusisolate2147975'UTR,partialsequence</w:t>
      </w:r>
    </w:p>
    <w:p>
      <w:pPr>
        <w:pStyle w:val="Normal"/>
        <w:rPr/>
      </w:pPr>
      <w:r>
        <w:rPr/>
        <w:t>CTCCAGGACCCCCCCTCCCGGGAGAGCCATAGTGGTCTGCGGAACCGGTGAGTACACCGGAATCGCTGGGATGACCGGGTCCTTTCTTGGAGCAACCCGCTCAATG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1|gb|AY310939.1|HepatitisCvirusisolate2141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900|gb|AY310938.1|HepatitisCvirusisolate2137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9|gb|AY310937.1|HepatitisCvirusisolate20716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8|gb|AY310936.1|HepatitisCvirusisolate20704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7|gb|AY310935.1|HepatitisCvirusisolate20694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6|gb|AY310934.1|HepatitisCvirusisolate20661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5|gb|AY310933.1|HepatitisCvirusisolate20652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4|gb|AY310932.1|HepatitisCvirusisolate20483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W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3|gb|AY310931.1|HepatitisCvirusisolate20461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2|gb|AY310930.1|HepatitisCvirusisolate20357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C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1|gb|AY310929.1|HepatitisCvirusisolate20319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90|gb|AY310928.1|HepatitisCvirusisolate20202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9|gb|AY310927.1|HepatitisCvirusisolate20164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8|gb|AY310926.1|HepatitisCvirusisolate20147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7|gb|AY310925.1|HepatitisCvirusisolate2004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6|gb|AY310924.1|HepatitisCvirusisolate20027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5|gb|AY310923.1|HepatitisCvirusisolate19950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4|gb|AY310922.1|HepatitisCvirusisolate1966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765883|gb|AY310921.1|HepatitisCvirusisolate19627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9|gb|AY306686.1|HepatitisCvirusstrain9565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8|gb|AY306685.1|HepatitisCvirusstrain953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7|gb|AY306684.1|HepatitisCvirusstrain952555'UTR,partialsequence</w:t>
      </w:r>
    </w:p>
    <w:p>
      <w:pPr>
        <w:pStyle w:val="Normal"/>
        <w:rPr/>
      </w:pPr>
      <w:r>
        <w:rPr/>
        <w:t>CTCCAGGACCCCCCCTCCCGGGAGAGCCATAGTGGTCTGCGGAACCGGTGAGTACACCGGAATTGCCAGGAT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6|gb|AY306683.1|HepatitisCvirusstrain9514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5|gb|AY306682.1|HepatitisCvirusstrain9445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4|gb|AY306681.1|HepatitisCvirusstrain936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3|gb|AY306680.1|HepatitisCvirusstrain934735'UTR,partialsequence</w:t>
      </w:r>
    </w:p>
    <w:p>
      <w:pPr>
        <w:pStyle w:val="Normal"/>
        <w:rPr/>
      </w:pPr>
      <w:r>
        <w:rPr/>
        <w:t>CTCCAGGACCCCCCCTCCCGGGAGAGCCATAGTGGTCTGCGGAACCGGTGAGTACACCGGAATTGCCAGGACGACCGGGTCCTTTCTTGGAG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2|gb|AY306679.1|HepatitisCvirusstrain9309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T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1|gb|AY306678.1|HepatitisCvirusstrain9307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C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10|gb|AY306677.1|HepatitisCvirusstrain9301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C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9|gb|AY306676.1|HepatitisCvirusstrain923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8|gb|AY306675.1|HepatitisCvirusstrain9217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7|gb|AY306674.1|HepatitisCvirusstrain917635'UTR,partialsequence</w:t>
      </w:r>
    </w:p>
    <w:p>
      <w:pPr>
        <w:pStyle w:val="Normal"/>
        <w:rPr/>
      </w:pPr>
      <w:r>
        <w:rPr/>
        <w:t>CTCCAGGACTCCCCCTCCCGGGAGAGCCATAGTGGTCTGCGGAACCGGTGAGTACACCGGAATTGCCAGGACGACCGGGTCCTTTCTTGGATCAACCCGCTCAATGCCTGGAGATTTGGGCGTGCCCCCGCGAGACTGCTAGCCGAGTAGTGTTGGGTCGCGAAAGGCCTTGTGGTC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6|gb|AY306673.1|HepatitisCvirusstrain9088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5|gb|AY306672.1|HepatitisCvirusstrain901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4|gb|AY306671.1|HepatitisCvirusstrain90128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3|gb|AY306670.1|HepatitisCvirusstrain8963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2|gb|AY306669.1|HepatitisCvirusstrain8886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1|gb|AY306668.1|HepatitisCvirusstrain887055'UTR,partialsequence</w:t>
      </w:r>
    </w:p>
    <w:p>
      <w:pPr>
        <w:pStyle w:val="Normal"/>
        <w:rPr/>
      </w:pPr>
      <w:r>
        <w:rPr/>
        <w:t>CTCCAGGACCCCCCCTCCCGGGAGAGCCATAGTGGTCTGCGGAACCGGTGAGTACACCGGAATTGCCGGGATGACCGGGTCCTTTCTTGGATAAACCCGCTCAATGCCC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500|gb|AY306667.1|HepatitisCvirusstrain88366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9|gb|AY306666.1|HepatitisCvirusstrain87770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8|gb|AY306665.1|HepatitisCvirusstrain8774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7|gb|AY306664.1|HepatitisCvirusstrain8774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A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6|gb|AY306663.1|HepatitisCvirusstrain8738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5|gb|AY306662.1|HepatitisCvirusstrain8725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4|gb|AY306661.1|HepatitisCvirusstrain8571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3|gb|AY306660.1|HepatitisCvirusstrain85287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2|gb|AY306659.1|HepatitisCvirusstrain8446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1|gb|AY306658.1|HepatitisCvirusstrain837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90|gb|AY306657.1|HepatitisCvirusstrain8365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9|gb|AY306656.1|HepatitisCvirusstrain8319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8|gb|AY306655.1|HepatitisCvirusstrain831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7|gb|AY306654.1|HepatitisCvirusstrain830595'UTR,partialsequence</w:t>
      </w:r>
    </w:p>
    <w:p>
      <w:pPr>
        <w:pStyle w:val="Normal"/>
        <w:rPr/>
      </w:pPr>
      <w:r>
        <w:rPr/>
        <w:t>CTCCAGGCCCCCCCCTCCCGGGAGAGCCATAGTGGTCTGCGGAACCGGTGAGTACACCGGAATTGCCAGGAAGACTGGGTCCTTTCTTGGATAAACCCACTCTATGCCTGGCCATTTGGGCGTGCCCCCGCAAGACTGCTAGCCGAGTAGCGTTGGGTTGCGAAAGC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6|gb|AY306653.1|HepatitisCvirusstrain8240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5|gb|AY306652.1|HepatitisCvirusstrain8240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4|gb|AY306651.1|HepatitisCvirusstrain82401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3|gb|AY306650.1|HepatitisCvirusstrain82246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2|gb|AY306649.1|HepatitisCvirusstrain8208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1|gb|AY306648.1|HepatitisCvirusstrain811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80|gb|AY306647.1|HepatitisCvirusstrain81045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9|gb|AY306646.1|HepatitisCvirusstrain8078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8|gb|AY306645.1|HepatitisCvirusstrain8077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7|gb|AY306644.1|HepatitisCvirusstrain806675'UTR,partialsequence</w:t>
      </w:r>
    </w:p>
    <w:p>
      <w:pPr>
        <w:pStyle w:val="Normal"/>
        <w:rPr/>
      </w:pPr>
      <w:r>
        <w:rPr/>
        <w:t>CTCCCA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6|gb|AY306643.1|HepatitisCvirusstrain8049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CGAAAAGGCCTGT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5|gb|AY306642.1|HepatitisCvirusstrain8008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4|gb|AY306641.1|HepatitisCvirusstrain800695'UTR,partialsequence</w:t>
      </w:r>
    </w:p>
    <w:p>
      <w:pPr>
        <w:pStyle w:val="Normal"/>
        <w:rPr/>
      </w:pPr>
      <w:r>
        <w:rPr/>
        <w:t>CTTCCA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3|gb|AY306640.1|HepatitisCvirusstrain7968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2|gb|AY306639.1|HepatitisCvirusstrain7898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1|gb|AY306638.1|HepatitisCvirusstrain7810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70|gb|AY306637.1|HepatitisCvirusstrain7798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9|gb|AY306636.1|HepatitisCvirusstrain7787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8|gb|AY306635.1|HepatitisCvirusstrain7781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7|gb|AY306634.1|HepatitisCvirusstrain7770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6|gb|AY306633.1|HepatitisCvirusstrain7718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5|gb|AY306632.1|HepatitisCvirusstrain761405'UTR,partialsequence</w:t>
      </w:r>
    </w:p>
    <w:p>
      <w:pPr>
        <w:pStyle w:val="Normal"/>
        <w:rPr/>
      </w:pPr>
      <w:r>
        <w:rPr/>
        <w:t>CTCCAGGACCCCCCCTCCCGGGAGAGCCATAGTGGTCTGCGGAACCGGTGAGTACACCGGAATTGCCAGGACGACCGGGTCCTTTCTTGGAA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4|gb|AY306631.1|HepatitisCvirusstrain742675'UTR,partialsequence</w:t>
      </w:r>
    </w:p>
    <w:p>
      <w:pPr>
        <w:pStyle w:val="Normal"/>
        <w:rPr/>
      </w:pPr>
      <w:r>
        <w:rPr/>
        <w:t>CTCCAGGACCCCCCCTCCCGGGAGAGCCATAGTGGTCTGCGGAACCGGTGAGTACACCGGAATCGCCAGGATGACCGGGTCCTTTCTTGGATCAACCCGCTCAATGCCTGGAAATTTGGGCA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3|gb|AY306630.1|HepatitisCvirusstrain7386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2|gb|AY306629.1|HepatitisCvirusstrain7369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1|gb|AY306628.1|HepatitisCvirusstrain735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60|gb|AY306627.1|HepatitisCvirusstrain733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9|gb|AY306626.1|HepatitisCvirusstrain7329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8|gb|AY306625.1|HepatitisCvirusstrain730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7|gb|AY306624.1|HepatitisCvirusstrain7245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6|gb|AY306623.1|HepatitisCvirusstrain716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5|gb|AY306622.1|HepatitisCvirusstrain7109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4|gb|AY306621.1|HepatitisCvirusstrain705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3|gb|AY306620.1|HepatitisCvirusstrain70464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AAAATTTGGGCGTGCCCCCGCGAGATCACTAA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2|gb|AY306619.1|HepatitisCvirusstrain70435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GCG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1|gb|AY306618.1|HepatitisCvirusstrain7041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GCGAAGACTGCTAT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50|gb|AY306617.1|HepatitisCvirusstrain702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9|gb|AY306616.1|HepatitisCvirusstrain7015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8|gb|AY306615.1|HepatitisCvirusstrain69942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7|gb|AY306614.1|HepatitisCvirusstrain6994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6|gb|AY306613.1|HepatitisCvirusstrain6925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5|gb|AY306612.1|HepatitisCvirusstrain69237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GCG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4|gb|AY306611.1|HepatitisCvirusstrain6913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3|gb|AY306610.1|HepatitisCvirusstrain4559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2|gb|AY306609.1|HepatitisCvirusstrain455985'UTR,partialsequence</w:t>
      </w:r>
    </w:p>
    <w:p>
      <w:pPr>
        <w:pStyle w:val="Normal"/>
        <w:rPr/>
      </w:pPr>
      <w:r>
        <w:rPr/>
        <w:t>CTCCAGGACCCCCCCTCCCGGGAGAA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1|gb|AY306608.1|HepatitisCvirusstrain455975'UTR,partialsequence</w:t>
      </w:r>
    </w:p>
    <w:p>
      <w:pPr>
        <w:pStyle w:val="Normal"/>
        <w:rPr/>
      </w:pPr>
      <w:r>
        <w:rPr/>
        <w:t>CTCCAGGACCCCCCCTCCCGGGAGAGCCATAGTGGTCTGCGGAACCGGTGAGAACACCGGAATTGCCAGGACGAACGGGATCTTTCTTGGATCAACTCGCTCAATGCCTGGAGATTTGGGCGAGCCCCCGCGAGACTGCTAGCCGGGTAGTGTTA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40|gb|AY306607.1|HepatitisCvirusstrain45596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TTTGGGCGTGCCCCCGC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9|gb|AY306606.1|HepatitisCvirusstrain4540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8|gb|AY306605.1|HepatitisCvirusstrain45364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7|gb|AY306604.1|HepatitisCvirusstrain453525'UTR,partialsequence</w:t>
      </w:r>
    </w:p>
    <w:p>
      <w:pPr>
        <w:pStyle w:val="Normal"/>
        <w:rPr/>
      </w:pPr>
      <w:r>
        <w:rPr/>
        <w:t>CTCCAGGACCCCCCCTCCCGGGAGAGCCATAGTGGCCTGCGGAACCGGTGAGTACACCGGAATCGCTGGGGTGACCGGGTCCTTTCTTGGAACAAACCCGCTCAATACCCAGAAATTTGGGCGTGCCCCCGCGAGG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6|gb|AY306603.1|HepatitisCvirusstrain45288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ATTGGGCGTGCCCCCGC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5|gb|AY306602.1|HepatitisCvirusstrain4519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AATTTGGGCGTGCCCCCGCA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4|gb|AY306601.1|HepatitisCvirusstrain451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3|gb|AY306600.1|HepatitisCvirusstrain44917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TTTGGGCGTGCCCCCGC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2|gb|AY306599.1|HepatitisCvirusstrain44868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1|gb|AY306598.1|HepatitisCvirusstrain446655'UTR,partialsequence</w:t>
      </w:r>
    </w:p>
    <w:p>
      <w:pPr>
        <w:pStyle w:val="Normal"/>
        <w:rPr/>
      </w:pPr>
      <w:r>
        <w:rPr/>
        <w:t>CTCCAGGACCCCCCCTCCCGGGAGAA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30|gb|AY306597.1|HepatitisCvirusstrain446645'UTR,partialsequence</w:t>
      </w:r>
    </w:p>
    <w:p>
      <w:pPr>
        <w:pStyle w:val="Normal"/>
        <w:rPr/>
      </w:pPr>
      <w:r>
        <w:rPr/>
        <w:t>CTCCAGGCCCCCCCCTCCCGGGAGAGCCATAGTGGTCGGCGGAACCGGTGAATACACCGGAATCGCTGGGGTTACCGGGTCCTTTCTTGGAACAACCCGCTCAATACCCAGAAATTTGGGCGTGCCCCCGCGAAATCACTAACCGAGTATTGTTGGGTCTCGAAAA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9|gb|AY306596.1|HepatitisCvirusstrain446215'UTR,partialsequence</w:t>
      </w:r>
    </w:p>
    <w:p>
      <w:pPr>
        <w:pStyle w:val="Normal"/>
        <w:rPr/>
      </w:pPr>
      <w:r>
        <w:rPr/>
        <w:t>CTCCAGGACCCCCCCTCCCGGGAGAACCATAGTGGTCTGCGGAACCGGTGAGTACACCGGAATTGCCAGGACGAACGGGTCCTTTCTTGGATCAACCCGCTCAATGCCTGGAGATTTGGGCGTGCCCCCGCG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8|gb|AY306595.1|HepatitisCvirusstrain444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7|gb|AY306594.1|HepatitisCvirusstrain441195'UTR,partialsequence</w:t>
      </w:r>
    </w:p>
    <w:p>
      <w:pPr>
        <w:pStyle w:val="Normal"/>
        <w:rPr/>
      </w:pPr>
      <w:r>
        <w:rPr/>
        <w:t>CTCCAGGACCCCCCCTCCCGGGAGAGCCATAGTGGTCTGCGGAACCGGTGAGTACACCGGAATTGCCAGGAAGAACGGGTCCTTTCTTGGATCAACCCGCTCAATGCCTGGAGAATTGGGCGTGCCCCCGCA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6|gb|AY306593.1|HepatitisCvirusstrain441035'UTR,partialsequence</w:t>
      </w:r>
    </w:p>
    <w:p>
      <w:pPr>
        <w:pStyle w:val="Normal"/>
        <w:rPr/>
      </w:pPr>
      <w:r>
        <w:rPr/>
        <w:t>CTCCAGGCCTCCCCCTCCCGGGAGAGCCATAGTGGTCTGCGGAACCGGTGAGTACACCGGAATCGCTGGGGCGACCGGGTCCTTTCTTGGAACAACCCGCTCAATACCCAGAAATTTGGGCGTGCCCCCGCAAGAA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5|gb|AY306592.1|HepatitisCvirusstrain4368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4|gb|AY306591.1|HepatitisCvirusstrain4307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3|gb|AY306590.1|HepatitisCvirusstrain425935'UTR,partialsequence</w:t>
      </w:r>
    </w:p>
    <w:p>
      <w:pPr>
        <w:pStyle w:val="Normal"/>
        <w:rPr/>
      </w:pPr>
      <w:r>
        <w:rPr/>
        <w:t>CTCCAGGACCCCCCCTCCCGGGAGAGCCATAGTGGTCTGCGGAACCGGTGAGTACACCGGAATTGCCAGGACGACCGGGTCCTTTCTTGGACAAACCCGCTCAATGCCTGGAGATTTGGGCGTGCCCCCGCAAGACTGCTAA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2|gb|AY306589.1|HepatitisCvirusstrain4256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1|gb|AY306588.1|HepatitisCvirusstrain424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20|gb|AY306587.1|HepatitisCvirusstrain4198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9|gb|AY306586.1|HepatitisCvirusstrain41982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8|gb|AY306585.1|HepatitisCvirusstrain4161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7|gb|AY306584.1|HepatitisCvirusstrain416135'UTR,partialsequence</w:t>
      </w:r>
    </w:p>
    <w:p>
      <w:pPr>
        <w:pStyle w:val="Normal"/>
        <w:rPr/>
      </w:pPr>
      <w:r>
        <w:rPr/>
        <w:t>CTCCAGCGCCCCCCCTCCCGGGAGAGCCATAGTGGTCTGCGGAACCGGTGAGTACACCGGAATCGCTGGGGTGACCGGGTCCTTTCTTGGAACAACCCGCTCAATACCCAGAAATTTGGGCGTGCCCCCGCAAGATCACTAGCCGAGTAGTGTTGGGTCGCGAAAGA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6|gb|AY306583.1|HepatitisCvirusstrain415225'UTR,partialsequence</w:t>
      </w:r>
    </w:p>
    <w:p>
      <w:pPr>
        <w:pStyle w:val="Normal"/>
        <w:rPr/>
      </w:pPr>
      <w:r>
        <w:rPr/>
        <w:t>CTCCAGGTACCCCCCTCCCGGGAGAGCCATAGTGGTCTGCGGAACCGGTGAGTACACCGGAATTGCCAGGACGACCGGGTCCTTTCTTGGATCAACCCGCTCAATGCCTGGAGATTTGGGCGTGCCCCCGCGAGACTGCTAGCCGAGTAGTGTTGGGTCGCGAAAGGCCTTGTGGTACTGCCTGA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5|gb|AY306582.1|HepatitisCvirusstrain41374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4|gb|AY306581.1|HepatitisCvirusstrain411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3|gb|AY306580.1|HepatitisCvirusstrain4112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2|gb|AY306579.1|HepatitisCvirusstrain4099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1|gb|AY306578.1|HepatitisCvirusstrain408505'UTR,partialsequence</w:t>
      </w:r>
    </w:p>
    <w:p>
      <w:pPr>
        <w:pStyle w:val="Normal"/>
        <w:rPr/>
      </w:pPr>
      <w:r>
        <w:rPr/>
        <w:t>CTCCAGGATCCCCCCTCCCGGGAGAGCCATAGTGGTCTGCGGAACCGGTGAGTACACCGGAATCGCTGGGA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10|gb|AY306577.1|HepatitisCvirusstrain4080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9|gb|AY306576.1|HepatitisCvirusstrain40780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8|gb|AY306575.1|HepatitisCvirusstrain404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7|gb|AY306574.1|HepatitisCvirusstrain40394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C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6|gb|AY306573.1|HepatitisCvirusstrain2583775'UTR,partialsequence</w:t>
      </w:r>
    </w:p>
    <w:p>
      <w:pPr>
        <w:pStyle w:val="Normal"/>
        <w:rPr/>
      </w:pPr>
      <w:r>
        <w:rPr/>
        <w:t>CTCCAGGACCCCCCCTCCCGGGAGAGACCATAGTGGTCTGCGGAACCGGTGAGTACACCGGAATTGCCAGGACGACCGGGTCCTTTCTTGGATCAACCCGCTCAATGCCTA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5|gb|AY306572.1|HepatitisCvirusstrain462225'UTR,partialsequence</w:t>
      </w:r>
    </w:p>
    <w:p>
      <w:pPr>
        <w:pStyle w:val="Normal"/>
        <w:rPr/>
      </w:pPr>
      <w:r>
        <w:rPr/>
        <w:t>CTCCAGGACCCCCCTCCCGGGAGAGCCATAGTGGTCTGCGGAACCGGTGAATTACACCGGAATTGCCAGGACGAACGGGTCCTTTCTTGGATTAACCCGCTCAATGCCTGGAGAATTGGGCGTGCCCCCGCGAAACTGCTAGCCGAGAAGTGTTGGGA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4|gb|AY306571.1|HepatitisCvirusstrain45601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3|gb|AY306570.1|HepatitisCvirusstrain45601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2|gb|AY306569.1|HepatitisCvirusstrain4546775'UTR,partialsequence</w:t>
      </w:r>
    </w:p>
    <w:p>
      <w:pPr>
        <w:pStyle w:val="Normal"/>
        <w:rPr/>
      </w:pPr>
      <w:r>
        <w:rPr/>
        <w:t>CTCCAGGACCCCCCCTCCCGGGAGAGCCATAGTGGTCTTGCGGAACCGGTGAGTACACCGGAATCGCTGGGGTGACCGGGTCCTTTCTTGGAACAACCCGCTCAATACCCAGAAATTTGGGCGTGCCCCCGCGAGATCACTAGCCGAGTAGTGTTGGGTCGAAAGGCCTTGTGTGTACTGCCTGAA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1|gb|AY306568.1|HepatitisCvirusstrain45377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400|gb|AY306567.1|HepatitisCvirusstrain4525575'UTR,partialsequence</w:t>
      </w:r>
    </w:p>
    <w:p>
      <w:pPr>
        <w:pStyle w:val="Normal"/>
        <w:rPr/>
      </w:pPr>
      <w:r>
        <w:rPr/>
        <w:t>CTCCAGGACACCCCCTCCCGGGAGAGCCATAGTGGTCTGCGGAACCGGTGAGTACACCGGAATTGCCAGGACGACCGGGTCCTTTCTTGGATCAACCCGCTCAATGCCTGGAGATTTGGGCGTGCCCCCGCGAGACTGCTAGCCGAGTAGTGA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9|gb|AY306566.1|HepatitisCvirusstrain45192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8|gb|AY306565.1|HepatitisCvirusstrain4489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7|gb|AY306564.1|HepatitisCvirusstrain44860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6|gb|AY306563.1|HepatitisCvirusstrain4486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5|gb|AY306562.1|HepatitisCvirusstrain44794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TC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4|gb|AY306561.1|HepatitisCvirusstrain44718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3|gb|AY306560.1|HepatitisCvirusstrain4468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2|gb|AY306559.1|HepatitisCvirusstrain44545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1|gb|AY306558.1|HepatitisCvirusstrain4446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90|gb|AY306557.1|HepatitisCvirusstrain44442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9|gb|AY306556.1|HepatitisCvirusstrain44442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8|gb|AY306555.1|HepatitisCvirusstrain4444165'UTR,partialsequence</w:t>
      </w:r>
    </w:p>
    <w:p>
      <w:pPr>
        <w:pStyle w:val="Normal"/>
        <w:rPr/>
      </w:pPr>
      <w:r>
        <w:rPr/>
        <w:t>CTCG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7|gb|AY306554.1|HepatitisCvirusstrain4418485'UTR,partialsequence</w:t>
      </w:r>
    </w:p>
    <w:p>
      <w:pPr>
        <w:pStyle w:val="Normal"/>
        <w:rPr/>
      </w:pPr>
      <w:r>
        <w:rPr/>
        <w:t>CTCCAGGACCCCCCCTCCCGGGAGAGCCATAGTGGWCTGCGGAACCGGTGAGTACACCGGAATTGCCAGGACGACCGGGTCCTTTCTTGGATCAACCCGCTCAATGCCTGGAGATTTGGGCGTGCCCCCGCGAGACTGCTAGCCGAGTAGTGTTGGGCAGCGAAAGGCCTTGTGGGACTGG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6|gb|AY306553.1|HepatitisCvirusstrain43956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5|gb|AY306552.1|HepatitisCvirusstrain4387685'UTR,partialsequence</w:t>
      </w:r>
    </w:p>
    <w:p>
      <w:pPr>
        <w:pStyle w:val="Normal"/>
        <w:rPr/>
      </w:pPr>
      <w:r>
        <w:rPr/>
        <w:t>CTCCAGGAT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4|gb|AY306551.1|HepatitisCvirusstrain43876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3|gb|AY306550.1|HepatitisCvirusstrain4360555'UTR,partialsequence</w:t>
      </w:r>
    </w:p>
    <w:p>
      <w:pPr>
        <w:pStyle w:val="Normal"/>
        <w:rPr/>
      </w:pPr>
      <w:r>
        <w:rPr/>
        <w:t>CTCCAGGACCCCCCCTCCCGGGAGAGCCATAGTGGTCTGCGGAACCGGTGAGTACACCGGAATTGCCAGGAT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2|gb|AY306549.1|HepatitisCvirusstrain43561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1|gb|AY306548.1|HepatitisCvirusstrain4356165'UTR,partialsequence</w:t>
      </w:r>
    </w:p>
    <w:p>
      <w:pPr>
        <w:pStyle w:val="Normal"/>
        <w:rPr/>
      </w:pPr>
      <w:r>
        <w:rPr/>
        <w:t>CTCCAGGCCCCCCCCTCCCGGGAGAGCCATAGTGGTCTGCGGAACCGGTGAGTACACCGGAATCGCTGGGGTGACCGGGTCCTTTCTTGGATCA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80|gb|AY306547.1|HepatitisCvirusstrain4353335'UTR,partialsequence</w:t>
      </w:r>
    </w:p>
    <w:p>
      <w:pPr>
        <w:pStyle w:val="Normal"/>
        <w:rPr/>
      </w:pPr>
      <w:r>
        <w:rPr/>
        <w:t>CTCCAGGACCCCCCCTCCCGGGAGAGCCATAGC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9|gb|AY306546.1|HepatitisCvirusstrain43489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8|gb|AY306545.1|HepatitisCvirusstrain4348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7|gb|AY306544.1|HepatitisCvirusstrain43417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6|gb|AY306543.1|HepatitisCvirusstrain43417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5|gb|AY306542.1|HepatitisCvirusstrain433219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4|gb|AY306541.1|HepatitisCvirusstrain433218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3|gb|AY306540.1|HepatitisCvirusstrain4324825'UTR,partialsequence</w:t>
      </w:r>
    </w:p>
    <w:p>
      <w:pPr>
        <w:pStyle w:val="Normal"/>
        <w:rPr/>
      </w:pPr>
      <w:r>
        <w:rPr/>
        <w:t>CTCCAGGACA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2|gb|AY306539.1|HepatitisCvirusstrain432480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1|gb|AY306538.1|HepatitisCvirusstrain4302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70|gb|AY306537.1|HepatitisCvirusstrain42976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9|gb|AY306536.1|HepatitisCvirusstrain4296395'UTR,partialsequence</w:t>
      </w:r>
    </w:p>
    <w:p>
      <w:pPr>
        <w:pStyle w:val="Normal"/>
        <w:rPr/>
      </w:pPr>
      <w:r>
        <w:rPr/>
        <w:t>CTCCAGGACCA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8|gb|AY306535.1|HepatitisCvirusstrain42894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7|gb|AY306534.1|HepatitisCvirusstrain4263695'UTR,partialsequence</w:t>
      </w:r>
    </w:p>
    <w:p>
      <w:pPr>
        <w:pStyle w:val="Normal"/>
        <w:rPr/>
      </w:pPr>
      <w:r>
        <w:rPr/>
        <w:t>CTCCAGTCGGCCCCCCCCTCCCGGGAGAGCCATAGTGGTCTGCGGAACCGGTGAGTACACCGGAATCGCTGGGGTGACCGGGTCCTTTCTTGGAACAACCCGCTCAATACCCAGAAATTTGGGCGTGCCCCCGCGAGATCACTAGCCGAGTAGTGTTGGGTCGCGAAAGGCCTTGTA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6|gb|AY306533.1|HepatitisCvirusstrain42604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5|gb|AY306532.1|HepatitisCvirusstrain425656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4|gb|AY306531.1|HepatitisCvirusstrain42565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3|gb|AY306530.1|HepatitisCvirusstrain42565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2|gb|AY306529.1|HepatitisCvirusstrain4255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1|gb|AY306528.1|HepatitisCvirusstrain42479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60|gb|AY306527.1|HepatitisCvirusstrain4247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9|gb|AY306526.1|HepatitisCvirusstrain42213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8|gb|AY306525.1|HepatitisCvirusstrain42163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7|gb|AY306524.1|HepatitisCvirusstrain42120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6|gb|AY306523.1|HepatitisCvirusstrain42107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5|gb|AY306522.1|HepatitisCvirusstrain4210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4|gb|AY306521.1|HepatitisCvirusstrain42106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3|gb|AY306520.1|HepatitisCvirusstrain420523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2|gb|AY306519.1|HepatitisCvirusstrain4203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1|gb|AY306518.1|HepatitisCvirusstrain4187035'UTR,partialsequence</w:t>
      </w:r>
    </w:p>
    <w:p>
      <w:pPr>
        <w:pStyle w:val="Normal"/>
        <w:rPr/>
      </w:pPr>
      <w:r>
        <w:rPr/>
        <w:t>CTCCAGGACT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50|gb|AY306517.1|HepatitisCvirusstrain4176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9|gb|AY306516.1|HepatitisCvirusstrain41756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8|gb|AY306515.1|HepatitisCvirusstrain41724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7|gb|AY306514.1|HepatitisCvirusstrain41628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6|gb|AY306513.1|HepatitisCvirusstrain41490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5|gb|AY306512.1|HepatitisCvirusstrain41422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4|gb|AY306511.1|HepatitisCvirusstrain40823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3|gb|AY306510.1|HepatitisCvirusstrain4082325'UTR,partialsequence</w:t>
      </w:r>
    </w:p>
    <w:p>
      <w:pPr>
        <w:pStyle w:val="Normal"/>
        <w:rPr/>
      </w:pPr>
      <w:r>
        <w:rPr/>
        <w:t>CTCCAGGC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2|gb|AY306509.1|HepatitisCvirusstrain408231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1|gb|AY306508.1|HepatitisCvirusstrain40738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40|gb|AY306507.1|HepatitisCvirusstrain4068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9|gb|AY306506.1|HepatitisCvirusstrain406258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8|gb|AY306505.1|HepatitisCvirusstrain40625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7|gb|AY306504.1|HepatitisCvirusstrain40523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6|gb|AY306503.1|HepatitisCvirusstrain4052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5|gb|AY306502.1|HepatitisCvirusstrain40523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4|gb|AY306501.1|HepatitisCvirusstrain40384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3|gb|AY306500.1|HepatitisCvirusstrain40273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2|gb|AY306499.1|HepatitisCvirusstrain401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1|gb|AY306498.1|HepatitisCvirusstrain40130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A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30|gb|AY306497.1|HepatitisCvirusstrain40130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9|gb|AY306496.1|HepatitisCvirusstrain40048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8|gb|AY306495.1|HepatitisCvirusstrain4004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7|gb|AY306494.1|HepatitisCvirusstrain2963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6|gb|AY306493.1|HepatitisCvirusstrain296366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5|gb|AY306492.1|HepatitisCvirusstrain2954675'UTR,partialsequence</w:t>
      </w:r>
    </w:p>
    <w:p>
      <w:pPr>
        <w:pStyle w:val="Normal"/>
        <w:rPr/>
      </w:pPr>
      <w:r>
        <w:rPr/>
        <w:t>CTCCAGGACCCCCCCTCCCGGGAGAGCCAC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4|gb|AY306491.1|HepatitisCvirusstrain294207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3|gb|AY306490.1|HepatitisCvirusstrain2942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2|gb|AY306489.1|HepatitisCvirusstrain2942035'UTR,partialsequence</w:t>
      </w:r>
    </w:p>
    <w:p>
      <w:pPr>
        <w:pStyle w:val="Normal"/>
        <w:rPr/>
      </w:pPr>
      <w:r>
        <w:rPr/>
        <w:t>CTCCAGGACCCCCCCTCCCGGGAGAGCCATAGTGGTCTGCGGAACCGGTGAGTACACCGGAATCGCTGGGGTGACCGGGTCCTTTCTTGGAGCAACCCGCTCAATACCCAGAAATTTGGGCGTGCCCCCGCGAGATCACTAGCCGAGTAGTGTTGGGTCGCGAAAGGCCTTGTGGG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1|gb|AY306488.1|HepatitisCvirusstrain293447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20|gb|AY306487.1|HepatitisCvirusstrain2926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G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9|gb|AY306486.1|HepatitisCvirusstrain2920015'UTR,partialsequence</w:t>
      </w:r>
    </w:p>
    <w:p>
      <w:pPr>
        <w:pStyle w:val="Normal"/>
        <w:rPr/>
      </w:pPr>
      <w:r>
        <w:rPr/>
        <w:t>CTCCAGGACCCCCCCTCCCGGGAGAGCCATAGC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8|gb|AY306485.1|HepatitisCvirusstrain2920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7|gb|AY306484.1|HepatitisCvirusstrain29199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6|gb|AY306483.1|HepatitisCvirusstrain2860785'UTR,partialsequence</w:t>
      </w:r>
    </w:p>
    <w:p>
      <w:pPr>
        <w:pStyle w:val="Normal"/>
        <w:rPr/>
      </w:pPr>
      <w:r>
        <w:rPr/>
        <w:t>CTCCAGGC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5|gb|AY306482.1|HepatitisCvirusstrain2851095'UTR,partialsequence</w:t>
      </w:r>
    </w:p>
    <w:p>
      <w:pPr>
        <w:pStyle w:val="Normal"/>
        <w:rPr/>
      </w:pPr>
      <w:r>
        <w:rPr/>
        <w:t>CTCCAGGACCCCCCCTCCCGGGAGAGCCATAGTGGTCTGCGGAACCGGA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4|gb|AY306481.1|HepatitisCvirusstrain284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3|gb|AY306480.1|HepatitisCvirusstrain28387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2|gb|AY306479.1|HepatitisCvirusstrain28352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1|gb|AY306478.1|HepatitisCvirusstrain2811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10|gb|AY306477.1|HepatitisCvirusstrain27865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9|gb|AY306476.1|HepatitisCvirusstrain2771635'UTR,partialsequence</w:t>
      </w:r>
    </w:p>
    <w:p>
      <w:pPr>
        <w:pStyle w:val="Normal"/>
        <w:rPr/>
      </w:pPr>
      <w:r>
        <w:rPr/>
        <w:t>CTCCAGGCCCCCCCCTCCCGGGAGAGCCATAGTGGTCTGCGGAACCGGTGAGTACACCGGAATTGCCAGGACGACCGGGTCCTTTCTTGGATCAACCCGCTCAATGCCTGGAGATTTGGGCGTGCCCCCGCGAGACTGCTAGCCGAGTAGTGTTGGS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8|gb|AY306475.1|HepatitisCvirusstrain27263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7|gb|AY306474.1|HepatitisCvirusstrain2690465'UTR,partialsequence</w:t>
      </w:r>
    </w:p>
    <w:p>
      <w:pPr>
        <w:pStyle w:val="Normal"/>
        <w:rPr/>
      </w:pPr>
      <w:r>
        <w:rPr/>
        <w:t>CTCCAGGACCCCCCCTCCCGGGAGAGCCATAGTGGTCTGCGGAACCGGTGAGTACACCGGAATTGCCAGGACGACCGGT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6|gb|AY306473.1|HepatitisCvirusstrain2669655'UTR,partialsequence</w:t>
      </w:r>
    </w:p>
    <w:p>
      <w:pPr>
        <w:pStyle w:val="Normal"/>
        <w:rPr/>
      </w:pPr>
      <w:r>
        <w:rPr/>
        <w:t>CTCCAGGACCCCCCCTCCCGGGAGAGCCATAGTGGCTGCGGAACCGGTGAGTACACCGGGAATCGCTGGGGTGACCGGGTCCTTTCTTGGAACAACCCGCTCAATACCCAGAAATTTGGGCGTGCCCCCGCG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5|gb|AY306472.1|HepatitisCvirusstrain26318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4|gb|AY306471.1|HepatitisCvirusstrain25837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A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3|gb|AY306470.1|HepatitisCvirusstrain25837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2|gb|AY306469.1|HepatitisCvirusstrain25837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1|gb|AY306468.1|HepatitisCvirusstrain253969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300|gb|AY306467.1|HepatitisCvirusstrain25140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9|gb|AY306466.1|HepatitisCvirusstrain24995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8|gb|AY306465.1|HepatitisCvirusstrain24958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7|gb|AY306464.1|HepatitisCvirusstrain24879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6|gb|AY306463.1|HepatitisCvirusstrain24879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5|gb|AY306462.1|HepatitisCvirusstrain2486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4|gb|AY306461.1|HepatitisCvirusstrain24857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3|gb|AY306460.1|HepatitisCvirusstrain24648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2|gb|AY306459.1|HepatitisCvirusstrain24647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1|gb|AY306458.1|HepatitisCvirusstrain24369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90|gb|AY306457.1|HepatitisCvirusstrain24369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9|gb|AY306456.1|HepatitisCvirusstrain24279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8|gb|AY306455.1|HepatitisCvirusstrain24080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7|gb|AY306454.1|HepatitisCvirusstrain24080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6|gb|AY306453.1|HepatitisCvirusstrain23984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5|gb|AY306452.1|HepatitisCvirusstrain239841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4|gb|AY306451.1|HepatitisCvirusstrain23918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3|gb|AY306450.1|HepatitisCvirusstrain236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2|gb|AY306449.1|HepatitisCvirusstrain23414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1|gb|AY306448.1|HepatitisCvirusstrain23276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80|gb|AY306447.1|HepatitisCvirusstrain23069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9|gb|AY306446.1|HepatitisCvirusstrain22559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8|gb|AY306445.1|HepatitisCvirusstrain223743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7|gb|AY306444.1|HepatitisCvirusstrain22329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6|gb|AY306443.1|HepatitisCvirusstrain217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5|gb|AY306442.1|HepatitisCvirusstrain20603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4|gb|AY306441.1|HepatitisCvirusstrain2006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3|gb|AY306440.1|HepatitisCvirusstrain199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2|gb|AY306439.1|HepatitisCvirusstrain19835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1|gb|AY306438.1|HepatitisCvirusstrain177585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A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70|gb|AY306437.1|HepatitisCvirusstrain16683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Y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9|gb|AY306436.1|HepatitisCvirusstrain14943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8|gb|AY306435.1|HepatitisCvirusstrain14943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7|gb|AY306434.1|HepatitisCvirusstrain14229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6|gb|AY306433.1|HepatitisCvirusstrain1398485'UTR,partialsequence</w:t>
      </w:r>
    </w:p>
    <w:p>
      <w:pPr>
        <w:pStyle w:val="Normal"/>
        <w:rPr/>
      </w:pPr>
      <w:r>
        <w:rPr/>
        <w:t>CTCCAGGCCCCCCCCTCCCGGGAGAGCCATAGTGGTCTGCGGAACCGGTGAGTACACCGGAATCGCTGGGA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5|gb|AY306432.1|HepatitisCvirusstrain13976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4|gb|AY306431.1|HepatitisCvirusstrain1394945'UTR,partialsequence</w:t>
      </w:r>
    </w:p>
    <w:p>
      <w:pPr>
        <w:pStyle w:val="Normal"/>
        <w:rPr/>
      </w:pPr>
      <w:r>
        <w:rPr/>
        <w:t>CTCCAGGCCCCCCCCTCCCGGGAGAGCCATAGTGGTG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3|gb|AY306430.1|HepatitisCvirusstrain1376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2|gb|AY306429.1|HepatitisCvirusstrain1358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1|gb|AY306428.1|HepatitisCvirusstrain1351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60|gb|AY306427.1|HepatitisCvirusstrain131758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9|gb|AY306426.1|HepatitisCvirusstrain13130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8|gb|AY306425.1|HepatitisCvirusstrain12966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7|gb|AY306424.1|HepatitisCvirusstrain12966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6|gb|AY306423.1|HepatitisCvirusstrain12764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5|gb|AY306422.1|HepatitisCvirusstrain1251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4|gb|AY306421.1|HepatitisCvirusstrain1181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3|gb|AY306420.1|HepatitisCvirusstrain1162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2|gb|AY306419.1|HepatitisCvirusstrain1106425'UTR,partialsequence</w:t>
      </w:r>
    </w:p>
    <w:p>
      <w:pPr>
        <w:pStyle w:val="Normal"/>
        <w:rPr/>
      </w:pPr>
      <w:r>
        <w:rPr/>
        <w:t>CTCCAGGACCCCCCCTCCCGGGAGAGCCATAGTGGTCTGCGGAACCGGTGAGTACACCGGAATTGCCAGGACGACCGGGTCCTTTCTTGGAA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1|gb|AY306418.1|HepatitisCvirusstrain10830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50|gb|AY306417.1|HepatitisCvirusstrain1070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9|gb|AY306416.1|HepatitisCvirusstrain978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8|gb|AY306415.1|HepatitisCvirusstrain9634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7|gb|AY306414.1|HepatitisCvirusstrain962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6|gb|AY306413.1|HepatitisCvirusstrain962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5|gb|AY306412.1|HepatitisCvirusstrain954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4|gb|AY306411.1|HepatitisCvirusstrain9436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3|gb|AY306410.1|HepatitisCvirusstrain92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2|gb|AY306409.1|HepatitisCvirusstrain825775'UTR,partialsequence</w:t>
      </w:r>
    </w:p>
    <w:p>
      <w:pPr>
        <w:pStyle w:val="Normal"/>
        <w:rPr/>
      </w:pPr>
      <w:r>
        <w:rPr/>
        <w:t>CTCCAGGACCCCCCCTCCCGGGAGAGCCATAGTGGTCTGCGGAACCGGTGAGTACACCGGAATCGCTGGGGTGACCGGGTCCTTTCTTGGAACAACCCGCTCAATACCCAGAAATTTGGGCGTGCCCCCGCGAGATCACTAGCCGAGTAGTGTTGGGTCGCGAAAGGCCTTGTGGTACTGG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1|gb|AY306408.1|HepatitisCvirusstrain73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40|gb|AY306407.1|HepatitisCvirusstrain73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G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9|gb|AY306406.1|HepatitisCvirusstrain734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8|gb|AY306405.1|HepatitisCvirusstrain53971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7|gb|AY306404.1|HepatitisCvirusstrain44335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6|gb|AY306403.1|HepatitisCvirusstrain44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5|gb|AY306402.1|HepatitisCvirusstrain4385'UTR,partialsequence</w:t>
      </w:r>
    </w:p>
    <w:p>
      <w:pPr>
        <w:pStyle w:val="Normal"/>
        <w:rPr/>
      </w:pPr>
      <w:r>
        <w:rPr/>
        <w:t>CTCCAGGACCCCCCCTCCCGGGAGAGCCATAGTGGTCTGCGGAACCGGTGAGTACACCGGAATTACCGGAAAGACTGGGTCCTTTCTTGGACAAACCCACTCTATGTCCGGTCATTTGGGCGTGCCCCCGCAAGACTGCTAGCCGAGTAACGTTGGGTTGCGAAAGGCCTTGG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4|gb|AY306401.1|HepatitisCvirusstrain43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3|gb|AY306400.1|HepatitisCvirusstrain43336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2|gb|AY306399.1|HepatitisCvirusstrain43336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A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1|gb|AY306398.1|HepatitisCvirusstrain43069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30|gb|AY306397.1|HepatitisCvirusstrain42257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9|gb|AY306396.1|HepatitisCvirusstrain421094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8|gb|AY306395.1|HepatitisCvirusstrain4210935'UTR,partialsequence</w:t>
      </w:r>
    </w:p>
    <w:p>
      <w:pPr>
        <w:pStyle w:val="Normal"/>
        <w:rPr/>
      </w:pPr>
      <w:r>
        <w:rPr/>
        <w:t>CTCCAGGACCCCCCCTCCCGGGAGAGCCATAGTGGTCTGCGGAACCGGTGAGTACACCGGAATTGCCAGGACGACCGGGTCCTTTCTTGGATY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7|gb|AY306394.1|HepatitisCvirusstrain40912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6|gb|AY306393.1|HepatitisCvirusstrain2847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5|gb|AY306392.1|HepatitisCvirusstrain28097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4|gb|AY306391.1|HepatitisCvirusstrain27055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3|gb|AY306390.1|HepatitisCvirusstrain26902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2|gb|AY306389.1|HepatitisCvirusstrain2556635'UTR,partialsequence</w:t>
      </w:r>
    </w:p>
    <w:p>
      <w:pPr>
        <w:pStyle w:val="Normal"/>
        <w:rPr/>
      </w:pPr>
      <w:r>
        <w:rPr/>
        <w:t>CTCCAGGCCCCCCCCTCCCGGGAGAGCCATAGTGGTCTGCGGAACCGGTGAGTACACCGGAATCGCTGGGGTGACCGGTTCCTTTCTTGGAGCAACCCGCTCAATACCCAGAAATTTGGGCGTGCCCCCGCGAGACCGCTAGCCGAGTAGTGTTGGC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1|gb|AY306388.1|HepatitisCvirusstrain24930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20|gb|AY306387.1|HepatitisCvirusstrain24930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9|gb|AY306386.1|HepatitisCvirusstrain24762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8|gb|AY306385.1|HepatitisCvirusstrain2472665'UTR,partialsequence</w:t>
      </w:r>
    </w:p>
    <w:p>
      <w:pPr>
        <w:pStyle w:val="Normal"/>
        <w:rPr/>
      </w:pPr>
      <w:r>
        <w:rPr/>
        <w:t>CTCCAGGCCCCCCCCTCCCGGGAGAGCCATAGTGGTCTGCGGAACCGGTGAGTACACCGGAATCGCTGGGGTGACCGGGTCCTTTCTTGGAGCT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7|gb|AY306384.1|HepatitisCvirusstrain24433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C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6|gb|AY306383.1|HepatitisCvirusstrain2232805'UTR,partialsequence</w:t>
      </w:r>
    </w:p>
    <w:p>
      <w:pPr>
        <w:pStyle w:val="Normal"/>
        <w:rPr/>
      </w:pPr>
      <w:r>
        <w:rPr/>
        <w:t>CTCCAGGACCCCCCCTCCCGGGAGAGCCATAGTGGTCTGCGGAACCGGTGAGTACACCGGAATTGCCAGGAT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5|gb|AY306382.1|HepatitisCvirusstrain22327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4|gb|AY306381.1|HepatitisCvirusstrain21904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N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3|gb|AY306380.1|HepatitisCvirusstrain21681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2|gb|AY306379.1|HepatitisCvirusstrain21681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1|gb|AY306378.1|HepatitisCvirusstrain21681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10|gb|AY306377.1|HepatitisCvirusstrain21376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C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9|gb|AY306376.1|HepatitisCvirusstrain20761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8|gb|AY306375.1|HepatitisCvirusstrain20323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7|gb|AY306374.1|HepatitisCvirusstrain19633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6|gb|AY306373.1|HepatitisCvirusstrain19633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5|gb|AY306372.1|HepatitisCvirusstrain16602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4|gb|AY306371.1|HepatitisCvirusstrain15147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3|gb|AY306370.1|HepatitisCvirusstrain125686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2|gb|AY306369.1|HepatitisCvirusstrain12534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1|gb|AY306368.1|HepatitisCvirusstrain11214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200|gb|AY306367.1|HepatitisCvirusstrain11066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9|gb|AY306366.1|HepatitisCvirusstrain10825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8|gb|AY306365.1|HepatitisCvirusstrain10382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7|gb|AY306364.1|HepatitisCvirusstrain9376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6|gb|AY306363.1|HepatitisCvirusstrain91433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5|gb|AY306362.1|HepatitisCvirusstrain691115'UTR,partialsequence</w:t>
      </w:r>
    </w:p>
    <w:p>
      <w:pPr>
        <w:pStyle w:val="Normal"/>
        <w:rPr/>
      </w:pPr>
      <w:r>
        <w:rPr/>
        <w:t>CTCCAGGA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4|gb|AY306361.1|HepatitisCvirusstrain6873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C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3|gb|AY306360.1|HepatitisCvirusstrain6728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ACCCGCTCAATACCCAGAAATTTGGGCGTGCCCCCGCGAGATCACTAGCCGAGTAGTGTTGGGTCGCG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2|gb|AY306359.1|HepatitisCvirusstrain6698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1|gb|AY306358.1|HepatitisCvirusstrain5422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90|gb|AY306357.1|HepatitisCvirusstrain5297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A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9|gb|AY306356.1|HepatitisCvirusstrain527025'UTR,partialsequence</w:t>
      </w:r>
    </w:p>
    <w:p>
      <w:pPr>
        <w:pStyle w:val="Normal"/>
        <w:rPr/>
      </w:pPr>
      <w:r>
        <w:rPr/>
        <w:t>CTCCAGGA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8|gb|AY306355.1|HepatitisCvirusstrain5269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7|gb|AY306354.1|HepatitisCvirusstrain52697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6|gb|AY306353.1|HepatitisCvirusstrain492685'UTR,partialsequence</w:t>
      </w:r>
    </w:p>
    <w:p>
      <w:pPr>
        <w:pStyle w:val="Normal"/>
        <w:rPr/>
      </w:pPr>
      <w:r>
        <w:rPr/>
        <w:t>CTCCAGGACCCCCCCTCCCGGGAGAGCCATAGTGGTCTGCGGAACCGGTGAGTACACCGGAATTACCGGAATAGCTGGGTCCTTTCTTGGATAAACCCACTCTATGTCCGGTCATTTGGGCGTGCCCCCGCAAGACTGCTAACCGAGTACTGTGGGGTTGCGAAAGGCCTGT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5|gb|AY306352.1|HepatitisCvirusstrain490245'UTR,partialsequence</w:t>
      </w:r>
    </w:p>
    <w:p>
      <w:pPr>
        <w:pStyle w:val="Normal"/>
        <w:rPr/>
      </w:pPr>
      <w:r>
        <w:rPr/>
        <w:t>CTCCAGGA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4|gb|AY306351.1|HepatitisCvirusstrain4856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3|gb|AY306350.1|HepatitisCvirusstrain48198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2|gb|AY306349.1|HepatitisCvirusstrain4711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1|gb|AY306348.1|HepatitisCvirusstrain468115'UTR,partialsequence</w:t>
      </w:r>
    </w:p>
    <w:p>
      <w:pPr>
        <w:pStyle w:val="Normal"/>
        <w:rPr/>
      </w:pPr>
      <w:r>
        <w:rPr/>
        <w:t>CTCCAGGCCCCCCCCTCCCGGGAGAGTCATAGTGGTCTGCGGAACCGGTGAGAACACCGGAATCGCTGGGGAGACCGGGTCCTTTCTTGGAACAACCCGCTCAATACCCAGAAATTTGGGCGTGCCCCCGCGAAGAACACTAGCCGAGTAGTGTTGGGTCGCGAAAGGCCTTGTGGTACTGCCTGA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80|gb|AY306347.1|HepatitisCvirusstrain4545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9|gb|AY306346.1|HepatitisCvirusstrain4461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8|gb|AY306345.1|HepatitisCvirusstrain444225'UTR,partialsequence</w:t>
      </w:r>
    </w:p>
    <w:p>
      <w:pPr>
        <w:pStyle w:val="Normal"/>
        <w:rPr/>
      </w:pPr>
      <w:r>
        <w:rPr/>
        <w:t>CTCCAGGACCCCCCCCTCCCGGGAGAGCCATAGTGGTCTGCGGAACCGGTGAGTACACCGGAATCGCTGGGGTGACCGGGTCCTTTCTTGGAACAACCCGCTCAATACCCAGAAATTTGGGCGTGCCCCCGCGAAAA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7|gb|AY306344.1|HepatitisCvirusstrain43930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6|gb|AY306343.1|HepatitisCvirusstrain436053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5|gb|AY306342.1|HepatitisCvirusstrain43560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4|gb|AY306341.1|HepatitisCvirusstrain435368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3|gb|AY306340.1|HepatitisCvirusstrain43488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2|gb|AY306339.1|HepatitisCvirusstrain42771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1|gb|AY306338.1|HepatitisCvirusstrain4241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70|gb|AY306337.1|HepatitisCvirusstrain42294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9|gb|AY306336.1|HepatitisCvirusstrain4174185'UTR,partialsequence</w:t>
      </w:r>
    </w:p>
    <w:p>
      <w:pPr>
        <w:pStyle w:val="Normal"/>
        <w:rPr/>
      </w:pPr>
      <w:r>
        <w:rPr/>
        <w:t>CTCCAGGG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8|gb|AY306335.1|HepatitisCvirusstrain415955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7|gb|AY306334.1|HepatitisCvirusstrain4157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6|gb|AY306333.1|HepatitisCvirusstrain41404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5|gb|AY306332.1|HepatitisCvirusstrain4035715'UTR,partialsequence</w:t>
      </w:r>
    </w:p>
    <w:p>
      <w:pPr>
        <w:pStyle w:val="Normal"/>
        <w:rPr/>
      </w:pPr>
      <w:r>
        <w:rPr/>
        <w:t>CTCCAGGCCCCCCCCTCCCGGGAGAGCCATAGTGGTCTGCGGAACCGGTGAGTACACCGGAATCGCTGGGGTGACCGGGTCCTTTCTTGGAR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4|gb|AY306331.1|HepatitisCvirusstrain403570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CA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3|gb|AY306330.1|HepatitisCvirusstrain2921905'UTR,partialsequence</w:t>
      </w:r>
    </w:p>
    <w:p>
      <w:pPr>
        <w:pStyle w:val="Normal"/>
        <w:rPr/>
      </w:pPr>
      <w:r>
        <w:rPr/>
        <w:t>CTCCAGGCCCCCCCCTCCCGGGAGAGCCATAGTGGTCTGCGGAACCGGTGAGTACACCGGAATTG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2|gb|AY306329.1|HepatitisCvirusstrain291011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1|gb|AY306328.1|HepatitisCvirusstrain287737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60|gb|AY306327.1|HepatitisCvirusstrain279621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CCACTAGCCGAGTAGTGTGGGTCGCGAAAGGCCTTGTGGTACTGCCT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9|gb|AY306326.1|HepatitisCvirusstrain277845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8|gb|AY306325.1|HepatitisCvirusstrain272212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7|gb|AY306324.1|HepatitisCvirusstrain269073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6|gb|AY306323.1|HepatitisCvirusstrain263095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5|gb|AY306322.1|HepatitisCvirusstrain24930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4|gb|AY306321.1|HepatitisCvirusstrain247256genotype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3|gb|AY306320.1|HepatitisCvirusstrain239459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2|gb|AY306319.1|HepatitisCvirusstrain2378845'UTR,partialsequence</w:t>
      </w:r>
    </w:p>
    <w:p>
      <w:pPr>
        <w:pStyle w:val="Normal"/>
        <w:rPr/>
      </w:pPr>
      <w:r>
        <w:rPr/>
        <w:t>CTCCAGGCCCCCCCCTCCCGGGAGAGCCATAGTGGTCTGCGN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1|gb|AY306318.1|HepatitisCvirusstrain23293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50|gb|AY306317.1|HepatitisCvirusstrain230914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9|gb|AY306316.1|HepatitisCvirusstrain230909genotype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8|gb|AY306315.1|HepatitisCvirusstrain228439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7|gb|AY306314.1|HepatitisCvirusstrain2270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6|gb|AY306313.1|HepatitisCvirusstrain217390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G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5|gb|AY306312.1|HepatitisCvirusstrain174546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4|gb|AY306311.1|HepatitisCvirusstrain171762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3|gb|AY306310.1|HepatitisCvirusstrain148626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2|gb|AY306309.1|HepatitisCvirusstrain1377935'UTR,partialsequence</w:t>
      </w:r>
    </w:p>
    <w:p>
      <w:pPr>
        <w:pStyle w:val="Normal"/>
        <w:rPr/>
      </w:pPr>
      <w:r>
        <w:rPr/>
        <w:t>CTCCAGGCCCCCCCCTCCCGGGAGAGCCATAGTGGTCTGCGGAACCGGTGAGTACACCGGAATTACCGGAAAGACTGGGTCCTTTCTTGGATAAACCCACTCTATGTCCGGT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1|gb|AY306308.1|HepatitisCvirusstrain1289515'UTR,partialsequence</w:t>
      </w:r>
    </w:p>
    <w:p>
      <w:pPr>
        <w:pStyle w:val="Normal"/>
        <w:rPr/>
      </w:pPr>
      <w:r>
        <w:rPr/>
        <w:t>CTCCAGGCCCCCCCCTCCCGGGAGAGCCATAG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40|gb|AY306307.1|HepatitisCvirusstrain123267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9|gb|AY306306.1|HepatitisCvirusstrain1173245'UTR,partialsequence</w:t>
      </w:r>
    </w:p>
    <w:p>
      <w:pPr>
        <w:pStyle w:val="Normal"/>
        <w:rPr/>
      </w:pPr>
      <w:r>
        <w:rPr/>
        <w:t>CTCCAGGCCCCCCCCTCCCGGGAGAGCCATAGTGGTCTGCGGAACCGGTGAGTACACCGGAATCGCTGGGGTGACCGGGTCCTTTCTTGGAGT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8|gb|AY306305.1|HepatitisCvirusstrain117299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A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7|gb|AY306304.1|HepatitisCvirusstrain1097835'UTR,partialsequence</w:t>
      </w:r>
    </w:p>
    <w:p>
      <w:pPr>
        <w:pStyle w:val="Normal"/>
        <w:rPr/>
      </w:pPr>
      <w:r>
        <w:rPr/>
        <w:t>CTCCAGGCCCCCCCCTCCCGGGAGAGCCATAGTGGTCTGCGGAACCGGTGAGTACACCGGAATTGCCGGGAAGACTGGGTCCTTTCTTGGATAAACCCACTCTGTGCCCGGCCATTTGGGCGTGC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6|gb|AY306303.1|HepatitisCvirusstrain1073135'UTR,partialsequence</w:t>
      </w:r>
    </w:p>
    <w:p>
      <w:pPr>
        <w:pStyle w:val="Normal"/>
        <w:rPr/>
      </w:pPr>
      <w:r>
        <w:rPr/>
        <w:t>CTCCAGGCCCCCCCCTCCCGGGAGAGCCATAA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5|gb|AY306302.1|HepatitisCvirusstrain107312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CCCGAGTAGTGTTGGGTCGCGG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4|gb|AY306301.1|HepatitisCvirusstrain1073115'UTR,partialsequence</w:t>
      </w:r>
    </w:p>
    <w:p>
      <w:pPr>
        <w:pStyle w:val="Normal"/>
        <w:rPr/>
      </w:pPr>
      <w:r>
        <w:rPr/>
        <w:t>CTCCAGGCCCCCCCCTCCCGGGAGAGCCATAATGGTCTGCGGAACCGGTGAGTACACCGGAATCGCTGGGGTGACCGGGTCCTTTCTTGGAA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3|gb|AY306300.1|HepatitisCvirusstrain1044375'UTR,partialsequence</w:t>
      </w:r>
    </w:p>
    <w:p>
      <w:pPr>
        <w:pStyle w:val="Normal"/>
        <w:rPr/>
      </w:pPr>
      <w:r>
        <w:rPr/>
        <w:t>CTCCCAGGCCCCCCCTTCCCGGGAGAGCCATAGTGGTCTGCGGAACCGGTGAGTACACCGGAATCGCTGGGGTGACCGGGTCCTTTCTTGGAACAACCCGCTCAATACCCAGAAATTTGGGCGTGCCCCCGCGAGATCACTAGCCGAGTAGTGTTGGGTCGCGAAAGGCCTTGTGGTACG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2|gb|AY306299.1|HepatitisCvirusstrain1035485'UTR,partialsequence</w:t>
      </w:r>
    </w:p>
    <w:p>
      <w:pPr>
        <w:pStyle w:val="Normal"/>
        <w:rPr/>
      </w:pPr>
      <w:r>
        <w:rPr/>
        <w:t>CTCCAGGCCCCCCCCTCCCGGGAGAGCCATAGTGGTCTGCGGAACCGGTGAGTACACCGGAATCGCTGGGGTGACCGGGTCCTTTCTTGGAGCAACCCGCTCAATACCCAGAAATTTGGGCGTGCCCCCGCGAGATCA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1|gb|AY306298.1|HepatitisCvirusstrain9687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C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30|gb|AY306297.1|HepatitisCvirusstrain877735'UTR,partialsequence</w:t>
      </w:r>
    </w:p>
    <w:p>
      <w:pPr>
        <w:pStyle w:val="Normal"/>
        <w:rPr/>
      </w:pPr>
      <w:r>
        <w:rPr/>
        <w:t>CTCCAGGACCCCCCCTCCCGGGAGAGCCATAGTGGTCTGCGGAACCGGTGAGTACACCGGAATTGCCAGGACGACC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9|gb|AY306296.1|HepatitisCvirusstrain83425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CCTTGTGGTACTGCCTGA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8|gb|AY306295.1|HepatitisCvirusstrain7290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7|gb|AY306294.1|HepatitisCvirusstrain6911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6|gb|AY306293.1|HepatitisCvirusstrain6867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5|gb|AY306292.1|HepatitisCvirusstrain51634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4|gb|AY306291.1|HepatitisCvirusstrain45817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3|gb|AY306290.1|HepatitisCvirusstrain4478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2|gb|AY306289.1|HepatitisCvirusstrain43929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ACCGCAAA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1|gb|AY306288.1|HepatitisCvirusstrain4289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20|gb|AY306287.1|HepatitisCvirusstrain4220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9|gb|AY306286.1|HepatitisCvirusstrain41376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8|gb|AY306285.1|HepatitisCvirusstrain412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7|gb|AY306284.1|HepatitisCvirusstrain4090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6|gb|AY306283.1|HepatitisCvirusstrain40899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5|gb|AY306282.1|HepatitisCvirusstrain2867415'UTR,partialsequence</w:t>
      </w:r>
    </w:p>
    <w:p>
      <w:pPr>
        <w:pStyle w:val="Normal"/>
        <w:rPr/>
      </w:pPr>
      <w:r>
        <w:rPr/>
        <w:t>CTCCAGGACCCCCCCTCCCGGGAGAGCCATAGTGGTCTGCGGAACCGGTGAGTACACCGGAATTGCCAGGAY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4|gb|AY306281.1|HepatitisCvirusstrain273347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3|gb|AY306280.1|HepatitisCvirusstrain2666315'UTR,partialsequence</w:t>
      </w:r>
    </w:p>
    <w:p>
      <w:pPr>
        <w:pStyle w:val="Normal"/>
        <w:rPr/>
      </w:pPr>
      <w:r>
        <w:rPr/>
        <w:t>CTCCAGGACCCCCCCTCCCGGGAGAGCCATAGTGGTCTGCGGAACCGGGTGAGTACACCGGGAATTGCCAGGACGACCGGGTCCTTTCTTGGATAAACCCGCTCAATGCCTGGAGATTTGGGCCCGCCCCCGCAAGCTG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2|gb|AY306279.1|HepatitisCvirusstrain247256genotype1a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1|gb|AY306278.1|HepatitisCvirusstrain23656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10|gb|AY306277.1|HepatitisCvirusstrain235421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9|gb|AY306276.1|HepatitisCvirusstrain230909genotype1a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8|gb|AY306275.1|HepatitisCvirusstrain176133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7|gb|AY306274.1|HepatitisCvirusstrain16201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6|gb|AY306273.1|HepatitisCvirusstrain142528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5|gb|AY306272.1|HepatitisCvirusstrain140630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4|gb|AY306271.1|HepatitisCvirusstrain1035475'UTR,partialsequence</w:t>
      </w:r>
    </w:p>
    <w:p>
      <w:pPr>
        <w:pStyle w:val="Normal"/>
        <w:rPr/>
      </w:pPr>
      <w:r>
        <w:rPr/>
        <w:t>CTCCAGGACTCCCCCTCCCGGGAGAGCCATAGTGGTCTGCGGAACCGGTGAGTACACCGGAATTGCCAGGACGACCGGGTCCTTTCTTGGATCAACCCGCTCAATGCCTGGAGATTTGGGCGTGCCCCCGCAAGATC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3|gb|AY306270.1|HepatitisCvirusstrain2020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2|gb|AY306269.1|HepatitisCvirusstrain9650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1|gb|AY306268.1|HepatitisCvirusstrain915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100|gb|AY306267.1|HepatitisCvirusstrain8402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9|gb|AY306266.1|HepatitisCvirusstrain71960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8|gb|AY306265.1|HepatitisCvirusstrain6981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7|gb|AY306264.1|HepatitisCvirusstrain6754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6|gb|AY306263.1|HepatitisCvirusstrain52885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5|gb|AY306262.1|HepatitisCvirusstrain51143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CCCGCGAAG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4|gb|AY306261.1|HepatitisCvirusstrain4887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3|gb|AY306260.1|HepatitisCvirusstrain4856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2|gb|AY306259.1|HepatitisCvirusstrain478035'UTR,partialsequence</w:t>
      </w:r>
    </w:p>
    <w:p>
      <w:pPr>
        <w:pStyle w:val="Normal"/>
        <w:rPr/>
      </w:pPr>
      <w:r>
        <w:rPr/>
        <w:t>CTCCAGGACCCCCCCTCCCGGGAGAGCCATAGTGGTCTGCGGAACCGGTGAGTACACCGGAATTGCCAGGACGAACGGGTCCTTTCTTGGATA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1|gb|AY306258.1|HepatitisCvirusstrain4684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90|gb|AY306257.1|HepatitisCvirusstrain447855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9|gb|AY306256.1|HepatitisCvirusstrain4472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8|gb|AY306255.1|HepatitisCvirusstrain446955'UTR,partialsequence</w:t>
      </w:r>
    </w:p>
    <w:p>
      <w:pPr>
        <w:pStyle w:val="Normal"/>
        <w:rPr/>
      </w:pPr>
      <w:r>
        <w:rPr/>
        <w:t>CTCCAGGACCCCCCCTCCCGGGAGACCATAGTGGTCTGCGGAACCGGTGAGTACACCGGAATTGCCAGGACGACCGGGTCCTTTCTTGGATCAACCCGCTCAATGCTTGGAGATTTGGGCGTGCCCCAGCGAAAACTGCTATCCGATTAGTGTTGGGTCGCGAAAGGCTTTGTGGTACTGCC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7|gb|AY306254.1|HepatitisCvirusstrain4418455'UTR,partialsequence</w:t>
      </w:r>
    </w:p>
    <w:p>
      <w:pPr>
        <w:pStyle w:val="Normal"/>
        <w:rPr/>
      </w:pPr>
      <w:r>
        <w:rPr/>
        <w:t>CTCCAGGACCCCCCCTCCCGGGAGAGCCATAGTGGTCTGCGGAACCGGTGAGTACC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6|gb|AY306253.1|HepatitisCvirusstrain439315'UTR,partialsequence</w:t>
      </w:r>
    </w:p>
    <w:p>
      <w:pPr>
        <w:pStyle w:val="Normal"/>
        <w:rPr/>
      </w:pPr>
      <w:r>
        <w:rPr/>
        <w:t>CTCCAGGACCCCCCCTCCCGGGAGAGCCATAGTGGTCTGCGGAACCGGTGAGTACACCGGAATTGCCAGGACGAACGGGTCCTTTCTTGGATCAACCCGCTCAATGCCTGGAGAATTGGGCGTGCCCCCGCGAAAA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5|gb|AY306252.1|HepatitisCvirusstrain426473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4|gb|AY306251.1|HepatitisCvirusstrain42294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3|gb|AY306250.1|HepatitisCvirusstrain41591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2|gb|AY306249.1|HepatitisCvirusstrain41489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1|gb|AY306248.1|HepatitisCvirusstrain40529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80|gb|AY306247.1|HepatitisCvirusstrain277844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9|gb|AY306246.1|HepatitisCvirusstrain2763415'UTR,partialsequence</w:t>
      </w:r>
    </w:p>
    <w:p>
      <w:pPr>
        <w:pStyle w:val="Normal"/>
        <w:rPr/>
      </w:pPr>
      <w:r>
        <w:rPr/>
        <w:t>CTCCAGGACCCCCCCTCCGGGAGAGCCATAGTG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8|gb|AY306245.1|HepatitisCvirusstrain26695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7|gb|AY306244.1|HepatitisCvirusstrain263096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6|gb|AY306243.1|HepatitisCvirusstrain23413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5|gb|AY306242.1|HepatitisCvirusstrain23336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4|gb|AY306241.1|HepatitisCvirusstrain232884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3|gb|AY306240.1|HepatitisCvirusstrain232111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2|gb|AY306239.1|HepatitisCvirusstrain23211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1|gb|AY306238.1|HepatitisCvirusstrain2036365'UTR,partialsequence</w:t>
      </w:r>
    </w:p>
    <w:p>
      <w:pPr>
        <w:pStyle w:val="Normal"/>
        <w:rPr/>
      </w:pPr>
      <w:r>
        <w:rPr/>
        <w:t>CTCCAGGACCCCCCCTCCCGGGAGAGCCATAGTGGTCTGCGGAACCGGTGAGTACACCGGAATTGCCAGGACGACCGGGTCCTTTCTTGGAG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70|gb|AY306237.1|HepatitisCvirusstrain201102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9|gb|AY306236.1|HepatitisCvirusstrain197129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8|gb|AY306235.1|HepatitisCvirusstrain1736625'UTR,partialsequence</w:t>
      </w:r>
    </w:p>
    <w:p>
      <w:pPr>
        <w:pStyle w:val="Normal"/>
        <w:rPr/>
      </w:pPr>
      <w:r>
        <w:rPr/>
        <w:t>CTCCAGGACCCCCCCTCCCGGGAGAGCCATAGTGGTCTGCGGAACCGGTGAGTACACCGGAATTGCCAGGACGACCGGGTCCTTTCTTGGATA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7|gb|AY306234.1|HepatitisCvirusstrain170597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6|gb|AY306233.1|HepatitisCvirusstrain1467105'UTR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5|gb|AY306232.1|HepatitisCvirusstrain13523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4|gb|AY306231.1|HepatitisCvirusstrain134228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3|gb|AY306230.1|HepatitisCvirusstrain1082955'UTR,partialsequence</w:t>
      </w:r>
    </w:p>
    <w:p>
      <w:pPr>
        <w:pStyle w:val="Normal"/>
        <w:rPr/>
      </w:pPr>
      <w:r>
        <w:rPr/>
        <w:t>CTCCAGGACCCCCCCTCCCGGGAGAGCCATAGTGGTCTGCGGAACCGGTGAGTACACCGGAATTGCCAGGACGACCGGGTCCTTTCTTGGATAT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4595062|gb|AY306229.1|HepatitisCvirusstrain1035505'UTR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9|gb|AY587259.1|HepatitisCvirusisolateistHCVYY175'UTR,partialsequence</w:t>
      </w:r>
    </w:p>
    <w:p>
      <w:pPr>
        <w:pStyle w:val="Normal"/>
        <w:rPr/>
      </w:pPr>
      <w:r>
        <w:rPr/>
        <w:t>CGAGTGTCGTGCAGCCTCCAGGACCCCCCCTCCCGGGAGAGCCATAGTGGTCTGCGGAACCGGTGAGTACACCGGAATCGCTGGGGTGACCGGGTCCTTTCTTGGAGTAACCCGCTCAATACCCAGAAATTTGGGCGTGCCCCCGCA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8|gb|AY587258.1|HepatitisCvirusisolateistHCVMK165'UTR,partialsequence</w:t>
      </w:r>
    </w:p>
    <w:p>
      <w:pPr>
        <w:pStyle w:val="Normal"/>
        <w:rPr/>
      </w:pPr>
      <w:r>
        <w:rPr/>
        <w:t>CGAGTGTCGTGCAGCCTCCAGGACTCCCCCTCCCGGGAGAGCCATAGTGGTCTGCGGAACCGGTGAGTACACCGGAATCGCTGGGGTGACCGGGTCCTTTCTTGGAGCAACCCGCTCAATACCCAGAAATTTGGGCGTGCCCCCGCG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7|gb|AY587257.1|HepatitisCvirusisolateistHCVSA155'UTR,partialsequence</w:t>
      </w:r>
    </w:p>
    <w:p>
      <w:pPr>
        <w:pStyle w:val="Normal"/>
        <w:rPr/>
      </w:pPr>
      <w:r>
        <w:rPr/>
        <w:t>CGAGTGTCGTGCAGCCTCCAGGACCCCCCCTCCCGGGAGAGCCATAGTGGTCTGCGGAACCGGTGAGTACACCGGAATCGCTGGGGTGACCGGGTCCTTTCTTGGAACAACCCGCTCAATACCCAGAAATTTGGGCGTGCCCCCGCGAGATCA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6|gb|AY587256.1|HepatitisCvirusisolateistHCVRI145'UTR,partialsequence</w:t>
      </w:r>
    </w:p>
    <w:p>
      <w:pPr>
        <w:pStyle w:val="Normal"/>
        <w:rPr/>
      </w:pPr>
      <w:r>
        <w:rPr/>
        <w:t>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5|gb|AY587255.1|HepatitisCvirusisolateistHCVRY135'UTR,partialsequence</w:t>
      </w:r>
    </w:p>
    <w:p>
      <w:pPr>
        <w:pStyle w:val="Normal"/>
        <w:rPr/>
      </w:pPr>
      <w:r>
        <w:rPr/>
        <w:t>CCCCCCTCCCGGGAGAGCCATAGTGGTCTGCGGAACCGGTGAGTACACCGGAATTGCCGGGAAGACTGGGTCCTTTCTTGGATCAACCCGCTCAATGCCTGGAG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4|gb|AY587254.1|HepatitisCvirusisolateistHCVMG125'UTR,partialsequence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3|gb|AY587253.1|HepatitisCvirusisolateistHCVSB115'UTR,partialsequence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CGTTGGGTT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2|gb|AY587252.1|HepatitisCvirusisolateistHCVKM105'UTR,partialsequence</w:t>
      </w:r>
    </w:p>
    <w:p>
      <w:pPr>
        <w:pStyle w:val="Normal"/>
        <w:rPr/>
      </w:pPr>
      <w:r>
        <w:rPr/>
        <w:t>TGAGTGTCGTACAGCCTCCAGGACCCCCCCTCCCGGGAGAGCCATAGTGGTCTGCGGAACCGGTGAGTACACCGGAATTGCCAGGACGACCGGGTCCTTTCTTGGATTA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1|gb|AY587251.1|HepatitisCvirusisolateistHCVZDO9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C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20|gb|AY587250.1|HepatitisCvirusisolateistHCVMAT85'UTR,partialsequence</w:t>
      </w:r>
    </w:p>
    <w:p>
      <w:pPr>
        <w:pStyle w:val="Normal"/>
        <w:rPr/>
      </w:pPr>
      <w:r>
        <w:rPr/>
        <w:t>TGAGTGTCGTGCAGCCTCCAGGC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9|gb|AY587249.1|HepatitisCvirusisolateistHCVSS75'UTR,partialsequence</w:t>
      </w:r>
    </w:p>
    <w:p>
      <w:pPr>
        <w:pStyle w:val="Normal"/>
        <w:rPr/>
      </w:pPr>
      <w:r>
        <w:rPr/>
        <w:t>TGAGTGTCGTACAGCCTCCAGGA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8|gb|AY587248.1|HepatitisCvirusisolateistHCVAKY6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7|gb|AY587247.1|HepatitisCvirusisolateistHCVAK5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6|gb|AY587246.1|HepatitisCvirusisolateistHCVMA4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5|gb|AY587245.1|HepatitisCvirusisolateistHCVIG3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4|gb|AY587244.1|HepatitisCvirusisolateistHCVES2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CAACCCGCTCAATGCCTGGAGATTTGGGCGTGCCCCCGCA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577713|gb|AY587243.1|HepatitisCvirusisolateistHCVYG1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TAACCCGCTCAATGCCTGGAGATTTGGGCGTGCCCCCGCGAGACTGCTAGCCGAGTAGTGTTGGGTCGCGAAAGGCCT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81|gb|AY344042.1|HepatitisCvirusisolateUT-S4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CAAACCCGCTCAATGCCTGGAGATTT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80|gb|AY344041.1|HepatitisCvirusisolateUT-S47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NCCGGAATTGCCAGAACGTCCGGGTCCTTTCTTGGATAAACCCGCTCTATGCCTGGAGGATTTGGGCGTGCCCCCGCA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9|gb|AY344040.1|HepatitisCvirusisolateUT-S445'UTR</w:t>
      </w:r>
    </w:p>
    <w:p>
      <w:pPr>
        <w:pStyle w:val="Normal"/>
        <w:rPr/>
      </w:pPr>
      <w:r>
        <w:rPr/>
        <w:t>CACTCCACCATGAACCACTCCCCTGTGAGGAACTACTGTCTTCACGCAGAAAGCGTCTAGCCATGGCGTTAGTATGAGTGTCGTGCAGCCTCCAGGACCCCCCCTCCCGGGAGAGCCATAGTGGTCTGCGGAACCGGTGAGTACACCGGAATTGCCAGGACGACCGGGTCCTTTCTTGGATAAACCCGCTCAATGCCTGGAGATTTGGGCGTGCCCCCGCAAGACTGCTAGCCGAGTAGTGTTGGGTCGCGAAA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8|gb|AY344039.1|HepatitisCvirusisolateSL3-S365'UTR</w:t>
      </w:r>
    </w:p>
    <w:p>
      <w:pPr>
        <w:pStyle w:val="Normal"/>
        <w:rPr/>
      </w:pPr>
      <w:r>
        <w:rPr/>
        <w:t>CCCGGGAGAGCCATAGTGGTCTGCGGAACCGGTGAGTACACCGGAATTGCCAGGACGACCGGGTCCTTTCTTGGATAAACCCGCTCAATGCCTGGAGATTTGGGCGTGCCCCCGCAAGACTGCTAGCCGAGTAGTGTTGGGTCGGAAAGGCCAATCACTAGT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7|gb|AY344038.1|HepatitisCvirusisolateSL3-S355'UTR</w:t>
      </w:r>
    </w:p>
    <w:p>
      <w:pPr>
        <w:pStyle w:val="Normal"/>
        <w:rPr/>
      </w:pPr>
      <w:r>
        <w:rPr/>
        <w:t>CCCGGGAGAGCCATAGTGGTCTGCGGAACCGGTGAGTACACCGGAATTGCCAGGACGACCGGGTCCTTNCTTGGATAAACCCGCTCAATGCCTGGAGATNTGGGCGTGCCCCCGCAAGACTGCTAGCCGAGTAGTGTTGGGTCGGAAAGGCCAATCACTAGT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6|gb|AY344037.1|HepatitisCvirusisolateSL3-S335'UTR</w:t>
      </w:r>
    </w:p>
    <w:p>
      <w:pPr>
        <w:pStyle w:val="Normal"/>
        <w:rPr/>
      </w:pPr>
      <w:r>
        <w:rPr/>
        <w:t>CCCGGGAGAGCCATAGTGGTCTGCGGAACCGGTGAGTACACCGGAATTGCCAGGACGACCGGGTCCTTTCTTGGATTAA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5|gb|AY344036.1|HepatitisCvirusisolateSL3-S325'UTR</w:t>
      </w:r>
    </w:p>
    <w:p>
      <w:pPr>
        <w:pStyle w:val="Normal"/>
        <w:rPr/>
      </w:pPr>
      <w:r>
        <w:rPr/>
        <w:t>CCCGGGTTNAGCCATAGTGGCCTGCGGAACCGGTGAGTTCACCGGAATCGCCAGGACGACCGGGTCCTTTCTTGGATCAAACCCGCTCAATGCCTGGCAATTTGGGCGTGCCCCATGCGAGACTGCTATCCGNN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4|gb|AY344035.1|HepatitisCvirusisolateSL3-S265'UTR</w:t>
      </w:r>
    </w:p>
    <w:p>
      <w:pPr>
        <w:pStyle w:val="Normal"/>
        <w:rPr/>
      </w:pPr>
      <w:r>
        <w:rPr/>
        <w:t>CCCGGGAGAGCCATAGTGGTCTGCGGAACCGGTGAGTACACCGGAATTGCCAGGACGACCGGGTCCTTTCTTGGATCAACCCGCTCAATGCCTGGTGTTTTGGA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3|gb|AY344034.1|HepatitisCvirusisolateSL3-S25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2|gb|AY344033.1|HepatitisCvirusisolateSL3-S245'UTR</w:t>
      </w:r>
    </w:p>
    <w:p>
      <w:pPr>
        <w:pStyle w:val="Normal"/>
        <w:rPr/>
      </w:pPr>
      <w:r>
        <w:rPr/>
        <w:t>CCCGGGAGAGCCATAGTGGTCTGCGGAACCGGTGAGTACACCGGAATTGCCAGGATGACCGGGTCCTTTCTTGGATT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1|gb|AY344032.1|HepatitisCvirusisolateSL3-S225'UTR</w:t>
      </w:r>
    </w:p>
    <w:p>
      <w:pPr>
        <w:pStyle w:val="Normal"/>
        <w:rPr/>
      </w:pPr>
      <w:r>
        <w:rPr/>
        <w:t>CCCGGGAGAGCCATAGTGGTCTGCGGAACCGGTGAGTACACCGGAATTGCCAGGACGACCGGGTCCTTTCTTGGATA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70|gb|AY344031.1|HepatitisCvirusisolateSL3-S17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9|gb|AY344030.1|HepatitisCvirusisolateSL3-S16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8|gb|AY344029.1|HepatitisCvirusisolateSL3-S105'UTR</w:t>
      </w:r>
    </w:p>
    <w:p>
      <w:pPr>
        <w:pStyle w:val="Normal"/>
        <w:rPr/>
      </w:pPr>
      <w:r>
        <w:rPr/>
        <w:t>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7|gb|AY344028.1|HepatitisCvirusisolateSL3-S75'UTR</w:t>
      </w:r>
    </w:p>
    <w:p>
      <w:pPr>
        <w:pStyle w:val="Normal"/>
        <w:rPr/>
      </w:pPr>
      <w:r>
        <w:rPr/>
        <w:t>CCCGGGAGAGCCATAGTGGTCTGCGGAACCGGTGAGTACACCGGAATCGCTGGGGTGACCGGGTCCTTTCTTGGAACAACCCGCTCAATACCCAGAA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6|gb|AY344027.1|HepatitisCvirusisolateUT-S48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5|gb|AY344026.1|HepatitisCvirusisolateUT-S465'UTR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AAACCCGCTCAATGCCTGGAGATTTGGGCGTGCCCCCGCAAGACTGCTAGCCGATTAGTGTTGGGTCGCGAAA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4|gb|AY344025.1|HepatitisCvirusisolateUT-S455'UTR</w:t>
      </w:r>
    </w:p>
    <w:p>
      <w:pPr>
        <w:pStyle w:val="Normal"/>
        <w:rPr/>
      </w:pPr>
      <w:r>
        <w:rPr/>
        <w:t>GCCAGCCCTCTGATGGGGGCACACTCCACCATGAATCACTCCCCTGTGAGGAACTACTGTCTTCACGCAGAAAGCGTCTAGCCATGGCGTTAGTATGAGTGTCGTGCAGCCTCCAGGACCCCCCCTCCCGGGAGAGCCATAGTGGTCTGCGGAACCGGTGAGTACACCGGAATTGCCAGGACGACCGGGTCCTTTCTTGGGTAAACCCGCTCAATGCCTGGAGATTTGGGCGTGCCCCCGCAAGACTGCTGGCCGAGTAGTGTTGGGTCGCGAAAGGCCTTGTGGTACTGCCTGATAGGGG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3|gb|AY344024.1|HepatitisCvirusisolateUT-S195'UTR</w:t>
      </w:r>
    </w:p>
    <w:p>
      <w:pPr>
        <w:pStyle w:val="Normal"/>
        <w:rPr/>
      </w:pPr>
      <w:r>
        <w:rPr/>
        <w:t>GGCCGGCCGCGGGTAATTCGATTTAAGCTTGGATCCCCGGCGACACTCCACCATAGATCACTCCCCTGTGAGGAACTACTGTCTTCACGCAGAAGGCGTCTAGCCATGGCGTTACTATGAGTGTCGTGCAGCCTCCAGGACCCCCCCTCCCGGGAGAGCCATAGTGGTCTGCGGAACCGGTGAGTACACCGGAATTGCCAGGACGACCGGGTCCTTTCTTGGATTAACCCGCTCAATGCCTGGAGATTTGGGCGTGCCCCCGCGAGACTGCTAGCCGAGTAGTGTTGGGTCGCGAAAGGCCTTGTGGTACTGCCTGATAGGGTGCTTGCGAGTGCCCCGGGAGGTCTCGTAAACCCGNGCAT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2|gb|AY344023.1|HepatitisCvirusisolateUT-S185'UTR</w:t>
      </w:r>
    </w:p>
    <w:p>
      <w:pPr>
        <w:pStyle w:val="Normal"/>
        <w:rPr/>
      </w:pPr>
      <w:r>
        <w:rPr/>
        <w:t>GGCGACACTCCACCATAGATCACTCCCCTGTGAGGAACTACTGTCTTCACGCAGAAGGCGTCTAGCCATGGCGTTAGTATGAGTGTCGTGCAGCCTCCAGGACCCCCCCTCCCGGGAGAGCCATAGTGGTCTGCGGAACCGGTGAGTACACCGGAATTGCCAGGACGACCGGGTCCTTTCTTGGATTAACCCGCTCAATGCCTGGAGATTTGGGCGTGCCCCCGCGAGACTGCTAGCCGAGTAGTGTTGGGTCGCGAAAGGCCTTGTGGTACTGCCTGATAGGGTGCTTGCGAGTGCCCCGGGAGGTCTCGTAGATCGTGCATCATGAAAATCCTAAACCTCAAAGAAAAACCAAACGT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1|gb|AY344022.1|HepatitisCvirusisolateUT-S125'UTR</w:t>
      </w:r>
    </w:p>
    <w:p>
      <w:pPr>
        <w:pStyle w:val="Normal"/>
        <w:rPr/>
      </w:pPr>
      <w:r>
        <w:rPr/>
        <w:t>GGCGACACTCCACCATAGATCACTCCCCTGTGAGGAACTACT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TCATGAGAACAAATCCTAAACCTCAAAGAAAAACCAAACGT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60|gb|AY344021.1|HepatitisCvirusisolateUT-S115'UTR</w:t>
      </w:r>
    </w:p>
    <w:p>
      <w:pPr>
        <w:pStyle w:val="Normal"/>
        <w:rPr/>
      </w:pPr>
      <w:r>
        <w:rPr/>
        <w:t>GGCGACACTCCACCATAGATCACTCTCCCTGTGAGGAACTACTGTCTTCACGCAGAAAGCGTCTAGCCATGGCGTTAGTATGAGTGTCGTGCAGCCTCCAGGACCCCCCCTCCCGGGAGAGCCATAGTGGTCTGCGGAACCGGTGAGTACACCGGAATTGCCAGGACGACCGGGTCCTTTCTTGGATTAACCCGCTCAATGCCTGGAGATTTGGGCGTGCCCCCGCGAGAANNNTAGCCGAGTAGTGTTGGGTCGCGAAAGGCCTTGTGGTACTGCCTGATAGGGTGCTTGCGAGTGCCCCGGGAGTNCTCGTAGACCGTGCATCATGAGCACAAATCCTTAACCTCAAAGAAAAACCG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9|gb|AY344020.1|HepatitisCvirusisolateUT-S85'UTR</w:t>
      </w:r>
    </w:p>
    <w:p>
      <w:pPr>
        <w:pStyle w:val="Normal"/>
        <w:rPr/>
      </w:pPr>
      <w:r>
        <w:rPr/>
        <w:t>GGCGACACTCCACCATAGATCACTCCCCTGTGAGGAACTTCCTGTCTTCACGCAGAAAGCGTCTAGCCATGGCGTTAGTATGAGTGTCGTGCAGCCTCCAGGACCCCCCCTCCCGGGAGAGCCATAGTGGTCTGCGGAACCGGTGAGTACACCGGAATTGCCAGGACGACCGGGTCCTTTCTTGGATTAACCCGCTCAATGCCTGGAGATTTGGGCGTGCCCCCGCGAGACTGCTAGCCGAGTAGTGTTGGGTCGCGAAAGGCCTTGTGGTCCTGCCTGATAGGGTGCTTGCGAGTGCCCCGGAAGGTCTCGTAGTTCGTGCTTCATGAAAATCCTCAACCTCAAAGAAAATCCGTAACGTA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8|gb|AY344019.1|HepatitisCvirusisolateUT-S65'UTR</w:t>
      </w:r>
    </w:p>
    <w:p>
      <w:pPr>
        <w:pStyle w:val="Normal"/>
        <w:rPr/>
      </w:pPr>
      <w:r>
        <w:rPr/>
        <w:t>AGCCCCTTGATGGGGGCGACACTCCACCATAGATCACTCCCCTGTGAGGAACTACTGTCTCACGGCAGAAAGCGTCTACCCATGCGTTAGTATGAGTGTCGTGCAGCCTCCAGGACCCCCCCCTCCCGGGAGAGCCATAGTGGTCTCGGAACCGGTGAGTACACCGGAATTGCCAGGACGACCGGGTCCTTTCTTGGATCAACCCGCTCAATGCCTGGAGATTTGGGCGTGCCCCCGCGAGACTGCTAGCCGAGTAGTGTTGGGTCGCGAAAGGCCTTGTGGTACTGCCTGATAGGGTGCTTGCGAGTGCCCGGCAGGTC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90657|gb|AY344018.1|HepatitisCvirusisolateUT-S55'UTR</w:t>
      </w:r>
    </w:p>
    <w:p>
      <w:pPr>
        <w:pStyle w:val="Normal"/>
        <w:rPr/>
      </w:pPr>
      <w:r>
        <w:rPr/>
        <w:t>GCCAGCCCCCTGATGGGGGCGACACTCCACCATGGATCACTCCCCTGTGAGGAACTTCTGTCTTCACGCGGAAAGCGCCTAGCCATGGCGTTAGTACGAGTGTCGTGCAGCCTCCAGGACCCCCCCTCCCGGGAGAGCCATAGTGGTCTGCGGAACCGGTGAGTACACCGGAATCGCTGGGGTGACCGGGTCCTTTCTTGGAACAACCCGCTCAATACCAAGAAATTTGGGCGTGCCCCCGCGAGATCA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67|gb|AY446068.1|HepatitisCvirusisolateINC8-4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66|gb|AY446067.1|HepatitisCvirusisolateINC8-16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65|gb|AY446066.1|HepatitisCvirusisolateINC8-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64|gb|AY446065.1|HepatitisCvirusisolateINC7-485'UTR,partialsequence</w:t>
      </w:r>
    </w:p>
    <w:p>
      <w:pPr>
        <w:pStyle w:val="Normal"/>
        <w:rPr/>
      </w:pPr>
      <w:r>
        <w:rPr/>
        <w:t>AGAAAGCGTCTAGCCATGGCGTTAGTATGAGTGTCGTGCAGCCTCCAGGAT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63|gb|AY446064.1|HepatitisCvirusisolateINC7-165'UTR,partialsequence</w:t>
      </w:r>
    </w:p>
    <w:p>
      <w:pPr>
        <w:pStyle w:val="Normal"/>
        <w:rPr/>
      </w:pPr>
      <w:r>
        <w:rPr/>
        <w:t>AGAAAGCGTCTAGCCATGGCGTTAGTATGAGTGTCGTGCAGCCTCCAGGAT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62|gb|AY446063.1|HepatitisCvirusisolateINC7-05'UTR,partialsequence</w:t>
      </w:r>
    </w:p>
    <w:p>
      <w:pPr>
        <w:pStyle w:val="Normal"/>
        <w:rPr/>
      </w:pPr>
      <w:r>
        <w:rPr/>
        <w:t>AGAAAGCGTCTAGCCATGGCGTTAGTATGAGTGTCGTGCAGCCTCCAGGAT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61|gb|AY446062.1|HepatitisCvirusisolateINC6-4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60|gb|AY446061.1|HepatitisCvirusisolateINC6-16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9|gb|AY446060.1|HepatitisCvirusisolateINC6-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8|gb|AY446059.1|HepatitisCvirusisolateINC11-4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7|gb|AY446058.1|HepatitisCvirusisolateINC11-16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6|gb|AY446057.1|HepatitisCvirusisolateINC11-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5|gb|AY446056.1|HepatitisCvirusisolateS3-4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4|gb|AY446055.1|HepatitisCvirusisolateS3-16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3|gb|AY446054.1|HepatitisCvirusisolateS3-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2|gb|AY446053.1|HepatitisCvirusisolateINC5-485'UTR,partialsequence</w:t>
      </w:r>
    </w:p>
    <w:p>
      <w:pPr>
        <w:pStyle w:val="Normal"/>
        <w:rPr/>
      </w:pPr>
      <w:r>
        <w:rPr/>
        <w:t>AGAAAGCGTCTAGCCATGGCGTTAGTATGAGTGTCGTA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1|gb|AY446052.1|HepatitisCvirusisolateINC5-165'UTR,partialsequence</w:t>
      </w:r>
    </w:p>
    <w:p>
      <w:pPr>
        <w:pStyle w:val="Normal"/>
        <w:rPr/>
      </w:pPr>
      <w:r>
        <w:rPr/>
        <w:t>AGAAAGCGTCTAGCCATGGCGTTAGTATGAGTGTCGTA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50|gb|AY446051.1|HepatitisCvirusisolateINC5-05'UTR,partialsequence</w:t>
      </w:r>
    </w:p>
    <w:p>
      <w:pPr>
        <w:pStyle w:val="Normal"/>
        <w:rPr/>
      </w:pPr>
      <w:r>
        <w:rPr/>
        <w:t>AGAAAGCGTCTAGCCATGGCGTTAGTATGAGTGTCGTA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9|gb|AY446050.1|HepatitisCvirusisolateINC10-4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8|gb|AY446049.1|HepatitisCvirusisolateINC10-16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7|gb|AY446048.1|HepatitisCvirusisolateINC10-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6|gb|AY446047.1|HepatitisCvirusisolateINC9-485'UTR,partialsequence</w:t>
      </w:r>
    </w:p>
    <w:p>
      <w:pPr>
        <w:pStyle w:val="Normal"/>
        <w:rPr/>
      </w:pPr>
      <w:r>
        <w:rPr/>
        <w:t>AGAAAGCGTCTAGCCATGGCGTTAGTATGAGTGTCGTACAGCCTCCAGGACCCCCCCTCCCGGGAGAGCCATAGTGGTCTGCGGAACCGGTGAGTACACCGGAATTGCCAGGACGACCGGGTCCTTTCTTGGATA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5|gb|AY446046.1|HepatitisCvirusisolateINC9-165'UTR,partialsequence</w:t>
      </w:r>
    </w:p>
    <w:p>
      <w:pPr>
        <w:pStyle w:val="Normal"/>
        <w:rPr/>
      </w:pPr>
      <w:r>
        <w:rPr/>
        <w:t>AGAAAGCGTCTAGCCATGGCGTTAGTATGAGTGTCGTACAGCCTCCAGGACCCCCCCTCCCGGGAGAGCCATAGTGGTCTGCGGAACCGGTGAGTACACCGGAATTGCCAGGACGACCGGGTCCTTTCTTGGATA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4|gb|AY446045.1|HepatitisCvirusisolateINC9-05'UTR,partialsequence</w:t>
      </w:r>
    </w:p>
    <w:p>
      <w:pPr>
        <w:pStyle w:val="Normal"/>
        <w:rPr/>
      </w:pPr>
      <w:r>
        <w:rPr/>
        <w:t>AGAAAGCGTCTAGCCATGGCGTTAGTATGAGTGTCGTA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3|gb|AY446044.1|HepatitisCvirusisolateS2-4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2|gb|AY446043.1|HepatitisCvirusisolateS2-16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1|gb|AY446042.1|HepatitisCvirusisolateS2-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40|gb|AY446041.1|HepatitisCvirusisolateS1-4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39|gb|AY446040.1|HepatitisCvirusisolateS1-16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38|gb|AY446039.1|HepatitisCvirusisolateS1-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37|gb|AY446038.1|HepatitisCvirusisolateS4-4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36|gb|AY446037.1|HepatitisCvirusisolateS4-16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489535|gb|AY446036.1|HepatitisCvirusisolateS4-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A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74343|gb|U33433.1|HCU33433HepatitisCvirus5'UTR</w:t>
      </w:r>
    </w:p>
    <w:p>
      <w:pPr>
        <w:pStyle w:val="Normal"/>
        <w:rPr/>
      </w:pPr>
      <w:r>
        <w:rPr/>
        <w:t>CACGCGGAAAGCGTCTAGCCATGGCGTTAGTACGAGTGTCGAACAGCCTCCAGGCCCCCCCCTCCCGGGAGAGCCATAGTGGTCTGCGGAACCGGTGAGTACACCGGAATCCCCAGGACGACCGGGTCCTTTCTTGGATCAACCCGCTCCATGCCTGGGT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39032|gb|AY548706.1|HepatitisCvirusisolateHCC_EG_0145'UTR,partialsequence</w:t>
      </w:r>
    </w:p>
    <w:p>
      <w:pPr>
        <w:pStyle w:val="Normal"/>
        <w:rPr/>
      </w:pPr>
      <w:r>
        <w:rPr/>
        <w:t>CCATGGCGTTAGTATGAGTGTCGTGCAGCCTCCAGGACCCCCCCTCCCGGGAGAGCCATAGTGGTCTGCGGAACCGGTGAGTACACCGGAATCGCCAGGACGACCGGGTCCTTTCTTGGATAAACCCGCTCAATGCCT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65|gb|AY548705.1|HepatitisCvirusisolateEG_065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CGACCGGGTCCTTTCTTGGAACAAACCCGCTCAATGCCCGGC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64|gb|AY548704.1|HepatitisCvirusisolateLYM_EG_0325'UTR,partialsequence</w:t>
      </w:r>
    </w:p>
    <w:p>
      <w:pPr>
        <w:pStyle w:val="Normal"/>
        <w:rPr/>
      </w:pPr>
      <w:r>
        <w:rPr/>
        <w:t>CCATGGCGTTAGTATGAGTGTTGTGCAGCCTCCAGGACCCCCCCTCCCGGGAGAGCCATAGTGGTCTGCGGAACCGGTGAGTTCACCGGAATCGCCGGGACGACCGGGTCCTTTCTTGGAACAAACCCGCTCAATGCCCGGC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63|gb|AY548703.1|HepatitisCvirusisolateLYM_EG_022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CGACCGGGTCCTTTCTTGGAACAAACCCGCTCAATGCCCGGC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62|gb|AY548702.1|HepatitisCvirusisolateHCC_EG_020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CGACCGGGTCCTTTCTTGGAACAAACCCGCTCAATGCCTGGC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61|gb|AY548701.1|HepatitisCvirusisolateHCC_EG_018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CGACCGGGTCCTTTCTTGGAACAAACCCGCTCAATGCCCGGCA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60|gb|AY548700.1|HepatitisCvirusisolateHCC_EG_017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CGACCGGGTCCTTTCTTGGAACAAACCCGCTCAATGCCCGGC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9|gb|AY548699.1|HepatitisCvirusisolateHCC_EG_0135'UTR,partialsequence</w:t>
      </w:r>
    </w:p>
    <w:p>
      <w:pPr>
        <w:pStyle w:val="Normal"/>
        <w:rPr/>
      </w:pPr>
      <w:r>
        <w:rPr/>
        <w:t>CCATGGCGTTAGTATGAGTGTTGTGCAGCCTCCAGGACCCCCCCTCCCGGGAGAGCCATAGTGGTCTGCGGAACCGGTGAGTTCACCGGAATCGCCGGGACGACCGGGTCCTTTCTTGGAACAAACCCGCTCAATGCCCGGC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8|gb|AY548698.1|HepatitisCvirusisolateHCp_EG_012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CGACCGGGTCCTTTCTTGGAACAAACCCGCTCAATGCCCGGC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7|gb|AY548697.1|HepatitisCvirusisolateHCC_EG_008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CGACCGGGTCCTTTCTTGGAACAAACCCGCTCAATGCCCGGC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6|gb|AY548696.1|HepatitisCvirusisolateHCC_EG_007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CGACCGGGTCCTTTCTTGGAACAAACCCGCTCAATGCCCGGC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5|gb|AY548695.1|HepatitisCvirusisolateHCC_EG_1485'UTR,partialsequence</w:t>
      </w:r>
    </w:p>
    <w:p>
      <w:pPr>
        <w:pStyle w:val="Normal"/>
        <w:rPr/>
      </w:pPr>
      <w:r>
        <w:rPr/>
        <w:t>CCATGGCGTTAGTATGAGTGTTGTGCAGCCTCCAGGACCCCCCCTCCCGGGAGAGCCATAGTGGTCTGCGGAACCGGTGAGTTCACCGGAATCTCCAGGACGACCGGGTCCTTTCTTGGATTAAACCCGCTCAATGCCTGGAA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4|gb|AY548694.1|HepatitisCvirusisolateEG_0275'UTR,partialsequence</w:t>
      </w:r>
    </w:p>
    <w:p>
      <w:pPr>
        <w:pStyle w:val="Normal"/>
        <w:rPr/>
      </w:pPr>
      <w:r>
        <w:rPr/>
        <w:t>CCATGGCGTTAGTATGAGTGTTGTACAGCCTCCAGGACCCCCCCTCCCGGGAGAGCCATAGTGGTCTGCGGAACCGGTGAGTCCACCGGAATCGCCAGGACGACCGGGTCCTTTCTTGGATTAAACCCGCTCAATGCCTGGAA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3|gb|AY548693.1|HepatitisCvirusisolateEG_0265'UTR,partialsequence</w:t>
      </w:r>
    </w:p>
    <w:p>
      <w:pPr>
        <w:pStyle w:val="Normal"/>
        <w:rPr/>
      </w:pPr>
      <w:r>
        <w:rPr/>
        <w:t>CCATGGCGCTAGTATGAGTGTTGTGCAGCCTCCAGGACCCCCCCTCCCGGGAGAGCCATAGTGGTCTGCGGAACCGGTGAGTTCACCGGAATCTCCAGGACGACCGGGTCCTTTCTTGGATTAAACCCGCTCAATGCCTGGAA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2|gb|AY548692.1|HepatitisCvirusisolateEG_030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TGACCGGGTCCTTTCTTGGATTAAACCCGCTCAATGCCC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1|gb|AY548691.1|HepatitisCvirusisolateEG_037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TGACCGGGTCCTTTCTTGGATTAAACCCGCTCAATGCCC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50|gb|AY548690.1|HepatitisCvirusisolateLYM_EG_156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TGACCGGGTCCTTTCTTGGATTAAACCCGCTCAATGCCCGGA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9|gb|AY548689.1|HepatitisCvirusisolateLYM_EG_0295'UTR,partialsequence</w:t>
      </w:r>
    </w:p>
    <w:p>
      <w:pPr>
        <w:pStyle w:val="Normal"/>
        <w:rPr/>
      </w:pPr>
      <w:r>
        <w:rPr/>
        <w:t>CCATGGCGTTAGTATGAGTGTTGTACAGCCTCCAGGACCCCCCCTCCCGGGAGAGCCATAGTGGTCTGCGGAACCGGTGAGTTCACCGGAATCGCCGGGATGACCGGGTCCTTTCTTGGATTAAACCCGCTCAATGCCC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8|gb|AY548688.1|HepatitisCvirusisolateHCC_EG_1475'UTR,partialsequence</w:t>
      </w:r>
    </w:p>
    <w:p>
      <w:pPr>
        <w:pStyle w:val="Normal"/>
        <w:rPr/>
      </w:pPr>
      <w:r>
        <w:rPr/>
        <w:t>CCATGGCGTTAGTATGAGTGTTGTGCAGCCTCCAGGACCCCCCCTCCCGGGAGAGCCATAGTGGTCTGCGGAACCGGTGAGTACACCGGAATCGCCGGGATGACCGGGTCCTTTCTTGGATTAACCCGCTCAATGCCC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7|gb|AY548687.1|HepatitisCvirusisolateEG_0365'UTR,partialsequence</w:t>
      </w:r>
    </w:p>
    <w:p>
      <w:pPr>
        <w:pStyle w:val="Normal"/>
        <w:rPr/>
      </w:pPr>
      <w:r>
        <w:rPr/>
        <w:t>CCATGGCGTTAGTATGAGTGTCGTACAGCCTCCAGGACCCCCCCTCCCGGGAGAGCCATAGTGGTCTGCGGAACCGGTGAGTACACCGGAATCGCCAGGACGACCGGGTCCTTTCTTGGATAAACCCGCTCAATGCCT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6|gb|AY548686.1|HepatitisCvirusisolateEG_0245'UTR,partialsequence</w:t>
      </w:r>
    </w:p>
    <w:p>
      <w:pPr>
        <w:pStyle w:val="Normal"/>
        <w:rPr/>
      </w:pPr>
      <w:r>
        <w:rPr/>
        <w:t>CCATGGCGTTAGTATGAGTGTCGTACAGCCTCCAGGACCCCCCCTCCCGGGAGAGCCATAGTGGTCTGCGGAACCGGTGAGTTCACCGGAATCGCCAGGACGACCGGGTCCTTTCTTGGATAAACCCGCTCAATGCCT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5|gb|AY548685.1|HepatitisCvirusisolateHCC_EG_0165'UTR,partialsequence</w:t>
      </w:r>
    </w:p>
    <w:p>
      <w:pPr>
        <w:pStyle w:val="Normal"/>
        <w:rPr/>
      </w:pPr>
      <w:r>
        <w:rPr/>
        <w:t>CCATGGCGTTAGTATGAGTGTCGTACAGCCTCCAGGACCCCCCCTCCCGGGAGAGCCATAGTGGTCTGCGGAACCGGTGAGTACACCGGAATCGCCAGGATGACCGGGTCCTTTCTTGGATAAACCCGCTCAATGCCT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4|gb|AY548684.1|HepatitisCvirusisolateHCC_EG_0155'UTR,partialsequence</w:t>
      </w:r>
    </w:p>
    <w:p>
      <w:pPr>
        <w:pStyle w:val="Normal"/>
        <w:rPr/>
      </w:pPr>
      <w:r>
        <w:rPr/>
        <w:t>CCATGGCGTTAGTATGAGTGTCGTGCAGCCTCCAGGACCCCCCCTCCCGGGAGAGCCATAGTGGTCTGCGGAACCGGTGAGTACACCGGAATCGCCAGGACGACCGGGTCCTTTCTTGGATAAACCCGCTCAATGCCT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3|gb|AY548683.1|HepatitisCvirusisolateEG_023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TGACCGGATCCTTTCTTGGAGTAATCCGCTCAATGCCC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2|gb|AY548682.1|HepatitisCvirusisolateHCp_EG_019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TGACCGGGTCCTTTCTTGGATTAACCCGCTCAATGCCCGGAAATTTGGGCGTGCCCCCGCAAGACTGCTAGCCGAGTAGT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1|gb|AY548681.1|HepatitisCvirusisolateEG_0645'UTR,partialsequence</w:t>
      </w:r>
    </w:p>
    <w:p>
      <w:pPr>
        <w:pStyle w:val="Normal"/>
        <w:rPr/>
      </w:pPr>
      <w:r>
        <w:rPr/>
        <w:t>CCATGGCGTTAGTATGAGTGTTGTGCAGCCTCCAGGACCCCCCCTCCCGGGAGAGCCATAGTGGTCTGCGGAACCGGTGAGTACACCGGAATCGCCGGGATGACCGGGTCCTTTCTTGGATTAACCCGCTCAATGCCCGGAAATTTGGGCGY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40|gb|AY548680.1|HepatitisCvirusisolateEG_0555'UTR,partialsequence</w:t>
      </w:r>
    </w:p>
    <w:p>
      <w:pPr>
        <w:pStyle w:val="Normal"/>
        <w:rPr/>
      </w:pPr>
      <w:r>
        <w:rPr/>
        <w:t>CCATGGCGCTAGTATGAGTGTTGTGCAGCCTCCAGGATCCCCCCTCCCGGGAGAGCCATAGTGGTCTGCGGAACCGGTGAGTACACCGGAATCGCCGGGATGACCGGGTCCTTTCTTGGATTAACCCGCTCAATGCCC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9|gb|AY548679.1|HepatitisCvirusisolateLYM_EG_0345'UTR,partialsequence</w:t>
      </w:r>
    </w:p>
    <w:p>
      <w:pPr>
        <w:pStyle w:val="Normal"/>
        <w:rPr/>
      </w:pPr>
      <w:r>
        <w:rPr/>
        <w:t>CCATGGCGTTAGTATGAGTGTTGTACAGCCTCCAGGACCCCCCCTCCCGGGAGAGCCATAGTAGTCTGCGGAACCGGTGAGTTCACCGGAATCGCCGGGATGACCGGGTCCTTTCTTGGATCAACCCGCTCAATGCCCGGA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8|gb|AY548678.1|HepatitisCvirusisolateHCp_EG_1505'UTR,partialsequence</w:t>
      </w:r>
    </w:p>
    <w:p>
      <w:pPr>
        <w:pStyle w:val="Normal"/>
        <w:rPr/>
      </w:pPr>
      <w:r>
        <w:rPr/>
        <w:t>CCATGGCGTTAGTATGAGTGTTGTACAGCCTCCAGGACTCCCCCTCCCGGGAGAGCCATAGTGGTCTGCGGAACCGGTGAGTACACCGGAATCGCCGGGATGACCGGGTCCTTTCTTGGATCAACCCGCTCAATGCCCGGAA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7|gb|AY548677.1|HepatitisCvirusisolateEG_158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TGACCGGGTCCTTTCTTGGATCAACCCGCTCAATGCCCGGA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6|gb|AY548676.1|HepatitisCvirusisolateEG_057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TGACCGGGTCCTTTCTTGGATCAACCCGCTCAATGCCCGGA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5|gb|AY548675.1|HepatitisCvirusisolateHCC_EG_0115'UTR,partialsequence</w:t>
      </w:r>
    </w:p>
    <w:p>
      <w:pPr>
        <w:pStyle w:val="Normal"/>
        <w:rPr/>
      </w:pPr>
      <w:r>
        <w:rPr/>
        <w:t>CCATGGCGTTAATATGAGTGTTGTACAGCCTCCAGGATCCCCCCTCCCGGGAGAGCCATAGTGGTCTGCGGAACCGGTGAGTACACCGGAATCGCCGGGACGACCGGGTCCTTTCTTGGATTAACCCGCTCAATGCCCGGCA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4|gb|AY548674.1|HepatitisCvirusisolateHCC_EG_005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TGACCGGGTCCTTTCTTGGATTAACCCGCTCAATGCCCGGA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3|gb|AY548673.1|HepatitisCvirusisolateEG_0895'UTR,partialsequence</w:t>
      </w:r>
    </w:p>
    <w:p>
      <w:pPr>
        <w:pStyle w:val="Normal"/>
        <w:rPr/>
      </w:pPr>
      <w:r>
        <w:rPr/>
        <w:t>CCATGGCGTTAGTATGAGTGTTGTGCAGCCTCCAGGACCCCCCCTCCCGGGAGAGCCATAGTGGTCTGCGGAACCGGTGAGTACACCGGAATCGCCGGGATGACCGGGTCCTTTCTTGGATTAACCCGCTCAATGCCCGGA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2|gb|AY548672.1|HepatitisCvirusisolateEG_0385'UTR,partialsequence</w:t>
      </w:r>
    </w:p>
    <w:p>
      <w:pPr>
        <w:pStyle w:val="Normal"/>
        <w:rPr/>
      </w:pPr>
      <w:r>
        <w:rPr/>
        <w:t>CCATGGCGTTAGTATGAGTGTTGTGCAGCCTCCAGGATCCCCCCTCCCGGGAGAGCCATAGTGGTCTGCGGAACCGGTGAGTACACCGGAATCGCCGGGATGACCGGGTCCTTTCTTGGATTAACCCGCTCAATGCCCGGA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1|gb|AY548671.1|HepatitisCvirusisolateHCC_EG_0095'UTR,partialsequence</w:t>
      </w:r>
    </w:p>
    <w:p>
      <w:pPr>
        <w:pStyle w:val="Normal"/>
        <w:rPr/>
      </w:pPr>
      <w:r>
        <w:rPr/>
        <w:t>CCATGGCGTTAGTATGAGTGTTGTGCAGCCTCCAGGACCCCCCCTCCCGGGAGAGCCATAGTGGTCTGCGGAACCGGTGAGTACACCGGAATCGCCGGGATGACCGGGTCCTTTCTTGGATTAACCCGCTCAATGCCCGGAA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30|gb|AY548670.1|HepatitisCvirusisolateHCC_EG_0035'UTR,partialsequence</w:t>
      </w:r>
    </w:p>
    <w:p>
      <w:pPr>
        <w:pStyle w:val="Normal"/>
        <w:rPr/>
      </w:pPr>
      <w:r>
        <w:rPr/>
        <w:t>CCATGGCGTTAGTATGAGTGTCGTGCAGCCTCCAGGACCCCCCCTCCCGGGAGAGCCATAGTGGTCTGCGGAACCGGTGAGTACACCGGAATTGCCAGGACGACCGGGTCCTTTCTTGGATY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29|gb|AY548669.1|HepatitisCvirusisolateHCC_EG_0025'UTR,partialsequence</w:t>
      </w:r>
    </w:p>
    <w:p>
      <w:pPr>
        <w:pStyle w:val="Normal"/>
        <w:rPr/>
      </w:pPr>
      <w:r>
        <w:rPr/>
        <w:t>CCATGGCGTTAGTATGAGTGTTGTGCAGCCTCCAGGACCCCCCCTCCCGGGAGAGCCATAGTGGTCTGCGGAACCGGTGAGTACACCGGAATCGCCGGGATGACCGGGTCCTTTCTTGGATTAACCCGCTCAATGCCC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28|gb|AY548668.1|HepatitisCvirusisolateHCp_EG_0015'UTR,partialsequence</w:t>
      </w:r>
    </w:p>
    <w:p>
      <w:pPr>
        <w:pStyle w:val="Normal"/>
        <w:rPr/>
      </w:pPr>
      <w:r>
        <w:rPr/>
        <w:t>CCATGGCGTTAGTATGAGTGTTGTACAGCCTCCAGGACCCCCCCTCCCGGGAGAGCCATAGTGGTCTGCGGAACCGGTGAGTACACCGGAATCGCCGGGATGACCGGGTCCTTTCTTGGATTAACCCGCTCAATGCCCGGAA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60227|gb|AY548667.1|HepatitisCvirusisolateEG_0215'UTR,partialsequence</w:t>
      </w:r>
    </w:p>
    <w:p>
      <w:pPr>
        <w:pStyle w:val="Normal"/>
        <w:rPr/>
      </w:pPr>
      <w:r>
        <w:rPr/>
        <w:t>CCATGGCGTTAGTACGAGTGTCGTACAGCCTCCAGGACTCCCCCTCCCGGGAGAGCCATAGTGGTCTGCGGAACCGGTGAGTACACCGGAATCGCTGGGGTGACCGGGTCCTTTCTTGGAGCAACCCGCTCAATACCCAGAAATTTGGGCGTGCCCCCGCGAGATCA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20600|gb|AY545677.1|HepatitisCvirusisolateIR-18835'UTR</w:t>
      </w:r>
    </w:p>
    <w:p>
      <w:pPr>
        <w:pStyle w:val="Normal"/>
        <w:rPr/>
      </w:pPr>
      <w:r>
        <w:rPr/>
        <w:t>GTGGTCTGCGGAACCGGTGAGTACACCGGAATTGCCGGGAAGACTGGGTCCTTTCTTGGATAACCCGCTCCATGCCTGGGTATTTGGGCGTGCCCCCGCAAGACTG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20599|gb|AY545676.1|HepatitisCvirusisolateIR-18065'UTR</w:t>
      </w:r>
    </w:p>
    <w:p>
      <w:pPr>
        <w:pStyle w:val="Normal"/>
        <w:rPr/>
      </w:pPr>
      <w:r>
        <w:rPr/>
        <w:t>GTGGTCTGCGGAACCGGTGAGTACACCGGAATCGCTGGGGTGACCGGGTCCTTTCTTGGACACCCGCTCAATACCCAGAAATTTGGGCGTGCCCCCGCGAGATCA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20598|gb|AY545675.1|HepatitisCvirusisolateIR-17435'UTR</w:t>
      </w:r>
    </w:p>
    <w:p>
      <w:pPr>
        <w:pStyle w:val="Normal"/>
        <w:rPr/>
      </w:pPr>
      <w:r>
        <w:rPr/>
        <w:t>TGGTCTGCGGAACCGGTGAGTACACCGGAATCGCTGGGGTGACCGGGTCCTTTCTTGGATTAACCCGCTCAATGCCCGGAAATTTGGGCGTGCCCCCGNAAGACTG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20597|gb|AY545674.1|HepatitisCvirusisolateIR-17335'UTR</w:t>
      </w:r>
    </w:p>
    <w:p>
      <w:pPr>
        <w:pStyle w:val="Normal"/>
        <w:rPr/>
      </w:pPr>
      <w:r>
        <w:rPr/>
        <w:t>GTGGTCTGCGGAACCGGTGAGTACACCGGAATTGCCAGGACGACCGGGTCCTTTCTTGGATCAACCCGCTCACTGCCTGGAGATTTGGGCGTGCCCCGCGCGACTG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20596|gb|AY545673.1|HepatitisCvirusisolateIR-12695'UTR</w:t>
      </w:r>
    </w:p>
    <w:p>
      <w:pPr>
        <w:pStyle w:val="Normal"/>
        <w:rPr/>
      </w:pPr>
      <w:r>
        <w:rPr/>
        <w:t>GTGGTCTGCGGAACCGGTGAGTACACCGGAATCGCCGAGATGACCGGGTCCTTTCTTGGATAACCCGCTCAATGCCCGGAATTTGGGCGTGCCCCCGNCGATCG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20595|gb|AY545672.1|HepatitisCvirusisolateIR-06525'UTR</w:t>
      </w:r>
    </w:p>
    <w:p>
      <w:pPr>
        <w:pStyle w:val="Normal"/>
        <w:rPr/>
      </w:pPr>
      <w:r>
        <w:rPr/>
        <w:t>GTGGTCTGCGGAACCGGTGAGTACACCGGAATTGCCAGGACGACCGGGTCCTTTCTTGGATCAACCCGCTCACTGCCTGGAGATTTGGGCGTGCCCCGCGCGACTG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20594|gb|AY545671.1|HepatitisCvirusisolateIR-06135'UTR</w:t>
      </w:r>
    </w:p>
    <w:p>
      <w:pPr>
        <w:pStyle w:val="Normal"/>
        <w:rPr/>
      </w:pPr>
      <w:r>
        <w:rPr/>
        <w:t>GTGGTCTGCGGAACCGGTGAGTACACCGGAATTGCCGGGAAGACTGGGTCCTTTCTTGGATAACCCGCTCAATGCCTGGAGATTTGGGCGTGCCCCCGCAAGACTG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4975239|gb|AY545678.1|HepatitisCvirusisolateIR-20265'UTR</w:t>
      </w:r>
    </w:p>
    <w:p>
      <w:pPr>
        <w:pStyle w:val="Normal"/>
        <w:rPr/>
      </w:pPr>
      <w:r>
        <w:rPr/>
        <w:t>GTGGTCTGCGGAACCGGTGAGTACACCGGAATCGCTGGGGTGACCGGGTCCTTTCTTGGACACCCGCTCAATACCCAGAAATTTGGGCGTGCCCCCGCGAGATCACTAGCCGAGTAGTGTTGGGTCGCGAAAGGCCTTGTGGTACTGCCTGATAGGGTGCTTGCA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640581|gb|AY376837.1|HepatitisCvirusisolateARHG745'UTR</w:t>
      </w:r>
    </w:p>
    <w:p>
      <w:pPr>
        <w:pStyle w:val="Normal"/>
        <w:rPr/>
      </w:pPr>
      <w:r>
        <w:rPr/>
        <w:t>TTCACGCAGAAAGCGTCTAGCCATGGCGTTAGTATGAGTGTCGTACAGCCTCCAGGACCCCCCCTCCCGGGAGAGCCATAGTGGTCTGCGGAACCGGTGAGTACACCGGAATTGCCAGGACGACCGGGTCCTTTCTTGGATAACCCCGCTCAATGCCTGGAGATTTGGGCGTGCCCCCGCAAGACTGCTAGCCGAGTAGTGTTGGGTCGCGAAAGGCCTTGTGGTACTGCCTGATAGGGTGCTCG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640580|gb|AY376836.1|HepatitisCvirusisolateARHG2395'UTR</w:t>
      </w:r>
    </w:p>
    <w:p>
      <w:pPr>
        <w:pStyle w:val="Normal"/>
        <w:rPr/>
      </w:pPr>
      <w:r>
        <w:rPr/>
        <w:t>TTCACGCAGAAAGCGTCTAGCCATGGCGTTAGTATGAGTGTCGTACAGCCTCCAGGACCCCCCCTCCCGGGAGAGCCATAGTGGTCTGCGGAACCGGTGAGTACACCGGAATTGCCAGGACGACCGGGTCCTTTCTTGGATCAACCCGCTCAATGCCTGGAGATTTGGGCGTGCCCCCGCAAGACTGCTAGCCGAGTAGTGTTGGGTCGCGAAAGGCCTTGTGGTACTGCCTGATAGGGTGCTCG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640579|gb|AY376835.1|HepatitisCvirusisolateARHG2385'UTR</w:t>
      </w:r>
    </w:p>
    <w:p>
      <w:pPr>
        <w:pStyle w:val="Normal"/>
        <w:rPr/>
      </w:pPr>
      <w:r>
        <w:rPr/>
        <w:t>TTCACGCAGAAAGCGTCTAGCCATGGCGTTAGTATGAGTGTCGTACAGCCTCCAGGACCCCCCCTCCCGGGAGAGCCATAGTGGTCTGCGGAACCGGTGAGTACACCGGAATTGCCAGGACGACCGGGTCCTTTCTTGGATCAACCCGCTCAATGCCTGGAGATTTGGGCGTGCCCCCGCAAGACTGCTAGCCGAGTAGTGTTGGGTCGCGAAAGGCCTTGTGGTACTGCCTGATAGGGTGCTCG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640578|gb|AY376834.1|HepatitisCvirusisolateARHG2055'UTR</w:t>
      </w:r>
    </w:p>
    <w:p>
      <w:pPr>
        <w:pStyle w:val="Normal"/>
        <w:rPr/>
      </w:pPr>
      <w:r>
        <w:rPr/>
        <w:t>TTCACGCAGAAAGCGTCTAGCCATGGCGTTAGTATGAGTGTCGTACAGCCTCCAGGACCCCCCCTCCCGGGAGAGCCATAGTGGTCTGCGGAACCGGTGAGTACACCGGAATTGCCAGGACGACCGGGTCCTTTCTTGGATCAACCCGCTCAATGCCTGGAGATTTGGGCGTGCCCCCGCAAGACTGCTAGCCGAGTAGTGTTGGGTCGCGAAAGGCCTTGTGGTACTGCCTGATAGGGTGCTCG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640577|gb|AY376833.1|HepatitisCvirusisolateARHG1885'UTR</w:t>
      </w:r>
    </w:p>
    <w:p>
      <w:pPr>
        <w:pStyle w:val="Normal"/>
        <w:rPr/>
      </w:pPr>
      <w:r>
        <w:rPr/>
        <w:t>TTCACGCAGAAAGCGTCTAGCCATGGCGTTAGTATGAGTGTCGTACAGCCTCCAGGACCCCCCCTCCCGGGAGAGCCATAGTGGTCTGCGGAACCGGTGAGTACACCGGAATTGCCAGGACGACCGGGTCCTTTCTTGGATCAACCCGCTCAATGCCTGGAGATTTGGGCGTGCCCCCGCAAGATCGCTAGCCGAGTAGTGTTGGGTCGCGAAAGGCCTTGTGGTACTGCCTGATAGGGTGCTCG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640576|gb|AY376832.1|HepatitisCvirusisolateARHG1665'UTR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TACCCGCTCAATGCCTGGAGATTTGGGCGTGCCCCCGCAAGACTGCTAGCCGAGTAGTGTTGGGTCGCGAAAGGCCTTGTGGTACTGCCTGATAGGGTGCTCG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1352547|gb|AY523466.1|HepatitisCvirusisolateIR-14115'UTR</w:t>
      </w:r>
    </w:p>
    <w:p>
      <w:pPr>
        <w:pStyle w:val="Normal"/>
        <w:rPr/>
      </w:pPr>
      <w:r>
        <w:rPr/>
        <w:t>GTGGTCTGCGGAACCGGTGAGTACACCGGAATCGCCGAGATGACCGGGTCCTTTCTTGGATAACCCGCTCAATGCCCGGAAATTTGGGCGTGCCCCCGCAAGACCG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1352546|gb|AY523465.1|HepatitisCvirusisolateIR-16445'UTR</w:t>
      </w:r>
    </w:p>
    <w:p>
      <w:pPr>
        <w:pStyle w:val="Normal"/>
        <w:rPr/>
      </w:pPr>
      <w:r>
        <w:rPr/>
        <w:t>GTGGTCTGCGGAACCGGTGAGTACACCGGAATCGCCGAGATGACCGGGTCCTTTCTTGGAGTAACCCGCTCAATACCCAGAAATTTGGGCGTGCCCCCGNAAGATCACTAGCCGAGTAGTGTTGGGTCGCGAAAGGCCTTGTGGTACTGCCTGATAGGGTGCTTGCGAGTG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1352545|gb|AY523464.1|HepatitisCvirusisolateIR-30775'UTR</w:t>
      </w:r>
    </w:p>
    <w:p>
      <w:pPr>
        <w:pStyle w:val="Normal"/>
        <w:rPr/>
      </w:pPr>
      <w:r>
        <w:rPr/>
        <w:t>GTGGTCTGCGGAACCGGTGAGTACACCGGAATTGCCAGGACGACCGGGTCCTTTCTTGGATCAACCCGCTCAATGCCTGGAGATTTGGGCGTGCCCCCGCGAGACTGCTAGCCGAGTAGTGTTGGGTCGCGAAAGGCCTTGTGGTACTGCCTGATAGGGTGCTTGCGAGTG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1352544|gb|AY523463.1|HepatitisCvirusisolateIR-17475'UTR</w:t>
      </w:r>
    </w:p>
    <w:p>
      <w:pPr>
        <w:pStyle w:val="Normal"/>
        <w:rPr/>
      </w:pPr>
      <w:r>
        <w:rPr/>
        <w:t>GTGGTCTGCGGAACCGGTGAGTACACCGGAATTGCCGGGAAGACTGGGTCCTTTCTTGGATCACCCGCTCAATGCCTGGAGATTTGGGCGTGCCCCCGNAAGATCGCTAGCCGAGTAGTGTTGGGTC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1079318|gb|AY515300.1|HepatitisCvirusisolateIR-03695'UTR</w:t>
      </w:r>
    </w:p>
    <w:p>
      <w:pPr>
        <w:pStyle w:val="Normal"/>
        <w:rPr/>
      </w:pPr>
      <w:r>
        <w:rPr/>
        <w:t>GTGGTCTGCGGAACCGGTGAGTACACCGGAATTGCCGGGAAGACTGGGTCCTTTCTTGGATAACCCACTCTATGCCCGGCCATTTGGGCGTGCCCCCGTTAGACTGCTAGCCGAGTAGCGTTGGGTTGCGAAAGGCCTTGTGGTACTGCCTGATAGGGTGCTTGCGAGTGC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0582013|gb|CK418854.1|CK418854AUF_IpOva_19_f22OvarycDNAlibraryIctaluruspunctatuscDNA5'similartospartin;trans-activatedbyhepatitisCviruscoreprotein1,mRNAsequence</w:t>
      </w:r>
    </w:p>
    <w:p>
      <w:pPr>
        <w:pStyle w:val="Normal"/>
        <w:rPr/>
      </w:pPr>
      <w:r>
        <w:rPr/>
        <w:t>CCACGCGTCCGCCCACGCGTCCGCACACAGAGGGACTGGAATAAACTGACACTTATTTAGCGTACCTGCCCAGCTTCACTTCTGTACACCAGCTCGTTTCTTTTGGGCATGGAGAAATCGAATCAGGATCGCTTCAACAGAGCCAGACTGCAGGTGATCAATGACAGCTATGAACGGGCGTTCGAGTGCATTACCAAGGCTCTTTCTGAGGACGAGGCGGGGCGCAAGACAGAGGCTTTGGAGCTTTACCGTCGGGGACGTCAGCACCTTCTCAGAGGGCTCAGCGTGCCCACGCAGGGCGACGAGTGCGTGGGCACTCAGTGGGATTCTGCACAGCAGATGCAGCAGAAGATGCAGGAGACTCTGAACAACATCATGTCTCGGTTAACAGTGCTGGAGAACAGCCTGGTTCCTTCAGCTCCTCCTTCTGCTCCGAGCAGACCAGGCAACGGGGCGTCTTCTCAGAACCTGTACCCTTCACTCCCAACGAGACCGCCACCGCCCACGGTCCTGTTCTCCAACGGAAAAGCTGCAGGAACCGAACGACCACCTGCGTACTCCCCGCAAGCCGCCGATGGACACGTCAGTATTTCATATGGAACAGCTGCAGGAGAGCTGTCTTTAGTCGGGGATGAGTTCTACAGTCACACGTCCAGCTCGAGCACCTCGTCACAGATCCTTGGGGAAGAAGGAGAGGAGCTGTTTTTCCTGCCCAACGGCGTCCAGATCTTTTTCGTCAGCCCCGATGGACACGTGAGCGCACCCTCTTACCCAGGATACCTGCGCATCGTGGAAGTCACCAACGACCGTCCGGAGACGATGCCCACCCGGCCACCTGCCTTNCTACNAGTGTGTGACTGGCTTTNATCCCTCATGGNCACGGACTCTCCAGTCCTGCTCTGTAACCAGGAGTCTACATGGTCCCTGGATTTGATGGCTCCCTCTCCCAGC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84|gb|AF077236.1|HepatitisCvirusisolatepatient825'non-codingregion,partialsequence</w:t>
      </w:r>
    </w:p>
    <w:p>
      <w:pPr>
        <w:pStyle w:val="Normal"/>
        <w:rPr/>
      </w:pPr>
      <w:r>
        <w:rPr/>
        <w:t>TTCACGCAGAAAGCGTCTAGCCATGGCGTTAGTATGAGTGTCGTGCAGCCTCCAGGCCCCCCCCTCCCGGGAGAGCCATAGTGGTCTGCGGAACCGGTGAGTACACCGGAATTGCCAGGACGACCGGGTCCTTTCTTGGATAAACCCG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83|gb|AF077235.1|HepatitisCvirusisolatepatient775'non-codingregion,partialsequence</w:t>
      </w:r>
    </w:p>
    <w:p>
      <w:pPr>
        <w:pStyle w:val="Normal"/>
        <w:rPr/>
      </w:pPr>
      <w:r>
        <w:rPr/>
        <w:t>TTCACGCAGAAAGCGTCTAGCCATGGCGTTAGTATGAGTGTCGTGCAGCCTCCGGGACCCCCCCTCCCGGGAGAGCCATAGTGGTCTGCGGAACCGGTGAGTACACCGGAATTGCCAGGACGACCGGGTCCTTTCTTGGATAAACCCG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82|gb|AF077234.1|HepatitisCvirusisolatepatient765'non-codingregion,partialsequence</w:t>
      </w:r>
    </w:p>
    <w:p>
      <w:pPr>
        <w:pStyle w:val="Normal"/>
        <w:rPr/>
      </w:pPr>
      <w:r>
        <w:rPr/>
        <w:t>CACTCTCGAGCACCCTATCAGGCAGTCACTCTCGAGCACCCTATCAGGCAGTCTGTGAGGAACTACTGTCTTAAAGTCTAGGTCACGTAGACCGTCCACTTCCAGTATCTGGCAGTGGTTGGATCGGCAAAGGCCTTGTGGTAGAGCCGGAGCTGGTGATCGAA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81|gb|AF077233.1|HepatitisCvirusisolatepatient735'non-codingregion,partialsequence</w:t>
      </w:r>
    </w:p>
    <w:p>
      <w:pPr>
        <w:pStyle w:val="Normal"/>
        <w:rPr/>
      </w:pPr>
      <w:r>
        <w:rPr/>
        <w:t>TTCACGCAGAAAGCGTCTAGCCATGGCGTTAGTACGAGTGTCGTGCAGCCTCCAGGCCCCCCCCTCCCGGGAGAGCCATAGTGGTCTGCGGAACCGGTGAGTACACCGGAATCGCTGGGGTGACCGGGTCCTTTCTTGGAGCATCCCGCTCAATACCCAGAAATTTGGGCGTGCCCCCGCAAGATCA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80|gb|AF077232.1|HepatitisCvirusisolatepatient705'non-codingregion,partialsequence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79|gb|AF077231.1|HepatitisCvirusisolatepatient545'non-codingregion,partialsequence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G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78|gb|AF077230.1|HepatitisCvirusisolatepatient535'non-codingregion,partialsequence</w:t>
      </w:r>
    </w:p>
    <w:p>
      <w:pPr>
        <w:pStyle w:val="Normal"/>
        <w:rPr/>
      </w:pPr>
      <w:r>
        <w:rPr/>
        <w:t>TTCACGCAGAAAGCGTCTAGCCATGGCGTTAGTATGAGTGTCGTGCAGCCTCCAGGACCCCCCCTCCCGGGAGAGCCATAGTGGTCCGCGGAACCGGTGAGTACACCGGAATTGCCAGGGCGACCGGGTCCTTTCTTGGATTAACCCGCTCAATGCCTGGAGATTTGGGCGTGCCCCCGCGAGACTGCTAGCCGAGTAGTA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77|gb|AF077229.1|HepatitisCvirusisolatepatient235'non-codingregion,partialsequence</w:t>
      </w:r>
    </w:p>
    <w:p>
      <w:pPr>
        <w:pStyle w:val="Normal"/>
        <w:rPr/>
      </w:pPr>
      <w:r>
        <w:rPr/>
        <w:t>TTCACGCAGAAAGCGTCTAGCCATGGCGTTAGTACGAGTGTCGTGCAGCCTCCAGGCCCCCCCTCCCGGGAGAGCCATAGTGGTCTGCGGAACCGGTGAGTACACCGGAATCGCTGGGGTGACCGGGTCCTTTCTTGGAACAACCCGCTCAATACCCAGAAATTTGGGCGTGCCCCCGCGAGATCACTAGCCGAGTAGTGTTGGGTCGCGAAAGGCCTTGTGGTACTGCCTGATAGGGTGCTCGAGAGTGGCCCTCCTCGTTTAGGTCTCGTAGACCGTGCACCTCGAG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76|gb|AF077228.1|HepatitisCvirusisolatepatient205'non-codingregion,partialsequence</w:t>
      </w:r>
    </w:p>
    <w:p>
      <w:pPr>
        <w:pStyle w:val="Normal"/>
        <w:rPr/>
      </w:pPr>
      <w:r>
        <w:rPr/>
        <w:t>TTCACGCAGAAAGCGTCTAGCCATGGCGTTAGTACGAGTGTCGTGCAGCCTCCAGGCCCCCCCCTCCCTGGAGAGCCATAGTGGTCTGCGGAACCGGTGAGTACACCGGAATCGCTGGGGTGACCGGGTCCTTTCTTGGAACAACCCGCTCAATACCCAGAAATTTGGGCGTGCCCCCGCGAGATCA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42175|gb|AF077227.1|HepatitisCvirusisolatepatient135'non-codingregion,partialsequence</w:t>
      </w:r>
    </w:p>
    <w:p>
      <w:pPr>
        <w:pStyle w:val="Normal"/>
        <w:rPr/>
      </w:pPr>
      <w:r>
        <w:rPr/>
        <w:t>TTCACGCAGAAAGCGTCTAGCCATGGCGTTAGTACGAGTGTCGTGCAGCCTCCAGGCCCCCCCCTCCCGGGAGAGCCATAGTGGTTTGCGGAACCGGTGAGTACACCGGAATCGCTGGGGTGACCGGGTCCTTTCTTGGAACAACCCGCTCAATACCCAGAAATTTGGGCGTGCCCCCGCAAGATC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76240|gb|AY438098.1|HepatitisCvirusisolateRG3415'UTR,partialsequence</w:t>
      </w:r>
    </w:p>
    <w:p>
      <w:pPr>
        <w:pStyle w:val="Normal"/>
        <w:rPr/>
      </w:pPr>
      <w:r>
        <w:rPr/>
        <w:t>TTAGTATGAGTGTCGTGCAGCCTCCAGGCCCCCCCCTCCCGGGAGAGCCATAGTGGTCTGCGGAACCGGTGAGTACACCGGAATCGCCGGGATGACCGGGTCCTTTCTTGGAACAACCCGCTCAATGCCCGGAAATTTGGGCGTGCCCCCGCGAGATCACTAGCCGAGTAGTGTTGGGTCGCGAAAGGCCTTGTGGTACTGCCTGATAGGGTGCTT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76239|gb|AY438097.1|HepatitisCvirusisolateRG3335'UTR,partialsequence</w:t>
      </w:r>
    </w:p>
    <w:p>
      <w:pPr>
        <w:pStyle w:val="Normal"/>
        <w:rPr/>
      </w:pPr>
      <w:r>
        <w:rPr/>
        <w:t>CCATGGCGTTTAGTATGAGTGTCGTGCAGCCTCCAGGGCCCCCCCTCCCGGGAGAGCCATAGTGGTCTGCGGAACCGGTGAGTACACCGGAATCGCCGGGATGACCGGGTCCTTTCTTGGAGTAACCCGCTCAATGCCCGGAAATTTGGGCGTGCCCCCGCGAGATCACTAGCCGAGTAGTGTTGGGTCGCGAAAGGCCTTGTGGTACTGCCTGATAGGGTG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669|gb|AY435124.1|HepatitisCvirusstrainRG-2765'UTR,partialsequence</w:t>
      </w:r>
    </w:p>
    <w:p>
      <w:pPr>
        <w:pStyle w:val="Normal"/>
        <w:rPr/>
      </w:pPr>
      <w:r>
        <w:rPr/>
        <w:t>GGCGACACTCCACCATGAATCACTCCCCTGTGAGGAACTTCTGTCTTCACGCGGAAAGCGCCTAGCCATGGCGTTAGTACGAGTGTCGTGCAGCCTCCAGGCCCCCCCCTCCCGGGAGAGCCATAGTGGTCTGCGGAACCGGTGAGTACACCGGAATCGCCGGGATGACCGGGTCCTTTCTTGGAACAACCCGCTCAATGCCCGGAAATTTGGGCGTGCCCCCGCAAGATCACTAGCCGAGTAGTGTTGGGTCGCGAAAGGCCTTGTGGTACTGCCTGATAGGGTGCTTGCGA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616|gb|AY434155.1|HepatitisCvirusstrainQC1255'UTR,partialsequence</w:t>
      </w:r>
    </w:p>
    <w:p>
      <w:pPr>
        <w:pStyle w:val="Normal"/>
        <w:rPr/>
      </w:pPr>
      <w:r>
        <w:rPr/>
        <w:t>ACGAGTGTCGTGCAGCCTCCAGGCCCCCCCCTCCCGGGAGAGCCATAGTGGTCTGCGGAACCGGTGAGTACACCGGAATCGCCGGGGTGACCGGGTCCTTTCTTGGAATCAACCCGCTCAATACCCG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610|gb|AY434152.1|HepatitisCvirusstrainQC695'UTR;andpolyproteingene,partialcds</w:t>
      </w:r>
    </w:p>
    <w:p>
      <w:pPr>
        <w:pStyle w:val="Normal"/>
        <w:rPr/>
      </w:pPr>
      <w:r>
        <w:rPr/>
        <w:t>ATGAGTGTCGTACAGCCTCCAGGACCCCCCCTCCCGGGAGAGCCATAGTGGTCTGCGGAACCGGTGAGTACACCGGAATTGCCGGGAAGACTGGGTCCTTTCTTGGATCAACCCACTCTATGCCCGGAGATTTGGGCGTGCCCCCGCGAGACTGCTAGCCGAGTAGTGTTGGGTCGCGAAAGGCCTTGTGGTACTGCCTGATAGGGTGCTTGCGAGTGCCCCGGGAGGTCTCGTAGACCGTGCACCATGAGCACGAATCCTAAACCTCAAAGATTAACCAAAAGAAACACCGTCCGTCGCCCACAGAACGTTAAGTTCCCGGGTGGCGGGCAGATCGTTGGCGGAGTCTACTTGTTGCCGCGCAGGGGCCCTAGATTGGGTGTGCGCGGCACTAGGAAGAGTTCGGAGCGATCGCAGCCCAGGGGAAGACGCCAACGTATCCCCAAAGCTGCCTCTTCACAGGGTAAAGCCTGGGGCAAGCCCGGGTACCCTTGGCCCCTGTATGGTAACGAGGGCTGTGGCTGGGCAGGGTGGCTCCTGTCCCCCCGCGGCTCTCGACCTACTTGGGGCCCCACYGACCCCCGGCACCGCTCGCGAAACCTCGGTAAGGTGATCGACACCATGACCTGCGGGTTTGCCGACCTCATGGGGTACATCCCTGTCCTAGGCGCCCCCCTAGGGGGCGTTGCCAGGGCTCTGGCACATGGTGTTAGAGTTCTGGAGGACGGGGTCAACTATGCAACAGGGAACTTGCCTGGTTGCTCCTTTTCTATCTTCYTACTAGCCCTCCTGTCATGTCTAACAGTCCCGGCATCGGCTTATGAAGTCCGCAACTCCAGTGGRGTCTATCATCTCACCAATGACTGCCCCAACGCTAGTATAGTCTATGAAACAGACAACGCCATCCTACACGAGCCTGGGTGCGTGCCTTGCGTTCGCGAGGGTAATACTAGCAGGTGTTGGGAACCAGTGGCCCCCACTTTGGCGGTCCGCTATCGCGGAGCGCTTACTGACGATTTGCGGACGCATATTGACCTAGTGGTGGCGTCAGCTACCCTGTGCTCCGCCTTGTACGTGGGGGACATTTGTGGAGCCATCTTCATTGCCAGCCAAGCTGTTCTCTGGAAGCCCGGGGGGGGTCGGATAGTGCAAGATTGCAATTGTTCGATCTACCCGGGCCACGTCACCGGCCAC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609|gb|AY434151.1|HepatitisCvirusstrainQC1395'UTR,partialsequence</w:t>
      </w:r>
    </w:p>
    <w:p>
      <w:pPr>
        <w:pStyle w:val="Normal"/>
        <w:rPr/>
      </w:pPr>
      <w:r>
        <w:rPr/>
        <w:t>ATGAGTGTTGTACAGCCTCCAGGACCCCCCCTCCCGGGAGAGCCATAGTGGTCTGCGGAACCGGTGAGTACACCGGAATCGCCGGGACGACCGGGTCCTTTCTTGGATAAACCCGCTCAATGCCCGGAA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604|gb|AY434148.1|HepatitisCvirusstrainQC1075'UTR,partialsequence</w:t>
      </w:r>
    </w:p>
    <w:p>
      <w:pPr>
        <w:pStyle w:val="Normal"/>
        <w:rPr/>
      </w:pPr>
      <w:r>
        <w:rPr/>
        <w:t>ATGAGTGTTGTACAGCCTCCAGGACCCCCCCTCCCGGGAGAGCCATAGTGGTCTGCGGAACCGGTGAGTTCACCGGAATCGCCGGGATGACCGGGTCCTTTCTTGGAACAAACCCGCTCAATGCCCGGAA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99|gb|AY434145.1|HepatitisCvirusstrainQC1045'UTR,partialsequence</w:t>
      </w:r>
    </w:p>
    <w:p>
      <w:pPr>
        <w:pStyle w:val="Normal"/>
        <w:rPr/>
      </w:pPr>
      <w:r>
        <w:rPr/>
        <w:t>ATGAGTGTCGTACAGCCTCCAGGCCCCCCCCTCCCGGGAGAGCCATAGTGGTCTGCGGAACCGGTGAGTACACCGGAATTGCCGGGAAGACTGGGTCCTTTCTTGGATAAACCCACTCTATGCCCGGCCATTTGGGCGTGCCCCCGCAAGACTGCTAGCCGAGTAGCGTT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94|gb|AY434142.1|HepatitisCvirusstrainQC1025'UTR,partialsequence</w:t>
      </w:r>
    </w:p>
    <w:p>
      <w:pPr>
        <w:pStyle w:val="Normal"/>
        <w:rPr/>
      </w:pPr>
      <w:r>
        <w:rPr/>
        <w:t>ACGAGTGTCGTGCAGCCTCCAGGCCCCCCCCTCCCGGGAGAGCCATAGTGGTCTGCGGAACCGGTGAGTACACCGGAATCGCCGGGGTGACCGGGTCCTTTCTTGGAATCAACCCGCTCAATACCCG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89|gb|AY434139.1|HepatitisCvirusstrainQC1005'UTR,partialsequence</w:t>
      </w:r>
    </w:p>
    <w:p>
      <w:pPr>
        <w:pStyle w:val="Normal"/>
        <w:rPr/>
      </w:pPr>
      <w:r>
        <w:rPr/>
        <w:t>ACGAGTGTCGTGCAGCCTCCAGGCCCCCCCCTCCCGGGAGAGCCATAGTGGTCTGCGGAACCGGTGAGTACACCGGAATCGCCGGGGTGACCGGGTCCTTTCTTGGAATCAACCCGCTCAATACCCG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84|gb|AY434136.1|HepatitisCvirusstrainQC975'UTR,partialsequence</w:t>
      </w:r>
    </w:p>
    <w:p>
      <w:pPr>
        <w:pStyle w:val="Normal"/>
        <w:rPr/>
      </w:pPr>
      <w:r>
        <w:rPr/>
        <w:t>ATGAGTGTTGTACAGCCTCCAGGACCCCCCCTCCCGGGAGAGCCATAGTGGTCTGCGGAACCGGTGAGTACACCGGAATCGCCGGGATGACCGGGTCCTTTCTTGGATCAACCCGCTCAATGCCCGGAA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79|gb|AY434133.1|HepatitisCvirusstrainQC945'UTR,partialsequence</w:t>
      </w:r>
    </w:p>
    <w:p>
      <w:pPr>
        <w:pStyle w:val="Normal"/>
        <w:rPr/>
      </w:pPr>
      <w:r>
        <w:rPr/>
        <w:t>ATGAGTGTCGTGCAGCCTCCAGGATCCCCCCTCCCGGGAGAGCCATAGTGGTCTGCGGAACCGGTGAGTACACCGGAATTGCCAGGACGACCGGGTCCTTTCTTGGATC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74|gb|AY434130.1|HepatitisCvirusstrainQC89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69|gb|AY434127.1|HepatitisCvirusstrainQC865'UTR,partialsequence</w:t>
      </w:r>
    </w:p>
    <w:p>
      <w:pPr>
        <w:pStyle w:val="Normal"/>
        <w:rPr/>
      </w:pPr>
      <w:r>
        <w:rPr/>
        <w:t>ATGAGTGTTGTACAGCCTCCAGGATCCCCCCTCCCGGGAGAGCCATAGTGGTCTGCGGAACCGGTGAGTTCACCGGAATCGCCGGGATGACCGGGTCCTTTCTTGGAATAAACCCGCTCAATGCCCGGAA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64|gb|AY434124.1|HepatitisCvirusstrainQC8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59|gb|AY434121.1|HepatitisCvirusstrainQC77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AAGACC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54|gb|AY434118.1|HepatitisCvirusstrainQC765'UTR,partialsequence</w:t>
      </w:r>
    </w:p>
    <w:p>
      <w:pPr>
        <w:pStyle w:val="Normal"/>
        <w:rPr/>
      </w:pPr>
      <w:r>
        <w:rPr/>
        <w:t>ATGAGTGTCGTACAGCCTCCAGGCCCCCCCCTCCCGGGAGAGCCATAGTGGTCTGCGGAACCGGTGAGTACACCGGAATTGCCGGGAAGACTGGGTCCTTTCTTGGATAAACCCACTCTATGCCCGGCCATTTGGGCGTGCCCCCGCAAGACTGCTAGCCGAGTAGCGTT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47|gb|AY434114.1|HepatitisCvirusstrainQC68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41|gb|AY434111.1|HepatitisCvirusstrainQC665'UTR;andpolyproteingene,partialcds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CATGCCTGGCCATTTGGGCGTGCCCCCGCGAGACTGCTAGCCGAGTAGTGTTGGGTCGCGAAAGGCCTTGTGGTACTGCCTGATAGGGTGCTTGCGAGTGCCCCGGGAGGTCTCGTAGACCGTGCATCATGAGCACAATTCCAAAACCCCAAAGAAAAACCAAAAGAAACACTAACCGTCGCCCACAGGACGTTAAGTTCCCGGGTGGCGGCCAGATCGTTGGTGGAGTATACCTGTTGCCGCGCAGGGGCCCCCGGTTGGGTGTGCGCGCGACTAGGAAGACTTCCGAACGGTCCCAGCCCAGAGGCAGGCGCCAGCCGATACCTAAGGCGCGTAGCCAGACGGGCCGTACCTGGGCTCAGCCCGGGTATCCCTGGCCCCTTTATGGCAACGAGGGCTGCGGGTGGGCAGGGTGGCTCCTGTCCCCCCGTGGCTCCCGGCCAAATTGGGGCCCCAATGACCCCCGGCGTAGGTCGCGGAATTTGGGTAAGGTCATCGATACCCTCACATGCGGCCTAGCCGATCTCATGGGGTACATCCCGGTCGTCGGCGSCCCCCTAGGGGGCGTTGCCGCAGCTCTGGCGCATGGCGTCCGAGCTGTGGAGGACGGGATTAACTACGCAACAGGGAATTTACCCGGTTGCTCCTTTTCTATCTTTCTTTTAGCTATACTTTCATGCCTCACCGTGCCGGCTTCATCATTAAATTATGCCAACACATCAGGCATATACCATGTTACCAACGACTGTCCCAACTCGAGCATCGTGTAYGAATCTGAGGCTGTCATTTTGCACCTGCCAGGATGTGTGCCGTGTGTCAAGGTGGGCAACAAGTCCGCCTGCTGGGTACCTGTGTCTCCCACGTTGGCTGCCCCCAACGCCTCTGTACCGCTTCAGGGCTTCCGTGGCCATGTCGACCTTATGGTTGGCGTCGCTACCTTTTGCTCTGCAATGTACGTGGGCGATCTCTGCGGAGGTGTCTTTCTGGCGGGGCAGCTGGTTACCTGGCAGCCGCGCAAGCATCAGACCGTGCAGGATTGTAACTGTTCCATCTACTCCGGGCACATTACCGGCCAC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38|gb|AY434109.1|HepatitisCvirusstrainQC595'UTR,partialsequence</w:t>
      </w:r>
    </w:p>
    <w:p>
      <w:pPr>
        <w:pStyle w:val="Normal"/>
        <w:rPr/>
      </w:pPr>
      <w:r>
        <w:rPr/>
        <w:t>ATGAGTGTTGTACAGCCTCCAGGACCCCCCCTCCCGGGAGAGCCATAGTGGTCTGCGGAACCGGTGAGTTCACCGGAATCGCCGGGACGACCGGGTCCTTTCTTGGAACAAACCCGCTCAATGCCCGGCAATTTGGGCGTGCCCCCGCAAGACTGCTAGCCGAGTAGCGTT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8147531|gb|AY434105.1|HepatitisCvirusstrainQC1425'UTR,partialsequence</w:t>
      </w:r>
    </w:p>
    <w:p>
      <w:pPr>
        <w:pStyle w:val="Normal"/>
        <w:rPr/>
      </w:pPr>
      <w:r>
        <w:rPr/>
        <w:t>ATGAGTGTTGTACAGCCTCCAGGACCCCCCCTCCCGGGAGAGCCATAGTGGTCTGCGGAACCGGTGAGTACACCGGAATCGCCGGGATGACCGGGTCCTTTCTTGGATCAAACCCGCTCAATGCCCGGAAATTTGGGCGTGCCCCCGCR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40|gb|AY190507.1|HepatitisCvirusisolateW605'noncodingregion,partialsequence</w:t>
      </w:r>
    </w:p>
    <w:p>
      <w:pPr>
        <w:pStyle w:val="Normal"/>
        <w:rPr/>
      </w:pPr>
      <w:r>
        <w:rPr/>
        <w:t>TGCAGCCTCCAGGA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9|gb|AY190506.1|HepatitisCvirusisolateN235'noncodingregion,partialsequence</w:t>
      </w:r>
    </w:p>
    <w:p>
      <w:pPr>
        <w:pStyle w:val="Normal"/>
        <w:rPr/>
      </w:pPr>
      <w:r>
        <w:rPr/>
        <w:t>TGCAGCCTCCAGGCCCCCCCCTCCCGGGAGAGCCATAGTGGTCTGCGGAACCGGTGAGTACACCGGAATCGCCGGGTTGACCGGGTCCTTTCTTGGAACTACCCGCTCAATGCCCGGAA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8|gb|AY190505.1|HepatitisCvirusisolateW74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7|gb|AY190504.1|HepatitisCvirusisolateW75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6|gb|AY190503.1|HepatitisCvirusisolateW73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5|gb|AY190502.1|HepatitisCvirusisolateS38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4|gb|AY190501.1|HepatitisCvirusisolateW72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3|gb|AY190500.1|HepatitisCvirusisolateW71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2|gb|AY190499.1|HepatitisCvirusisolateS375'noncodingregion,partialsequence</w:t>
      </w:r>
    </w:p>
    <w:p>
      <w:pPr>
        <w:pStyle w:val="Normal"/>
        <w:rPr/>
      </w:pPr>
      <w:r>
        <w:rPr/>
        <w:t>TGCAGCCTCCAGGACTCCCCCTCCCGGGAGAGCCATAGTGGTCTGCGGAACCGGTGAGTACACCGGAATCGCTGGGGTGACCGGGTCCTTTCTTGGAGCAACCCGCTCAATACCCAGAAATTTGGGCGTGCCCCCGCA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1|gb|AY190498.1|HepatitisCvirusisolateW705'noncodingregion,partialsequence</w:t>
      </w:r>
    </w:p>
    <w:p>
      <w:pPr>
        <w:pStyle w:val="Normal"/>
        <w:rPr/>
      </w:pPr>
      <w:r>
        <w:rPr/>
        <w:t>TGCAGCCTCCAGGCCCCCCCCTCCCGGGAGAGCCATAGTGGTCTGCGGAACCGGTGAGTACACCGGAATCGCCGGGTTGACCGGGTCCTTTCTTGGAATTACCCGCTCAATGCCCGGAAATTTGGGCGTGCCCCCGCAAGACC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30|gb|AY190497.1|HepatitisCvirusisolateW44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9|gb|AY190496.1|HepatitisCvirusisolateW42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8|gb|AY190495.1|HepatitisCvirusisolateW41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7|gb|AY190494.1|HepatitisCvirusisolateW40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6|gb|AY190493.1|HepatitisCvirusisolateW39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5|gb|AY190492.1|HepatitisCvirusisolateW38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4|gb|AY190491.1|HepatitisCvirusisolateW37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G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3|gb|AY190490.1|HepatitisCvirusisolateW365'noncodingregion,partialsequence</w:t>
      </w:r>
    </w:p>
    <w:p>
      <w:pPr>
        <w:pStyle w:val="Normal"/>
        <w:rPr/>
      </w:pPr>
      <w:r>
        <w:rPr/>
        <w:t>TGCAGCCTCCAGGACCCCCCCTCTCGGGAGAGCCATAGTGGTCTGCGGAACT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2|gb|AY190489.1|HepatitisCvirusisolateN31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TT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1|gb|AY190488.1|HepatitisCvirusisolateS325'noncodingregion,partialsequence</w:t>
      </w:r>
    </w:p>
    <w:p>
      <w:pPr>
        <w:pStyle w:val="Normal"/>
        <w:rPr/>
      </w:pPr>
      <w:r>
        <w:rPr/>
        <w:t>TACAGCCTCCAGGGCCCCCCCTCCCGGGAGAGCCATAGTGGTCTGCGGAACCGGTGAGTACACCGGAATCGCCGGGA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20|gb|AY190487.1|HepatitisCvirusisolateS315'noncodingregion,partialsequence</w:t>
      </w:r>
    </w:p>
    <w:p>
      <w:pPr>
        <w:pStyle w:val="Normal"/>
        <w:rPr/>
      </w:pPr>
      <w:r>
        <w:rPr/>
        <w:t>TACAGCCTCCAGGACCCCCCCTCCCGGGAGAGCCATAGTGGTCTGCGGAACCGGTGAGTACACCGGAATCGCCGGGATGACCGGGTCCTTTCTTGGATAAACCCGCTCAATGCCCGGAA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9|gb|AY190486.1|HepatitisCvirusisolateN30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G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8|gb|AY190485.1|HepatitisCvirusisolateN32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7|gb|AY190484.1|HepatitisCvirusisolateW66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6|gb|AY190483.1|HepatitisCvirusisolateS35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5|gb|AY190482.1|HepatitisCvirusisolateS34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C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4|gb|AY190481.1|HepatitisCvirusisolateW685'noncodingregion,partialsequence</w:t>
      </w:r>
    </w:p>
    <w:p>
      <w:pPr>
        <w:pStyle w:val="Normal"/>
        <w:rPr/>
      </w:pPr>
      <w:r>
        <w:rPr/>
        <w:t>TGCAGCCTCCAGGATCCCCCCTCCCGGGAGAGCCATAGTGGTCTGCGGAACCGGTGAGTACACCGGAATTGCCGGGATGACCGGGTCCTTTCTTGGAATCAACCCGCTCAATGCCCGGAA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3|gb|AY190480.1|HepatitisCvirusisolateW675'noncodingregion,partialsequence</w:t>
      </w:r>
    </w:p>
    <w:p>
      <w:pPr>
        <w:pStyle w:val="Normal"/>
        <w:rPr/>
      </w:pPr>
      <w:r>
        <w:rPr/>
        <w:t>TGCAGCCTCCAGGACCCCCCCTCCCGGGAGAGCCATAGTGGTCTGCGGAACCGGTGAGTACACCGGAATTGCCAGGAT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2|gb|AY190479.1|HepatitisCvirusisolateW65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1|gb|AY190478.1|HepatitisCvirusisolateW64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10|gb|AY190477.1|HepatitisCvirusisolateW63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9|gb|AY190476.1|HepatitisCvirusisolateW62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8|gb|AY190475.1|HepatitisCvirusisolateW615'noncodingregion,partialsequence</w:t>
      </w:r>
    </w:p>
    <w:p>
      <w:pPr>
        <w:pStyle w:val="Normal"/>
        <w:rPr/>
      </w:pPr>
      <w:r>
        <w:rPr/>
        <w:t>TGCAGCCTCCAGGC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7|gb|AY190474.1|HepatitisCvirusisolateW59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6|gb|AY190473.1|HepatitisCvirusisolateW58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5|gb|AY190472.1|HepatitisCvirusisolateW57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4|gb|AY190471.1|HepatitisCvirusisolateW56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3|gb|AY190470.1|HepatitisCvirusisolateW555'noncodingregion,partialsequence</w:t>
      </w:r>
    </w:p>
    <w:p>
      <w:pPr>
        <w:pStyle w:val="Normal"/>
        <w:rPr/>
      </w:pPr>
      <w:r>
        <w:rPr/>
        <w:t>TGCAGCCTCCAGGCCCCCCCCTCCCGGGAGAGCCATAGTGGTCTGCGGAACCGGTGAGTTCACCGGAATCGCCGGGAC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2|gb|AY190469.1|HepatitisCvirusisolateW54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T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1|gb|AY190468.1|HepatitisCvirusisolateS33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500|gb|AY190467.1|HepatitisCvirusisolateW53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9|gb|AY190466.1|HepatitisCvirusisolateS36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8|gb|AY190465.1|HepatitisCvirusisolateW525'noncodingregion,partialsequence</w:t>
      </w:r>
    </w:p>
    <w:p>
      <w:pPr>
        <w:pStyle w:val="Normal"/>
        <w:rPr/>
      </w:pPr>
      <w:r>
        <w:rPr/>
        <w:t>TGCAGCCTCCAGGACCCCCCCTCCCGGGAGAGCCATAGTGGTCTGCGGAACCGGTGAGTACACCGGAATCGCCGGGGTGACCGGGTCCTTTCTTGGAA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7|gb|AY190464.1|HepatitisCvirusisolateW51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6|gb|AY190463.1|HepatitisCvirusisolateW50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5|gb|AY190462.1|HepatitisCvirusisolateW49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4|gb|AY190461.1|HepatitisCvirusisolateW48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3|gb|AY190460.1|HepatitisCvirusisolateW47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2|gb|AY190459.1|HepatitisCvirusisolateW46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1|gb|AY190458.1|HepatitisCvirusisolateW45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90|gb|AY190457.1|HepatitisCvirusisolateE145'noncodingregion,partialsequence</w:t>
      </w:r>
    </w:p>
    <w:p>
      <w:pPr>
        <w:pStyle w:val="Normal"/>
        <w:rPr/>
      </w:pPr>
      <w:r>
        <w:rPr/>
        <w:t>TACAGCCTCCAGGC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9|gb|AY190456.1|HepatitisCvirusisolateE125'noncodingregion,partialsequence</w:t>
      </w:r>
    </w:p>
    <w:p>
      <w:pPr>
        <w:pStyle w:val="Normal"/>
        <w:rPr/>
      </w:pPr>
      <w:r>
        <w:rPr/>
        <w:t>TGCAGCCTCCAGGACCCCCCCTCCCGGGAGAGCCATAGTGGTCTGCGGAACCGGTGAGTACACCGGAATCGCCGGGGTGACCGGGTCCTTTCTTGGAA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8|gb|AY190455.1|HepatitisCvirusisolateE135'noncodingregion,partialsequence</w:t>
      </w:r>
    </w:p>
    <w:p>
      <w:pPr>
        <w:pStyle w:val="Normal"/>
        <w:rPr/>
      </w:pPr>
      <w:r>
        <w:rPr/>
        <w:t>TGCAGCCC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7|gb|AY190454.1|HepatitisCvirusisolateW355'noncodingregion,partialsequence</w:t>
      </w:r>
    </w:p>
    <w:p>
      <w:pPr>
        <w:pStyle w:val="Normal"/>
        <w:rPr/>
      </w:pPr>
      <w:r>
        <w:rPr/>
        <w:t>TGCAGCCTT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6|gb|AY190453.1|HepatitisCvirusisolateW34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T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5|gb|AY190452.1|HepatitisCvirusisolateW335'noncodingregion,partialsequence</w:t>
      </w:r>
    </w:p>
    <w:p>
      <w:pPr>
        <w:pStyle w:val="Normal"/>
        <w:rPr/>
      </w:pPr>
      <w:r>
        <w:rPr/>
        <w:t>TGCAGGCTTCAGGACCCCCAGTCCCGGGAGAGCCATAGTGGTCTGCGGAACCGGTGAGTACACCGGAATC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4|gb|AY190451.1|HepatitisCvirusisolateW32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3|gb|AY190450.1|HepatitisCvirusisolateW31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2|gb|AY190449.1|HepatitisCvirusisolateW305'noncodingregion,partialsequence</w:t>
      </w:r>
    </w:p>
    <w:p>
      <w:pPr>
        <w:pStyle w:val="Normal"/>
        <w:rPr/>
      </w:pPr>
      <w:r>
        <w:rPr/>
        <w:t>TGCAGCCTCCAGGACCCCCCCTCCCGGGAGAGCCATAGTGGTCTGCGGAACCGGTGAGTACACCGGAATCGCCGGGGTGACCGGGTCCTTTCTTGG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1|gb|AY190448.1|HepatitisCvirusisolateW29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ATAAACCCGCTCAATGCCTGGAGATTTGGGCGTGCCCCCGCGAGACTGCTAGCCGAGTAGTGTA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80|gb|AY190447.1|HepatitisCvirusisolateW28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9|gb|AY190446.1|HepatitisCvirusisolateS30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8|gb|AY190445.1|HepatitisCvirusisolateS295'noncodingregion,partialsequence</w:t>
      </w:r>
    </w:p>
    <w:p>
      <w:pPr>
        <w:pStyle w:val="Normal"/>
        <w:rPr/>
      </w:pPr>
      <w:r>
        <w:rPr/>
        <w:t>TGCAGCCTCCAGGACCCCCCCTCCCGGGAGAGCCATAGTGGTCTGCGGAACCGGTGAGTACACCGGAATCGCCGGGA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7|gb|AY190444.1|HepatitisCvirusisolateN29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6|gb|AY190443.1|HepatitisCvirusisolateN28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C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5|gb|AY190442.1|HepatitisCvirusisolateW26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4|gb|AY190441.1|HepatitisCvirusisolateW255'noncodingregion,partialsequence</w:t>
      </w:r>
    </w:p>
    <w:p>
      <w:pPr>
        <w:pStyle w:val="Normal"/>
        <w:rPr/>
      </w:pPr>
      <w:r>
        <w:rPr/>
        <w:t>TGCATGCTT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3|gb|AY190440.1|HepatitisCvirusisolateW245'noncodingregion,partialsequence</w:t>
      </w:r>
    </w:p>
    <w:p>
      <w:pPr>
        <w:pStyle w:val="Normal"/>
        <w:rPr/>
      </w:pPr>
      <w:r>
        <w:rPr/>
        <w:t>TGCATGCTT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2|gb|AY190439.1|HepatitisCvirusisolateW235'noncodingregion,partialsequence</w:t>
      </w:r>
    </w:p>
    <w:p>
      <w:pPr>
        <w:pStyle w:val="Normal"/>
        <w:rPr/>
      </w:pPr>
      <w:r>
        <w:rPr/>
        <w:t>TGCAGCCTTCAGGACCCCCCCTCCCGGGAGAGCCATAGTGGTCTGCGGAACCGGTGAGTACACCGGAATCGCTGGGGTGACCGGGTCCTTTCTTGGAACAACCCGCTCAATACCCAGAAATTTGGGCGTGCCCCCGCA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1|gb|AY190438.1|HepatitisCvirusisolateW22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70|gb|AY190437.1|HepatitisCvirusisolateW20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9|gb|AY190436.1|HepatitisCvirusisolateW19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8|gb|AY190435.1|HepatitisCvirusisolateW185'noncodingregion,partialsequence</w:t>
      </w:r>
    </w:p>
    <w:p>
      <w:pPr>
        <w:pStyle w:val="Normal"/>
        <w:rPr/>
      </w:pPr>
      <w:r>
        <w:rPr/>
        <w:t>TACAGGCTT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7|gb|AY190434.1|HepatitisCvirusisolateW17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6|gb|AY190433.1|HepatitisCvirusisolateW16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5|gb|AY190432.1|HepatitisCvirusisolateW15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4|gb|AY190431.1|HepatitisCvirusisolateW14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3|gb|AY190430.1|HepatitisCvirusisolateW13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2|gb|AY190429.1|HepatitisCvirusisolateW125'noncodingregion,partialsequence</w:t>
      </w:r>
    </w:p>
    <w:p>
      <w:pPr>
        <w:pStyle w:val="Normal"/>
        <w:rPr/>
      </w:pPr>
      <w:r>
        <w:rPr/>
        <w:t>TGCAGGCTTCAGGACCCCCCCTCCCGGGAGAGCCATAGTGGTCTGCGGAACCGGTGAGTACACCGGAATCGCTGGGGTGACCGGGTCCTTTCTTGGAACAACCCGCTCAATACCCAGAAATTTGGGCGTGCCCCCGCA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1|gb|AY190428.1|HepatitisCvirusisolateW115'noncodingregion,partialsequence</w:t>
      </w:r>
    </w:p>
    <w:p>
      <w:pPr>
        <w:pStyle w:val="Normal"/>
        <w:rPr/>
      </w:pPr>
      <w:r>
        <w:rPr/>
        <w:t>CTCCTGTTTT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60|gb|AY190427.1|HepatitisCvirusisolateW10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9|gb|AY190426.1|HepatitisCvirusisolateE11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8|gb|AY190425.1|HepatitisCvirusisolateE105'noncodingregion,partialsequence</w:t>
      </w:r>
    </w:p>
    <w:p>
      <w:pPr>
        <w:pStyle w:val="Normal"/>
        <w:rPr/>
      </w:pPr>
      <w:r>
        <w:rPr/>
        <w:t>TGCAGCCTCCAGGCCCCCCCCTCCCGGGAGAGCCATAGTGGTCTGCGGAACCGGTGAGTACACCGGAATCGCCGGGGTGACCGGGTCCTTTCTTGGAA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7|gb|AY190424.1|HepatitisCvirusisolateE95'noncodingregion,partialsequence</w:t>
      </w:r>
    </w:p>
    <w:p>
      <w:pPr>
        <w:pStyle w:val="Normal"/>
        <w:rPr/>
      </w:pPr>
      <w:r>
        <w:rPr/>
        <w:t>TACAGCCTCCAGGACCCCCCCTCCCGGGAGAGCCATAGTGGTCTGCGGAACCGGTGAGTACACCGGAATTGCCAGA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6|gb|AY190423.1|HepatitisCvirusisolateE85'noncodingregion,partialsequence</w:t>
      </w:r>
    </w:p>
    <w:p>
      <w:pPr>
        <w:pStyle w:val="Normal"/>
        <w:rPr/>
      </w:pPr>
      <w:r>
        <w:rPr/>
        <w:t>TACAGCCTCCAGGC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5|gb|AY190422.1|HepatitisCvirusisolateE7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ATAACCCGCTCAATGCCCGGAAATTTGGGCGTGCCCCCGCGAGATCACTAGCCGAGTAGC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4|gb|AY190421.1|HepatitisCvirusisolateE6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3|gb|AY190420.1|HepatitisCvirusisolateE55'noncodingregion,partialsequence</w:t>
      </w:r>
    </w:p>
    <w:p>
      <w:pPr>
        <w:pStyle w:val="Normal"/>
        <w:rPr/>
      </w:pPr>
      <w:r>
        <w:rPr/>
        <w:t>TGCAGCCTCCAGGCCCCCCCCTCCCGGGAGAGCCATAGTGGTCTGCGGAACCGGTGAGTACACCGGAATCGCCGGGATGACCGGGTCCTTTCTTGGAACAACCCGCTCAATGCCCGGAAATTTGGGCGC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2|gb|AY190419.1|HepatitisCvirusisolateE45'noncodingregion,partialsequence</w:t>
      </w:r>
    </w:p>
    <w:p>
      <w:pPr>
        <w:pStyle w:val="Normal"/>
        <w:rPr/>
      </w:pPr>
      <w:r>
        <w:rPr/>
        <w:t>TGCAGCCTCCAGGACCCCCCCTCCCGGGAGAGCCATAGTGGTCTGCGGAACCGGTGAGTACACCGGAATCGCCGGGGTGACCGGGTCCTTTCTTGGAACT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1|gb|AY190418.1|HepatitisCvirusisolateS285'noncodingregion,partialsequence</w:t>
      </w:r>
    </w:p>
    <w:p>
      <w:pPr>
        <w:pStyle w:val="Normal"/>
        <w:rPr/>
      </w:pPr>
      <w:r>
        <w:rPr/>
        <w:t>TACAGCCTCCAGGACCCCCCCTCCCGGGAGAGCCATAGTGGTCTGCGGAACCGGTGAGTACACCGGAATTGCCAGGACGACCGGGTCCTTTCGTGGATTT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50|gb|AY190417.1|HepatitisCvirusisolateS275'noncodingregion,partialsequence</w:t>
      </w:r>
    </w:p>
    <w:p>
      <w:pPr>
        <w:pStyle w:val="Normal"/>
        <w:rPr/>
      </w:pPr>
      <w:r>
        <w:rPr/>
        <w:t>TACAGCCTCCAGGG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9|gb|AY190416.1|HepatitisCvirusisolateS265'noncodingregion,partialsequence</w:t>
      </w:r>
    </w:p>
    <w:p>
      <w:pPr>
        <w:pStyle w:val="Normal"/>
        <w:rPr/>
      </w:pPr>
      <w:r>
        <w:rPr/>
        <w:t>TACAGCCTCCAGGGCCCCCCCTCCCGGGAGAGCCATAGTGGTCTGCGGAACCGGTGAGTACACCGGAATCGCCGGGA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8|gb|AY190415.1|HepatitisCvirusisolateS255'noncodingregion,partialsequence</w:t>
      </w:r>
    </w:p>
    <w:p>
      <w:pPr>
        <w:pStyle w:val="Normal"/>
        <w:rPr/>
      </w:pPr>
      <w:r>
        <w:rPr/>
        <w:t>TACAGCCTCCAGGACCCCCCCTCCCGGGAGAGCCATAGTGGTCTGCGGAACCGGTGAGTACACCGGAATCGCCGGGATGACCGGGTCCTTTCTTGGATAAACCCGCTCAATGCCCGGAA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7|gb|AY190414.1|HepatitisCvirusisolateS245'noncodingregion,partialsequence</w:t>
      </w:r>
    </w:p>
    <w:p>
      <w:pPr>
        <w:pStyle w:val="Normal"/>
        <w:rPr/>
      </w:pPr>
      <w:r>
        <w:rPr/>
        <w:t>TACAGCCTCCAGGACCCCCCCTCCCGGGAGAGCCATAGTGGTCTGCGGAACCGGTGAGTACACCGGAATCGCCGGGATGACCGGGTCCTTTCTTGGATAAACCCGCTCAATGCCCGGAA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6|gb|AY190413.1|HepatitisCvirusisolateS225'noncodingregion,partialsequence</w:t>
      </w:r>
    </w:p>
    <w:p>
      <w:pPr>
        <w:pStyle w:val="Normal"/>
        <w:rPr/>
      </w:pPr>
      <w:r>
        <w:rPr/>
        <w:t>TGCAGCCTTCAGGACCCCCCCTCCCGGGAGAGCCATAGTGGTCTGCGGAACCGGTGAGTACACCGGAATCGCCGGGG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5|gb|AY190412.1|HepatitisCvirusisolateS215'noncodingregion,partialsequence</w:t>
      </w:r>
    </w:p>
    <w:p>
      <w:pPr>
        <w:pStyle w:val="Normal"/>
        <w:rPr/>
      </w:pPr>
      <w:r>
        <w:rPr/>
        <w:t>ACAGCCTCCAGGCCCCCCCCTCCCGGGAGAGCCATAGTGGTCTGCGGAACCGGTGAGTAACCGGAATCGCCGGGATGACCGGGTCCTTTCTTGGAACAACCCGCTCAATGCCCGGAAATTGGGCGTGCCCCCGCGAGACCACTAGCCGAGTAGTGTTGGGTCGCGAAAGGCCTT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4|gb|AY190411.1|HepatitisCvirusisolateS20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3|gb|AY190410.1|HepatitisCvirusisolateS195'noncodingregion,partialsequence</w:t>
      </w:r>
    </w:p>
    <w:p>
      <w:pPr>
        <w:pStyle w:val="Normal"/>
        <w:rPr/>
      </w:pPr>
      <w:r>
        <w:rPr/>
        <w:t>TGCAGCCTTCAGGACCCCCCCTCCCGGGAGAGCCATAGTGGTCTGCGGAACCGGTGAGTACACCGGAATCGCCGGGGTGACCGGGTCCTTTCTTGGAA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2|gb|AY190409.1|HepatitisCvirusisolateS185'noncodingregion,partialsequence</w:t>
      </w:r>
    </w:p>
    <w:p>
      <w:pPr>
        <w:pStyle w:val="Normal"/>
        <w:rPr/>
      </w:pPr>
      <w:r>
        <w:rPr/>
        <w:t>CGCATGCTTTAAGACCCCCCCTCCCGGGAGAGCCATAGTGGTCTGCGGAACCGGTGAGTACACCGGAATTGCCAGGATGACCGGGTCCTTTCTTGGATTAACCCGCTCAATGCCTGGAGATTTGGGCGTGCCCCCGCT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1|gb|AY190408.1|HepatitisCvirusisolateS175'noncodingregion,partialsequence</w:t>
      </w:r>
    </w:p>
    <w:p>
      <w:pPr>
        <w:pStyle w:val="Normal"/>
        <w:rPr/>
      </w:pPr>
      <w:r>
        <w:rPr/>
        <w:t>TACAGCCTTCAGGACCCCCCCTCCCGGGAGAGCCATAGTGGTCTGCGGAACCGGTGAGTACACCGGAATCGCCGGGGTGACCGGGTCCTTTCTTGGAA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40|gb|AY190407.1|HepatitisCvirusisolateW85'noncodingregion,partialsequence</w:t>
      </w:r>
    </w:p>
    <w:p>
      <w:pPr>
        <w:pStyle w:val="Normal"/>
        <w:rPr/>
      </w:pPr>
      <w:r>
        <w:rPr/>
        <w:t>CGCATGCTTCAGGCCCCCCCCTCCCGGGAGAGCCATAGTGGTCTGCGGAACCGGTGAGTACACCGGAATCGCCGGGGTGACCGGGTCCTTTCTTGGAATCAACCCGCTCG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9|gb|AY190406.1|HepatitisCvirusisolateW75'noncodingregion,partialsequence</w:t>
      </w:r>
    </w:p>
    <w:p>
      <w:pPr>
        <w:pStyle w:val="Normal"/>
        <w:rPr/>
      </w:pPr>
      <w:r>
        <w:rPr/>
        <w:t>TGCAGCCTCCAGGACCCCCCCTCCCGGGAGAGCCATAGTGGTCTGCGGAACCGGTGAGTACACCGGAATTGCCAGGATGACCGGGTCCTTTCTTGGATTT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8|gb|AY190405.1|HepatitisCvirusisolateS165'noncodingregion,partialsequence</w:t>
      </w:r>
    </w:p>
    <w:p>
      <w:pPr>
        <w:pStyle w:val="Normal"/>
        <w:rPr/>
      </w:pPr>
      <w:r>
        <w:rPr/>
        <w:t>TACAGCCTTCAGGC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7|gb|AY190404.1|HepatitisCvirusisolateS145'noncodingregion,partialsequence</w:t>
      </w:r>
    </w:p>
    <w:p>
      <w:pPr>
        <w:pStyle w:val="Normal"/>
        <w:rPr/>
      </w:pPr>
      <w:r>
        <w:rPr/>
        <w:t>TACAGCCTTCAGGGCCCCCCCTCCCGGGAGAGCCATAGTGGTCTGCGGAACCGGTGAGTACACCGGAATCGCCGGGATGACCGGGTCCTTTCTTGGAAT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6|gb|AY190403.1|HepatitisCvirusisolateS135'noncodingregion,partialsequence</w:t>
      </w:r>
    </w:p>
    <w:p>
      <w:pPr>
        <w:pStyle w:val="Normal"/>
        <w:rPr/>
      </w:pPr>
      <w:r>
        <w:rPr/>
        <w:t>TACAGCCTCCAGGACCCCCCCTCCCGGGAGAGCCATAGTGGGTCTGCGGAACCGGTGAGTACACCGGAATCGCCGGGATGACCGGGTCCTTTCTTGGATAAACCCGCTCAATGCCCGGAAATTTGGGCGTGCCCCCGCAAGACC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5|gb|AY190402.1|HepatitisCvirusisolateS125'noncodingregion,partialsequence</w:t>
      </w:r>
    </w:p>
    <w:p>
      <w:pPr>
        <w:pStyle w:val="Normal"/>
        <w:rPr/>
      </w:pPr>
      <w:r>
        <w:rPr/>
        <w:t>TACAGCCCCCAGGACCCCCCCTCCCGGGAGAGCCATAGTGGTCTGCGGAACCGGTGAGTACACCGGAATCGCCGGGATGACCGGGTCCTTTCTTGGATAAACCCGCTCAATGCCCGGAAATTTGGGCGTGCCCCCGCGAGACCGTTAGCCGAGTAGTGTTGGGTCGCA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4|gb|AY190401.1|HepatitisCvirusisolateS115'noncodingregion,partialsequence</w:t>
      </w:r>
    </w:p>
    <w:p>
      <w:pPr>
        <w:pStyle w:val="Normal"/>
        <w:rPr/>
      </w:pPr>
      <w:r>
        <w:rPr/>
        <w:t>TGCAGCCTCCAGGACCCCCCCTCCCGGGAGAGCCATAGTGGTCTGCGGAACCGGTGAGTACACCGGAATCGCCGGGGTGACCGGGTCCTTTCTTGGAA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3|gb|AY190400.1|HepatitisCvirusisolateS105'noncodingregion,partialsequence</w:t>
      </w:r>
    </w:p>
    <w:p>
      <w:pPr>
        <w:pStyle w:val="Normal"/>
        <w:rPr/>
      </w:pPr>
      <w:r>
        <w:rPr/>
        <w:t>TGCAGCCTCCAGGGCCCCCCCTCCCGGGAGAGCCATAGTGGTCTGCGGAACCGGTGAGTACACCGGAATCGCCGGGATGACCGGGTCCTTTCTTGGATA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2|gb|AY190399.1|HepatitisCvirusisolateS95'noncodingregion,partialsequence</w:t>
      </w:r>
    </w:p>
    <w:p>
      <w:pPr>
        <w:pStyle w:val="Normal"/>
        <w:rPr/>
      </w:pPr>
      <w:r>
        <w:rPr/>
        <w:t>TACAGCCTCCAGGACCCCCCCTCCCGGGAGAGCCATAGTGGGTCTGCGGAACCGGTGAGTACACCGGAATCGCCGGGATGACCGGGTCCTTTCTTGGATAAACCCGCTCAATGCCCGGAA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1|gb|AY190398.1|HepatitisCvirusisolateN25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30|gb|AY190397.1|HepatitisCvirusisolateN245'noncodingregion,partialsequence</w:t>
      </w:r>
    </w:p>
    <w:p>
      <w:pPr>
        <w:pStyle w:val="Normal"/>
        <w:rPr/>
      </w:pPr>
      <w:r>
        <w:rPr/>
        <w:t>TGCAGCCTCCAGGCCCCCCCCTCCCGGGAGAGCCATAGTGGTCTGCGGAACCGGTGAGTTCACCGGAATCGCCGGGAC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9|gb|AY190396.1|HepatitisCvirusisolateW27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TAACCCGCTCAATGCCTGGAGATTTGGGCGTGCCCCCGCGAGAT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8|gb|AY190395.1|HepatitisCvirusisolateN22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7|gb|AY190394.1|HepatitisCvirusisolateN215'noncodingregion,partialsequence</w:t>
      </w:r>
    </w:p>
    <w:p>
      <w:pPr>
        <w:pStyle w:val="Normal"/>
        <w:rPr/>
      </w:pPr>
      <w:r>
        <w:rPr/>
        <w:t>TGCATGCTTCAGGACCCCCCCTCCCGGGAGAGCCATAGTGGTCTGCGGAACCGGTGAGTACACCGGAATCGCTGGGGTGACCGGGTCCTTTCTTGGAG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6|gb|AY190393.1|HepatitisCvirusisolateN20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5|gb|AY190392.1|HepatitisCvirusisolateN195'noncodingregion,partialsequence</w:t>
      </w:r>
    </w:p>
    <w:p>
      <w:pPr>
        <w:pStyle w:val="Normal"/>
        <w:rPr/>
      </w:pPr>
      <w:r>
        <w:rPr/>
        <w:t>TGCAGCCTCCAGGACCCCCCCTCCCGGGAGAGCCATAGTGGTCTGCGGAACCGGTGAGTACACCGGAATCGCCGGGATGACCGGGTCCTTTCTTGGAAC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4|gb|AY190391.1|HepatitisCvirusisolateN185'noncodingregion,partialsequence</w:t>
      </w:r>
    </w:p>
    <w:p>
      <w:pPr>
        <w:pStyle w:val="Normal"/>
        <w:rPr/>
      </w:pPr>
      <w:r>
        <w:rPr/>
        <w:t>TGCATGCTT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3|gb|AY190390.1|HepatitisCvirusisolateN175'noncodingregion,partialsequence</w:t>
      </w:r>
    </w:p>
    <w:p>
      <w:pPr>
        <w:pStyle w:val="Normal"/>
        <w:rPr/>
      </w:pPr>
      <w:r>
        <w:rPr/>
        <w:t>TGCAGCCTCCAGGACTCCCCCTCCCGGGAGAGCCATAGTGGTCTGCGGAACCGGTGAGTACACCGGAATCGCTGGGGTGACCGGGTCCTTTCTTGGAGCAACCCGCTCAATACCCAGAAATTTGGGCGTGCCCCCGCA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2|gb|AY190389.1|HepatitisCvirusisolateN16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1|gb|AY190388.1|HepatitisCvirusisolateN15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20|gb|AY190387.1|HepatitisCvirusisolateN145'noncodingregion,partialsequence</w:t>
      </w:r>
    </w:p>
    <w:p>
      <w:pPr>
        <w:pStyle w:val="Normal"/>
        <w:rPr/>
      </w:pPr>
      <w:r>
        <w:rPr/>
        <w:t>TGCAGCCTTCAGGCCCCCCCCTCCCGGGAGAGCCATAGTAGTCTGCGGAACCGGTGAGTACACCGGAATCGCCGGGATGACCGGGTCCTTTCTTGGAATCAACCCGCTCAATGCCCGGAA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9|gb|AY190386.1|HepatitisCvirusisolateN135'noncodingregion,partialsequence</w:t>
      </w:r>
    </w:p>
    <w:p>
      <w:pPr>
        <w:pStyle w:val="Normal"/>
        <w:rPr/>
      </w:pPr>
      <w:r>
        <w:rPr/>
        <w:t>TACAGCCTTCAGGACCCCCCCTCCCGGGAGAGCCATAGTGGTCTGCGGAACCGGTGAGTACACCGGAATCGCTGGGGTGACCGGGTCCTTTCTTGGAG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8|gb|AY190385.1|HepatitisCvirusisolateN125'noncodingregion,partialsequence</w:t>
      </w:r>
    </w:p>
    <w:p>
      <w:pPr>
        <w:pStyle w:val="Normal"/>
        <w:rPr/>
      </w:pPr>
      <w:r>
        <w:rPr/>
        <w:t>TACAGCCTCCAGGACCCCCCCTCCCGGGAGAGCCATAGTGGTCTGCGGAACCGGTGAGTACACCGGAATTGCCAGGACGACCGGGTCCTTTCTTGGATC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7|gb|AY190384.1|HepatitisCvirusisolateN115'noncodingregion,partialsequence</w:t>
      </w:r>
    </w:p>
    <w:p>
      <w:pPr>
        <w:pStyle w:val="Normal"/>
        <w:rPr/>
      </w:pPr>
      <w:r>
        <w:rPr/>
        <w:t>CGCAGGCTTCAGGCCCCCCCCTCCCGGGAGAGCCATAGTGGTCTGCGGAACCGGTGAGTACACCGGAATCGCCGGGATGACCGGGTCCTTTCTTGGAATAAACCCGCTCAATG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6|gb|AY190383.1|HepatitisCvirusisolateN105'noncodingregion,partialsequence</w:t>
      </w:r>
    </w:p>
    <w:p>
      <w:pPr>
        <w:pStyle w:val="Normal"/>
        <w:rPr/>
      </w:pPr>
      <w:r>
        <w:rPr/>
        <w:t>CGCAGGCTT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5|gb|AY190382.1|HepatitisCvirusisolateS8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AAACCCGCTCAATGCCC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4|gb|AY190381.1|HepatitisCvirusisolateN9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3|gb|AY190380.1|HepatitisCvirusisolateN85'noncoding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2|gb|AY190379.1|HepatitisCvirusisolateN75'noncodingregion,partialsequence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1|gb|AY190378.1|HepatitisCvirusisolateN65'noncodingregion,partialsequence</w:t>
      </w:r>
    </w:p>
    <w:p>
      <w:pPr>
        <w:pStyle w:val="Normal"/>
        <w:rPr/>
      </w:pPr>
      <w:r>
        <w:rPr/>
        <w:t>TGCAGCCC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779410|gb|AY190377.1|HepatitisCvirusisolateN55'noncodingregion,partialsequence</w:t>
      </w:r>
    </w:p>
    <w:p>
      <w:pPr>
        <w:pStyle w:val="Normal"/>
        <w:rPr/>
      </w:pPr>
      <w:r>
        <w:rPr/>
        <w:t>TACAGCCTCCAGGCCCCCCCCTCCCGGGAGAGCCATAGTGGTCTGCGGAACCGGTGAGTACACCGGAATTGCCGGGATGACCGGGTCCTTTCGTGGATAAACCCGCTCAATGCCCGGAGATTTGGGCGTGCCCCCGCGAGACTGCTAGCCGAGTAGCGTTGGGTT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263450|gb|AY311402.1|HepatitisCvirusisolateKQ48-40genotype3b,5'UTR</w:t>
      </w:r>
    </w:p>
    <w:p>
      <w:pPr>
        <w:pStyle w:val="Normal"/>
        <w:rPr/>
      </w:pPr>
      <w:r>
        <w:rPr/>
        <w:t>TCACGCGGAAAGCGTCTAGCCATGGCGTTAGTACGAGTGTCGTGCAGCCTCCAGGCCCCCCCCTCCCGGGAGAGCCATAGTGGTCTGCGGAACCGGTGAGTACACCGGAATCGCCGGGACGACCGGGTCCTTTCTTGGAACAACCCGCTCAATGCCCGGAAATTTGGGCGTGCCCCCGCGAGATCA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263449|gb|AY311401.1|HepatitisCvirusisolateKQ49-46genotype3b,5'UTR</w:t>
      </w:r>
    </w:p>
    <w:p>
      <w:pPr>
        <w:pStyle w:val="Normal"/>
        <w:rPr/>
      </w:pPr>
      <w:r>
        <w:rPr/>
        <w:t>TCACGCGGAAAGCGTCTAGCCATGGCGTTAGTACGAGTGTCGTGCAGCCTCCAGGCCCCCCCCTCCCGGGAGAGCCATAGTGGTCTGCGGAACCGGTGAGTACACCGGAATCGCCGGGACGACCGGGTCCTTTCTTGGAATAACCCGCTCAATGCCCGGAAATTTGGGCGTGCCCCCGCGAGATCA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263448|gb|AY311400.1|HepatitisCvirusisolateKQ50-05genotype3b,5'UTR</w:t>
      </w:r>
    </w:p>
    <w:p>
      <w:pPr>
        <w:pStyle w:val="Normal"/>
        <w:rPr/>
      </w:pPr>
      <w:r>
        <w:rPr/>
        <w:t>TCACGCGGAAAGCGTCTAGCCATGGCGTTAGTACGAGTGTCGTGCAGCCTCCAGGCCCCCCCCTCCCGGGAGAGCCATAGTGGTCTGCGGAACCGGTGAGTACACCGGAATCGCCGGGACGACCGGGTCCTTTCTTGGAACAACCCGCTCAATGCCCGGAAATTTGGGCGTGCCCCCGCGAGATCA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413922|gb|CD032084.1|CD032084mgmt008xC02f.bMatedcultureMagnaporthegriseacDNAclonemgmt008xC025',mRNAsequence</w:t>
      </w:r>
    </w:p>
    <w:p>
      <w:pPr>
        <w:pStyle w:val="Normal"/>
        <w:rPr/>
      </w:pPr>
      <w:r>
        <w:rPr/>
        <w:t>CCAAGTTGCGACAACTAGATTCTACAAGCTTTCGTGGGAGTGGAGTGGTATTTTCACAGCTGCATANGTACCTGCCCATGCGGAAGCAAATAATCACTGCAGCAAAGCACAGATAAGCATTCATCGGTGCCCAAGGTCCTAAGGAAACAAGAACGCCGTGCCGCAAACCACCCTCGACGCACGCGGCGCAAGCACAACGACCGTTACCTCATCGTCGTCCGTACGCAGCAACAAANNTTCTTCCGTAGCTCAAACTCAAACTGGCTTTTGGCCGCCTTTCACAACTTGCCATCAAAAGGCACGCATGTTCAACGACCCGGTGAGCATTGCCGCCGTGCCAACCACATATTGGGCCCAAAAAACCAAGGGCCCAAATCCTGAGCTAGGCTGTA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406941|gb|BM872255.2|BM872255mgmy002xI22f.bMagnaporthegriseaMYUni-ZapXRLibraryMagnaporthegriseacDNAclonemgmy002xI225',mRNAsequence</w:t>
      </w:r>
    </w:p>
    <w:p>
      <w:pPr>
        <w:pStyle w:val="Normal"/>
        <w:rPr/>
      </w:pPr>
      <w:r>
        <w:rPr/>
        <w:t>TACACACTCTGCAAACAACTTTTTACTCTTTTTCTTCAACAAACCCACCAACAATCACAATGGCTGGCAACTGCGGATGCTCCGGTGCTTCGTCCTGCAACTGCNNTNCCAAGTGCACTTGCACCGCATGCGGCAAATAAATCAATCACAACCGCTACAGGACACCATGACATGGCACCTTTGTCCTCGTCATCGGTCTTTTATTCCTTCGACCACACAAGCTTCACCTCATTCCTACGACTTTGAACCTGGCCCACCATGGTCTTGACTCTGCAACACTCGCAAGATCAATCAAGATGAACAACACACGGCTAAGCTAGGGAATCTTGAGCGGNGCAACATTGGGGGAAGTGTTTTTCACAACTTTGTAATGACATGAGCTACGCATTTCTAAAGGGACACGGTACGGAAGGAATCGGTTGCAGAGATATCACAGGCGGAACAGGACGGCAGATTATGAATTTCTAGAAATAGAG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406720|gb|BM872512.2|BM872512mgmy003xM06f.bMagnaporthegriseaMYUni-ZapXRLibraryMagnaporthegriseacDNAclonemgmy003xM065',mRNAsequence</w:t>
      </w:r>
    </w:p>
    <w:p>
      <w:pPr>
        <w:pStyle w:val="Normal"/>
        <w:rPr/>
      </w:pPr>
      <w:r>
        <w:rPr/>
        <w:t>CTCCTCCTTTCCCTTCCACTCGAATGGCCCCTGAAGCGATGCAACACCTCACACAATAACCTGCCAAATCTCGAGGAATCCGAACGAGTATTTACTTGATATGCTATCTGGACAACTAATGCGGACAATTACGGGCTCGGCAAATAGGACGACGACCAGAGGATTGTCTCAAGGCTCAAGGAGAACGGATACATTTGAGTGCAGGCCCCGAACACGGTCAGGACGGCGACCACGAATCGATGAAGATGTACGACAATAGACGATGGGCGACGGATGTTGAAGAAAGGACAGATTGGTCTTCTTGAGGCCCTTTTCTGGATCTTGATTGCCTAGACCATTACGGAGGATGCCAAACACCCTCTTCATGTGTATGCAATGGACTAGATAGACCTATGGGGAATCATCCCCCCAGACATGTACTTTTGCCGTTCCCACGCGGCGCGCCGTTATGCGGCTCATGCACCCGCGAATCATCACAATTACGACC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405013|gb|BM869950.2|BM869950mgns008xG08f.bMagnaporthegriseaNSUni-ZapXRLibraryMagnaporthegriseacDNAclonemgns008xG085',mRNAsequence</w:t>
      </w:r>
    </w:p>
    <w:p>
      <w:pPr>
        <w:pStyle w:val="Normal"/>
        <w:rPr/>
      </w:pPr>
      <w:r>
        <w:rPr/>
        <w:t>CAAACCAATCTACACACTCTGCAAACAACTTTTTACTCTTTNTTCTTCAACAAACCCACCAACAATCACAATGGCTGGCAACTGCGGATGCTCCGGTGCTTCGTCCTGCAACTGCGGTGACAAGTGCACTTGCACCGCATGCGGCAAATAAATCAATCACAACCGCTACAGGACACCATGACATGGCACCTTTGTCCTCGTCATCGGTCTTTTATTCCTTCGACCACACAAGCTTCACCTCATTCCTACGACTTTGAACCTGGCCCACCATGGTCTTGACTCTGCAACACTCGCAAGATCAATCAAGATGAACAACACACGGCTAAGCTAGGGAATCTTGAGCGGNGCAACATTGGGAGAAGNGNTTTTCACANCNNTGNNATGTCATAAGCTACGCATTTCTA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403969|gb|BM871206.2|BM871206mgns013xH05f.bMagnaporthegriseaNSUni-ZapXRLibraryMagnaporthegriseacDNAclonemgns013xH055',mRNAsequence</w:t>
      </w:r>
    </w:p>
    <w:p>
      <w:pPr>
        <w:pStyle w:val="Normal"/>
        <w:rPr/>
      </w:pPr>
      <w:r>
        <w:rPr/>
        <w:t>AATCTACACACTCTGCAAACAACTTTTTACTCTTTTTCTTCAACAAACCCACCAACAATCACAATGGCTGGCAACTGCGGATGCTCCGGTGCTTCGTCCTGCAACTGCGGAGACAAGCGCACTTGCACCGAATGCGGAAAATAAATCACTCACAACCGCTACAGGACACCATGACATGGCACCTTTGTCCTCGTCATCGCTCTTTTATTCCTTCAACCACACACGCTTCACCTCATTCCTACGACTTTGAACCTGCGCCACCATGGTCTTGACTCTGCAACACTCGCAAGATCAATCAAGATGAACAACACACGGCTAAACTAGGGAATCTTGAGCGGGGCACCATTGGGGG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399195|gb|BU636963.2|BU636963mgcw001xF13f.bRCWLambdaZapExpressLibraryMagnaporthegriseacDNAclonemgcw001xF135',mRNAsequence</w:t>
      </w:r>
    </w:p>
    <w:p>
      <w:pPr>
        <w:pStyle w:val="Normal"/>
        <w:rPr/>
      </w:pPr>
      <w:r>
        <w:rPr/>
        <w:t>CGCTAATGCTGTTTGGTATATTCTCTATGAGAAAAATGAGAATGTGCCAAGATGAGCATCAAGAGACACAGAAAAGACAGAAAAAAACATGTAATTACACGTTTTGCCAGGGGCTCGGGCTTTTCATCACTCATTGGAGCCCACCGATTACCGCGCTAACGAGGGCCTGCGATGTTCGGAGAGATGTTTGTGCAATTTACCCCCCGACTCCCCCAGCAATTGTGTCGGCCCAGCAAAACATGATCAATCCTAGAAGATAAGTTCAAACTAGGTCACCGGTGTGGCCCCGAAACAAGAAGATCTTTGTCTCTATCGCTCGGCAGCCTCCCCACGTGGGTTCTGGCCAAGCGGAAGCTTGGTTCCGCCCAAGATTGACATTGAATGACGAGTTTTGCGTCTGATGATGGGCTGAAGACTTCAGCCAACCATGTTACTACTGTATTTCAGCCAGGCCTCGCCTGTAGGTACAGCGTGGTATACATATCCTCGCTAAATACCTTATGGATGATGGATGTCTACC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393870|gb|BM867389.2|BM867389mgcs009xH20f.bMagnaporthegriseaCSUni-ZapXRLibraryMagnaporthegriseacDNAclonemgcs009xH205',mRNAsequence</w:t>
      </w:r>
    </w:p>
    <w:p>
      <w:pPr>
        <w:pStyle w:val="Normal"/>
        <w:rPr/>
      </w:pPr>
      <w:r>
        <w:rPr/>
        <w:t>CATTTCTCAAACCACCGCTTAACCCAGCCTCTCCTTTGCATTTCCTACAATCTTTTGTTCCTACCTACGAATTACAATCAAACAACTCAGACCAAACACCCCAATCTCCAAAATGCAGTTCACCAACTCCTTCCTCACCACCCTCACCACCGCGCTGGTGCTCGCCTCCGGGGCGCAGGCCGCCATGTCGATCGACCAGATCGTGGGCGGGCTCAACATGTTCCGCGACATGGCCAAGCAGCTGCAGCCGGCGGCCAGCGCGCTCAGCCCGAACCCGCTCGCCATCCTGACCAACTCCAACACGGCCAACATGCAGCAGTGCGCCGACGGCTTCGCCCAGGCCGCGCAGCTGGGCGGNGGCTTCGTCAACGGCATCACGGGCACCGCCGGCGTNGACGGGGAGTAC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390763|gb|BM864339.2|BM864339mgcm009xN06f.bMagnaporthegriseaCMUni-ZapXRLibraryMagnaporthegriseacDNAclonemgcm009xN065',mRNAsequence</w:t>
      </w:r>
    </w:p>
    <w:p>
      <w:pPr>
        <w:pStyle w:val="Normal"/>
        <w:rPr/>
      </w:pPr>
      <w:r>
        <w:rPr/>
        <w:t>CATCTCGACAAGCAGTCCCTGGAACTTTTTCTTTTCCAACTCTGCCACTACAATATGGCACAGCAACACAGCAATCAGTTGTTGTCGATTTTGCCTGGACATAATCGAGCGGATTTGAGAAGCCATCACTAAGAGCCAAGTATCCAACTTCTCGATAATGCAGCAGCAATCAGCTCCATTCCGGCGAAATAGAGAGATGAGATGTGAAGATCCCCACGACCAAGGCGAGAATCGAACAACTGAGAACGTGGAAAGGATGCCTTGGACCTGACGACTGATGACACGCCTCGCTCTCCTGCCGAGCCCAGCATTATTCACCTGTTCGGAGCGGNTGAGCGTGTACGGTCCGATGCGCANAAGAGGAGGCTTTGGCACCCCGAGCCTACGATTGCCATTCGCCATCACGCGACACCGATTCGAGACGGCGACTGTTCGCCTAATGAACCT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9239915|gb|BM872233.1|BM872233mgmy002xC08f.bMagnaporthegriseaMYUni-ZapXRLibraryMagnaporthegriseacDNAclonemgmy002xC085',mRNAsequence</w:t>
      </w:r>
    </w:p>
    <w:p>
      <w:pPr>
        <w:pStyle w:val="Normal"/>
        <w:rPr/>
      </w:pPr>
      <w:r>
        <w:rPr/>
        <w:t>AAACAAACCAATCTACACACTCTGCAAACAACTTTTTACTCTTTTTCTTCAACAAACCCACCAACAATCACAATGGCTGGCAACTGCGGATGCTCCGGTGCTTNGTCCTGCAACTGCGGTGACAAGTGCACTTGCACCGCATGCGGCAAATAAATCAATCACAACCGCTACAGGACACCATGACATGGCACCTTTGTCCTCGTCATCGGTCTTTTATTCCTTCGACCACACAAGCTTCACCTCATTCCTACGACTTTGAACCTGGCCCACCATGGTCTTGACTCTGCAACACTCGCAAGATCAATCAAGATGAACAACACACGGCTAAGCTAGGGAATCTTGAGCGGGGCAACATTGGGGGAAGTGTTTTTCACAACTTTGTAATGACATGAGCTACGCATTTCTAAAGGGACACGGTACGGAAGGAATCGGTTGCAGAGATATCACAGGCGGAACAGGACGGCAGATTATGAATTTCTAGAAATAGAGACGCAAATCTGAGCTCGAATTGAGCATTACACAGATGAAAAAAAAAAAAAAAAAAAAAC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87910|gb|S73403.1|capsidprotein{5'non-codingandcapsid-encodingregions,RNA}[hepatitisCvirusHCV,Gaboneseisolates,centralAfrica,Genomic,476nt]</w:t>
      </w:r>
    </w:p>
    <w:p>
      <w:pPr>
        <w:pStyle w:val="Normal"/>
        <w:rPr/>
      </w:pPr>
      <w:r>
        <w:rPr/>
        <w:t>AGCACAAATCCTAAACCTCAAAGAAAAACCAAACGTAACACCAACCGCCGCCCTACGGACGTAAAGTTCCCGGGCGGTGGACAGATCGTTGGCGGAGTTTACTTGTTGCCGCGCAGGGGCCCCAGGTTGGGTGTGCGCGCGACTCGGAAGACTTCGGAGCGGTCGCAACCTCGTGGTAGGCGTCAACCTATCCCCAAGGCGCGCCAGCCCGAGGGCAGGTCCTGGGCGCAGCCCGGGTACCCCTGGCCCCTCTATGGCAATGAGGGCTGCGGGTGGGCAGGGTGGCTCCTGTCTCCCCGCGGCTCTCGGCCATCTTGGGGCCCAAATGATCCCCGGCGGAGATCGCGCAACTTGGGTAAGGTCATCGATACCCTGACGTGCGGCTTCGCCGACCTCATGGGATACATCCCGCTTGTGGGCGCCCCCGTTGGAGGCGTCGCCAGGGCCCTGGCGCATGGTGTCAGGGCTTTGG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87909|gb|S73404.1|capsidprotein{5'non-codingandcapsid-encodingregions,RNA}[hepatitisCvirusHCV,Gaboneseisolates,centralAfrica,Genomic,656nt]</w:t>
      </w:r>
    </w:p>
    <w:p>
      <w:pPr>
        <w:pStyle w:val="Normal"/>
        <w:rPr/>
      </w:pPr>
      <w:r>
        <w:rPr/>
        <w:t>ACACCGGAATCGCCGGGATGACCGGGTCCTTTCTTGGATAAACCCGCTCAATGCCCGGAAATTTGGGCGTGCCCCCGCAAGACTGCTAGCCGAGTAGTGTTGGGTCGCGAAAGGCCTTGTGGTACTGCCTGATAGGGTGCTTGCGAGTGCCCCGGGAGGTCTCGTAGACCGTGCACCATGAGCACGAATCCTAAACCTCAAAGAAAAACCAAACGTAACACCAACCGCCGCCCTATGGACGTTAAGTTCCCGGGCGGTGGCCAGATCGTTGGCGGAGTTTACTTGTTGCCGCGCAGGGGCCCCAGGTTGGGTGTGCGCGCGACTAGGAAGACTTCGGAGCGGTCGCAACCTCGCGGGAGACGTCAGCCTATCCCCAAGGCACGTCGATCTGAGGGAAGGTCCTGGGCGCAGCCCGGGTACCCATGGCCTCTTTACGGTAACGAGGGTTGCGGGTGGGCAGGATGGCTCCTGTCACCCCGTGGCTCTCGACCGTCTTGGGGCCCAAATGATCCCCGGCGAAGGTCCCGCAACTTGGGTAAGGTCATCGATACCCTAACTTGCGGCTTTGCCGACCTCATGGGATACATCCCGCTCGTAGGCGCCCCCGTGGGTGGCGTCGCCAGGGCCCTGGCACATGGTGTTAGGGCTGTGG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87908|gb|S73421.1|capsidprotein{5'non-codingandcapsid-encodingregions,RNA}[hepatitisCvirusHCV,Gaboneseisolates,centralAfrica,Genomic,656nt]</w:t>
      </w:r>
    </w:p>
    <w:p>
      <w:pPr>
        <w:pStyle w:val="Normal"/>
        <w:rPr/>
      </w:pPr>
      <w:r>
        <w:rPr/>
        <w:t>ACACCGGAATCGCCGGGATGACCGGGTCCTTTCTTGGATAAACCCGCTCAATGCCCGGAAATTTGGGCGTGCCCCCGCAAGACTGCTAGCCGAGTAGTGTTGGGTCGCGAAAGGCCTTGTGGTACTGCCTGATAGGGTGCTTGCGAGTGCCCCGGGAGGTCTCGTAGACCGTGCACCATGAGCACGAATCCTAAACCTCAAAGAAAAACCAAACGTAACACCAACCGCCGCCCCATGGACGTTAAGTTCCCGGGCGGTGGCCAGATCGTTGGCGGAGTTTACTTGTTGCCGCGCAGGGGCCCCAGGTTGGGTGTGCGCGCGACTAGGAAGACTTCGGAGCGGTCGCAACCTCGTGGGAGACGTCAGCCTATCCCCAAGGCACGTCGATCTGAGGGAAGGTCCTGGGCTCAGCCCGGGTACCCATGGCCTCTTTACGGTAATGAGGGTTGCGGGTGGGCAGGATGGCTCCTGTCACCCCGTGGCTCTCGACCGTCTTGGGGCCCAAATGATCCCCGGCGAAGGTCCCGCAACTTGGGTAAGGTCATCGATACCCTAACTTGCGGCTTTGCCGACCTCATGGGATACATCCCGATCGTAGGCGCCCCCGTGGGCGGCGTCGCCAGGGCCCTGGCACATGGTGTTAGGGGTGTGG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50|gb|AY188171.1|HepatitisCvirusisolate80485'UTR,partialsequence</w:t>
      </w:r>
    </w:p>
    <w:p>
      <w:pPr>
        <w:pStyle w:val="Normal"/>
        <w:rPr/>
      </w:pPr>
      <w:r>
        <w:rPr/>
        <w:t>ATGAGTGTCGTACAGCCTCCAGGCCCCCCCCTCCCGGGAGAGCCATAGTGGTCTGCGGAACCGGTGAGTACACCGGAATTGCCGGGAAGACTGGGTCCTTTCTTGGATAAACCCACTCTATGCCCGGCAATTTGGGCGTGCCCCCGCAAGACTGCTAGCCGAGTAGCGTG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9|gb|AY188170.1|HepatitisCvirusisolate22955'UTR,partialsequence</w:t>
      </w:r>
    </w:p>
    <w:p>
      <w:pPr>
        <w:pStyle w:val="Normal"/>
        <w:rPr/>
      </w:pPr>
      <w:r>
        <w:rPr/>
        <w:t>ATGAGTGTCGTACAGCCTCCAGGCCCCCCCCTCCCGGGAGAGCCATAGTGGTCTGCGGAACCGGTGAGTACACCGGAATTGCCGGAAAGACTGGGTCCTTTCTTGGATAAACCCACTCTATGTCCGGTCATTTGGGCGTGCCCCCGCAAGACTGCTAGCCTAGTAGCGTTGGGTTGCGAAC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8|gb|AY188169.1|HepatitisCvirusisolate42535'UTR,partialsequence</w:t>
      </w:r>
    </w:p>
    <w:p>
      <w:pPr>
        <w:pStyle w:val="Normal"/>
        <w:rPr/>
      </w:pPr>
      <w:r>
        <w:rPr/>
        <w:t>ATGAGTGTCGTACAGCCTCCAGGCCCCCCCCTCCCGGGAGAGCCATAGTGGTCTGCGGAACCGGTGAGTACACCGGAATTGCCGGAAAGACTGGGTCCTTTCTTGGATAAACCCACTCTATGTCCGGTCATTTGGGCGTGCCCCCGCAAGACTGCTAGCCTAGTAGCGTTGGGTTGCGAAC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7|gb|AY188168.1|HepatitisCvirusisolate146685'UTR,partialsequence</w:t>
      </w:r>
    </w:p>
    <w:p>
      <w:pPr>
        <w:pStyle w:val="Normal"/>
        <w:rPr/>
      </w:pPr>
      <w:r>
        <w:rPr/>
        <w:t>TAGAGTGTCGTACAGCCTCCAGGCCCCCCCCTCCCGGGAGAGCCATAGTGGTCTGCGGAACCGGTGAGTACACCGGAATTACCGGAAAGACTGGGTCCTTTCTTGGATAAACCCACTCTATGTCCGGTCATTTGGGCGTGCCCCCGCAAGACTGCTAGCCGAGTAGCGTT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6|gb|AY188167.1|HepatitisCvirusisolate84605'UTR,partialsequence</w:t>
      </w:r>
    </w:p>
    <w:p>
      <w:pPr>
        <w:pStyle w:val="Normal"/>
        <w:rPr/>
      </w:pPr>
      <w:r>
        <w:rPr/>
        <w:t>ATGAGTGTCGTACAGCCTCCAGACCCCCCCCTCCCGGGAGAGCCATAGTGGTCTGCGGAACCGGTGAGTACACCGGAATTACCGAAAAGACTGGGTCCTTTCTTGGATAAACCCACTCTATGTTCGGTCATTTGGGCGTGCCCCCGCAAGACTGCTAGCCGAGTAGCGTT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5|gb|AY188166.1|HepatitisCvirusisolate24365'UTR,partialsequence</w:t>
      </w:r>
    </w:p>
    <w:p>
      <w:pPr>
        <w:pStyle w:val="Normal"/>
        <w:rPr/>
      </w:pPr>
      <w:r>
        <w:rPr/>
        <w:t>ATGAGTGTCGTACAGCCTCCAGGCCCCCCCCTCCCGGGAGAGCCATAGTGGTCTGCGGAACCGGTGAGTACACCGGAATTACCGGAAAGACTGGGTCCTTTCTTGGATAAACCCACTCTATGTCCGGTCATTTGGGCGTGCCCCCGCAAGACTGCTAGCCGAGTAGCGTT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4|gb|AY188165.1|HepatitisCvirusisolate527355'UTR,partialsequence</w:t>
      </w:r>
    </w:p>
    <w:p>
      <w:pPr>
        <w:pStyle w:val="Normal"/>
        <w:rPr/>
      </w:pPr>
      <w:r>
        <w:rPr/>
        <w:t>ATGAGTGTCGAACAGCCTCCAGGCCCCCCCCTCCCGGGAGAGCCATAGTGGTCTGCGGAACCGGTGAGTACACCGGAATCCCCAGGACGACCGGGTCCTTTCTTGGATCAACCCGCTCCATGCCTGGGT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3|gb|AY188164.1|HepatitisCvirusisolate22965'UTR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AAACCCGCTCAATGCCTGGAGATTTGGGCGTGCCCCCGCGAGACTGCTAGCCGAGTAT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2|gb|AY188163.1|HepatitisCvirusisolateCS5'UTR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1|gb|AY188162.1|HepatitisCvirusisolateAL5'UTR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40|gb|AY188161.1|HepatitisCvirusisolatePM5'UTR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9|gb|AY188160.1|HepatitisCvirusisolate161685'UTR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8|gb|AY188159.1|HepatitisCvirusisolate168785'UTR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7|gb|AY188158.1|HepatitisCvirusisolate142245'UTR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C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6|gb|AY188157.1|HepatitisCvirusisolate1651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AAGATC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5|gb|AY188156.1|HepatitisCvirusisolate1810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AAGACC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4|gb|AY188155.1|HepatitisCvirusisolate756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AAGACC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3|gb|AY188154.1|HepatitisCvirusisolate7534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AAGACTGCTAGCCGAGTAGTGTTGGGTCGCTAAAGGCG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2|gb|AY188153.1|HepatitisCvirusisolate1554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1|gb|AY188152.1|HepatitisCvirusisolate17515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30|gb|AY188151.1|HepatitisCvirusisolate1666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9|gb|AY188150.1|HepatitisCvirusisolate18207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8|gb|AY188149.1|HepatitisCvirusisolate209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AAGACTGCTAGCCGAGTAGC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7|gb|AY188148.1|HepatitisCvirusisolate8419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AAGACTGCTAGCCGAGTAGC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6|gb|AY188147.1|HepatitisCvirusisolate1653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5|gb|AY188146.1|HepatitisCvirusisolate14716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A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4|gb|AY188145.1|HepatitisCvirusisolate1733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T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3|gb|AY188144.1|HepatitisCvirusisolate1869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G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2|gb|AY188143.1|HepatitisCvirusisolate27475'UTR,partialsequence</w:t>
      </w:r>
    </w:p>
    <w:p>
      <w:pPr>
        <w:pStyle w:val="Normal"/>
        <w:rPr/>
      </w:pPr>
      <w:r>
        <w:rPr/>
        <w:t>T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1|gb|AY188142.1|HepatitisCvirusisolate14133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AC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20|gb|AY188141.1|HepatitisCvirusisolate8268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G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9|gb|AY188140.1|HepatitisCvirusisolate77655'UTR,partialsequence</w:t>
      </w:r>
    </w:p>
    <w:p>
      <w:pPr>
        <w:pStyle w:val="Normal"/>
        <w:rPr/>
      </w:pPr>
      <w:r>
        <w:rPr/>
        <w:t>ATGAGTGTCGTGCAGCCTCGAGGACCCCCCCTCCCGGGAGAGCCATAGTGGTCTGCGGAACCGGTGAGTACACCGGAATTGCCAGGACGACCGGGTCCTTTCTTGGATCAACCCGCTCAATGCG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8|gb|AY188139.1|HepatitisCvirusisolate21988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7|gb|AY188138.1|HepatitisCvirusisolate2009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6|gb|AY188137.1|HepatitisCvirusisolate16741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5|gb|AY188136.1|HepatitisCvirusisolate1687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4|gb|AY188135.1|HepatitisCvirusisolate17106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3|gb|AY188134.1|HepatitisCvirusisolate17154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2|gb|AY188133.1|HepatitisCvirusisolate17476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1|gb|AY188132.1|HepatitisCvirusisolate17743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10|gb|AY188131.1|HepatitisCvirusisolate18096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9|gb|AY188130.1|HepatitisCvirusisolate14955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8|gb|AY188129.1|HepatitisCvirusisolate1500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7|gb|AY188128.1|HepatitisCvirusisolate1448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6|gb|AY188127.1|HepatitisCvirusisolate14752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5|gb|AY188126.1|HepatitisCvirusisolate14938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4|gb|AY188125.1|HepatitisCvirusisolate148855'UTR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3|gb|AY188124.1|HepatitisCvirusisolate1817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ACAACCCGCTCAATACCCAGAAATTTGGGCGTGCCCCCGCAAGATCACTAGCCGAGTAGTGTTGGGTCGCGAAAGGCG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2|gb|AY188123.1|HepatitisCvirusisolate2138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ACAACCCGCTCAATACCCAGAAATTTGGGCGTGCCCCCGCGAGATCACTAA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1|gb|AY188122.1|HepatitisCvirusisolate16313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A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500|gb|AY188121.1|HepatitisCvirusisolate15790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A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9|gb|AY188120.1|HepatitisCvirusisolate15769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A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8|gb|AY188119.1|HepatitisCvirusisolate17091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A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7|gb|AY188118.1|HepatitisCvirusisolate7793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A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6|gb|AY188117.1|HepatitisCvirusisolate19455'UTR,partialsequence</w:t>
      </w:r>
    </w:p>
    <w:p>
      <w:pPr>
        <w:pStyle w:val="Normal"/>
        <w:rPr/>
      </w:pPr>
      <w:r>
        <w:rPr/>
        <w:t>ACGAGTGTCGTGCAGCCTCCAGGACCCCCCCTCCCGGGAGAGCCATAGTGGTCTGCGGAACCGGTGAGTACACCAGAATCGCTGGGGTGACCGGGTCCTTTCTTGGAA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5|gb|AY188116.1|HepatitisCvirusisolate79605'UTR,partialsequence</w:t>
      </w:r>
    </w:p>
    <w:p>
      <w:pPr>
        <w:pStyle w:val="Normal"/>
        <w:rPr/>
      </w:pPr>
      <w:r>
        <w:rPr/>
        <w:t>ACGACTGTCGTGCAGCCTCCAGGACCCCCCCTCCCGGGAGAGCCATAGTGGTCTGCGGAACCGGTGAGTACACCGGAATCGCTGGGGTGACCGGGTCCTTTCTTGGAACAACCCGCTCAATACCCAGAAATTTGGGCGTGCCCCCGCGAGATCACTAGCCGAGTAGTGTTGGGTCGCGAAAGGCCTTGTA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4|gb|AY188115.1|HepatitisCvirusisolate145755'UTR,partialsequence</w:t>
      </w:r>
    </w:p>
    <w:p>
      <w:pPr>
        <w:pStyle w:val="Normal"/>
        <w:rPr/>
      </w:pPr>
      <w:r>
        <w:rPr/>
        <w:t>ACGAGTGTCGTGCAGCCTCCAGGCCCCCCCCTCCCGGGAGAGCCATAGTGGTCTGCGGAACCGGTGAGTACACCGGAATCGCTGGGGTGACCGGGTCCTTTCTTGGAGCAACCCGCTCAATACCCAGAAATTTGGGCGTGCCCCCGCA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3|gb|AY188114.1|HepatitisCvirusisolate157105'UTR,partialsequence</w:t>
      </w:r>
    </w:p>
    <w:p>
      <w:pPr>
        <w:pStyle w:val="Normal"/>
        <w:rPr/>
      </w:pPr>
      <w:r>
        <w:rPr/>
        <w:t>ACGAGTGTCGTGCAGCCTCCAGGCCCCCCCCTCCCGGGAGAGCCATAGTGGTCTGCGGAACCGGTGAGTACACCGGAATCGCTGGGGTGACCGGGTCCTTTCTTGGACCAACCCGCTCAATACCCAGAAATTTGGGCGTGCCCCCGCAAGATCACTATCCGAGTAA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2|gb|AY188113.1|HepatitisCvirusisolate153015'UTR,partialsequence</w:t>
      </w:r>
    </w:p>
    <w:p>
      <w:pPr>
        <w:pStyle w:val="Normal"/>
        <w:rPr/>
      </w:pPr>
      <w:r>
        <w:rPr/>
        <w:t>ACGAGTGTCGTGCAGCCTCCAGGC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1|gb|AY188112.1|HepatitisCvirusisolate19025'UTR,partialsequence</w:t>
      </w:r>
    </w:p>
    <w:p>
      <w:pPr>
        <w:pStyle w:val="Normal"/>
        <w:rPr/>
      </w:pPr>
      <w:r>
        <w:rPr/>
        <w:t>ACGAGTGTCGTGCAGCCTCCAGGC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90|gb|AY188111.1|HepatitisCvirusisolate16285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TAACCCGCTCAATACCCAGAAATTTGGGCGTGCCCCCGCGAGATCACTAGCCGAGTAGTGTCGGGTCGCGAAAGGCTA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9|gb|AY188110.1|HepatitisCvirusisolate14559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T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8|gb|AY188109.1|HepatitisCvirusisolate12253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T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7|gb|AY188108.1|HepatitisCvirusisolate18158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T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6|gb|AY188107.1|HepatitisCvirusisolate14518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T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5|gb|AY188106.1|HepatitisCvirusisolate8269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T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4|gb|AY188105.1|HepatitisCvirusisolate14791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3|gb|AY188104.1|HepatitisCvirusisolate14498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2|gb|AY188103.1|HepatitisCvirusisolate1613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1|gb|AY188102.1|HepatitisCvirusisolate15675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80|gb|AY188101.1|HepatitisCvirusisolate16533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9|gb|AY188100.1|HepatitisCvirusisolate16530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8|gb|AY188099.1|HepatitisCvirusisolate2098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7|gb|AY188098.1|HepatitisCvirusisolate18172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6|gb|AY188097.1|HepatitisCvirusisolate18156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5|gb|AY188096.1|HepatitisCvirusisolate7561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4|gb|AY188095.1|HepatitisCvirusisolate2337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3|gb|AY188094.1|HepatitisCvirusisolate18152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A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2|gb|AY188093.1|HepatitisCvirusisolate156585'UTR,partialsequence</w:t>
      </w:r>
    </w:p>
    <w:p>
      <w:pPr>
        <w:pStyle w:val="Normal"/>
        <w:rPr/>
      </w:pPr>
      <w:r>
        <w:rPr/>
        <w:t>ACGAGTGTCGTGCAGCCTCCAGGACCCCCCCTCCCGGGAGAGCCATAGTGGTCTGCGGAACCGGTGAGTACACCGGAATCGCTGGGGTGACCGGGTCCTTTCTTGGAGCAACCCGCTCAATACCCAGAAATTTGGGCGTGCCCCCGCGAGATCACTAGCT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1|gb|AY188092.1|HepatitisCvirusisolate162525'UTR,partialsequence</w:t>
      </w:r>
    </w:p>
    <w:p>
      <w:pPr>
        <w:pStyle w:val="Normal"/>
        <w:rPr/>
      </w:pPr>
      <w:r>
        <w:rPr/>
        <w:t>ACGAGTGTCGTGCAGCCTCCAGGAT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948470|gb|AY188091.1|HepatitisCvirusisolate157095'UTR,partialsequence</w:t>
      </w:r>
    </w:p>
    <w:p>
      <w:pPr>
        <w:pStyle w:val="Normal"/>
        <w:rPr/>
      </w:pPr>
      <w:r>
        <w:rPr/>
        <w:t>ACGAGTGTCGTGCAGCCTCCAGGATCCCCCCTCCCGGGAGAGCCATAGTGGTCTGCGGAACCGGTGAGTACACCGGAATCGCTGGGGTGACCGGGTCCTTTCTTGGAGCAACCCGCTCAATACCCAGAAATTTGGGCGTGCCCCCGCGAGATCA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65|gb|AY163831.1|HepatitisCvirusisolateN225'untranslatedregion,partialsequence</w:t>
      </w:r>
    </w:p>
    <w:p>
      <w:pPr>
        <w:pStyle w:val="Normal"/>
        <w:rPr/>
      </w:pPr>
      <w:r>
        <w:rPr/>
        <w:t>TCCCGGGAGAGCCATAGTGGTCTGCGGAACCGGTGAGTACACCGGAATTGCTAGGGCGACCGGGTCCTTTCTTGGATCAACCCGCTCAATGCCTAGAAATTTGGCCGTGCCCCCGCGAGATCACTAGCCGAGTAGTGTTTGGGTCGCTAAAGGCCTTGTGGTACTGCCTGATA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64|gb|AY163830.1|HepatitisCvirusisolateA15'untranslatedregion,partialsequence</w:t>
      </w:r>
    </w:p>
    <w:p>
      <w:pPr>
        <w:pStyle w:val="Normal"/>
        <w:rPr/>
      </w:pPr>
      <w:r>
        <w:rPr/>
        <w:t>TTCACGCAGAAACCGTCTAGCCATGGCGTTAGTATGAGTGTCGGGCAGCCTCCAGGACCCCCCCTCCCGGGAGAGCCATAGTGGTCTGCGGAACCGGTGAGTACACCGGAATTGTCAAAGTCGACCGAATCCTTTGTTTTATCAAACCCCTCGATGCCTGGAGATTTGGGCGTGCCCCCGCGAGCACTGTTAGCCGAGTAATGTTGGGTCCCGTAAAGGCCTTGAGGTACTGCCTGATAGGGTGCTCG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34|gb|AY163829.1|HepatitisCvirusisolateN265'untranslatedregion,partialsequence</w:t>
      </w:r>
    </w:p>
    <w:p>
      <w:pPr>
        <w:pStyle w:val="Normal"/>
        <w:rPr/>
      </w:pPr>
      <w:r>
        <w:rPr/>
        <w:t>CTGTGAGGAACTTCTGTCTTCACGCGGAAAGCGTCTAGCCATGGCGTTAGTACGAGTGTCGTGCAGCCTCCAGGACCCCCCCTCCCGGGAGAGCCATAGTGGTCTGCGGAACCGGTGAGTACACCGGAATCGCTGGGGTGACCGGGTCCTTTTCTTGGAGCAAACCCGCTCCAATGCCCAGAGATTTGGGCGAGCCCCACGCGAGATCGCTAGCCGAGT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33|gb|AY163828.1|HepatitisCvirusisolateN385'untranslatedregion,partialsequence</w:t>
      </w:r>
    </w:p>
    <w:p>
      <w:pPr>
        <w:pStyle w:val="Normal"/>
        <w:rPr/>
      </w:pPr>
      <w:r>
        <w:rPr/>
        <w:t>TTCACGCAGAAAGCGTCTAGCCATGGCGTTAGTATGAGTGTGTGTGCAGCCTCCAGGACCCCCCTCCCGGGAGAGCCATAGTGGTCTGCGGAACCGGTGAGTACACCGGAATTGCCAGGACGACCGGGTCCTTTCTTGGATCAACCCGCTCAATGCCTGGAGATTTGGGGCCGTGCCCCCGCGAGCTGCTAGCCGAGTAGTGTTGTTTCGCGAAAGGCCTTGGGGGACTGCCTGATAGGGTTCTCGAA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32|gb|AY163827.1|HepatitisCvirusisolateN255'untranslatedregion,partialsequence</w:t>
      </w:r>
    </w:p>
    <w:p>
      <w:pPr>
        <w:pStyle w:val="Normal"/>
        <w:rPr/>
      </w:pPr>
      <w:r>
        <w:rPr/>
        <w:t>TTTAAGTAGAAACTGTCTAGCCATGGCGTTAGTATGAGTGTCGGGCAGCCTGCCAAGGACTCCCCCTCCCGGGAGAGCCATAGTGGTCTGCGGAACCGGTGAGTACACCGGAATTGCCAGGACGACCGGGTCCTTTCTTGGATCA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31|gb|AY163826.1|HepatitisCvirusisolateN605'untranslatedregion,partialsequence</w:t>
      </w:r>
    </w:p>
    <w:p>
      <w:pPr>
        <w:pStyle w:val="Normal"/>
        <w:rPr/>
      </w:pPr>
      <w:r>
        <w:rPr/>
        <w:t>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30|gb|AY163825.1|HepatitisCvirusisolateN125'untranslatedregion,partialsequence</w:t>
      </w:r>
    </w:p>
    <w:p>
      <w:pPr>
        <w:pStyle w:val="Normal"/>
        <w:rPr/>
      </w:pPr>
      <w:r>
        <w:rPr/>
        <w:t>TCTGCGGAACCGGTGAGTACACCGGAATTGCCAGGACGACCGGGTCCTTTCTTGGATCAACCCGCTCAATGCCTGGAGATTTGGGCCGTGCCCCCCCCAGACTGCTAGCCCGAGTAATGTTGGGTCGCGAAAGGCCTTGTGGTACCTGCCTGATAAGGTGC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29|gb|AY163824.1|HepatitisCvirusisolateN235'untranslatedregion,partialsequence</w:t>
      </w:r>
    </w:p>
    <w:p>
      <w:pPr>
        <w:pStyle w:val="Normal"/>
        <w:rPr/>
      </w:pPr>
      <w:r>
        <w:rPr/>
        <w:t>TCTGCGGAACCGGTGAGTCACCGGAATCGCCGGGGTGACCGGGTCCTTTCTTGGAATCAACCCGCTCAATACCCGGAAATTTGGGCGTGCCCCCGCGAGATCACTAACCCGAGTAATGTTGGGTCGCGAAAGGCCTTGTGGTACTGCTGATAAGGTGCT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28|gb|AY163823.1|HepatitisCvirusisolateN705'untranslatedregion,partialsequence</w:t>
      </w:r>
    </w:p>
    <w:p>
      <w:pPr>
        <w:pStyle w:val="Normal"/>
        <w:rPr/>
      </w:pPr>
      <w:r>
        <w:rPr/>
        <w:t>TCTAGCCATGGCGTTAGTATGAGTGTCGTGCAGCCTCCAGGACCCCCCCTGCCCGGGAGAGCCATAGTGGTCTGCGGAACCGGTGAGTACACCGGAATTGCCAGGACGACCGGGTCCTTCTTGGATCAACCCGCTCAATGCCTGGAGATTTGGGCGTGCCCCCGCGAGACTGCTAGCCGAGTAGTGTTGGGTCGCGAAAGGCCTTGTGGTACTGCCTGATAGGGTGC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27|gb|AY163822.1|HepatitisCvirusisolateN345'untranslatedregion,partialsequence</w:t>
      </w:r>
    </w:p>
    <w:p>
      <w:pPr>
        <w:pStyle w:val="Normal"/>
        <w:rPr/>
      </w:pPr>
      <w:r>
        <w:rPr/>
        <w:t>TTCACGCAAGAAAACGTCTAGCCATGGCGTTAGTATGAGTGTCAGTGCAAGCCTCCAGGACCCCCCCTCCCGGGAGAGCCATAGTGGTCTGCGGAACCGGTGAGTACACCGGAATTGCCAGGACGACCGGGTCCTTTCTTGGATCAACCCGCTCAATGCCTGGAGATTTGGGCGTGCCCCCGCGAGACTGCTAGCCGAGTAGTGTTGGGCCGCGAAAGGCCTTGTGGTACTGCCTGATAGGGTG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14|gb|AY163821.1|HepatitisCvirusisolateN425'untranslatedregion,partialsequence</w:t>
      </w:r>
    </w:p>
    <w:p>
      <w:pPr>
        <w:pStyle w:val="Normal"/>
        <w:rPr/>
      </w:pPr>
      <w:r>
        <w:rPr/>
        <w:t>TTCACGCAGAAACCGTCTAGCCATGGCGTTAGTATGAGTGTCGTGCAGCCTCCAGGACCCCCCCTCCCGGGAGAGCCATAGTGGTCTGCGGAACCGGTGAGTACACCGGAATTGCCAGGACGACCGGATCCTTTCTTGGATCAACCCGCTCGAATGCCTGGAGATTTGGGCGTGCCCCCGCGAGACTAGCTAGCCGTAGTAGTGTTCGGGTCGCAGAAAGGCCTTGTA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628013|gb|AY163820.1|HepatitisCvirusisolateO915'untranslatedregion,partialsequence</w:t>
      </w:r>
    </w:p>
    <w:p>
      <w:pPr>
        <w:pStyle w:val="Normal"/>
        <w:rPr/>
      </w:pPr>
      <w:r>
        <w:rPr/>
        <w:t>GCAGCCTTCCAGGACCCCCCCTCCCGGGAGAGCCATAGTGGTCTGCGGAACCGGTGAGTACACCGGAATTGCCAGGACGACCGGGTCCTTTCTTGGATCAACCCGCTCAATGCCTGGAGATTTGGGCGTGCCCCCGCGAGACTGCTAGCCGAAGAAGAGTTGAAACGCTGAAGGCCTTGTGG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3582|dbj|D16433.1|HPCHCNJ4HepatitisCvirusgenomicRNA,5'non-codingregion</w:t>
      </w:r>
    </w:p>
    <w:p>
      <w:pPr>
        <w:pStyle w:val="Normal"/>
        <w:rPr/>
      </w:pPr>
      <w:r>
        <w:rPr/>
        <w:t>ACTCCCCTGTGAGGAACTACTGTCTTCACGCAGAAAGCGTCTAGCCATGGCGTTAGTATGAGTGTCGTACAGCCTCCAGGCCCCCCCTCCCGGGAGAGCCATAGTGGTCTGCGGAACCGGTGAGTACACCGGAATTGCCGGGAAGACTGGGTCCTTTCTTGGATAAACCCACTCTATGCCCGGCCATTTGGGCGTGCCCCCGCAAGACTGCTAGCCGAGTAGCGTTGGGTTGCGAAAGGCCTTGTGGTACTGCCTGATAGGGTGCTTGCGAGTGCCCCGGGAGGTCTCGTAGACCGTGCAC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7442648|gb|CA949771.1|CA949771iq25a10.y1HR85isletHomosapienscDNAcloneIMAGE:5'similartoTR:Q14496Q14496HEPATITISC-ASSOCIATEDMICROTUBULARAGGREGATEPROTEINP44.;,mRNAsequence</w:t>
      </w:r>
    </w:p>
    <w:p>
      <w:pPr>
        <w:pStyle w:val="Normal"/>
        <w:rPr/>
      </w:pPr>
      <w:r>
        <w:rPr/>
        <w:t>TATGGACTTAAAGACAATGGAAAATCTTGGACTTGCTCAAAATTGTACTATCTCTATTCAGGATTATGAAGTTTTTCGATGCGAAGATTCACTGGATGAAAGAAAGATAAAAGGGGTCATTGAGCTCAGGAAGAGCTTACTGTCTGCCTTGAGAACTTATGAACCATATGGATCCCTGGTTCAACAAATACGAATTCTGCTGCTGGGTCCAATTGGAGCTGGGAAGTCCAGCTTTTTCAACTCAGTGAGGTCTGTTTTCCAAGGGCATGTAACGCATCAGGCTTTGGTGGGCACTAATACAACTGGGATATCTGAGAAGTATAGGACATACTCTATTAGAGACGGGAAAGATGGCAAATACCTGCCGTTTATTCTGTGTGACTCACTGGGGCTGAGTGAGAAAGAAGGCGGCCTGTGCAGGGATGACATATTCTATATCTTGAACGGTAACATTCGT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5133613|gb|CA589035.1|CA589035hab53a04.y1FuguUT7adultskinTakifugurubripescDNAcloneIMAGE:63520385'similartoTR:Q14496Q14496HEPATITISC-ASSOCIATEDMICROTUBULARAGGREGATEPROTEINP44.;,mRNAsequence</w:t>
      </w:r>
    </w:p>
    <w:p>
      <w:pPr>
        <w:pStyle w:val="Normal"/>
        <w:rPr/>
      </w:pPr>
      <w:r>
        <w:rPr/>
        <w:t>TTTTAATTGTTGTAAATCACAATTTAAATCGTCAGTTTTATCTAGAGAACCAAACATACTTTCACTTTCGATCGGACTGTATACAGTTTCAGCTGTAATCGTTTCGACGGTCCATAAAATTTTTCTCAGCGATCTGTCCACCATGTCTACCATCACGTCCAGCCTGTCTCAAGATCAGGAGAAGAAGCTGCTCTCTCTCTTTGGACACGCCAGACTCCATCTCCTCTACAAGGCCAGCGTCCAGGGCTTCACCGCTGATGCTTTCCACAGTCGCTGTGACCATCAGGGCCCCACTGTCATAGTGGCCTTCAACACGGGCGGGCGTGTCTATGGGGCCTATACCTCCAAGGACTACACCAAGA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9|gb|AY147816.1|HepatitisCvirusisolate1-09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CCTT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8|gb|AY147815.1|HepatitisCvirusisolate1-07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7|gb|AY147814.1|HepatitisCvirusisolate1-05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6|gb|AY147813.1|HepatitisCvirusisolate1-04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5|gb|AY147812.1|HepatitisCvirusisolate1-16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4|gb|AY147811.1|HepatitisCvirusisolate1-15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3|gb|AY147810.1|HepatitisCvirusisolate1-14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2|gb|AY147809.1|HepatitisCvirusisolate1-11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1|gb|AY147808.1|HepatitisCvirusisolate1-10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30|gb|AY147807.1|HepatitisCvirusisolate3-1C5'untranslatedregion,partialsequence</w:t>
      </w:r>
    </w:p>
    <w:p>
      <w:pPr>
        <w:pStyle w:val="Normal"/>
        <w:rPr/>
      </w:pPr>
      <w:r>
        <w:rPr/>
        <w:t>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29|gb|AY147806.1|HepatitisCvirusisolate3-09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A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28|gb|AY147805.1|HepatitisCvirusisolate3-06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A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27|gb|AY147804.1|HepatitisCvirusisolate3-05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A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26|gb|AY147803.1|HepatitisCvirusisolate3-025'untranslatedregion,partialsequence</w:t>
      </w:r>
    </w:p>
    <w:p>
      <w:pPr>
        <w:pStyle w:val="Normal"/>
        <w:rPr/>
      </w:pPr>
      <w:r>
        <w:rPr/>
        <w:t>CCAGGACCCCCCCTCCCGGGAGAGCCATAGTGGTCTGCGGAACCGGTGAGTACACCGGAACTGCCAGGACGACCGGGTCCTTTCTTGGATCAACCCGCTCAATGCCTGGAGAA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25|gb|AY147802.1|HepatitisCvirusisolate3-01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A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24|gb|AY147801.1|HepatitisCvirusisolate3-14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223|gb|AY147800.1|HepatitisCvirusisolate3-13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94|gb|AY146066.1|HepatitisCvirusisolateRIG955'UTR,partialsequence</w:t>
      </w:r>
    </w:p>
    <w:p>
      <w:pPr>
        <w:pStyle w:val="Normal"/>
        <w:rPr/>
      </w:pPr>
      <w:r>
        <w:rPr/>
        <w:t>AGCCATGGCGTTAGTATGAGTGTCGTGCAGCCTCCAGGACCCCCCCTCCCGGGAGAGCCATAGTGGTCTGCGGAACCGGTGAGTACACCGGAATTGCCAGGACGACCGGGTCCTTTCTTGGATCAACCCGCTCAATGCCTGGAGATTTGGGCGTGCCCCCGCGAG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93|gb|AY146065.1|HepatitisCvirusisolateRIG945'UTR,partialsequence</w:t>
      </w:r>
    </w:p>
    <w:p>
      <w:pPr>
        <w:pStyle w:val="Normal"/>
        <w:rPr/>
      </w:pPr>
      <w:r>
        <w:rPr/>
        <w:t>GCGTCTAGCCATGGCGTTAGTATGAGTGTCGTGCAGCCTCCAGGACCCCCCCTCCCGGGAGAGCCATAGTGGTCTGCGGAACCGGTGAGTACACCGGGATTGCCAGGACGACCGGGTCCTTTCTTGGATCAACCCGCTCAATGCCTGGAG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92|gb|AY146064.1|HepatitisCvirusisolateRIG905'UTR,partialsequence</w:t>
      </w:r>
    </w:p>
    <w:p>
      <w:pPr>
        <w:pStyle w:val="Normal"/>
        <w:rPr/>
      </w:pPr>
      <w:r>
        <w:rPr/>
        <w:t>CTAGCCATGGCGTTAGTATGAGTGTCGTGCAGCCTCCAGGACCCCCCCTCCCGGGAGAGCCATAGTGGTCTGCGGAACCGGTGAGTACACCGGAATTGCCGGGATGACCGGGTCCTTTCTTGGATCAACCCGCTCAATAGCCGGAGATTTGGGCGTGCCCCCGCGAGACAGCTAGCCGAGTAGTGTTGGGTCGCGAAAGGCCTTGTGGTACTGCCT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91|gb|AY146063.1|HepatitisCvirusisolateRIG7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TGGGGTGACCGGGTCCTTTCTTGGATCAACCCGCTCAATGCCCGGAGATTTGGGCGTGCCCCCGCGAG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90|gb|AY146062.1|HepatitisCvirusisolateRIG66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9|gb|AY146061.1|HepatitisCvirusisolateRIG65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TAACCCGCTCAATGCCTGGAGATTTGGGCGTGCCCCCGCGAGACTGC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8|gb|AY146060.1|HepatitisCvirusisolateRIG625'UTR,partialsequence</w:t>
      </w:r>
    </w:p>
    <w:p>
      <w:pPr>
        <w:pStyle w:val="Normal"/>
        <w:rPr/>
      </w:pPr>
      <w:r>
        <w:rPr/>
        <w:t>TAGCCATGGCGTTAGTATGAGTGTCGTGCAGCTTCCAGGACCCCCCCTCCCGGGAGAGCCATAGTGGTCTGCGGAACCGGTGAGTACACCGGAATTGCCGGGGTGACCGGGTCCTTTCTTGGATCAACCCGCTCAATGCCTGGAGATTTGGGCGTGCCCCCGCGAGACT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7|gb|AY146059.1|HepatitisCvirusisolateRIG61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GGGACGACCGGGTCCTTTCTTGGATTAACCCGCTCAATGCCTGGAGATTTGGGCGTGCCCCCGCGAGACTGCTAGCCGAGTAGTGTTGGGTCGCGAAAGGCCTTGTGG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6|gb|AY146058.1|HepatitisCvirusisolateRIG605'UTR,partialsequence</w:t>
      </w:r>
    </w:p>
    <w:p>
      <w:pPr>
        <w:pStyle w:val="Normal"/>
        <w:rPr/>
      </w:pPr>
      <w:r>
        <w:rPr/>
        <w:t>CTTAGCCATGGCGTTAGTATGAGTGTCGTGCAGCCTCCAGGACCCCCCCTCCCGGGAGAGCCATAGTGGTCTGCGGAACCGGTGAGTACACCGGAATCGCTGGGGTGACCGGGTCCTTTCTTGGAACAACCCGCTCAATACCCAGAAATTTGGGCGTGCCCCCGCGAGATCACT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5|gb|AY146057.1|HepatitisCvirusisolateRIG6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CGCTGGGGTGACCGGGTCCTTTCTTGGAGTAACCCGCTCAATACCCAGAAATTTGGGCGTGCCCCCGCGAGACGCGT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4|gb|AY146056.1|HepatitisCvirusisolateRIG595'UTR,partialsequence</w:t>
      </w:r>
    </w:p>
    <w:p>
      <w:pPr>
        <w:pStyle w:val="Normal"/>
        <w:rPr/>
      </w:pPr>
      <w:r>
        <w:rPr/>
        <w:t>TCTAGCCATGGCGTTAGTATGAGTTTCGTGCAGCTTCCAGAACCCCCCCTCCCGGGAGAGCCATAGTGGTCTGCGGAACCGGTGAGTACACCGGAATTGCCGGGATGACCGGGTCCTTTCTTGGATCAACCCGCTCAATGCCTGGAGATTTGGGCGTGCCCCCGCGAGACTGCTAGCCGAGTAGTGTTGGGTCGCGAAAG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3|gb|AY146055.1|HepatitisCvirusisolateRIG58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GCGAGACTG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2|gb|AY146054.1|HepatitisCvirusisolateRIG5605'UTR,partialsequence</w:t>
      </w:r>
    </w:p>
    <w:p>
      <w:pPr>
        <w:pStyle w:val="Normal"/>
        <w:rPr/>
      </w:pPr>
      <w:r>
        <w:rPr/>
        <w:t>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1|gb|AY146053.1|HepatitisCvirusisolateRIG55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GGGGTGACCGGGTCCTTTCTTGGATCAACCCGCTCTATGCCTGGAGATTTGGGCGTGCCCCCGCGAGACTGCTAGCCGAGTAGTGTTGGGTCGCGAAAGGCCT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80|gb|AY146052.1|HepatitisCvirusisolateRIG545'UTR,partialsequence</w:t>
      </w:r>
    </w:p>
    <w:p>
      <w:pPr>
        <w:pStyle w:val="Normal"/>
        <w:rPr/>
      </w:pPr>
      <w:r>
        <w:rPr/>
        <w:t>TAGCCATGGCGTTAGTATGAGTGTCGTGCAGCCTCCAGGCCCCCCCCTCCCGGGAGAGCCATAGTGGTCTGCGGAACCGGTGAGTACACCGGAATCGCTGGGGTGACCGGGTCCTTTCTTGGATCAACCCGCTCAATACCCAGAA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9|gb|AY146051.1|HepatitisCvirusisolateRIG495'UTR,partialsequence</w:t>
      </w:r>
    </w:p>
    <w:p>
      <w:pPr>
        <w:pStyle w:val="Normal"/>
        <w:rPr/>
      </w:pPr>
      <w:r>
        <w:rPr/>
        <w:t>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8|gb|AY146050.1|HepatitisCvirusisolateRIG475'UTR,partialsequence</w:t>
      </w:r>
    </w:p>
    <w:p>
      <w:pPr>
        <w:pStyle w:val="Normal"/>
        <w:rPr/>
      </w:pPr>
      <w:r>
        <w:rPr/>
        <w:t>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7|gb|AY146049.1|HepatitisCvirusisolateRIG455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6|gb|AY146048.1|HepatitisCvirusisolateRIG455'UTR,partialsequence</w:t>
      </w:r>
    </w:p>
    <w:p>
      <w:pPr>
        <w:pStyle w:val="Normal"/>
        <w:rPr/>
      </w:pPr>
      <w:r>
        <w:rPr/>
        <w:t>TAGCCATGGCGTTAGTATGAGTGTCGTGCAGCCTCCAGGACCCCCCCTCCCGGGAGAGCCATAGTGGTCTGCGGAACCGGTGAGTACACCGGGATTGCCAGGACGACCGGGTCCTTTCTTGGATCAACCCGCTCAATGCCTGGGGATTTG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5|gb|AY146047.1|HepatitisCvirusisolateRIG43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CGAGACTGC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4|gb|AY146046.1|HepatitisCvirusisolateRIG425'UTR,partialsequence</w:t>
      </w:r>
    </w:p>
    <w:p>
      <w:pPr>
        <w:pStyle w:val="Normal"/>
        <w:rPr/>
      </w:pPr>
      <w:r>
        <w:rPr/>
        <w:t>GAGTGTCTTGCAGCCTCCAGGCCC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3|gb|AY146045.1|HepatitisCvirusisolateRIG4125'UTR,partialsequence</w:t>
      </w:r>
    </w:p>
    <w:p>
      <w:pPr>
        <w:pStyle w:val="Normal"/>
        <w:rPr/>
      </w:pPr>
      <w:r>
        <w:rPr/>
        <w:t>AGTACGAGTGTCGTGCAGCCTCCAGGACC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2|gb|AY146044.1|HepatitisCvirusisolateRIG41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CGCTGGGGTGACCGGGTCCTTTCCTGGAGTAACCCGCTCAATAGCCGGAAATTTGGGCGTGCCCCCGCGAG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1|gb|AY146043.1|HepatitisCvirusisolateRIG4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70|gb|AY146042.1|HepatitisCvirusisolateRIG39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CGAGACTGCTAGCCGAGTAGTGT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9|gb|AY146041.1|HepatitisCvirusisolateRIG355'UTR,partialsequence</w:t>
      </w:r>
    </w:p>
    <w:p>
      <w:pPr>
        <w:pStyle w:val="Normal"/>
        <w:rPr/>
      </w:pPr>
      <w:r>
        <w:rPr/>
        <w:t>TTTAGCCATGGCGTTAGTATGAGTGTTGTGCAGCCTCCAGGACCCCCCCTCCCGGGAGAGCCATAGTGGTCTGCGGAACCGGTGAGTACACCGGAATTGCCAGGACGACCGGGTCCTTTCTTGGATTAACCCGCTCAATGCCTGGGGATTTGGGCGTGCCCCCGCGAG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8|gb|AY146040.1|HepatitisCvirusisolateRIG335'UTR,partialsequence</w:t>
      </w:r>
    </w:p>
    <w:p>
      <w:pPr>
        <w:pStyle w:val="Normal"/>
        <w:rPr/>
      </w:pPr>
      <w:r>
        <w:rPr/>
        <w:t>GCCTCCAGGACCCCCCCTCCCGGGAGAGCCATAGTGGTCTGCGGAACCGGTGAGTACACCGGAATCGCTGGGGTGACCGGGTCCTTTCTTGGAGT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7|gb|AY146039.1|HepatitisCvirusisolateRIG325'UTR,partialsequence</w:t>
      </w:r>
    </w:p>
    <w:p>
      <w:pPr>
        <w:pStyle w:val="Normal"/>
        <w:rPr/>
      </w:pPr>
      <w:r>
        <w:rPr/>
        <w:t>TAGCCATGGCGTTAGTATGAGTGTCGTGCAGCCTCCAGGACCCCCCCCACCCGGGAGAGCCATAGTGGTCTGCGGAACCGGTGAGTACACCGGAATCGCTGGGGTGACCGGGTCCTTTCTTGGAACAACCCGCTCAATACCCAGAAATTTGGGCGTGCCCC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6|gb|AY146038.1|HepatitisCvirusisolateRIG31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CGCTGGGGTGACCGGGTCCTTTCTTGGAGTAACCCGCTCAATACCCAGAAATTTGGGCGTGCCCCCGCGAGACCGCTAG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5|gb|AY146037.1|HepatitisCvirusisolateRIG3085'UTR,partialsequence</w:t>
      </w:r>
    </w:p>
    <w:p>
      <w:pPr>
        <w:pStyle w:val="Normal"/>
        <w:rPr/>
      </w:pPr>
      <w:r>
        <w:rPr/>
        <w:t>GCCTCCAGGACCCCCCCTCCCGGGAGAGCCATAGTGGTCTGCGGAACCGGTGAGTACACCGGAATTGCCG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4|gb|AY146036.1|HepatitisCvirusisolateRIG305'UTR,partialsequence</w:t>
      </w:r>
    </w:p>
    <w:p>
      <w:pPr>
        <w:pStyle w:val="Normal"/>
        <w:rPr/>
      </w:pPr>
      <w:r>
        <w:rPr/>
        <w:t>AGCCATGGCGTTAGTATGAGTGTCGTGCAGCCTCCAGGACCCCCCCTCCCGGGAGAGCCATAGTGGTCTGCGGAACCGGTGAGTACACCGGAATCGCTGGGGTGACCGGGTCCTTTCTTGGAGCAACCCGCTCAATACCCAGAAATTTGGGCA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3|gb|AY146035.1|HepatitisCvirusisolateRIG295'UTR,partialsequence</w:t>
      </w:r>
    </w:p>
    <w:p>
      <w:pPr>
        <w:pStyle w:val="Normal"/>
        <w:rPr/>
      </w:pPr>
      <w:r>
        <w:rPr/>
        <w:t>AGCCATGGCGTTAGTATGAGTGTCGTGCAGCCTCCAGGACCCCCCCCTCCCGGGAGAGCCATAGTGGTCTGCGGAACCGGTGAGTACACCGGAATCGCTGGGGTGACCGGGTCCTTTCTTGGAACAACCCGCTCAATACCCAGAAATTTGGGCGTGCCCCCG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2|gb|AY146034.1|HepatitisCvirusisolateRIG285'UTR,partialsequence</w:t>
      </w:r>
    </w:p>
    <w:p>
      <w:pPr>
        <w:pStyle w:val="Normal"/>
        <w:rPr/>
      </w:pPr>
      <w:r>
        <w:rPr/>
        <w:t>AGCCATGGCGTTAGTATGAGTGTCGTGCAGCCTCCAGGACCCCCCCTCCCGGGAGAGCCATAGTGGTCTGCGGAACCGGTGAGTACACCGGAATTGCCAGGACGACCGGGTCCTTTCTTGGATCAACCCGCTCAATGCCTGGAGATTTGGGCGTGCCCCCGCGAGACTG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1|gb|AY146033.1|HepatitisCvirusisolateRIG271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GCG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60|gb|AY146032.1|HepatitisCvirusisolateRIG275'UTR,partialsequence</w:t>
      </w:r>
    </w:p>
    <w:p>
      <w:pPr>
        <w:pStyle w:val="Normal"/>
        <w:rPr/>
      </w:pPr>
      <w:r>
        <w:rPr/>
        <w:t>AGCCATGGCGTTAGTATGAGTGTCGTGCAGCCTCCAGGACCCCCCCTCCCGGGAGAGCCATAGTGGTTTGCGGAACCGGTGAGTACAACGGAATTGCCAGGACGACCGGGTCCTTTCTTGGATCAACCCGCTCAATGCCCGGAGATTTGGGCGTGCCCCCGCGAGATGG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9|gb|AY146031.1|HepatitisCvirusisolateRIG255'UTR,partialsequence</w:t>
      </w:r>
    </w:p>
    <w:p>
      <w:pPr>
        <w:pStyle w:val="Normal"/>
        <w:rPr/>
      </w:pPr>
      <w:r>
        <w:rPr/>
        <w:t>GTGTCGCGCAGCTTCCAGGACCCCCCCCTCCCGGGAGAGCCATAGTGGTCTGCGGAACCGGTGAGTACACCGGAATTGCCGGGAAGACTGGGTCCTTTCTTGGATCAACCCGCTCTATGCCTGGACATTTGGGCGTGCCCCCGCGAGACTGCTAG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8|gb|AY146030.1|HepatitisCvirusisolateRIG24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CGAGACTGCTAG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7|gb|AY146029.1|HepatitisCvirusisolateRIG235'UTR,partialsequence</w:t>
      </w:r>
    </w:p>
    <w:p>
      <w:pPr>
        <w:pStyle w:val="Normal"/>
        <w:rPr/>
      </w:pPr>
      <w:r>
        <w:rPr/>
        <w:t>TAGCCATGGCGTTAGTATGAGTGTCGTGCAGCCTCCAGGACCCCCCCCTCCCGGGAGAGCCATAGTGGTCTGCGGAACCGGTGAGTACACCGGAATTGCCAGGACGACCGGGTCCTTTCTTGGATCAACCCGCTCAATGCCTGGAGATTTGGGCGTGCCCCCG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6|gb|AY146028.1|HepatitisCvirusisolateRIG20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GGGGTGACCGGGTCCTTTCTTGGATCAACCCGCTCAATGCCTGGAGATTTGGGCGTGCCCCCGCGAGACTGCTAG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5|gb|AY146027.1|HepatitisCvirusisolateRIG185'UTR,partialsequence</w:t>
      </w:r>
    </w:p>
    <w:p>
      <w:pPr>
        <w:pStyle w:val="Normal"/>
        <w:rPr/>
      </w:pPr>
      <w:r>
        <w:rPr/>
        <w:t>TTAGTATGAGTGTCGTGCAGCTTCCAGGACCCCCCCTCCCGGGAGAGCCATAGTGGTCTGCGGAACCGGTGAGTACACCGGAATTGCCAGGACGACCGGGTCCTTTCTTGGATTAACCCGCTCGATGCCTGGAGATTTGGGCGTGCCCCTGCGAGACTGCTAG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4|gb|AY146026.1|HepatitisCvirusisolateRIG13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CGAGACTGCTAG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3|gb|AY146025.1|HepatitisCvirusisolateRIG1245'UTR,partialsequence</w:t>
      </w:r>
    </w:p>
    <w:p>
      <w:pPr>
        <w:pStyle w:val="Normal"/>
        <w:rPr/>
      </w:pPr>
      <w:r>
        <w:rPr/>
        <w:t>TCTAGCCATGGCGTTAGTATGAGTGTCGTGCAGCTTCCAGGACCCCCCCTCCCGGGAGAGCCATAGTGGTCTGCGGAACCGGTGAGTACACCGGAATCGCTGGGGTGACCGGGTCCTTTCTTGGAGCAACCCGCTCAATACCCAGAAATTTGGGCGTGCCCCCGCGAGACTGCC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2|gb|AY146024.1|HepatitisCvirusisolateRIG1225'UTR,partialsequence</w:t>
      </w:r>
    </w:p>
    <w:p>
      <w:pPr>
        <w:pStyle w:val="Normal"/>
        <w:rPr/>
      </w:pPr>
      <w:r>
        <w:rPr/>
        <w:t>CTTAGCCATGGCGTTAGTATGAGTGTCGTGCAGCCTCCAGGACCCCCCCTCCCGGGAGAGCCATAGTGGTCTGCGGAACCGGAGAGTACACCGGAATCGCTGGGGTGACCGGGTCCTTTCTTGGAGCAACCCGCTCAATACCCAGAAATTTGGGCGTGCCCCCGCGAGATCACT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1|gb|AY146023.1|HepatitisCvirusisolateRIG1215'UTR,partialsequence</w:t>
      </w:r>
    </w:p>
    <w:p>
      <w:pPr>
        <w:pStyle w:val="Normal"/>
        <w:rPr/>
      </w:pPr>
      <w:r>
        <w:rPr/>
        <w:t>CTTAGCCATGGCGTTAGTATGAGTGTCGTGCAGCCTCCAGGACCCCCCCTCCCGGGAGAGCCATAGTGGTCTGCGGAACCGGTGAGTACACCGGAATTGCCAGGACGACCGGGTCCTTTCTTGGATCAACCCGCTCAATGCCTGGAGATTTGGGCGTGCCCCCGCGAGA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50|gb|AY146022.1|HepatitisCvirusisolateRIG117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GCGAGACTGCT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9|gb|AY146021.1|HepatitisCvirusisolateRIG1145'UTR,partialsequence</w:t>
      </w:r>
    </w:p>
    <w:p>
      <w:pPr>
        <w:pStyle w:val="Normal"/>
        <w:rPr/>
      </w:pPr>
      <w:r>
        <w:rPr/>
        <w:t>TCTAGCCATGGCGTTAGTATGAGTGTCGTGCAGCCTCCAGGCCCCCCCCTCCCGGGAGAGCCATAGTGGTCTGCGGAACCGGTGAGTACACCGGAATCGCTGGGGTGACCGGGTCCTTTCTTGGATCAACCCGCTCAATACCTGGACATTTGGGCGTGCCCC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8|gb|AY146020.1|HepatitisCvirusisolateRIG110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CCGGCG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7|gb|AY146019.1|HepatitisCvirusisolateRIG1075'UTR,partialsequence</w:t>
      </w:r>
    </w:p>
    <w:p>
      <w:pPr>
        <w:pStyle w:val="Normal"/>
        <w:rPr/>
      </w:pPr>
      <w:r>
        <w:rPr/>
        <w:t>TTTAGCCATGGCGTTAGTATGAGTGTCGTGCAGCCTCCAGGACCCCCCCTCCCGGGAGAGCCATAGTGGTCTGCGGAACCGGTGAGTACACCGGAATTGCCAGGACGACCGGGTCCTTTCTTGGATCAACCCGCTCAATGCCTGGAGATTTGGGCGTGCCCCCCCGGCG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6|gb|AY146018.1|HepatitisCvirusisolateRIG15'UTR,partialsequence</w:t>
      </w:r>
    </w:p>
    <w:p>
      <w:pPr>
        <w:pStyle w:val="Normal"/>
        <w:rPr/>
      </w:pPr>
      <w:r>
        <w:rPr/>
        <w:t>TAGCCATGGCGTTAGTATGAGTGTCGTGCAGCCTCCAGGACCCCCCCCTCCCGGGAGAGCCATAGTGGTCTGCGGAACCGGTGAGTACACCGGAATCGCTGGGGTGACCGGGTCCTTTCTTGGAGTAACCCGCTCAATACCCAGGAATTTGGGCGTGC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5|gb|AY146017.1|HepatitisCvirusisolateOOB555'UTR,partialsequence</w:t>
      </w:r>
    </w:p>
    <w:p>
      <w:pPr>
        <w:pStyle w:val="Normal"/>
        <w:rPr/>
      </w:pPr>
      <w:r>
        <w:rPr/>
        <w:t>AGCCATGGCGTTAGTATGAGTGTCGTGCAGCCTCCAGGACCCCCCCCTCCCGGGAGAGCCATAGTGGTCTGCGGAGCCGGGGAGTACACCGGAATCGCTGGGGTGACCGGGTCCTTTCTTGGAGTAACCCGCTCAATACCCAGAAATTTGGGCGTGCCCCCGCG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4|gb|AY146016.1|HepatitisCvirusisolateKMA31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CGCTGGGGTGACCGGGTCCTTTCTTGGAGCAACCCGCTCAATACCCAGAAATTTGGGCGTGCCCC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3|gb|AY146015.1|HepatitisCvirusisolateKGV514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CGAG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2|gb|AY146014.1|HepatitisCvirusisolateKGV5135'UTR,partialsequence</w:t>
      </w:r>
    </w:p>
    <w:p>
      <w:pPr>
        <w:pStyle w:val="Normal"/>
        <w:rPr/>
      </w:pPr>
      <w:r>
        <w:rPr/>
        <w:t>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1|gb|AY146013.1|HepatitisCvirusisolateKGV5095'UTR,partialsequence</w:t>
      </w:r>
    </w:p>
    <w:p>
      <w:pPr>
        <w:pStyle w:val="Normal"/>
        <w:rPr/>
      </w:pPr>
      <w:r>
        <w:rPr/>
        <w:t>AGTGTCGTGCAGCCTCCAGGACCCCCCCTCCCGGGAGAGCCATAGTGGTCTGCGGAACCGGTGAGTACACCGGAATCGCTGGGGTGACCGGGTTCTTTCTTGGAGTAACCCGCTCAATACCCAGAAATTTGGGCGTGCCCCCGCGAGACC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40|gb|AY146012.1|HepatitisCvirusisolateKGV5025'UTR,partialsequence</w:t>
      </w:r>
    </w:p>
    <w:p>
      <w:pPr>
        <w:pStyle w:val="Normal"/>
        <w:rPr/>
      </w:pPr>
      <w:r>
        <w:rPr/>
        <w:t>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9|gb|AY146011.1|HepatitisCvirusisolateKGV492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8|gb|AY146010.1|HepatitisCvirusisolateKGV488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T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7|gb|AY146009.1|HepatitisCvirusisolateKGV482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6|gb|AY146008.1|HepatitisCvirusisolateKGV4795'UTR,partialsequence</w:t>
      </w:r>
    </w:p>
    <w:p>
      <w:pPr>
        <w:pStyle w:val="Normal"/>
        <w:rPr/>
      </w:pPr>
      <w:r>
        <w:rPr/>
        <w:t>GGAAAGCGCCTAGCCATGGCGTTAGTACGAGTGTCGTGCAGCCTCCAGGACCCCCCCTCCCGGGAGAGCCATAGTGGTCTGCGGAACCGGTGAGTACACCGGAATCGCTGGGGTGACCGGGTCCTTTCTTGGAGCAACCCGCTCAATACCCAGAAATTTGGGCGTGCCCCCGCGAGAC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5|gb|AY146007.1|HepatitisCvirusisolateKGV475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4|gb|AY146006.1|HepatitisCvirusisolateKGV4745'UTR,partialsequence</w:t>
      </w:r>
    </w:p>
    <w:p>
      <w:pPr>
        <w:pStyle w:val="Normal"/>
        <w:rPr/>
      </w:pPr>
      <w:r>
        <w:rPr/>
        <w:t>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3|gb|AY146005.1|HepatitisCvirusisolateKGV4605'UTR,partialsequence</w:t>
      </w:r>
    </w:p>
    <w:p>
      <w:pPr>
        <w:pStyle w:val="Normal"/>
        <w:rPr/>
      </w:pPr>
      <w:r>
        <w:rPr/>
        <w:t>GGAAAGCGCCTAGCCATGGCGTTAGTACGAGTGTCGTGCAGCCTCCAGGACCCCCCCTCCCGGGAGAGCCATAGTGGTCTGCGGAACCGGTGAGTACACCGGAATCGCTGGGGTGACCGGGTCCTTTCTTGGAGCAACCCGCTCAATACCCAGAAATTTGGGCGTGCCCCCGCGAGACC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2|gb|AY146004.1|HepatitisCvirusisolateKGV4585'UTR,partialsequence</w:t>
      </w:r>
    </w:p>
    <w:p>
      <w:pPr>
        <w:pStyle w:val="Normal"/>
        <w:rPr/>
      </w:pPr>
      <w:r>
        <w:rPr/>
        <w:t>AGAAAGCGTCTAGCCATGGCGTTAGTATGAGTGTT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1|gb|AY146003.1|HepatitisCvirusisolateKGV4565'UTR,partialsequence</w:t>
      </w:r>
    </w:p>
    <w:p>
      <w:pPr>
        <w:pStyle w:val="Normal"/>
        <w:rPr/>
      </w:pPr>
      <w:r>
        <w:rPr/>
        <w:t>AGAAAGCGTCTAGCCATGGCGTTAGTATGAGTGTT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30|gb|AY146002.1|HepatitisCvirusisolateKGV4555'UTR,partialsequence</w:t>
      </w:r>
    </w:p>
    <w:p>
      <w:pPr>
        <w:pStyle w:val="Normal"/>
        <w:rPr/>
      </w:pPr>
      <w:r>
        <w:rPr/>
        <w:t>TAGCCATGGCGTTAGTATGAGTGTTGTGCAGCCTCCAGGACCCCCCCTCCCGGGAGAGCCATAGTGGTCTGCGGAACCGGTGAGTACACCGGAATTGCCAGGACGACCGGGTCCTTTCTTGGATCAACCCGCTCAATGCCTGGAGATTTGGGCGTGCCCCCG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9|gb|AY146001.1|HepatitisCvirusisolateKGV4485'UTR,partialsequence</w:t>
      </w:r>
    </w:p>
    <w:p>
      <w:pPr>
        <w:pStyle w:val="Normal"/>
        <w:rPr/>
      </w:pPr>
      <w:r>
        <w:rPr/>
        <w:t>GCGTTAGTATGAGTGTCGTGCAGCCTCCAGGACCCCCCCTCCCGGGAGAGCCATAGTGGTCTGCGGAACCGGTGAGTACACCGGAATTGCCAGGACGACCGGGTCCTTTCTTGGATT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8|gb|AY146000.1|HepatitisCvirusisolateKGV4465'UTR,partialsequence</w:t>
      </w:r>
    </w:p>
    <w:p>
      <w:pPr>
        <w:pStyle w:val="Normal"/>
        <w:rPr/>
      </w:pPr>
      <w:r>
        <w:rPr/>
        <w:t>AGCCTCCAGGCCC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7|gb|AY145999.1|HepatitisCvirusisolateKGV4425'UTR,partialsequence</w:t>
      </w:r>
    </w:p>
    <w:p>
      <w:pPr>
        <w:pStyle w:val="Normal"/>
        <w:rPr/>
      </w:pPr>
      <w:r>
        <w:rPr/>
        <w:t>CCTAGCCATGGCGTTAGTACGAGTGTCGTGCAGCCTCCAGGACCCCCCCTCCCGGGAGAGCCATAGTGGTCTGCGGAACCGGTGAGTACACCGGAATCGCTGGGGTGACCGGGTCCTTTCTTGGAGCAACCCGCTCAATACCCAGAAATTTGGGCGTGCCCCCGCGAGACC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6|gb|AY145998.1|HepatitisCvirusisolateKGV440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T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5|gb|AY145997.1|HepatitisCvirusisolateKGV4375'UTR,partialsequence</w:t>
      </w:r>
    </w:p>
    <w:p>
      <w:pPr>
        <w:pStyle w:val="Normal"/>
        <w:rPr/>
      </w:pPr>
      <w:r>
        <w:rPr/>
        <w:t>GTGTCGTGCAGCCTCCAGGACCCCCCCTCCCGGGAGAGCCATAGT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4|gb|AY145996.1|HepatitisCvirusisolateKGV4275'UTR,partialsequence</w:t>
      </w:r>
    </w:p>
    <w:p>
      <w:pPr>
        <w:pStyle w:val="Normal"/>
        <w:rPr/>
      </w:pPr>
      <w:r>
        <w:rPr/>
        <w:t>CAGCCTCCAGGCCCCCCCCTCCCGGGAGAGCCATAGTGGTCTGCGGAACCGGTGAGTACACCGGAATTGCCGGGAAGACTGGGTCCTTTCTTGGATAAACCCACTCTATGCCCGGCCATTTGGGCGTGCCCCCGCAAGACTGCTAGCCGAGTAGCGTTGGGTT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3|gb|AY145995.1|HepatitisCvirusisolateKGV4025'UTR,partialsequence</w:t>
      </w:r>
    </w:p>
    <w:p>
      <w:pPr>
        <w:pStyle w:val="Normal"/>
        <w:rPr/>
      </w:pPr>
      <w:r>
        <w:rPr/>
        <w:t>AGCCATGGCGTTAGTATGAGTGTCGTGCAGCCTCCAGGACCCCCCCTCCCGGGAGAGCCATAGTGGTCTGCGGAACCGGTGAGTACACCGGAATTGCCAGGACGACCGGGTCCTTTCTTGGATCAACCCGCTCAATGCCTGGAG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2|gb|AY145994.1|HepatitisCvirusisolateKGV379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ATGCCCCCGCGAGACCGCTAGCCGAGTAGTGTTGGGTCGCGAAAGGCCTTGTGGTACTGCCTGATAGGGTGCTTGC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1|gb|AY145993.1|HepatitisCvirusisolateKGV3775'UTR,partialsequence</w:t>
      </w:r>
    </w:p>
    <w:p>
      <w:pPr>
        <w:pStyle w:val="Normal"/>
        <w:rPr/>
      </w:pPr>
      <w:r>
        <w:rPr/>
        <w:t>GTGCAGCCTCCAGGACCCCCCCTCCCGGGAGAGCCATAGT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20|gb|AY145992.1|HepatitisCvirusisolateKGV3735'UTR,partialsequence</w:t>
      </w:r>
    </w:p>
    <w:p>
      <w:pPr>
        <w:pStyle w:val="Normal"/>
        <w:rPr/>
      </w:pPr>
      <w:r>
        <w:rPr/>
        <w:t>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9|gb|AY145991.1|HepatitisCvirusisolateKGV3725'UTR,partialsequence</w:t>
      </w:r>
    </w:p>
    <w:p>
      <w:pPr>
        <w:pStyle w:val="Normal"/>
        <w:rPr/>
      </w:pPr>
      <w:r>
        <w:rPr/>
        <w:t>TAAGCCATGGCGTTAGTATGAGTGTCGTGCAGCCTCCAGGACCCCCCCTCCCGGGAGAGCCATAGTGGTCTGCGGAACCGGTGAGTACACCGGAATTGCCAGGACGACCGGGTCCTTTCTTGGATCAACCCGCTCAATGCCTGGAG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8|gb|AY145990.1|HepatitisCvirusisolateKGV371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7|gb|AY145989.1|HepatitisCvirusisolateKGV370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6|gb|AY145988.1|HepatitisCvirusisolateKGV3615'UTR,partialsequence</w:t>
      </w:r>
    </w:p>
    <w:p>
      <w:pPr>
        <w:pStyle w:val="Normal"/>
        <w:rPr/>
      </w:pPr>
      <w:r>
        <w:rPr/>
        <w:t>AGCCATGGCGTTAGTATGAGTGTCGTGCAGCCTCCAGGACCCCCCCTCCCGGGAGAGCCATAGTGGTCTGCGGAACCGGTGAGTACACCGGAATTGCCAGGACGACCGGGTCCTTTCTTGGATCAACCCGCTCAATGCCTGGAGATTTGGGCGTGCCCCCGCGAGA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5|gb|AY145987.1|HepatitisCvirusisolateKGV3605'UTR,partialsequence</w:t>
      </w:r>
    </w:p>
    <w:p>
      <w:pPr>
        <w:pStyle w:val="Normal"/>
        <w:rPr/>
      </w:pPr>
      <w:r>
        <w:rPr/>
        <w:t>GGAAAGCGCCTAGCCATGGCGTTAGTACGAGTGTCGTGCAGCCTCCAGGACCCCCCCTCCCGGGAGAGCCATAGTGGTCTGCGGAACCGGTGAGTACACCGGAATCGCTGGGGTGACCGGGTCCTTTCTTGGAGCAACCCGCTCAATACCCAGAAATTTGGGCGTGCCCCCGCA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4|gb|AY145986.1|HepatitisCvirusisolateKGV3585'UTR,partialsequence</w:t>
      </w:r>
    </w:p>
    <w:p>
      <w:pPr>
        <w:pStyle w:val="Normal"/>
        <w:rPr/>
      </w:pPr>
      <w:r>
        <w:rPr/>
        <w:t>CTAGCCATGGCGTTAGTATGAGTGTCGTGCAGCCTCCAGGACCCCCCCTCCCGGGAGAGCCATAGTGGTCTGCGGAACCGGTGAGTACACCGGAATTGCCAGGACGACCGGGTCCTTTCTTGGATCAACCCGCTCAATGCCTGGAG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3|gb|AY145985.1|HepatitisCvirusisolateKGV357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2|gb|AY145984.1|HepatitisCvirusisolateKGV3565'UTR,partialsequence</w:t>
      </w:r>
    </w:p>
    <w:p>
      <w:pPr>
        <w:pStyle w:val="Normal"/>
        <w:rPr/>
      </w:pPr>
      <w:r>
        <w:rPr/>
        <w:t>TTTTAGCCATGGCGTTAGTATGAGTGTCGTGCAGCCTCCAGGACCCCCCCTCCCGGGAGAGCCATAGTGGTCTGCGGAACCGGTGAGTACACCGGAATCGCTGGGGTGACCGGGTCCTTTCTTGGAGCAACCCGCTCAATACCCAGAAATTTGGGCGTGCCCCCGCGAGATCACTAGC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1|gb|AY145983.1|HepatitisCvirusisolateKGV341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10|gb|AY145982.1|HepatitisCvirusisolateKGV3365'UTR,partialsequence</w:t>
      </w:r>
    </w:p>
    <w:p>
      <w:pPr>
        <w:pStyle w:val="Normal"/>
        <w:rPr/>
      </w:pPr>
      <w:r>
        <w:rPr/>
        <w:t>TTAGTATGAGTGTCGTACAGCCTCCAGGCCCCCCCCTCCCGGGAGAGCCATAGTGGTCTGCGGAACCGGTGAGTACACCGGAATTGCCGGGAAGACTGGGTCCTTTCTTGGATAAACCCACTCTGTGCCCGGCCATTTGGGCGTGCCCCCGCAAGACTGCTAGCCGAGTAGCGTTGGGTT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9|gb|AY145981.1|HepatitisCvirusisolateKGV3315'UTR,partialsequence</w:t>
      </w:r>
    </w:p>
    <w:p>
      <w:pPr>
        <w:pStyle w:val="Normal"/>
        <w:rPr/>
      </w:pPr>
      <w:r>
        <w:rPr/>
        <w:t>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8|gb|AY145980.1|HepatitisCvirusisolateKGV3285'UTR,partialsequence</w:t>
      </w:r>
    </w:p>
    <w:p>
      <w:pPr>
        <w:pStyle w:val="Normal"/>
        <w:rPr/>
      </w:pPr>
      <w:r>
        <w:rPr/>
        <w:t>GGAAAGCGCCTAGCCATGGCGTTAGTACGAGTGTCGTGCAGCCTCCAGGACT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7|gb|AY145979.1|HepatitisCvirusisolateKGV3195'UTR,partialsequence</w:t>
      </w:r>
    </w:p>
    <w:p>
      <w:pPr>
        <w:pStyle w:val="Normal"/>
        <w:rPr/>
      </w:pPr>
      <w:r>
        <w:rPr/>
        <w:t>AGCCATGGCGTTAGTATGAGTGTCGTGCAGCCTCCAGGACCCCCCCTCCCGGGAGAGCCATAGTGGTCTGCGGAACCGGTGAGTACACCGGAATCGCTGGGGTGACCGGGTCCTTTCTTGGAGCAACCCGCTCAATACCCAGAA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6|gb|AY145978.1|HepatitisCvirusisolateKGV3165'UTR,partialsequence</w:t>
      </w:r>
    </w:p>
    <w:p>
      <w:pPr>
        <w:pStyle w:val="Normal"/>
        <w:rPr/>
      </w:pPr>
      <w:r>
        <w:rPr/>
        <w:t>GGAAAGCGCCTAGCCATGGCGTTAGTACGAGTGTCGTGCAGCCTCCAGGACCCCCCCTCCCGGGAGAGCCATAGTGGTCTGCGGAACCGGTGAGTACACCGGAATCGCTGGGGTGACCGGGTCCTTTCTTGGAGCAACCCGCTCAATACCCAGAAATTTGGGCGTGCCCCCGCGAGAC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5|gb|AY145977.1|HepatitisCvirusisolateKGV304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C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4|gb|AY145976.1|HepatitisCvirusisolateKGV3025'UTR,partialsequence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3|gb|AY145975.1|HepatitisCvirusisolateKGV3015'UTR,partialsequence</w:t>
      </w:r>
    </w:p>
    <w:p>
      <w:pPr>
        <w:pStyle w:val="Normal"/>
        <w:rPr/>
      </w:pPr>
      <w:r>
        <w:rPr/>
        <w:t>TAGCCATGGCGTTAGTATGAGTGTCGTACAGCCTCCAGGCCCCCCCCTCCCGGGAGAGCCATAGTGGTCTGCGGAACCGGTGAGTACACCGGAATTGCCGGGAAGACTGGGTCCTTTCTTGGATTAACCCACTCTATGCCCGGCCATTTGGGCGTGCCCCCGCAAGACTGCTAGCCGAGTAGCGTTGGGTT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2|gb|AY145974.1|HepatitisCvirusisolateKGV3005'UTR,partialsequence</w:t>
      </w:r>
    </w:p>
    <w:p>
      <w:pPr>
        <w:pStyle w:val="Normal"/>
        <w:rPr/>
      </w:pPr>
      <w:r>
        <w:rPr/>
        <w:t>AGTGTCGTGCAGCCTCCAGGACC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1|gb|AY145973.1|HepatitisCvirusisolateKGV2995'UTR,partialsequence</w:t>
      </w:r>
    </w:p>
    <w:p>
      <w:pPr>
        <w:pStyle w:val="Normal"/>
        <w:rPr/>
      </w:pPr>
      <w:r>
        <w:rPr/>
        <w:t>TAGTGGTCTGCGGAACCGGTGAGTACACCGGAATCGCTGGGGTGACCGGGTCCTTTCTTGGAGCAACCCGCTCAATACCCAGAAATTTGGGCGTGCCCCCGCGAGAC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100|gb|AY145972.1|HepatitisCvirusisolateKGV295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9|gb|AY145971.1|HepatitisCvirusisolateKGV2925'UTR,partialsequence</w:t>
      </w:r>
    </w:p>
    <w:p>
      <w:pPr>
        <w:pStyle w:val="Normal"/>
        <w:rPr/>
      </w:pPr>
      <w:r>
        <w:rPr/>
        <w:t>TAGCCATGGCGTTAGTATGAGTGTCGTGCAGCCTCCAGGACTCCCCCTCCCGGGAGAGCCATAGTGGTCTGCGGAACCGGTGAGTACACCGGAATCGCTGGGGTGACCGGGTCCTTTCTTGGAGCAACCCGCTCAATACCCAGAAATTTGGGCGTGCCCCCGCGAGATCACTAGCCGAGTAGTGTTGGGTCGCGAAAGGCCTTGTGGTACTGCCTGATAGGGTGCTTGC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8|gb|AY145970.1|HepatitisCvirusisolateKGV2905'UTR,partialsequence</w:t>
      </w:r>
    </w:p>
    <w:p>
      <w:pPr>
        <w:pStyle w:val="Normal"/>
        <w:rPr/>
      </w:pPr>
      <w:r>
        <w:rPr/>
        <w:t>AGCCATGGCGTTAGTATGAGTGTCGTGCAGCCTCCAGGACCCCCCCTCCCGGGAGAGCCATAGTGGTCTGCGGAACCGGTGAGTACACCGGAATTGCCAGGACGACCGGGTCCTTTCTTGGATCAACCCGCTCAATGCCTGGAGATTTGGGCGTGCCCCCGCGAGACTGCTAGCCGAGTAGTGTTGGGTCGCGAAAGGCCTTGTGGTACTGCCTGATAGGGT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7|gb|AY145969.1|HepatitisCvirusisolateKGV2855'UTR,partialsequence</w:t>
      </w:r>
    </w:p>
    <w:p>
      <w:pPr>
        <w:pStyle w:val="Normal"/>
        <w:rPr/>
      </w:pPr>
      <w:r>
        <w:rPr/>
        <w:t>GACCCCCCCTCCCGGGAGAGCCATAGTGGTCTGCGGAACCGGTGAGTACACCGGAATTGCCAGGACGACCGGGTCCTTTCTTGGATCAACCCGCTCAATGCCTGGAGATTTGGGCGTGCCCCCGCGAGACTGCTAGCCGAGTAGTGTTGGGTCGCGAAAGGCCTTGTGGTACTGCCTGATAGGGTGCTTGC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6|gb|AY145968.1|HepatitisCvirusisolateKGV2835'UTR,partialsequence</w:t>
      </w:r>
    </w:p>
    <w:p>
      <w:pPr>
        <w:pStyle w:val="Normal"/>
        <w:rPr/>
      </w:pPr>
      <w:r>
        <w:rPr/>
        <w:t>AGCCATGGCGTTAGTATGAGTGTCGTGCAGCCTCCAGGACCCCCCCTCCCGGGAGAGCCATAGTGGTCTGCGGAACCGGTGAGTACACCGGAATCGCTGGGGTGACCGGGTCCTTTCTTGGAGTAACCCGCTCAATACCCAGRAATTTGGGCGTGCCCCCGCGAGACCGCTAGCCGAGTAGTGTTGGGTCGCGAAAGGCCTTGTGGTACTGCCTGATAGGGTGCTTGC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5|gb|AY145967.1|HepatitisCvirusisolateKGV2825'UTR,partialsequence</w:t>
      </w:r>
    </w:p>
    <w:p>
      <w:pPr>
        <w:pStyle w:val="Normal"/>
        <w:rPr/>
      </w:pPr>
      <w:r>
        <w:rPr/>
        <w:t>AGCCATGGCGTTAGTATGAGTGTCGTACAGCCTCCAGGCCCCCCCCTCCCGGGAGAGCCATAGTGGTCTGCGGAACCGGTGAGTACACCGGAATTGCCGGGAAGACTGGGTCCTTTCTTGGATAAACCCACTCTATGCCCGGCCATTTGGGCGTGCCCCCGCAAGACTGCTAGCCGAGTAGCGTTGGGTTGCGAAAGGCCTTGTGGTACTGCCTGATAGGGTGCTTGC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4|gb|AY145966.1|HepatitisCvirusisolateKGV2765'UTR,partialsequence</w:t>
      </w:r>
    </w:p>
    <w:p>
      <w:pPr>
        <w:pStyle w:val="Normal"/>
        <w:rPr/>
      </w:pPr>
      <w:r>
        <w:rPr/>
        <w:t>AGCCATGGCGTTAGTATGAGTGTCGTGCAGCCTCCAGGCCCCCCCCTCCCGGGAGAGCCATAGTGGTCTGCGGAACCGGTGAGTACACCGGAATCGCTGGGGTGACCGGGTCCTTTCTTGGAACAACCCGCTCAATACCCGRAAATTTGGGCGTGCCCCCGCGAGATCACTAGCCGAGTAGTGTTGGGTCGCGAAAGGCCTTGTGGTACTGCCTGATAGGGTGCTTGC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3|gb|AY145965.1|HepatitisCvirusisolateKGV2565'UTR,partialsequence</w:t>
      </w:r>
    </w:p>
    <w:p>
      <w:pPr>
        <w:pStyle w:val="Normal"/>
        <w:rPr/>
      </w:pPr>
      <w:r>
        <w:rPr/>
        <w:t>GGAAAGCGCCTAGCCATGGCGTTAGTACGAGTGTCGTGCAGCCTCCAGGACT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2|gb|AY145964.1|HepatitisCvirusisolateKGV255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CGCTGGGGTGACCGGGTCCTTTCTTGGAGCAACCCGCTCAATACCCAGAAATTTGGGCGTGCCCCCGCGAGATCACTAGCCGAGTAGTGT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1|gb|AY145963.1|HepatitisCvirusisolateKGV2425'UTR,partialsequence</w:t>
      </w:r>
    </w:p>
    <w:p>
      <w:pPr>
        <w:pStyle w:val="Normal"/>
        <w:rPr/>
      </w:pPr>
      <w:r>
        <w:rPr/>
        <w:t>ACTCCCCCTCCCGGGAGAGCCATAGTGGTCTGCGGAACCGGTGAGTACACCGGAATCGCTGGGGTGACCGGGTCCTTTCTTGGAACAACCCGCTCAATACCCAGAAATTTGGGCGTGCCCCCGCA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90|gb|AY145962.1|HepatitisCvirusisolateGIV2_505'UTR,partialsequence</w:t>
      </w:r>
    </w:p>
    <w:p>
      <w:pPr>
        <w:pStyle w:val="Normal"/>
        <w:rPr/>
      </w:pPr>
      <w:r>
        <w:rPr/>
        <w:t>GGACC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9|gb|AY145961.1|HepatitisCvirusisolateGIV1_535'UTR,partialsequence</w:t>
      </w:r>
    </w:p>
    <w:p>
      <w:pPr>
        <w:pStyle w:val="Normal"/>
        <w:rPr/>
      </w:pPr>
      <w:r>
        <w:rPr/>
        <w:t>AGCCATGGCGTTAGTATGAGTGTCGTGCAGCCTCCAGGACCCCCCCTCCCGGGAGAGCCATAGTGGTCTGCGGAACCGGTGAGTACACCGGAATTGCCAGGATGACCGGGTCCTTTCTTGGATTAACCCGCTCAATGCCTGGAGATTTG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8|gb|AY145960.1|HepatitisCvirusisolateGAA795'UTR,partialsequence</w:t>
      </w:r>
    </w:p>
    <w:p>
      <w:pPr>
        <w:pStyle w:val="Normal"/>
        <w:rPr/>
      </w:pPr>
      <w:r>
        <w:rPr/>
        <w:t>GTCGTGCAGCCTCCAGGACCCCCCCTCCCGGGAGAGCCATAGTGGTCTGCGGAACCGGTGAGTACACCGGAATTGCCAGGACGACCGGGTCCTTTCTTGGATCAACCCGCTCAATGCCTGGAGATTTGGGCGTGCCCCCGCGAGACTG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7|gb|AY145959.1|HepatitisCvirusisolateGAA785'UTR,partialsequence</w:t>
      </w:r>
    </w:p>
    <w:p>
      <w:pPr>
        <w:pStyle w:val="Normal"/>
        <w:rPr/>
      </w:pPr>
      <w:r>
        <w:rPr/>
        <w:t>GTGCAGCCTCCAGGACCCCCCCTCCCGGGAGAGCCATAGTGGTCTGCGGAACCGGTGAGTACACCGGAATT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6|gb|AY145958.1|HepatitisCvirusisolateGAA435'UTR,partialsequence</w:t>
      </w:r>
    </w:p>
    <w:p>
      <w:pPr>
        <w:pStyle w:val="Normal"/>
        <w:rPr/>
      </w:pPr>
      <w:r>
        <w:rPr/>
        <w:t>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5|gb|AY145957.1|HepatitisCvirusisolateGAA3205'UTR,partialsequence</w:t>
      </w:r>
    </w:p>
    <w:p>
      <w:pPr>
        <w:pStyle w:val="Normal"/>
        <w:rPr/>
      </w:pPr>
      <w:r>
        <w:rPr/>
        <w:t>CAGCCTCCAGGACCCCCCCTCCCGGGAGAGCCATAGT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4|gb|AY145956.1|HepatitisCvirusisolateGAA3115'UTR,partialsequence</w:t>
      </w:r>
    </w:p>
    <w:p>
      <w:pPr>
        <w:pStyle w:val="Normal"/>
        <w:rPr/>
      </w:pPr>
      <w:r>
        <w:rPr/>
        <w:t>GGACCCCCCCTCCCGGGAGAGCCATAGTGGTCTGCGGAACCGGTGAGTACACCGGAATTGCCAGGACGACCGGGTCCTTTCTTGGATT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3|gb|AY145955.1|HepatitisCvirusisolateGAA3005'UTR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2|gb|AY145954.1|HepatitisCvirusisolateGAA2595'UTR,partialsequence</w:t>
      </w:r>
    </w:p>
    <w:p>
      <w:pPr>
        <w:pStyle w:val="Normal"/>
        <w:rPr/>
      </w:pPr>
      <w:r>
        <w:rPr/>
        <w:t>AGCCATGGCGTTAGTATGAGTGTCGTGCAGCCTCCAGGACCCCCCCTCCCGGGAGAGCCATAGTGGTCTGCGGAACCGGTGAGTACACCGGAATTGCCAGGACGACCGGGTCCTTTCTTGGATCAACCCGCTCAATGCCCGGAGATTTG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1|gb|AY145953.1|HepatitisCvirusisolateGAA2565'UTR,partialsequence</w:t>
      </w:r>
    </w:p>
    <w:p>
      <w:pPr>
        <w:pStyle w:val="Normal"/>
        <w:rPr/>
      </w:pPr>
      <w:r>
        <w:rPr/>
        <w:t>TGCAGCCTCCAGGCCCCCCCCTCCCGGGAGAGCCATAGTGGTCTGCGGAACCGGTGAGTACACCGGAATTGCCGGGAAGACTGGGTCCTTTCTTGGATAAACCCACTCTATGCCCGGCCATTTGGGCGTGCCCCCGCAAGACTGCTAGCCGAGTAGCGTTGGGTT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80|gb|AY145952.1|HepatitisCvirusisolateGAA2405'UTR,partialsequence</w:t>
      </w:r>
    </w:p>
    <w:p>
      <w:pPr>
        <w:pStyle w:val="Normal"/>
        <w:rPr/>
      </w:pPr>
      <w:r>
        <w:rPr/>
        <w:t>AGCCATGGCGTTAGTATGAGTGTCGTGCAGCCTCCAGGACCCCCCCCTCCCGGGAGAGCCATAGTGGTCTGCGGAACCGGTGAGTACACCGGAATTGCCAGGACGACCGGGTCCTTTCTTGGATCAACCCGCTCAATGCCTGGAGATTTGGGCGTGCCCCCGCGAG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9|gb|AY145951.1|HepatitisCvirusisolateGAA2365'UTR,partialsequence</w:t>
      </w:r>
    </w:p>
    <w:p>
      <w:pPr>
        <w:pStyle w:val="Normal"/>
        <w:rPr/>
      </w:pPr>
      <w:r>
        <w:rPr/>
        <w:t>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8|gb|AY145950.1|HepatitisCvirusisolateGAA1955'UTR,partialsequence</w:t>
      </w:r>
    </w:p>
    <w:p>
      <w:pPr>
        <w:pStyle w:val="Normal"/>
        <w:rPr/>
      </w:pPr>
      <w:r>
        <w:rPr/>
        <w:t>AGTGGTCTGCGGAACCGGTGAGTACACCGGAATCGCTGGGGTGACCGGGTCCTTTCTTGGAGCAACCCGCTCAATACCCAGAAATTTGGGCGTGCCCCCGCGAGACC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7|gb|AY145949.1|HepatitisCvirusisolateGAA1595'UTR,partialsequence</w:t>
      </w:r>
    </w:p>
    <w:p>
      <w:pPr>
        <w:pStyle w:val="Normal"/>
        <w:rPr/>
      </w:pPr>
      <w:r>
        <w:rPr/>
        <w:t>TTCTAGCCATGGCGTTAGTATGAGTGTTGTGCAGCCTCCAGGACCCCCCCTCCCGGGAGAGCCATAGTGGTCTGCGGAACCGGTGAGTACACCGGAATTGCCTGGACGACCGGGTCCTTTCTTGGATCAACCCGCTCAATGCCTGGAGATTTGGGCGTGCCCCCGCGAG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6|gb|AY145948.1|HepatitisCvirusisolateGAA1495'UTR,partialsequence</w:t>
      </w:r>
    </w:p>
    <w:p>
      <w:pPr>
        <w:pStyle w:val="Normal"/>
        <w:rPr/>
      </w:pPr>
      <w:r>
        <w:rPr/>
        <w:t>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5|gb|AY145947.1|HepatitisCvirusisolateBTG8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GCGAGACTGC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4|gb|AY145946.1|HepatitisCvirusisolateBTG7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CGAGACTGC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3|gb|AY145945.1|HepatitisCvirusisolateBTG65'UTR,partialsequence</w:t>
      </w:r>
    </w:p>
    <w:p>
      <w:pPr>
        <w:pStyle w:val="Normal"/>
        <w:rPr/>
      </w:pPr>
      <w:r>
        <w:rPr/>
        <w:t>CAGGACT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2|gb|AY145944.1|HepatitisCvirusisolateBTG45'UTR,partialsequence</w:t>
      </w:r>
    </w:p>
    <w:p>
      <w:pPr>
        <w:pStyle w:val="Normal"/>
        <w:rPr/>
      </w:pPr>
      <w:r>
        <w:rPr/>
        <w:t>TAGCCATGGCGTTAGTATGAGTGTCGTGCAGCCTCCAGGACCCCCCCCTCCCGGGAGAGCCATAGTGGTCTGCGGAACCGGTGAGTACACCGGAATTGCCAGGACGACCGGGTCCTTTCTTGGATCAACCCGCTCAATGCCTGGAGATTTGGGCGTGCCCCCGCGAGACTGCTAG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1|gb|AY145943.1|HepatitisCvirusisolateBTG35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CGCTGGGGTGACCGGGTCCTTTCTTGGATCAACCCGCTCAATACCTAGAGATTTGGGCGTGCCCCCGCGAGACTGCT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70|gb|AY145942.1|HepatitisCvirusisolateBTG34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CGCTGGGGTGACCGGGTCCTTTCTTGGAGTAACCCGCTCAATACCCAGAAATTTGGGCGTGCCCCCG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9|gb|AY145941.1|HepatitisCvirusisolateBTG335'UTR,partialsequence</w:t>
      </w:r>
    </w:p>
    <w:p>
      <w:pPr>
        <w:pStyle w:val="Normal"/>
        <w:rPr/>
      </w:pPr>
      <w:r>
        <w:rPr/>
        <w:t>TTTCTAGCCATGGCGTTAGTATGAGTGTCGTGCAGCCTCCAGGACCCCCCCTCCCGGGAGAGCCATAGTGGTCTGCGGAACCGGTGAGTACACCGGAATTGCCAGGACGACCGGGTCCTTTCTTGGATCAACCCGCTCAATGCCTGGAGATTTGGGCGTGCCCCCGCG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8|gb|AY145940.1|HepatitisCvirusisolateBTG305'UTR,partialsequence</w:t>
      </w:r>
    </w:p>
    <w:p>
      <w:pPr>
        <w:pStyle w:val="Normal"/>
        <w:rPr/>
      </w:pPr>
      <w:r>
        <w:rPr/>
        <w:t>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7|gb|AY145939.1|HepatitisCvirusisolateBTG35'UTR,partialsequence</w:t>
      </w:r>
    </w:p>
    <w:p>
      <w:pPr>
        <w:pStyle w:val="Normal"/>
        <w:rPr/>
      </w:pPr>
      <w:r>
        <w:rPr/>
        <w:t>CCAGGACCCCCCCTCCCGGGAGAGCCATAGT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6|gb|AY145938.1|HepatitisCvirusisolateBTG29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5|gb|AY145937.1|HepatitisCvirusisolateBTG285'UTR,partialsequence</w:t>
      </w:r>
    </w:p>
    <w:p>
      <w:pPr>
        <w:pStyle w:val="Normal"/>
        <w:rPr/>
      </w:pPr>
      <w:r>
        <w:rPr/>
        <w:t>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4|gb|AY145936.1|HepatitisCvirusisolateBTG255'UTR,partialsequence</w:t>
      </w:r>
    </w:p>
    <w:p>
      <w:pPr>
        <w:pStyle w:val="Normal"/>
        <w:rPr/>
      </w:pPr>
      <w:r>
        <w:rPr/>
        <w:t>TCTAGCCATGGCGTTAGTATGAGTGTCGTGCAGCCTCCAGGCCCCCCCCTCCCGGGAGAGCCATAGTGGTCTGCGGAACCGGTGAGTACACCGGAATCGCTGGGGTGACCGGGTCCTTTCTTGGAGCAACCCGCTCAATACCCAGAAATTTGGGCGTGCCC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3|gb|AY145935.1|HepatitisCvirusisolateBTG225'UTR,partialsequence</w:t>
      </w:r>
    </w:p>
    <w:p>
      <w:pPr>
        <w:pStyle w:val="Normal"/>
        <w:rPr/>
      </w:pPr>
      <w:r>
        <w:rPr/>
        <w:t>GTGCAGCCTCCAGGACCCCCCCTCCCGGGAGAGCCATAGTGGTCTGCGGAACCGGTGAGTACACCGGAATCGCTGGGGTGACCGGGTCCTTTCTTGGAG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2|gb|AY145934.1|HepatitisCvirusisolateBTG215'UTR,partialsequence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1|gb|AY145933.1|HepatitisCvirusisolateBTG185'UTR,partialsequence</w:t>
      </w:r>
    </w:p>
    <w:p>
      <w:pPr>
        <w:pStyle w:val="Normal"/>
        <w:rPr/>
      </w:pPr>
      <w:r>
        <w:rPr/>
        <w:t>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60|gb|AY145932.1|HepatitisCvirusisolateBTG175'UTR,partialsequence</w:t>
      </w:r>
    </w:p>
    <w:p>
      <w:pPr>
        <w:pStyle w:val="Normal"/>
        <w:rPr/>
      </w:pPr>
      <w:r>
        <w:rPr/>
        <w:t>TGTT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9|gb|AY145931.1|HepatitisCvirusisolateBTG125'UTR,partialsequence</w:t>
      </w:r>
    </w:p>
    <w:p>
      <w:pPr>
        <w:pStyle w:val="Normal"/>
        <w:rPr/>
      </w:pPr>
      <w:r>
        <w:rPr/>
        <w:t>CCAGGACCCCCCCTCCCGGGAGAGCCATAGTGGTCTGCGGAACCGGTGAGTACACCGGAATCGCTGGGGTGACCGGGTTCTTTCTTGGAGCAACCCGCTCAATACCCG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8|gb|AY145930.1|HepatitisCvirusisolateBTG11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CGCTGGGGTGACCGGGTCCTTTCTTGGATCAACCCGCTCAATACCCGGAGATTTGGGCGTGCCCCCGCGAGACAACTAGCCGAG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7|gb|AY145929.1|HepatitisCvirusisolateBTG105'UTR,partialsequence</w:t>
      </w:r>
    </w:p>
    <w:p>
      <w:pPr>
        <w:pStyle w:val="Normal"/>
        <w:rPr/>
      </w:pPr>
      <w:r>
        <w:rPr/>
        <w:t>TCTAGCCATGGCGTTAGTATGAGTGTCGTGCAGCCTCCAGGACCCCCCCTCCCGGGAGAGCCATAGTGGTCTGCGGTACCGGTGAGTACACCGGAATTGCCAGGACGACCGGGTCCTTTCTTGGATCAACCCGCTCAATGCCTGGAGATTTGGGCGTGCCCC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6|gb|AY145928.1|HepatitisCvirusisolateBTG15'UTR,partialsequence</w:t>
      </w:r>
    </w:p>
    <w:p>
      <w:pPr>
        <w:pStyle w:val="Normal"/>
        <w:rPr/>
      </w:pPr>
      <w:r>
        <w:rPr/>
        <w:t>TAGCCATGGCGTTAGTATGAGTGTCGTGCAGCTTCCAGGACCCCCCCTCCCGGGAGAGCCATAGTGGTCTGCGGAACCGGTGAGTACACCGGAATCGCTGGGGTGACCGGGTCCTTTCTTGGAGTAACCCGCTCAATACCCAGGAATTTGGGCGTGCCCCCGCGAGACTGCTAG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5|gb|AY145927.1|HepatitisCvirusisolateAMV965'UTR,partialsequence</w:t>
      </w:r>
    </w:p>
    <w:p>
      <w:pPr>
        <w:pStyle w:val="Normal"/>
        <w:rPr/>
      </w:pPr>
      <w:r>
        <w:rPr/>
        <w:t>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4|gb|AY145926.1|HepatitisCvirusisolateAMV885'UTR,partialsequence</w:t>
      </w:r>
    </w:p>
    <w:p>
      <w:pPr>
        <w:pStyle w:val="Normal"/>
        <w:rPr/>
      </w:pPr>
      <w:r>
        <w:rPr/>
        <w:t>TTTAGCCATGGCGTTAGTATGAGTGTCGTGCAGCCTCCAGGACCCCCCCTCCCGGGAGAGCCATAGTGGTCTGCGGAACCAGTGAGTACACCGGAATCGCTGGGGTGACCGGGTCCTTTCTTGGAGCAACCCGCTCAATACCCAGAAATTTGGGCGTGCCCCCGCGAGATCACTAGCCGAGTAGTGTTGGGTCGCGAAAGGCCT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3|gb|AY145925.1|HepatitisCvirusisolateAMV875'UTR,partialsequence</w:t>
      </w:r>
    </w:p>
    <w:p>
      <w:pPr>
        <w:pStyle w:val="Normal"/>
        <w:rPr/>
      </w:pPr>
      <w:r>
        <w:rPr/>
        <w:t>TTAGCCATGGCGTTAGTATGAGTGTCGTGCAGCCTCCAGGACCCCCCCTCCCGGGAGAGCCATAGTGGTCTGCGGAACCGGTGAGTACACCGGAATTGCCAGGACGACCGGGTCCTTTCTTGGATCAACCCGCTCAATGCCTGGAGATTTGGGCGTGCCCCCCCGGCGAAGAT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2|gb|AY145924.1|HepatitisCvirusisolateAMV795'UTR,partialsequence</w:t>
      </w:r>
    </w:p>
    <w:p>
      <w:pPr>
        <w:pStyle w:val="Normal"/>
        <w:rPr/>
      </w:pPr>
      <w:r>
        <w:rPr/>
        <w:t>TTTAGCCATGGCGTTAGTATGAGTGTCGTGCAGCCTCCAGGCCCCCCCCTCCCGGGAGAGCCATAGTGGTCTGCGGAACCGGTGAGTACACCGGAATCGCTGGGGTGACCGGGTCCTTTCTTGGAACAACCCGCTCAATACCCAGAAATTTGGGCGTGCCCCCGCGAGATCACT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1|gb|AY145923.1|HepatitisCvirusisolateAMV74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CGCTGGGGTGACCGGGTCCTTTCTTGGATCAACCCGCTCAATGCCTAGAGATTTGGGCGTGCCCCCGCG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50|gb|AY145922.1|HepatitisCvirusisolateAMV70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CGCTGGGGTGACCGGGTCCTTTCTTGGATCAACCCGCTCAATGCCTAGAAATTTGGGCGTGCCCCCGCGAGACTGCT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9|gb|AY145921.1|HepatitisCvirusisolateAMV67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CGCTGGGGTGACCGGGTCCTTTCTTGGAGCAACCCGCTCAATACCCAGAAATTTGGGCGTGCCCCCGCG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8|gb|AY145920.1|HepatitisCvirusisolateAMV665'UTR,partialsequence</w:t>
      </w:r>
    </w:p>
    <w:p>
      <w:pPr>
        <w:pStyle w:val="Normal"/>
        <w:rPr/>
      </w:pPr>
      <w:r>
        <w:rPr/>
        <w:t>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7|gb|AY145919.1|HepatitisCvirusisolateAMV61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GCG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6|gb|AY145918.1|HepatitisCvirusisolateAMV65'UTR,partialsequence</w:t>
      </w:r>
    </w:p>
    <w:p>
      <w:pPr>
        <w:pStyle w:val="Normal"/>
        <w:rPr/>
      </w:pPr>
      <w:r>
        <w:rPr/>
        <w:t>CTAGCCATGGCGTTAGTATGAGTGTCGTGCAGCCTCCAGGACCCCCCCTCCCGGGAGAGCCATAGTGGTCTGCGGAACCGGTGAGTACACCGGAATCGCTGGGGTGACCGGGTCCTTTCTTGGAACAACCCGCTCAATACCCAGAACTTTGGGCGTGCCCC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5|gb|AY145917.1|HepatitisCvirusisolateAMV56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TGCTGGGACGACCGGGTCCTTTCTTGGATCAACCCGCTCAATGGCTGGAGATTTGGGCGTGCCCCCGCGAGACAAC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4|gb|AY145916.1|HepatitisCvirusisolateAMV555'UTR,partialsequence</w:t>
      </w:r>
    </w:p>
    <w:p>
      <w:pPr>
        <w:pStyle w:val="Normal"/>
        <w:rPr/>
      </w:pPr>
      <w:r>
        <w:rPr/>
        <w:t>TTAGTATGAGTGTCGTGCAGCCTCCAGGACCCCCCCTCCCGGGAGAGCCATAGT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3|gb|AY145915.1|HepatitisCvirusisolateAMV55'UTR,partialsequence</w:t>
      </w:r>
    </w:p>
    <w:p>
      <w:pPr>
        <w:pStyle w:val="Normal"/>
        <w:rPr/>
      </w:pPr>
      <w:r>
        <w:rPr/>
        <w:t>TAGCCATGGCGTTAGTATGAGTGTCGTGCAGCCTCCAGGACCCCCCCTCCCGGGAGAGCCATAGTGGTCTGCGGAACCGGTGAGTACACCGGAATCGCTGGGGTGACCGGGTCCTTTCTTGGAGTAACCCGCTCAATACCCAGAAATTTGGGCGTGC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2|gb|AY145914.1|HepatitisCvirusisolateAMV405'UTR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1|gb|AY145913.1|HepatitisCvirusisolateAMV375'UTR,partialsequence</w:t>
      </w:r>
    </w:p>
    <w:p>
      <w:pPr>
        <w:pStyle w:val="Normal"/>
        <w:rPr/>
      </w:pPr>
      <w:r>
        <w:rPr/>
        <w:t>TTAGCCATGGCGTTAGTATGAGTGTCGTGCAGCCTCCAGGACCCCCCCTCCCGGGAGAGCCATAGTGGTCTGCGGAACCGGTGAGTACACCGGAATCGCTGGGGTGACCGGGTCCTTTCTTGGAACAACCCGCTCAATACCCAGAAATTTGGGCGTGCCCCCGCGAGATCACTAGC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40|gb|AY145912.1|HepatitisCvirusisolateAMV365'UTR,partialsequence</w:t>
      </w:r>
    </w:p>
    <w:p>
      <w:pPr>
        <w:pStyle w:val="Normal"/>
        <w:rPr/>
      </w:pPr>
      <w:r>
        <w:rPr/>
        <w:t>GAGTGTTGGGCAGCCTCCAGGGCCCCCCCTCCCGGGAGAGCCATAGTGGTCTGCGGAACCGGTGAGTACACCGGAATTGCCGAGGCGACCGGGTCCTTTCTTGGATCAACCCGCTCAATGCCTGGAGATTTGGGCGTGCCCCCGCGGGACTACTAGC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9|gb|AY145911.1|HepatitisCvirusisolateAMV355'UTR,partialsequence</w:t>
      </w:r>
    </w:p>
    <w:p>
      <w:pPr>
        <w:pStyle w:val="Normal"/>
        <w:rPr/>
      </w:pPr>
      <w:r>
        <w:rPr/>
        <w:t>CAGCCTCCAGGCCCCCCCCTCCCGGGAGAGCCATAGT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8|gb|AY145910.1|HepatitisCvirusisolateAMV2915'UTR,partialsequence</w:t>
      </w:r>
    </w:p>
    <w:p>
      <w:pPr>
        <w:pStyle w:val="Normal"/>
        <w:rPr/>
      </w:pPr>
      <w:r>
        <w:rPr/>
        <w:t>TTCTAGCCATGGCGTTAGTATGAGTGTCGTGCAGCCTCCAGGACCCCCCCTCCCGGGAGAGCCATAGTGGTCTGCGGAACCGGTGAGTACACCGGAATTGCCAGGACGACCGGGTCCTTTCTTGGATTAACCCGCTCAATGCCTGGAGATTTGGGCGTGCCCCCGCG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7|gb|AY145909.1|HepatitisCvirusisolateAMV2835'UTR,partialsequence</w:t>
      </w:r>
    </w:p>
    <w:p>
      <w:pPr>
        <w:pStyle w:val="Normal"/>
        <w:rPr/>
      </w:pPr>
      <w:r>
        <w:rPr/>
        <w:t>AGGACCCCCCCTCCCGGGAGAGCCATAGTGGTCTGCGGAACCGGTGAGTACACCGGAATCGCTGGGGTGACCGGGTCCTTTCTTGGAGCAACCCGCTCAATACCCAGAAATTTGGGCGTGCCCCCGCGAGACC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6|gb|AY145908.1|HepatitisCvirusisolateAMV2815'UTR,partialsequence</w:t>
      </w:r>
    </w:p>
    <w:p>
      <w:pPr>
        <w:pStyle w:val="Normal"/>
        <w:rPr/>
      </w:pPr>
      <w:r>
        <w:rPr/>
        <w:t>AGCCATGGCGTTAGTATGAGTGTCGTGCAGCCTCCAGGACCCCCCCTCCCGGGAGAGCCATAGCGGTCTGCGGAACCGGTGAGTACACCGGAATCGCTGGGGTGACCGGGTCCTTTCTTGGAGTAACCCGCTCAATACCCAGAAATTTGGGCGTGCCCCCG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5|gb|AY145907.1|HepatitisCvirusisolateAMV2575'UTR,partialsequence</w:t>
      </w:r>
    </w:p>
    <w:p>
      <w:pPr>
        <w:pStyle w:val="Normal"/>
        <w:rPr/>
      </w:pPr>
      <w:r>
        <w:rPr/>
        <w:t>TTCTAGCCATGGCGTTAGTATGAGTGTCGTGCAGCCTCCAGGACACCCCCTCCCGGGAGAGCCATAGTGGTCTGCGGAACCGGTAAGTACACCGGAATTGCCGGGGCGACCGGGTCCTTTCTTGGATCAACCCGCTCAATGCCTGGAGATTTGGGCGTGCCCCCG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4|gb|AY145906.1|HepatitisCvirusisolateAMV235'UTR,partialsequence</w:t>
      </w:r>
    </w:p>
    <w:p>
      <w:pPr>
        <w:pStyle w:val="Normal"/>
        <w:rPr/>
      </w:pPr>
      <w:r>
        <w:rPr/>
        <w:t>AGTGTCGTGCAGCCTCCAGGACCCCCCCCTCCCGGGAGAGCCATAGTGGTCTGCGGAACCGGTGAGTACACCGGAATCGCTGGGGTGACCGGGTCCTTTCTTGGATCAACCCGCTCAATGCCCGGAGATTTGGGCGTGCCCCCGCGAGACGCG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3|gb|AY145905.1|HepatitisCvirusisolateAMV165'UTR,partialsequence</w:t>
      </w:r>
    </w:p>
    <w:p>
      <w:pPr>
        <w:pStyle w:val="Normal"/>
        <w:rPr/>
      </w:pPr>
      <w:r>
        <w:rPr/>
        <w:t>TCTAGCCATGGCGTTAGTATGAGTGTCGTGCAGCCTCCAGGACCCCCCCTCCCGGGAGAGCCATAGTGGTCTGCGGAACCGGTGAGTACACCGGAATTGCCAGGACGACCGGGTCCTTTCTTGGATCAACCCGCTCAATGCCTGGAGATTTGGGCGTGCCCCCGCGAGACTGC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2|gb|AY145904.1|HepatitisCvirusisolateAMV155'UTR,partialsequence</w:t>
      </w:r>
    </w:p>
    <w:p>
      <w:pPr>
        <w:pStyle w:val="Normal"/>
        <w:rPr/>
      </w:pPr>
      <w:r>
        <w:rPr/>
        <w:t>TTTAGCCATGGCGTTAGTATGAGTGTTGTGCAGCCTCCAGGACCCCCCCTCCCGGGAGAGCCATAGTGGTCTGCGGAACCGGTGAGTACACCGGAATTGCCAGGACGACCGGGTCCTTTCATGGATTAACCCGCTCAATGCCTGGAGATTTGGGCGTGCCCCCGCGAGACTGC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1|gb|AY145903.1|HepatitisCvirusisolateAMV125'UTR,partialsequence</w:t>
      </w:r>
    </w:p>
    <w:p>
      <w:pPr>
        <w:pStyle w:val="Normal"/>
        <w:rPr/>
      </w:pPr>
      <w:r>
        <w:rPr/>
        <w:t>TTTAGCCATGGCGTTAGTATGAGTGTCGTGCAGCCTCCAGGACCCCCCCCTCCCGGGAGAGCCATAGTGGTCTGCGGAACCGGTGAGTACACCGGAATTGCCAGGACGACCGGGTCCTTTCTTGGATTAACCCGCTCAATGCCTGGAGATTTGGGCGTGCCCCCGCGAGACGCG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30|gb|AY145902.1|HepatitisCvirusisolateAMV1145'UTR,partialsequence</w:t>
      </w:r>
    </w:p>
    <w:p>
      <w:pPr>
        <w:pStyle w:val="Normal"/>
        <w:rPr/>
      </w:pPr>
      <w:r>
        <w:rPr/>
        <w:t>GTGTCGTGCAGCCTCCAGGCCCCCCCCTCCCGGGAGAGCCATAGTGGTCTGCGGAACCGGTGAGTACACCGGAATTGCCGGGAAGACTGGGTCCTTTCTTGGATAAACCCACTCTATGCCCGGCCATTTGGGCGTGCCCCCGCAAGACTGCTAGCCGAGTAGCGTTGGGTT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935029|gb|AY145901.1|HepatitisCvirusisolateAMV1005'UTR,partialsequence</w:t>
      </w:r>
    </w:p>
    <w:p>
      <w:pPr>
        <w:pStyle w:val="Normal"/>
        <w:rPr/>
      </w:pPr>
      <w:r>
        <w:rPr/>
        <w:t>TTAGCCATGGCGTTAGTATGAGTGTCGTGCAGCCTCCAGGACCCCCCCTCCCGGGAGAGCCATAGTGGTCTGCGGAACCGGTGAGTACACCGGAATTGCCAGGACGACCGGGTCCTTTCTTGGAT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192797|gb|AY033769.1|HepatitisCvirusgenotype5isolatec29435'UTR,completesequence</w:t>
      </w:r>
    </w:p>
    <w:p>
      <w:pPr>
        <w:pStyle w:val="Normal"/>
        <w:rPr/>
      </w:pPr>
      <w:r>
        <w:rPr/>
        <w:t>TCCCCTGTGAGGAACTACTGTCTTCACGCAGAAAGCGTCTAGCCATGGCGTTAGTATGAGTGTCGAACAGCCTCCAGGACCCCCCCTCCCGGGAGAGCCATAGTGGTCTGCGGAACCGGTGAGTACACCGGAATTGCCGGGATGACCGGGTCCTTTCTTGGATAAAACCCGCTCAATGCCCGGAGATTTGGGCGTGCCCCCGCGAGACTGCTAGCCGAGTAGTGTTGGGTCGCGAAAGGCCTTGTGGTACTGCCTGATAGGGTGCTTGCGAGTGCCCCGGGAGGTCTCGTANACCGTG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192796|gb|AY033768.1|HepatitisCvirusgenotype5isolatec24345'UTR,completesequence</w:t>
      </w:r>
    </w:p>
    <w:p>
      <w:pPr>
        <w:pStyle w:val="Normal"/>
        <w:rPr/>
      </w:pPr>
      <w:r>
        <w:rPr/>
        <w:t>TGTGAGGAACTACTGTCTTCACGCAGAAAGCGTCTAGCCATGGCGTTAGTATGAGTGTCGTACAGCCTCCAGGACCCCCCCTCCCGGGAGAGCCATAGTGGTCTGCGGAACCGGTGAGTACACCGGAATTGCCGGGATGACCGGGTCCTTTCTTGGATAAACCCGCTCAATGCCCGGAGATTTGGGCGTGCCCCCGCGAGACTGCTAGCCGAGTAGTGTTGGGTCGCGAAAGGCCTTGTGGTACTGCCTGATAGGGTGCTTGCGAGTGCCCCGGGAGGTCTCGTAGACCGTGCAC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192795|gb|AY033767.1|HepatitisCvirusgenotype5isolatec20725'UTR,completesequence</w:t>
      </w:r>
    </w:p>
    <w:p>
      <w:pPr>
        <w:pStyle w:val="Normal"/>
        <w:rPr/>
      </w:pPr>
      <w:r>
        <w:rPr/>
        <w:t>TGTGAGGAACTACTGTCTTCACGCAGAAAGCGTCTAGCCATGGCGTTAGTATGAGTGTCGTACAGCCTCCAGGACCCCCCCTCCCGGGAGAGCCATAGTGGTCTGCGGAACCGGTGAGTACACCGGAATTGCCGGGATGACCGGGTCCTTTCTTGGATAAACCCGCTCAATGCCCGGAGATTTGGGCGTGCCCCCGCGAGACTGCTAGCCGAGTAGTGTTGGGTCGCGAAAGGCCTTGTGGTACTGCCTGATAGGGTGCTTGCGAGTGCCCCGGGAGGTCTCGTAGA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40|gb|AF506696.1|HepatitisCvirusisolateVOI45'untranslatedregion,partialsequence</w:t>
      </w:r>
    </w:p>
    <w:p>
      <w:pPr>
        <w:pStyle w:val="Normal"/>
        <w:rPr/>
      </w:pPr>
      <w:r>
        <w:rPr/>
        <w:t>CAGGACCCCCCCTCCCGGGAGAGCCATAGTGGTCTGCGGAACCGGTGAGTACACCGGAATTGCCAGGACGACCGGGTCCTTTCTTGGATCAACCCGCTCAATGCCTGGAGATTTGGGCGTGCCCCCGCG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9|gb|AF506695.1|HepatitisCvirusisolateVOI35'untranslatedregion,partialsequence</w:t>
      </w:r>
    </w:p>
    <w:p>
      <w:pPr>
        <w:pStyle w:val="Normal"/>
        <w:rPr/>
      </w:pPr>
      <w:r>
        <w:rPr/>
        <w:t>CCAGGACCCCCCCTCCCGGGAGAGCCATAGTGGTCTGCGGAACCGGTGAGTACACCGGAATCGCTGGGGTGACCGGGTCCTTTCTTGGAGCAACCCGCTCAATACCCAGAAATTTGGGCGTGCCCCCGCGAGACCA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8|gb|AF506694.1|HepatitisCvirusisolateRIG995'untranslated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7|gb|AF506693.1|HepatitisCvirusisolateRIG985'untranslatedregion,partialsequence</w:t>
      </w:r>
    </w:p>
    <w:p>
      <w:pPr>
        <w:pStyle w:val="Normal"/>
        <w:rPr/>
      </w:pPr>
      <w:r>
        <w:rPr/>
        <w:t>CAGCCTCCAGGACCCCCCCTCCCGGGAGAGCCATAGTGGTCTGCGGAACCGGTGAGTACACCGGAATCGCTGGGGTGACCGGGTCCTTTCTTGGATTAACCCGCTCAATACCCAGAAATTTGGGCGTGCCCCCGCGAGATCA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6|gb|AF506692.1|HepatitisCvirusisolateRIG975'untranslatedregion,partialsequence</w:t>
      </w:r>
    </w:p>
    <w:p>
      <w:pPr>
        <w:pStyle w:val="Normal"/>
        <w:rPr/>
      </w:pPr>
      <w:r>
        <w:rPr/>
        <w:t>CAGCCTCCAGGACCCCCCCTCCCGGGAGAGCCATAGTGGTCTGCGGAACCGGTGAGTACACCGGAATCGCTGGGGTGACCGGGTCCTTTCTTGGAACAACCCGCTCAATACCCAGAAATTTGGGCGTGCCCCCGCGAGATCA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5|gb|AF506691.1|HepatitisCvirusisolateRIG965'untranslatedregion,partialsequence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4|gb|AF506690.1|HepatitisCvirusisolateKMA55'untranslatedregion,partialsequence</w:t>
      </w:r>
    </w:p>
    <w:p>
      <w:pPr>
        <w:pStyle w:val="Normal"/>
        <w:rPr/>
      </w:pPr>
      <w:r>
        <w:rPr/>
        <w:t>GTCGTGCAGCCTCCAGGACCCCCCCTCCCGGGAGAGCCATAGTGGTCTGCGGAACCGGTGAGTACACCGGAATTGCCAGGACGACCGGGTCCTTTCTTGGATCAACCCGCTCAATGCCTGGAGATTTGGGCGTGCCCCCGCRAGAMTGCTAGCCGAGTAG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3|gb|AF506689.1|HepatitisCvirusisolateKGV85'untranslatedregion,partialsequence</w:t>
      </w:r>
    </w:p>
    <w:p>
      <w:pPr>
        <w:pStyle w:val="Normal"/>
        <w:rPr/>
      </w:pPr>
      <w:r>
        <w:rPr/>
        <w:t>ATGGCGTTAGTATGAGTGTTTTGCAGCCTCCAGGACCCCCCCTCCCGGGAGAGCCATAGTGGTCTGCGGAACCGGTGAGTACACCGGAATTGCCAGGACGACCGGGTCCTTTCTTGGATCAACCCGCTCAATGCCTGGAGATTTGGGCGTGCCCCCGCGAGACTGCTAGCCGAGTAGTGTTGGGTCGCGAAAGGCCTTGTGGTACTGCCTGATAGGGTGCTTGCGAGTGCCCCGGGAGGTCTCGT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2|gb|AF506688.1|HepatitisCvirusisolateKGV25'untranslatedregion,partialsequence</w:t>
      </w:r>
    </w:p>
    <w:p>
      <w:pPr>
        <w:pStyle w:val="Normal"/>
        <w:rPr/>
      </w:pPr>
      <w:r>
        <w:rPr/>
        <w:t>TGGCGTTAGTACGAGTGTTTTGCAGCCTCCAGGACTCCCCCTCCCGGGAGAGCCATAGTGGTCTGCGGAACCGGTGAGTACACCGGAATCGCTGGGGTGACCGGGTCCTTTCTTGGAGTAACCCGCTCAATACCCAGAAATTTGGGCGTGCCCCCGCGAGACC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1|gb|AF506687.1|HepatitisCvirusisolateKMA35'untranslatedregion,partialsequence</w:t>
      </w:r>
    </w:p>
    <w:p>
      <w:pPr>
        <w:pStyle w:val="Normal"/>
        <w:rPr/>
      </w:pPr>
      <w:r>
        <w:rPr/>
        <w:t>TATCCCTGTGAGGAACTTCTGTCTTCACGCGGAAAGCGCCTAGCCATGGCGTTAGTACGAGTGTCGTGCAGCCTCCAGGACCCCCCCTCCCGGGAGAGCCATAGTGGTCTGCGGAACCGGTGAGTACACCGGAATCGCTGGGGTGACCGGGTCCTTTCTTGGAGCAACCCGCTCAATACCCAGAAATTTGGGCGTGCCCCCGCGAGACCACTAGCCGAGTAGTGTTGGGTCGCGAAAGG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30|gb|AF506686.1|HepatitisCvirusisolateRIG755'untranslatedregion,partialsequence</w:t>
      </w:r>
    </w:p>
    <w:p>
      <w:pPr>
        <w:pStyle w:val="Normal"/>
        <w:rPr/>
      </w:pPr>
      <w:r>
        <w:rPr/>
        <w:t>GTGCAGCCTCCAGGACCCCCCCTCCCGGGAGAGCCATAGTGGTCTGCGGAACCGGTGAGTACACCGGAATCGCTGGGGTGACCGGGTCCTTTCTTGGAACAACCCGCTCAATACCCAGAAATTTGGGCGTGCCCCCGCGAGATCA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9|gb|AF506685.1|HepatitisCvirusisolateRIG765'untranslatedregion,partialsequence</w:t>
      </w:r>
    </w:p>
    <w:p>
      <w:pPr>
        <w:pStyle w:val="Normal"/>
        <w:rPr/>
      </w:pPr>
      <w:r>
        <w:rPr/>
        <w:t>CAGCCTC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8|gb|AF506684.1|HepatitisCvirusisolateRIG1065'untranslatedregion,partialsequence</w:t>
      </w:r>
    </w:p>
    <w:p>
      <w:pPr>
        <w:pStyle w:val="Normal"/>
        <w:rPr/>
      </w:pPr>
      <w:r>
        <w:rPr/>
        <w:t>CAGGACCCCCCCTCCCGGGAGAGCCATAGTGGTCTGCGGAACCGGTGAGTACACCGGAATCGCTGGGGTGACCGGGTCCTTTCTTGGAGCAACCCGCTCAATACCCAGAAATTTGGGCGTGCCCCCGCGAGATCA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7|gb|AF506683.1|HepatitisCvirusisolateKGV545'untranslatedregion,partialsequence</w:t>
      </w:r>
    </w:p>
    <w:p>
      <w:pPr>
        <w:pStyle w:val="Normal"/>
        <w:rPr/>
      </w:pPr>
      <w:r>
        <w:rPr/>
        <w:t>ATCCCTGTGAGGAACTTCTGTCTTCACGCGGAAAGCGCCTAGCCATGGCGTTAGTACGAGTGTCGTGCAGCCTCCAGGACCCCCCCTCCCGGGAGAGCCATAGTGGTCTGCGGAACCGGTGAGTACACCGGAATCGCTGGGGTGACCGGGTCCTTTCTTGGAGCAACCCGCTCAATACCCAGAAATTTGGGCGTGCCCCCGCGAGACCACTAGCCGAGTAGTGTTGGGTCGCGAAAG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6|gb|AF506682.1|HepatitisCvirusisolateRIG835'untranslatedregion,partialsequence</w:t>
      </w:r>
    </w:p>
    <w:p>
      <w:pPr>
        <w:pStyle w:val="Normal"/>
        <w:rPr/>
      </w:pPr>
      <w:r>
        <w:rPr/>
        <w:t>C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5|gb|AF506681.1|HepatitisCvirusisolateRIG855'untranslatedregion,partialsequence</w:t>
      </w:r>
    </w:p>
    <w:p>
      <w:pPr>
        <w:pStyle w:val="Normal"/>
        <w:rPr/>
      </w:pPr>
      <w:r>
        <w:rPr/>
        <w:t>CTCCAGGCCCCCCCCTCCCGGGAGAGCCATAGTAGTCTGCGGAACCGGTGAGTACACCGGAATCGCCGGGAAGACTGGGTCCTTTCTTGGATAAACCCACTCTATGCCCGGTCATTTGGGCGTGCCCCCGCAAGACTGCTAGCCGAGTAGCGTTGGGTT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4|gb|AF506680.1|HepatitisCvirusisolateKGV705'untranslated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3|gb|AF506679.1|HepatitisCvirusisolateKGV585'untranslatedregion,partialsequence</w:t>
      </w:r>
    </w:p>
    <w:p>
      <w:pPr>
        <w:pStyle w:val="Normal"/>
        <w:rPr/>
      </w:pPr>
      <w:r>
        <w:rPr/>
        <w:t>TTCCCTGTGAGGAACTTCTGTCTTCACGCGGAAAGCGCCTAGCCATGGCGTTAGTACGAGTGTCGTGCAGCCTCCAGGCCCCCCCCTCCCGGGAGAGCCATAGTGGTCTGCGGAACCGGTGAGTACACCGGAATCGCTGGGATGACCGGGTCCTTTCTTGGAACACCCCGCTCAATACCCAGAAATTTGGGCGTGCCCCCGCAAGATCA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2|gb|AF506678.1|HepatitisCvirusisolateKGV135'untranslatedregion,partialsequence</w:t>
      </w:r>
    </w:p>
    <w:p>
      <w:pPr>
        <w:pStyle w:val="Normal"/>
        <w:rPr/>
      </w:pPr>
      <w:r>
        <w:rPr/>
        <w:t>TGGCGTTAGTATGAGTGTCGTGCAGCCTCCAGGACCCCCCCTCCCGGGAGAGCCATAGTGGTCTGCGGAACCGGTGAGTACACCGGAATTGCCAGGACGACCGGGTCCTTTCTTGGATCAACCCGCTCAATGCCTGGAGATTTGGGCGTGCCCCCGCGAGACTGCTAGCCGAGTAGTGTTGGGTCGCGAAAGGCCTTGTGGTACTGCCTGATAGGGTGCTTGCGAGTGCCCCGGGAGGTCTCGT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1|gb|AF506677.1|HepatitisCvirusisolateKGV695'untranslated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20|gb|AF506676.1|HepatitisCvirusisolateKGV535'untranslatedregion,partialsequence</w:t>
      </w:r>
    </w:p>
    <w:p>
      <w:pPr>
        <w:pStyle w:val="Normal"/>
        <w:rPr/>
      </w:pPr>
      <w:r>
        <w:rPr/>
        <w:t>GCCTCCAGGACCCCCCCTCCCGGGAGAGCCATAGTGGTCTGCGGAACCGGTGAGTACACCGGAATCGCTGGGGTGACCGGGTCCTTTCTTGGAACAACCCGCTCAATACCCAGAAATTTGGGCGTGCCCCCGCAAGATCACTAGCCGAGC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9|gb|AF506675.1|HepatitisCvirusisolateKGV465'untranslatedregion,partialsequence</w:t>
      </w:r>
    </w:p>
    <w:p>
      <w:pPr>
        <w:pStyle w:val="Normal"/>
        <w:rPr/>
      </w:pPr>
      <w:r>
        <w:rPr/>
        <w:t>GTCGTGCAGCCTCCAGGACCCCCCCTCCCGGGAGAGCCATAGTGGTCTGCGGAACCGGTGAGTACACCGGAATCGCTGGGGTGACCGGGTCCTTTCTTGGAGCAACCCGCTCAATACCCAGAAATTTGGGCGTGCCCCCGCGAGACC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8|gb|AF506674.1|HepatitisCvirusisolateKGV315'untranslatedregion,partialsequence</w:t>
      </w:r>
    </w:p>
    <w:p>
      <w:pPr>
        <w:pStyle w:val="Normal"/>
        <w:rPr/>
      </w:pPr>
      <w:r>
        <w:rPr/>
        <w:t>GGACCCCCCCTCCCGGGAGAGCCATAGTGGTCTGCGGAACCGGTGAGTACACCGGAATTGCCAGGACGACCGGGTCCTTTCTTGGATCAACCCTCTCAATGCCTGGAGATTTGGGCGTGCCCCCGCG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7|gb|AF506673.1|HepatitisCvirusisolateKGV625'untranslatedregion,partialsequence</w:t>
      </w:r>
    </w:p>
    <w:p>
      <w:pPr>
        <w:pStyle w:val="Normal"/>
        <w:rPr/>
      </w:pPr>
      <w:r>
        <w:rPr/>
        <w:t>AGCCTCCAGGACCCCCCCTCCCGGGAGAGCCATAGTGGTCTGCGGAACCGGTGAGTACACCGGAATTGCCAGGACGACCGGGTCCTTTCTTGGATCAACCCGCTCAATGCCTGGAGATTTGGGCGTGCCCCCGCGAGACTG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6|gb|AF506672.1|HepatitisCvirusisolateKGV2075'untranslatedregion,partialsequence</w:t>
      </w:r>
    </w:p>
    <w:p>
      <w:pPr>
        <w:pStyle w:val="Normal"/>
        <w:rPr/>
      </w:pPr>
      <w:r>
        <w:rPr/>
        <w:t>AGTGTCGTACAGCCTCCAGGCCCCCCCCTCCCGGGAGAGCCATAGTGGTCTGCGGAACCGGTGAGTACACCGGAATTGCCGGGAAGACTGGGTCCTTTCTTGGATAAACCCACTCTATGCCCGGCCATTTGGGCGTGCCCCCGCAAGACTGCTAGCCGAGT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5|gb|AF506671.1|HepatitisCvirusisolateKGV1525'untranslatedregion,partialsequence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4|gb|AF506670.1|HepatitisCvirusisolateKGV1955'untranslatedregion,partialsequence</w:t>
      </w:r>
    </w:p>
    <w:p>
      <w:pPr>
        <w:pStyle w:val="Normal"/>
        <w:rPr/>
      </w:pPr>
      <w:r>
        <w:rPr/>
        <w:t>TCGTGCAGCCTCCAGGACCCCCCCTCCCGGGAGAGCCATAGTGGTCTGCGGAACCGGTGAGTACACCGGAATTGCCAGGACGACCGGGTCCTTTCTTGGATCAACCCGCTCAATGCCTGGAGATTTGGGCGTGCCCCCGCGAGACTGCTAGCCGAGTAGTGTTGGGTCGCGAAAGGCCTTGTGGTACTGCCTGATAGGGTGCTTGCGAGTGCCCCGGGAGGTCTCGTAGACCGT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3|gb|AF506669.1|HepatitisCvirusisolateKGV245'untranslatedregion,partialsequence</w:t>
      </w:r>
    </w:p>
    <w:p>
      <w:pPr>
        <w:pStyle w:val="Normal"/>
        <w:rPr/>
      </w:pPr>
      <w:r>
        <w:rPr/>
        <w:t>GCGTTAGTACGAGTGTCGTGCAGCCTCCAGGACCCCCCCTCCCGGGAGAGCCATAGTGGTCTGCGGAACCGGTGAGTACACCGGAATCGCTGGGGTGACCGGGTCCTTTCTTGGAACAACCCGCTCAATACCCAGAAATTTGGGCGTGCCCCCGCAAGATCACTAGCCGAGTAGTGTTGGGTCGCGAAAGGCCTTGTGGTACTGCCTGATAGGGTGCTTGCGAGTGCCCCGGGAGGTCTCGTAG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2|gb|AF506668.1|HepatitisCvirusisolateKGV495'untranslatedregion,partialsequence</w:t>
      </w:r>
    </w:p>
    <w:p>
      <w:pPr>
        <w:pStyle w:val="Normal"/>
        <w:rPr/>
      </w:pPr>
      <w:r>
        <w:rPr/>
        <w:t>GTC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1|gb|AF506667.1|HepatitisCvirusisolateKGV1355'untranslatedregion,partialsequence</w:t>
      </w:r>
    </w:p>
    <w:p>
      <w:pPr>
        <w:pStyle w:val="Normal"/>
        <w:rPr/>
      </w:pPr>
      <w:r>
        <w:rPr/>
        <w:t>CTTTTAGCCATGGCGTTAGTGTGAGTGTCGTGCAGCCTCCAGGACCCCCCCTCCCGGGAGAGCCATAGTGGTCTGCGGAACCGGTGAGTACACCGGAATCGCTGGGGTGACCGGGTCCTTTCTTGGAACAACCCGCTCAATACCCAGAAATTTGGGCGTGCCCCCGCGAGATCACTAGCCGAGTAGTGTTGGGTCGCGAAAGGCCTTGTGGTACTGCCTGATAGGGTGCTTGC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10|gb|AF506666.1|HepatitisCvirusisolateKMA225'untranslatedregion,partialsequence</w:t>
      </w:r>
    </w:p>
    <w:p>
      <w:pPr>
        <w:pStyle w:val="Normal"/>
        <w:rPr/>
      </w:pPr>
      <w:r>
        <w:rPr/>
        <w:t>TCCCTGTGAGGAACTTCTGTCTTCACGCGGAAAGCGCCTAGCCATGGCGTTAGTACGAGTGTCGTGCAGCCTCCAGGACCCCCCCCTCCCGGGAGAGCCATAGTGGTCTGCGGAACCGGTGAGTACACCGGAATCGCTGGGGTGACCGGGTCCTTTCTTGGAGCAACCCGCTCAATACCCAGAAATTTGGGCGTGCCCCCGCGAGACC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9|gb|AF506665.1|HepatitisCvirusisolateKGV475'untranslatedregion,partialsequence</w:t>
      </w:r>
    </w:p>
    <w:p>
      <w:pPr>
        <w:pStyle w:val="Normal"/>
        <w:rPr/>
      </w:pPr>
      <w:r>
        <w:rPr/>
        <w:t>GTCGTGCAGCCTCCAGGACCCCCCCTCCCGGGAGAGCCATAGTGGTCTGCGGAACCGGTGAGTACACCGGAATTGCCAGGGA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8|gb|AF506664.1|HepatitisCvirusisolateKGV205'untranslatedregion,partialsequence</w:t>
      </w:r>
    </w:p>
    <w:p>
      <w:pPr>
        <w:pStyle w:val="Normal"/>
        <w:rPr/>
      </w:pPr>
      <w:r>
        <w:rPr/>
        <w:t>GTTAGTACGAGTGTCKTGCAGCCTCCAGGACCCCCCCTCCCGGGAGAGCCATAGTGGTCTGCGGAACCGGTGAGTACACCGGAATCGCTGGGGTGACCGGGTCCTTTCTTGGAACAACCCGCTCAATACCCAGAAATTTGGGCGTGCCCCCGCGAGATCACTAGCCGAGTAGTGTTGGGTCGCGAAAGGCCTTGTGGTACTGCCTGATAGGGTGCTTGCGAGTGCCCCGGGAGGTCTCGTAGAC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7|gb|AF506663.1|HepatitisCvirusisolateKGV2015'untranslatedregion,partialsequence</w:t>
      </w:r>
    </w:p>
    <w:p>
      <w:pPr>
        <w:pStyle w:val="Normal"/>
        <w:rPr/>
      </w:pPr>
      <w:r>
        <w:rPr/>
        <w:t>ACCCCCCCTCCCGGGAGAGCCATAGTGGTCTGCGGAACCGGTGAGTACACCGGAATCGCTGGGGTGACCGGGTCCTTTCTTGGAGTAACCCGCTCAATACCCAKAAATTTGGGCGTGCCCCCGCGAGATCACTAGCCGAGTAGTGTTGGGTCGCGAAAGGCCTTGTGGTACTGCCTGATAGGGTGCTTGCGAGTGCCCCGGGAGGTCTCGTAGACCGTG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6|gb|AF506662.1|HepatitisCvirusisolateKGV1985'untranslatedregion,partialsequence</w:t>
      </w:r>
    </w:p>
    <w:p>
      <w:pPr>
        <w:pStyle w:val="Normal"/>
        <w:rPr/>
      </w:pPr>
      <w:r>
        <w:rPr/>
        <w:t>CCCCCTCCCGGGAGAGCCATAGTGGTCTGCGGAACCGGTGAGTACACCGGAATTGCCAGGATGACCGGGTCCTTTCTTGGATCAACCCGCTCAATGCCTGGAGATTTGGGCGTGCCCCCGCGAGACTGCTAGCCGAGTAGTGTTGGGTCGCGAAAGGCCTTGTGGTACTGCCTGATAGGGTGCTTGCGAGTGCCCCGGGAGGTCTCGTAGACCGTG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5|gb|AF506661.1|HepatitisCvirusisolateRIG815'untranslatedregion,partialsequence</w:t>
      </w:r>
    </w:p>
    <w:p>
      <w:pPr>
        <w:pStyle w:val="Normal"/>
        <w:rPr/>
      </w:pPr>
      <w:r>
        <w:rPr/>
        <w:t>GCAGCCTC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4|gb|AF506660.1|HepatitisCvirusisolateKGV275'untranslatedregion,partialsequence</w:t>
      </w:r>
    </w:p>
    <w:p>
      <w:pPr>
        <w:pStyle w:val="Normal"/>
        <w:rPr/>
      </w:pPr>
      <w:r>
        <w:rPr/>
        <w:t>TGTC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3|gb|AF506659.1|HepatitisCvirusisolateKGV1535'untranslatedregion,partialsequence</w:t>
      </w:r>
    </w:p>
    <w:p>
      <w:pPr>
        <w:pStyle w:val="Normal"/>
        <w:rPr/>
      </w:pPr>
      <w:r>
        <w:rPr/>
        <w:t>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2|gb|AF506658.1|HepatitisCvirusisolateRIG1005'untranslatedregion,partialsequence</w:t>
      </w:r>
    </w:p>
    <w:p>
      <w:pPr>
        <w:pStyle w:val="Normal"/>
        <w:rPr/>
      </w:pPr>
      <w:r>
        <w:rPr/>
        <w:t>TGCAGCCTCCAGGACCCCCCCTCCCGGGAGAGCCATAGTGGTCTGCGGAACCGGTGAGTACACCGGAATTGCCGGGACGACCGGGTCCTTTCTTGGATCAACCCGCTCAATGCCC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1|gb|AF506657.1|HepatitisCvirusisolateKGV1435'untranslatedregion,partialsequence</w:t>
      </w:r>
    </w:p>
    <w:p>
      <w:pPr>
        <w:pStyle w:val="Normal"/>
        <w:rPr/>
      </w:pPr>
      <w:r>
        <w:rPr/>
        <w:t>CAGGACCCCCCCTCCCGGGAGAGCCATAGTGGTCTGCGGAACCGGTGAGTACACCGGAATCGCTGGGGTGACCGGGTCCTTTCTTGGAGCAACCCGCTCAATACCCAGAAATTTGGGCGTGCCCCCGCGAGACCA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8000|gb|AF506656.1|HepatitisCvirusisolateKGV1425'untranslatedregion,partialsequence</w:t>
      </w:r>
    </w:p>
    <w:p>
      <w:pPr>
        <w:pStyle w:val="Normal"/>
        <w:rPr/>
      </w:pPr>
      <w:r>
        <w:rPr/>
        <w:t>CAGGACCCCCCCTCCCGGGAGAGCCATAGTGGTCTGCGGAACCGGTGAGTACACCGGAATTGCCAGGACGACCGGGTCCTTTCTTGGATCAACCCGCTCAATGCCTGGAGATTTGGGCGTGCCCCCGCG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9|gb|AF506655.1|HepatitisCvirusisolateKGV595'untranslatedregion,partialsequence</w:t>
      </w:r>
    </w:p>
    <w:p>
      <w:pPr>
        <w:pStyle w:val="Normal"/>
        <w:rPr/>
      </w:pPr>
      <w:r>
        <w:rPr/>
        <w:t>TTCCCTGTGAGGAACTTCTGTCTTCACGCGGAAAGCGCCTAGCCATGGCGTTAGTACGAGTGTCGTGCAGCCTCCAGGCCCCCCCCTCCCGGGAGAGCCATAGTGGTCTGCGGAACCGGTGAGTACACCGGAATCGCTGGGGTGACCGGGTCCTTTCTTGGAACAACCCGCTCAATACCCAGAAATTTGGGCGTGCCCCCGCGAGATCA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8|gb|AF506654.1|HepatitisCvirusisolateKGV1395'untranslatedregion,partialsequence</w:t>
      </w:r>
    </w:p>
    <w:p>
      <w:pPr>
        <w:pStyle w:val="Normal"/>
        <w:rPr/>
      </w:pPr>
      <w:r>
        <w:rPr/>
        <w:t>CAGGACCCCCCCTCCCGGGAGAGCCATAGTGGTCTGCGGAACCGGTGAGTACACCGGAATCGCTGGGGTGACCGGGTCCTTTCTTGGAGCAACCCGCTCAATACCCAGAAATTTGGGCGTGCCCCCGCGAGATCACTAGCCGAGTAGTGTTGGGTCGCGAAAGGCCTTGTGGTACTGCCTGATAGGGTGCTTGCGAGTGCCCCGGGAGGTCTCA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7|gb|AF506653.1|HepatitisCvirusisolateKGV1345'untranslatedregion,partialsequence</w:t>
      </w:r>
    </w:p>
    <w:p>
      <w:pPr>
        <w:pStyle w:val="Normal"/>
        <w:rPr/>
      </w:pPr>
      <w:r>
        <w:rPr/>
        <w:t>GTGTCGTGCAGCCTCCAGGACCCCCCCTCCCGGGAGAGCCATAGTGGTCTGCGGAACCGGTGAGTACACCGGAATCGCTGGGATGACCGGGTCCTTTCTTGGAGCAACCCGCTCAATACCCAGAAATTTGGGCGTGCCCCCGCGAGATCACTAGCCGAGTAGTGTTGGGTCGCGAAAGGCCTTGTGGTACTGCCTGATAGGGTGCTTGCGAGTGCCCCGGGAGGTCTCGTAGACCGT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6|gb|AF506652.1|HepatitisCvirusisolateKGV1335'untranslatedregion,partialsequence</w:t>
      </w:r>
    </w:p>
    <w:p>
      <w:pPr>
        <w:pStyle w:val="Normal"/>
        <w:rPr/>
      </w:pPr>
      <w:r>
        <w:rPr/>
        <w:t>CTCCAGGACCCCCCCTCCCGGGAGAGCCATAGTGGTCTGCGGAACCGGTGAGTACACCGGAATTGCCAGGACGACCGGGTCCTTTCTTGGATTAACCCGCTCAATGCCTGGAGATTTGGGCGTGCCCCCGCG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5|gb|AF506651.1|HepatitisCvirusisolateKGV1305'untranslatedregion,partialsequence</w:t>
      </w:r>
    </w:p>
    <w:p>
      <w:pPr>
        <w:pStyle w:val="Normal"/>
        <w:rPr/>
      </w:pPr>
      <w:r>
        <w:rPr/>
        <w:t>CTCCCGGGAGAGCCATAGTGGTCTGCGGAACCGGTGAGTACACCGGAATTGCCGGGACGACCGGGTCCTTTCTTGGATCAACCCGCTCAATGCCTGGAGATTTGGGCGTGCCCCCGCGAGACTG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4|gb|AF506650.1|HepatitisCvirusisolateKGV515'untranslatedregion,partialsequence</w:t>
      </w:r>
    </w:p>
    <w:p>
      <w:pPr>
        <w:pStyle w:val="Normal"/>
        <w:rPr/>
      </w:pPr>
      <w:r>
        <w:rPr/>
        <w:t>GTCGTGCAGCCTCCAGGACCCCCCCTCCCGGGAGAGCCATAGTGGTCTGCGGAACCGGTGAGTACACCGGAATTGCCAGGGA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3|gb|AF506649.1|HepatitisCvirusisolateKGV1275'untranslatedregion,partialsequence</w:t>
      </w:r>
    </w:p>
    <w:p>
      <w:pPr>
        <w:pStyle w:val="Normal"/>
        <w:rPr/>
      </w:pPr>
      <w:r>
        <w:rPr/>
        <w:t>GGACCCCCCCTCCCGGGAGAGCCATAGTGGTCTGCGGAACCGGTGAGTACACCGGAATTGCCAGGACGACCGGGTCCTTTCTTGGATCAACCCGCTCAATGCCTGGAGATTTGGGCGTGCCCCCGCGAGACTG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2|gb|AF506648.1|HepatitisCvirusisolateKGV1245'untranslatedregion,partialsequence</w:t>
      </w:r>
    </w:p>
    <w:p>
      <w:pPr>
        <w:pStyle w:val="Normal"/>
        <w:rPr/>
      </w:pPr>
      <w:r>
        <w:rPr/>
        <w:t>GGACCCCCCCTCCCGGGAGAGCCATAGTGGTCTGCGGAACCGGTGAGTACACCGGAATTGCCAGGACGACCGGGTCCTTTCTTGGATCAACCCGCTCAATGCCTGGAGATTTGGGCGTGCCCCCGCGAGACTG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1|gb|AF506647.1|HepatitisCvirusisolateKGV525'untranslatedregion,partialsequence</w:t>
      </w:r>
    </w:p>
    <w:p>
      <w:pPr>
        <w:pStyle w:val="Normal"/>
        <w:rPr/>
      </w:pPr>
      <w:r>
        <w:rPr/>
        <w:t>ATCCCTGTGAGGAACTTCTGTCTTCACGCGGAAAGCGCCTAGCCATGGCGTTAGTACGAGTGTCGTGCAGCCTCCAGGACCCCCCCTCCCGGGAGAGCCATAGTGGTCTGCGGAACCGGTGAGTACACCGGAATCGCTGGGGTGACCGGGTCCTTTCTTGGAGCAACCCGCTCAATACCCAGAAATTTGGGCGTGCCCCCGCGAGACC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90|gb|AF506646.1|HepatitisCvirusisolateKGV295'untranslatedregion,partialsequence</w:t>
      </w:r>
    </w:p>
    <w:p>
      <w:pPr>
        <w:pStyle w:val="Normal"/>
        <w:rPr/>
      </w:pPr>
      <w:r>
        <w:rPr/>
        <w:t>GTC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9|gb|AF506645.1|HepatitisCvirusisolateRIG785'untranslatedregion,partialsequence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8|gb|AF506644.1|HepatitisCvirusisolateKGV2085'untranslatedregion,partialsequence</w:t>
      </w:r>
    </w:p>
    <w:p>
      <w:pPr>
        <w:pStyle w:val="Normal"/>
        <w:rPr/>
      </w:pPr>
      <w:r>
        <w:rPr/>
        <w:t>TGTCGTGCAGCCTCCAGGACCCCCCCTCCCGGGAGAGCCATAGTGGTCTGCGGAACCGGTGAGTACACCGGAATTGCCAGGACGACCGGGTCCTTTCTTGGATCAACCCGCTCAATGCCTGGAGATTTGGGCGTGCCCCCGCGAGACTGCTAGCCGAGTAGTGTTGGGTCGCGAAAGGCCTTGTGGTACTGCCTGATAGGGTGCTTGCGAGTGCCCCGGGAGGTCTCGTAGACCGTG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7|gb|AF506643.1|HepatitisCvirusisolateKGV685'untranslatedregion,partialsequence</w:t>
      </w:r>
    </w:p>
    <w:p>
      <w:pPr>
        <w:pStyle w:val="Normal"/>
        <w:rPr/>
      </w:pPr>
      <w:r>
        <w:rPr/>
        <w:t>GTGTCGTTAGTGTGAGTGTCGTGCAGCCTCCAGGACCCCCCCTCCCGGGAGAGCCATAGTGGTCTGCGGAACCGGTGAGTACACCGGAATTGCCAGGACGACCGGGTCCTTTCTTGGATTAACCCGCTCAATGCCTGGAGATTTGGGCGTGCCCCCGCGAGACTG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6|gb|AF506642.1|HepatitisCvirusisolateRIG1265'untranslatedregion,partialsequence</w:t>
      </w:r>
    </w:p>
    <w:p>
      <w:pPr>
        <w:pStyle w:val="Normal"/>
        <w:rPr/>
      </w:pPr>
      <w:r>
        <w:rPr/>
        <w:t>CAGGACCCCCCCTCCCGGGAGAGCCATAGTGGTCTGCGGAACCGGTGAGTACACCGGAATTGCCAGGACGACCGGGTCCTTTCTTGGATCAACCCGCTCAATGCCTGGAG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5|gb|AF506641.1|HepatitisCvirusisolateKGV2045'untranslatedregion,partialsequence</w:t>
      </w:r>
    </w:p>
    <w:p>
      <w:pPr>
        <w:pStyle w:val="Normal"/>
        <w:rPr/>
      </w:pPr>
      <w:r>
        <w:rPr/>
        <w:t>ACCCCCCCTCCCGGGAGAGCCATAGTGGTCTGCGGAACCGGTGAGTACACCGGAATTGCCAGGACGACCGGGTCCTTTCTTGGATCAACCCGCTCAATGCCTGGAGATTTGGGCGTGCCCCCGCGAGACTGCTAGCCGAGTAGTGTTGGGTCGCGAAAGGCCTTGTGGTACTGCCTGATAGGGTGCTTGCGAGTGCCCCGGGAGGTCTCGTAGACCGTG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4|gb|AF506640.1|HepatitisCvirusisolateKGV505'untranslatedregion,partialsequence</w:t>
      </w:r>
    </w:p>
    <w:p>
      <w:pPr>
        <w:pStyle w:val="Normal"/>
        <w:rPr/>
      </w:pPr>
      <w:r>
        <w:rPr/>
        <w:t>GTC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3|gb|AF506639.1|HepatitisCvirusisolateKGV1965'untranslatedregion,partialsequence</w:t>
      </w:r>
    </w:p>
    <w:p>
      <w:pPr>
        <w:pStyle w:val="Normal"/>
        <w:rPr/>
      </w:pPr>
      <w:r>
        <w:rPr/>
        <w:t>AGCCATGGCGTTAGTGTGAGTGTCGTACAGCCTCCAGGCCCCCCCCTCCCGGGAGAGCCATAGTGGTCTGCGGAACCGGTGAGTACACCGGAATTGCCGGGAAGACTGGGTCCTTTCTTGGATAAACCCACTCTATGCCCGGCCATTTGGGCGTGCCCCCGCAAGACTGCTAGCCGAGTAGCGTTGGGTTGCGACAGGCCTTGTGGTACTGCCTGATAGGGTGCTTGCG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2|gb|AF506638.1|HepatitisCvirusisolateKGV1615'untranslatedregion,partialsequence</w:t>
      </w:r>
    </w:p>
    <w:p>
      <w:pPr>
        <w:pStyle w:val="Normal"/>
        <w:rPr/>
      </w:pPr>
      <w:r>
        <w:rPr/>
        <w:t>TCGTGCAGCCTCCAGGACCCCCCCTCCCGGGAGAGCCATAGTGGTCTGCGGAACCGGTGAGTACACCGGAATCGCTGGGGTGACCGGGTCCTTTCTTGGAGCAACCCGCTCAATACCCAGAAATTTGGGCGTGCCCCCGCGAGATCACTAGCCGAGTAGTGTTGGGTCGCGAAAGGCCTTGTGGTACTGCCTGATAGGGTGCTTGCGAGTGCCCCGGGAGGTCTCGTAGACCGT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1|gb|AF506637.1|HepatitisCvirusisolateKGV1565'untranslatedregion,partialsequence</w:t>
      </w:r>
    </w:p>
    <w:p>
      <w:pPr>
        <w:pStyle w:val="Normal"/>
        <w:rPr/>
      </w:pPr>
      <w:r>
        <w:rPr/>
        <w:t>TGTCGTGCAGCCTCCAGGACCCCCCCTCCCGGGAGAGCCATAGTGGTCTGCGGAACCGGTGAGTACACCGGAATTGCCAGGACGACCGGGTCCTTTCTTGGATCAACCCGCTCAATGCCTGGAGATTTGGGCGTGCCCCCGCGAGACTGCTAGCCGAGTAGTGTTGGGTCGCGAAAGGCCTTGTGGTACTGCCTGATAGGGTGCTTGCGAGTGCCCCGGGAGGTCTCGTAGACCGT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80|gb|AF506636.1|HepatitisCvirusisolateKGV2065'untranslatedregion,partialsequence</w:t>
      </w:r>
    </w:p>
    <w:p>
      <w:pPr>
        <w:pStyle w:val="Normal"/>
        <w:rPr/>
      </w:pPr>
      <w:r>
        <w:rPr/>
        <w:t>GTGCAGCCTCCAGGACCCCCCCTCCCGGGAGAGCCATAGTGGTCTGCGGAACCGGTGAGTACACCGGAATCGCTGGGGTGACCGGGTCCTTTCTTGGAGCAACCCGCTCAATACCCAGAAATTTGGGCGTGCCCCCGCGAGATCACTAGCCGAGTAGTGTTGGGTCGCGAAAGGCCTTGTGGTACTGCCTGATAGGGTGCTTGCGAGTGCCCCGGGAGGTCTCGTAGACCGTG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9|gb|AF506635.1|HepatitisCvirusisolateKGV1655'untranslatedregion,partialsequence</w:t>
      </w:r>
    </w:p>
    <w:p>
      <w:pPr>
        <w:pStyle w:val="Normal"/>
        <w:rPr/>
      </w:pPr>
      <w:r>
        <w:rPr/>
        <w:t>GGACCCCCCCTCCCGGGAGAGCCATAGTGGTCTGCGGAACCGGTGAGTACACCGGAATTGCCAGGACGACCGGGTCCTTTCTTGGATCAACCCGCTCAATGCCTGGAGATTTGGGCGTGCCCCCGCGAGACTGCTAGCCGAGTAGTGTTGGGTCGCGAAAGGCCTTGTGGTACTGCCTGATAGGGTGCTTGCGAGTGCCCCGGGAGGTCTCGTAGACCGTG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8|gb|AF506634.1|HepatitisCvirusisolateKGV1555'untranslatedregion,partialsequence</w:t>
      </w:r>
    </w:p>
    <w:p>
      <w:pPr>
        <w:pStyle w:val="Normal"/>
        <w:rPr/>
      </w:pPr>
      <w:r>
        <w:rPr/>
        <w:t>GCAGCCTCCAGGACCCCCCCTCCCGGGAGAGCCATAGTGGTCTGCGGAACCGGTGAGTACACCGGAATTGCCAGGACGACCGGGTCCTTTCTTGGATCAACCCGCTCAATGCCTGGAGATTTGGGCGTGCCCCCGCG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7|gb|AF506633.1|HepatitisCvirusisolateKGV1545'untranslatedregion,partialsequence</w:t>
      </w:r>
    </w:p>
    <w:p>
      <w:pPr>
        <w:pStyle w:val="Normal"/>
        <w:rPr/>
      </w:pPr>
      <w:r>
        <w:rPr/>
        <w:t>TGTCGTGCAGCCTCCAGGACCCCCCCTCCCGGGAGAGCCATAGTGGTCTGCGGAACCGGTGAGTACACCGGAATTGCCAGGACGACCGGGTCCTTTCTTGGATCAACCCGCTCAATGCCTGGAGATTTGGGCGTGCCCCCGCGAGACTGCTAGCCGAGTAGTGTTGGGTCGCGAAAGGCCTTGTGGTACTGCCTGATAGGGTGCTTGCGAGTGCCCCGGGAGGTCTCGTAGACCGT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6|gb|AF506632.1|HepatitisCvirusisolateKGV1645'untranslatedregion,partialsequence</w:t>
      </w:r>
    </w:p>
    <w:p>
      <w:pPr>
        <w:pStyle w:val="Normal"/>
        <w:rPr/>
      </w:pPr>
      <w:r>
        <w:rPr/>
        <w:t>TTTTAGCCATGGCGTTAGTGTGAGTGTTGTGCAGCCTCCAGGACCCCCCCTCCCGGGAGAGCCATAGTGGTCTGCGGAACCGGTGAGTACACCGGAATTGCCAGGACGACCGGGTCCTTTCTTGGATCAACCCGCTCAATGCCTGGAGATTTGGGCGTGCCCCCGCGAGACTGCTAGCCGAGTAGTGTTGGGTCGCGAAAGGCCTTGTGGTACTGCCTGATAGGGTGCTTG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5|gb|AF506631.1|HepatitisCvirusisolateKGV165'untranslatedregion,partialsequence</w:t>
      </w:r>
    </w:p>
    <w:p>
      <w:pPr>
        <w:pStyle w:val="Normal"/>
        <w:rPr/>
      </w:pPr>
      <w:r>
        <w:rPr/>
        <w:t>AGCCATGGCGTTAGTGTGAGTGTCGTGCAGCCTCCAGGACCCCCCCTCCCGGGAGAGCCATAGTGGTCTGCGGAACCGGTGAGTACACCGGAATTGCCAGGACGACCGGGTCCTTTCTTGGATCAACCCGCTCAATGCCTGGAGATTTGGGCGTGCCCCCGCGAGACTGCTAGCCGAGTAGTGTTGGGTCGCGAAAGGCCTTGTGGTACTGCCTGATAGGGTGCTTGCGAATG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4|gb|AF506630.1|HepatitisCvirusisolateKGV1405'untranslatedregion,partialsequence</w:t>
      </w:r>
    </w:p>
    <w:p>
      <w:pPr>
        <w:pStyle w:val="Normal"/>
        <w:rPr/>
      </w:pPr>
      <w:r>
        <w:rPr/>
        <w:t>ACCCCCCCTCCCGGGAGAGCCATAGTGGTCTGCGGAACCGGTGAGTACACCGGAATTGCCAGGACGACCGGGTCCTTTCTTGGATCAACCCGCTCAATGCCTGGAGATTTGGGCGTGCCCCCGCG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3|gb|AF506629.1|HepatitisCvirusisolateKGV1265'untranslatedregion,partialsequence</w:t>
      </w:r>
    </w:p>
    <w:p>
      <w:pPr>
        <w:pStyle w:val="Normal"/>
        <w:rPr/>
      </w:pPr>
      <w:r>
        <w:rPr/>
        <w:t>TTCCCCTGTGAGGAACTTCTGTCTTCACGCGGAAAGCGCCTAGCCATGGCGTTAGTACGAGTGTCGTGCAGCCTCCAGGACCCCCCCTCCCGGGAGAGCCATAGTGGTCTGCGGAACCGGTGAGTACACCGGAATCGCTGGGGTGACCGGGTCCTTTCTTGGAGCAACCCGCTCAATACCCAGAAATTTGGGCGTGCCCCCGCGAGACCACTAGCCGAGTAGTGTTGGG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2|gb|AF506628.1|HepatitisCvirusisolateKGV1235'untranslatedregion,partialsequence</w:t>
      </w:r>
    </w:p>
    <w:p>
      <w:pPr>
        <w:pStyle w:val="Normal"/>
        <w:rPr/>
      </w:pPr>
      <w:r>
        <w:rPr/>
        <w:t>GACCCCCCCTCCCGGGAGAGCCATAGTGGTCTGCGGAACCGGTGAGTACACCGGAATTGCCAGGAYGACCGGGTCCTTTCTTGGATCAACCCGCTCAATGCCTGGAGATTTGGGCGTGCCCCCGCGAGACTGCTAGCCGAGTAGTGTTGGGTCGCGAAAGGCC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1|gb|AF506627.1|HepatitisCvirusisolateRIG1015'untranslatedregion,partialsequence</w:t>
      </w:r>
    </w:p>
    <w:p>
      <w:pPr>
        <w:pStyle w:val="Normal"/>
        <w:rPr/>
      </w:pPr>
      <w:r>
        <w:rPr/>
        <w:t>ATCCCTGTGAGGAACTTCTGTCTTCACGCGGAAAGCGCCTAGCCATGGCGTTAGTACGAGTGTCGTGCAGCCTCCAGGACCCCCCCCTCCCGGGAGAGCCATAGTGGTCTGCGGAACCGGTGAGTACACCGGAATCGCTGGGGTGACCGGGTCCTTTCTTGGAATAACCCGCTCAATACCCAGAAATTTGGGCGTGCCCCCGCGAGATCACTAGCCGAGTAGTGTTGGG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70|gb|AF506626.1|HepatitisCvirusisolateKGV1945'untranslatedregion,partialsequence</w:t>
      </w:r>
    </w:p>
    <w:p>
      <w:pPr>
        <w:pStyle w:val="Normal"/>
        <w:rPr/>
      </w:pPr>
      <w:r>
        <w:rPr/>
        <w:t>TCGTGCAGCCTCCAGGACCCCCCCTCCCGGGAGAGCCATAGTGGTCTGCGGAACCGGTGAGTACACCGGAATCGCTGGGGTGACCGGGTCCTTTCTTGGAGCAACCCGCTCAATACCCAGAAATTTGGGCGTGCCCCCGCGAGACCACTAGCCGAGTAGTGTTGGGTCGCGAAAGGCCTTGTGGTACTGCCTGATAGGGTGCTTGCGAGTGCCCCGGGAGGTCTCGTAGACCGT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69|gb|AF506625.1|HepatitisCvirusisolateKGV485'untranslatedregion,partialsequence</w:t>
      </w:r>
    </w:p>
    <w:p>
      <w:pPr>
        <w:pStyle w:val="Normal"/>
        <w:rPr/>
      </w:pPr>
      <w:r>
        <w:rPr/>
        <w:t>GTCGTGCAGCCTCCAGGACCCCCCCTCCCGGGAGAGCCATAGTGGTCTGCGGAACCGGTGAGTACACCGGAATTGCCAGGATGACCGGGTCCTTTCTTGGATCAACCCGCTCAATGCCTGGAGATTTGGGCGTGCCCCCGCGAGACTGCTAGCCGA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977968|gb|AF506624.1|HepatitisCvirusisolateKGV305'untranslatedregion,partialsequence</w:t>
      </w:r>
    </w:p>
    <w:p>
      <w:pPr>
        <w:pStyle w:val="Normal"/>
        <w:rPr/>
      </w:pPr>
      <w:r>
        <w:rPr/>
        <w:t>CCCCCCCTCCCGGGAGAGCCATAGTGGTCTGCGGAACCGGTGAGTACACCGGAATTGCCAGGACGACCGGGTCCTTTCTTGGATCAACCCGCTCAATGCCTGGAGATTTGGGCGTGCCCCCGCGAGACTGCTAGCCGAGTAGTGTTGGGTCGCGAAAGGCCTTGTGGTACTGCCTGATAGGGTGCTTGCGAGTGCCCCGGGAGGTCTCGTAGACCGTGC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0461031|gb|BQ260252.1|BQ260252faa09e09.y1zebrafishfinday3regenerationDanioreriocDNAcloneIMAGE:59094655'similartoTR:Q14496Q14496HEPATITISC-ASSOCIATEDMICROTUBULARAGGREGATEPROTEINP44.;,mRNAsequence</w:t>
      </w:r>
    </w:p>
    <w:p>
      <w:pPr>
        <w:pStyle w:val="Normal"/>
        <w:rPr/>
      </w:pPr>
      <w:r>
        <w:rPr/>
        <w:t>GAAAAGTGTGAAGGAACTCAAGGTGGACTTCGTTTCTGATTTAACAGAAGAGCAAAGAGAGGAGATCTGTGACATGCTGGGAGATGTGGATCTGACTCTTCTTTACAAAGCTTCTGTTCATGGATATGATGCTTCTGCTTTTCACCTAAGATGTGACCATCAGGGTCCAACTTTACTTGTCGCCTACAACAATTCAGACTACATCTTCGGTGGATACACTAGTGTAGATTATGCTCAAAGTGGGAAGCAAATAACTGATCCTAAGGCTTTTCTGTTCAGCATTCAAGATGAAGACTCCCACTGCATTCTAGTTAAAAGTGGACGTTATGCACGTTATGATGATGATAAAGGGCCCAACTTTGGCCAACAGTTGTATTTTTGCTACAACAATGATTCAGTCGTGCATCAACAAGAAGGAAAAGCATTCAGAATTAATTCTGAAACACTGTATGGGGACGACACTGATCTGGCTGATTGTGAGGTCTACAAAGTAAAACACACTT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9228471|gb|BM860789.1|BM860789fy50f03.y1SuganoSJDadultmaleDanioreriocDNAcloneIMAGE:56034525'similartoTR:Q14496Q14496HEPATITISC-ASSOCIATEDMICROTUBULARAGGREGATEPROTEINP44.;,mRNAsequence</w:t>
      </w:r>
    </w:p>
    <w:p>
      <w:pPr>
        <w:pStyle w:val="Normal"/>
        <w:rPr/>
      </w:pPr>
      <w:r>
        <w:rPr/>
        <w:t>GAGAAAGCAAACATCTATCTTGCCCCTGCGTTCATGCCAAGAAAATGAAGAAAAGTGTGAAGGAACTCAAGGTGGACTTCGTTTCTGATTTAACAGAAGAGCAAAGAGAGGAGATCTGTGACATGCTGGGAGATGTGGATCTGACTCTTCTTTACAAAGCTTCTGTTCATGGATATGATGCTTCTGCTTTTCACCTAAGATGTGACCATCAGGGTCCAACTTTACTTGTCGCCTACAACAATTCAGACTACATCTTCGGTGGATACACTAGTGTAGATTATGCTCAAAGTGGGAAGCAAATAACTGATCCTAAGGCTTTTCTGTTCAGCATTCAAGATGAAGACTCCCACTGCATTCTAGTTAAAAGTGGAGGTTATGCACGTTATGATGATGATAAAGGGCCCAACTTTGGCCAACAGTTGTATTTTTGCTACAACAATGATTCAGTCGTGCATCAACAAGAAGGAAAAGCATTCAGAATTAATTCTGAAACACTGTATGGGGATGACACTGATCTGGCTGATTGTGAGGTCTACAAAGTAAAACACAACTTTGCAGCTTTTTCAGTCGTTGAGAAGCCATGGAG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42|gb|AF063863.1|AF063863HepatitisGBvirusC/GisolateL,5'untranslatedregion</w:t>
      </w:r>
    </w:p>
    <w:p>
      <w:pPr>
        <w:pStyle w:val="Normal"/>
        <w:rPr/>
      </w:pPr>
      <w:r>
        <w:rPr/>
        <w:t>GTCGTAAATCCCGGTCATCTTGGTAGCCACTATAGGTGGGTCTTAAGGGAAGGTTAAGATTCCTCTTGTGCCTGTGGCGAGACAGCGCACGGTCCACAGGTGTTGGCCCTACCGGTGTGAATAAGGGCCCGACGTCAGGCTCGTCGTTAAACTGAGACCGACACCCACCTGGGCA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41|gb|AF063862.1|AF063862HepatitisGBvirusC/GisolateK,5'untranslatedregion</w:t>
      </w:r>
    </w:p>
    <w:p>
      <w:pPr>
        <w:pStyle w:val="Normal"/>
        <w:rPr/>
      </w:pPr>
      <w:r>
        <w:rPr/>
        <w:t>GTCGTAAATCCCGGTCATCTTGGTAGCCACTATAGGTGGGTCTTAAGGGAAGGTTAAGATTCCTCTTGCGCCTGTGGCGAGACAGCGCACGGTCCACAGGTGTTGGCCCTACCGGTGTGAATAAGGGCCCGACGTCAGGCTCGTCGTTAAACCGAGACCGACACCCACCTGGGCA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40|gb|AF063861.1|AF063861HepatitisGBvirusC/GisolateJ,5'untranslatedregion</w:t>
      </w:r>
    </w:p>
    <w:p>
      <w:pPr>
        <w:pStyle w:val="Normal"/>
        <w:rPr/>
      </w:pPr>
      <w:r>
        <w:rPr/>
        <w:t>GTCGTAAATCCCGGTCATCTTGGTAGCCACTATAGGTGGGTCTTAAGGGAAGGTTAAGATTCCTCTTGTGCCTGTGGCGAGACAGCGCACGGTCCACAGGTGTTGGCCCTACCGGTGTGAATAAGGGCCCGACGTCAGGCTCGTCGTTAAACCGAGACCGACACCCACCTGGGCAAACGACGCT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39|gb|AF063860.1|AF063860HepatitisGBvirusC/GisolateI,5'untranslatedregion</w:t>
      </w:r>
    </w:p>
    <w:p>
      <w:pPr>
        <w:pStyle w:val="Normal"/>
        <w:rPr/>
      </w:pPr>
      <w:r>
        <w:rPr/>
        <w:t>GTCGTAAATCCCGGTCACCTTGGTAGCCACTATAGGTGGGTCTTAAGAGAAGGTTAAGAATCCTCTTGTGCCTGTGGCGAGAACGCGCACGGTCCACAGGTGTTGGCCCTACCGGTGTGAATAAGGGCCCGACATCAGGCATGTCGTTAAACCGAGCCCGTTACCCGCCTGGGCT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38|gb|AF063859.1|AF063859HepatitisGBvirusC/GisolateH,5'untranslatedregion</w:t>
      </w:r>
    </w:p>
    <w:p>
      <w:pPr>
        <w:pStyle w:val="Normal"/>
        <w:rPr/>
      </w:pPr>
      <w:r>
        <w:rPr/>
        <w:t>GTCGTAAATCCCGGTCATCTTGGTAGCCACTATAGGTGGGTCTTAAGAGAAGGTTAAGATTCCTCTTGTGCCTGCGGCGAGACCGCGCACGGTCCACAGGTGTTGGCCCTACCGGTGTAATAAGGGCCCGACGTCAGGCTCGTCGTTAAACTGAGCCCGTCTCCCGCCTGGGCA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37|gb|AF063858.1|AF063858HepatitisGBvirusC/GisolateG,5'untranslatedregion</w:t>
      </w:r>
    </w:p>
    <w:p>
      <w:pPr>
        <w:pStyle w:val="Normal"/>
        <w:rPr/>
      </w:pPr>
      <w:r>
        <w:rPr/>
        <w:t>GTCGTAAATCCCGGTCACCTTGGTAACCACTATAGGTGGGTCTTAAGAGAAGGTTAAGATTCCTCTTGTGCCTGCGGCGAGACCGCGCACGGTCCACAGGTGCTGGCCTTACCGGTGTGAATAAAGGCCCGACGTCAGGCTCGTCGTTAAACCGAGCCCGTTACCCACCTGGGCA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36|gb|AF063857.1|AF063857HepatitisGBvirusC/GisolateF,5'untranslatedregion</w:t>
      </w:r>
    </w:p>
    <w:p>
      <w:pPr>
        <w:pStyle w:val="Normal"/>
        <w:rPr/>
      </w:pPr>
      <w:r>
        <w:rPr/>
        <w:t>GTCGTAAATCCCGGTCATCTTGGTAGCCACTATAGGTGGGTCTTAAGAGAAGGTCAAGATTCCTCTTGTGCCTGCGGCGAGACCGCGCACGGTCCACAGGTGTTGGCCCTACCGGTGTGACTAAGGGCCCGACGTCAGGCTCGTCGTTAAACCGAGCCCGTCACCCACCTGGGCA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35|gb|AF063856.1|AF063856HepatitisGBvirusC/GisolateE,5'untranslatedregion</w:t>
      </w:r>
    </w:p>
    <w:p>
      <w:pPr>
        <w:pStyle w:val="Normal"/>
        <w:rPr/>
      </w:pPr>
      <w:r>
        <w:rPr/>
        <w:t>GTCGTAAATCCCGGTCATCCTGGTAGCCACTATAGGTGGGTCTTAAGAGAAGGTTAAGATTCCTCTTGTGCCTGCGGCGAGACCGCGCACGGTCCACAGGTGTTGGCCCTACCGGTGTGAATAAGGGCCCGACGTCAGGCTCGTCGTTAAACCGAGCCCGTCACCCACCTGGGCA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34|gb|AF063855.1|AF063855HepatitisGBvirusC/GisolateD,5'untranslatedregion</w:t>
      </w:r>
    </w:p>
    <w:p>
      <w:pPr>
        <w:pStyle w:val="Normal"/>
        <w:rPr/>
      </w:pPr>
      <w:r>
        <w:rPr/>
        <w:t>GTCGTAAATCCCGGTCACCTTGGTAGCCACTATAGGTGGGTCTTAAGAGAAGGTTAAGATTCCTCTTGTGCCTGCGGCGAGACCGCGCACGGTCCACAGGTGTTGGCCCTACCGGTGTGAATAAGGGCCCGACGTCAGGCTCGTCGTTAAACCGAGCCCGTTCCCCACCTGGGCA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153833|gb|AF063854.1|AF063854HepatitisGBvirusC/GisolateA,5'untranslatedregion</w:t>
      </w:r>
    </w:p>
    <w:p>
      <w:pPr>
        <w:pStyle w:val="Normal"/>
        <w:rPr/>
      </w:pPr>
      <w:r>
        <w:rPr/>
        <w:t>GTCGTAAATCCCGGTCACCTTGGTAGCCACTATAGGTGGGTCTTAAGAGAAGGTTAAGATTCCTCTTGTGCCTGCGGCGAGACCGCGCACGGTCCACAGGTGTTGGCCCTACCGGTGTGAATAAGGGCCCGACGTCAGGCTCGTCGTTAAACCGAGCCCGTCACCCACCTGGGCAAACGACGCCCACGTACGGTCCACGTCGCCCT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32|dbj|AB005516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ATCAT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31|dbj|AB005515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ATTAT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30|dbj|AB005514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ATTTT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9|dbj|AB005513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CGTCGTTAAACCGAGCCCGTCAC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8|dbj|AB005512.1|HepatitisGBvirusC/GgenomicRNAfor5'-noncodingregion</w:t>
      </w:r>
    </w:p>
    <w:p>
      <w:pPr>
        <w:pStyle w:val="Normal"/>
        <w:rPr/>
      </w:pPr>
      <w:r>
        <w:rPr/>
        <w:t>GTCATCTTGGTAGCCACTATAGGTGGGTCTTAAGGGTTGGTCAAGGTCCCTCTGGCGCTTGTGGCGAGAAAGCGCACGGTCCACAGGTGTTGGCCCTACCGGTGTGAATAAGGGCCCGACGTCAGGCTCGTCGTTAAACCGAGCCCATTAC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7|dbj|AB005511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GTTTTCCACCTGGGCAAACAACGCCCACGTACGGC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6|dbj|AB005510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CGTCGTTAAACCGAGCCCGTC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5|dbj|AB005509.1|HepatitisGBvirusC/GgenomicRNAfor5'-noncodingregion</w:t>
      </w:r>
    </w:p>
    <w:p>
      <w:pPr>
        <w:pStyle w:val="Normal"/>
        <w:rPr/>
      </w:pPr>
      <w:r>
        <w:rPr/>
        <w:t>GTCATCTTGGTAGCCACTATAGGTGGGTCTTAAGGGTTGGTCAAGGTCCCTCTGGCGCTTGTGGCGAGAAAGCGCACGGTCCACAGGTGTTGGCCCTACCGGTGTGAATAAGGGCCCGACGTCAGGCTCGTCGTTAAACCGAGCCCATTAC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4|dbj|AB005508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CGTCGTTAAACCGAGCCCGTCAC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3|dbj|AB005507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CGTCGTTAAACCGAGCCCGTC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2|dbj|AB005506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TGTCGTTAAACCGAGCCCGTC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1|dbj|AB005505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GTAGCCCACCTGGGCAAACAACGCCCACGTACGGC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20|dbj|AB005504.1|HepatitisGBvirusC/GgenomicRNAfor5'-noncodingregion</w:t>
      </w:r>
    </w:p>
    <w:p>
      <w:pPr>
        <w:pStyle w:val="Normal"/>
        <w:rPr/>
      </w:pPr>
      <w:r>
        <w:rPr/>
        <w:t>GTCATCTTGGTAGCCACTATAGGTGGGTCTTAAGGGTTGGTCAAGGTCCCTCTGGCGCTTGTGGCGAGAAAGCGCACGGTCCACAGGTGTTGGCCCTACCGGTGAGAATAAGGGCCCGACGTCAGGCTCGTCGTTAAACCGAGCCCATTACCCAT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9|dbj|AB005503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ATTAT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8|dbj|AB005502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CGTCGTTAAACCGAGCCCGTC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7|dbj|AB005501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ATTAT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6|dbj|AB005500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ATTAT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5|dbj|AB005499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CGTCGTTAAACCGAGCCCGTC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4|dbj|AB005498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CGTCGTTAAACCGAGCCCGTC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3|dbj|AB005497.1|HepatitisGBvirusC/GgenomicRNAfor5'-noncodingregion</w:t>
      </w:r>
    </w:p>
    <w:p>
      <w:pPr>
        <w:pStyle w:val="Normal"/>
        <w:rPr/>
      </w:pPr>
      <w:r>
        <w:rPr/>
        <w:t>GTCATCTTGGTAGCCACTATAGGTGGGTCTTAAGGGTTGGTCAAGGTCCCTCTGGCGCTTGTGGCGAGAAAGCGCACGGTCCACAGGTGTTGGCCCTACCGGTGTGAATAAGGGCCCGACGTCAGGCTCGTCGTTAAACCGAGCCCATTAC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2|dbj|AB005496.1|HepatitisGBvirusC/GgenomicRNAfor5'-noncodingregion</w:t>
      </w:r>
    </w:p>
    <w:p>
      <w:pPr>
        <w:pStyle w:val="Normal"/>
        <w:rPr/>
      </w:pPr>
      <w:r>
        <w:rPr/>
        <w:t>GTCACCTTGGTAGCCACTATAGGTGGGTCTTAAGAGAAGGTTAAGATTCCTCTTGTGCCTGCGGCGAGACCGCGCACGGTCCACAGGTGTTGGCCCTACCGGTGTGAATAAGGGCCCGACGTCAGGCTCGTCGTTAAACCGAGCCCGTC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1|dbj|AB005495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ATTAT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10|dbj|AB005494.1|HepatitisGBvirusC/GgenomicRNAfor5'-noncodingregion</w:t>
      </w:r>
    </w:p>
    <w:p>
      <w:pPr>
        <w:pStyle w:val="Normal"/>
        <w:rPr/>
      </w:pPr>
      <w:r>
        <w:rPr/>
        <w:t>GTCATCTTGGTAGCCACTATAGGTGGGTCTTAAGGGTTGGTCAAGGTCCCTCTGGCGCTTGTGGCGAGAAAGCGCACGGTCCACAGGTGTTGGCCCTACCGGTGTGAATAAGGGCCCGACGTCAGGCTCGTCGTTAAACCGAGCCCATTACCCACCTGGGCAAACA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09|dbj|AB005493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GTTACCCACCTGGGCAAACAACGCCCACGTACGGC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08|dbj|AB005492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GTTACCCACCTGGGCAAACAACGCCCACGTACGGC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07|dbj|AB005491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ATTACCCACCTGGGCAAACAACGCCCACGTACGGC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06|dbj|AB005490.1|HepatitisGBvirusC/GgenomicRNAfor5'-noncodingregion</w:t>
      </w:r>
    </w:p>
    <w:p>
      <w:pPr>
        <w:pStyle w:val="Normal"/>
        <w:rPr/>
      </w:pPr>
      <w:r>
        <w:rPr/>
        <w:t>GTCATCTTGGTAGCCACTATAGGTGGGTCTTAAGGGTTGGTTAAGGTCCCTCTGGCGCTTGTGGCGAGAAAGCGCACGGTCCACAGGTGTTGGCCCTACCGGTGTGAATAAGGGCCCGACGTCAGGCTCGTCGTTAAACCGAGCCCGTTACCCACCTGGGCAAACAACGCCCACGTACGGC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05|dbj|AB005489.1|HepatitisGBvirusC/GgenomicRNAfor5'-noncodingregion</w:t>
      </w:r>
    </w:p>
    <w:p>
      <w:pPr>
        <w:pStyle w:val="Normal"/>
        <w:rPr/>
      </w:pPr>
      <w:r>
        <w:rPr/>
        <w:t>GTCATCTTGGTAGCCACTATAGGTGGGTCTTAAGGGTTGGTCAAGGTCCCTCTGGCGCTTGTGGCGAGAAAGCGCACGGTCCACAGGTGTTGGCCCTACCGGTGTGAATAAGGGCCCGACGTCAGGCTCGTCGTTAAACCGAGCCCATT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077704|dbj|AB005488.1|HepatitisGBvirusC/GgenomicRNAfor5'-noncodingregion</w:t>
      </w:r>
    </w:p>
    <w:p>
      <w:pPr>
        <w:pStyle w:val="Normal"/>
        <w:rPr/>
      </w:pPr>
      <w:r>
        <w:rPr/>
        <w:t>GTCACCTTGGTAGCCACTATAGGTGGGTCTTAAGAGAAGGTCAAGATTCCTCTTGTGCCTGCGGCGAGACCGCGCACGGTCCACAGGTGTTGGCCCTACCGGTGTGAATAAGGGCCCGACGTCAGGCTCGTCGTTAAACCGAGCCCGTCACCCACCTGGGCAAACGACGCCCACGTACGGT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33|gb|U14781.1|HCU14781HepatitisCvirusclonepBS8919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A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32|gb|U14780.1|HCU14780HepatitisCvirusclonepBS7664a5'non-codingregion,partialsequence</w:t>
      </w:r>
    </w:p>
    <w:p>
      <w:pPr>
        <w:pStyle w:val="Normal"/>
        <w:rPr/>
      </w:pPr>
      <w:r>
        <w:rPr/>
        <w:t>GAGGAACTACTGTCTTCACGCAGAAAGCGC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31|gb|U14779.1|HCU14779HepatitisCvirusclonepBS7663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30|gb|U14778.1|HCU14778HepatitisCvirusclonepBS7612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9|gb|U14777.1|HCU14777HepatitisCvirusclonepBS7474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8|gb|U14776.1|HCU14776HepatitisCvirusclonepBS7472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CT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7|gb|U14775.1|HCU14775HepatitisCvirusclonepBS6559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GTGGATCAACCCGCTCAATGCCTA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6|gb|U14774.1|HCU14774HepatitisCvirusclonepBS6116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TAACCCGCTCAATGCCTGGAGATTTGGGCGTGCCCCCGCA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5|gb|U14773.1|HCU14773HepatitisCvirusclonepBS2675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AAACCCGCTCAATGCCTGGAGATTTGGGCGTGCCCCCGCA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4|gb|U14772.1|HCU14772HepatitisCvirusclonepBS2546a5'non-codingregion,partialsequence</w:t>
      </w:r>
    </w:p>
    <w:p>
      <w:pPr>
        <w:pStyle w:val="Normal"/>
        <w:rPr/>
      </w:pPr>
      <w:r>
        <w:rPr/>
        <w:t>GAGGAACTACTGTCTTCACGCAGAAGGCGT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3|gb|U14771.1|HCU14771HepatitisCvirusclonepBS2505a5'non-codingregion,partialsequence</w:t>
      </w:r>
    </w:p>
    <w:p>
      <w:pPr>
        <w:pStyle w:val="Normal"/>
        <w:rPr/>
      </w:pPr>
      <w:r>
        <w:rPr/>
        <w:t>GAGGAACTACTGTCTTCACGCAGAAGGCGTCTAGCCATGGCGTTAGTATGAGTGTCGTGCAGCCTCCAGGACCCCCCCTCCCGGGAGAGCCATAGTGGTCTGCGGAACCGGTGAGTACACCGGAATTGCCAGGACGACCGA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2|gb|U14770.1|HCU14770HepatitisCvirusclonepBS1530a5'non-codingregion,partialsequence</w:t>
      </w:r>
    </w:p>
    <w:p>
      <w:pPr>
        <w:pStyle w:val="Normal"/>
        <w:rPr/>
      </w:pPr>
      <w:r>
        <w:rPr/>
        <w:t>GAGGAACTACTGTCTTCACGCAGAAAGCGTCTAGCCATGGCGTTAGTATGAGTGTCGTGCAGCCTCCG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1|gb|U14769.1|HCU14769HepatitisCvirusclonepBS1401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A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20|gb|U14768.1|HCU14768HepatitisCvirusclonepBS10619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19|gb|U14767.1|HCU14767HepatitisCvirusclonepBS10274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18|gb|U14766.1|HCU14766HepatitisCvirusclonepBS10262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ACGGTGAGTACACCGGAATTGCCAGGACGACCGGGTCCTTTCTTGGATCAACCCGCTCAATGCCTGGAGATTTGGGCGTGCCCCCGCAAGACC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17|gb|U14765.1|HCU14765HepatitisCvirusclonepBS10260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AAACCCGCTCAATGCCTGGAGATTTGGGCGTGCCCCCGCA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16|gb|U14764.1|HCU14764HepatitisCvirusclonepBS10236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15|gb|U14763.1|HCU14763HepatitisCvirusclonepBS10144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14|gb|U14762.1|HCU14762HepatitisCvirusclonepBS10058a5'non-codingregion,partialsequence</w:t>
      </w:r>
    </w:p>
    <w:p>
      <w:pPr>
        <w:pStyle w:val="Normal"/>
        <w:rPr/>
      </w:pPr>
      <w:r>
        <w:rPr/>
        <w:t>GAGGAACTTCTGTCTTCACGCGGAAAGCGCCTAGCCATGGCGTTAGTACGAGTGTCGTGCAGCCTCCAGGCCCCCCCCTCCCGGGAGAGCCATAGTGGTCTGCGGAACCGGTGAGTACACCGGAATCGCTGGGGTGACCGGGTCCTTTCTTGGAGCAACCCGCTCAATACCCAGAAATTTGGGCGTGCCCCCGCGAGATCA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61762|gb|BI188083.1|BI188083b4e12fs.r1FusariumsporotrichioidesTri10overexpressedcDNAlibraryFusariumsporotrichioidescDNAcloneb4e12fs5',mRNAsequence</w:t>
      </w:r>
    </w:p>
    <w:p>
      <w:pPr>
        <w:pStyle w:val="Normal"/>
        <w:rPr/>
      </w:pPr>
      <w:r>
        <w:rPr/>
        <w:t>TGAGCTTCAGGAGGCCGAGGAGCGTGCCGCCCGTGAGAAGGAGGAGCAGCGCATCCGTGAGGAGGCTCGTAAGGAGGAGCTTGCCAAGCTCAAGGAGCAGCGAGAGAAGGAGCGTCAAGAGACGTTGGAGAAGGCTGCTCTTCAGCAACGACGCGAGGACGAAGCATTGGCGCGTCGCAAGGCCGAGAAGGCCCAAGCCCCTGCTGGCTTCTCTCGTGGACCAGAGCGTACAGAGTCCTCCGAAGCCAGGAGGCCCGTGTTTGGCGCTGGTAAGTGGAGAGAGCGTGAGGCTGCTCGCGAGAGTGGTGATGCACCTCCTCCCGCTCGCGCACCTCCTGCCGAGAGGTCCGATTCTAACGACCGACCCGCTGC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26707|gb|AF387733.1|AF387733HepatitisCvirusstrainCR177mRNA,5'untranslatedregion</w:t>
      </w:r>
    </w:p>
    <w:p>
      <w:pPr>
        <w:pStyle w:val="Normal"/>
        <w:rPr/>
      </w:pPr>
      <w:r>
        <w:rPr/>
        <w:t>TGTCGTGCAGCCTCCAGGACCCCCCCTCCCGGGAGAGCCATAGTGGTCTGCGGAACCGGTGAGTACACCGGAATTGCCAGGACGACCGGGTCCTTTCTTGGATCAAACCCGCTCAATGCCTGGAGATTTGGGCGTGCCCCCGCGAGACTGCTAGCCGAGTAGTGTTGGGTCGCGAAAGGCCTTGTGGTACTGCCTGATAGGGTGCTTGCGAGTGCCCCG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26706|gb|AF387732.1|AF387732HepatitisCvirusstrainCR044mRNA,5'untranslatedregion</w:t>
      </w:r>
    </w:p>
    <w:p>
      <w:pPr>
        <w:pStyle w:val="Normal"/>
        <w:rPr/>
      </w:pPr>
      <w:r>
        <w:rPr/>
        <w:t>TCGTGCAGCCTCCAGGACCCCCCCTCCCGGGAGAGCCATAGTGGTCTGCGGAACCGGTGAGTACACCGGAATTGCCAGGACGACCGGGTCCTTTCTTGGATCAAACCCGCTCAATGCCTGGAGATTTGGGCGTGCCCCCGCGAGACTGCTAGCCGAGTAGTGTTGGGTCGCGAAAGGCCTTGTGGTACTGCCTGATAGGGTGCTTGCGAGTGCCCCGG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337579|gb|BG938207.1|BG9382071Abo13G12BovineAbomasumcDNALibraryBostauruscDNA5',mRNAsequence</w:t>
      </w:r>
    </w:p>
    <w:p>
      <w:pPr>
        <w:pStyle w:val="Normal"/>
        <w:rPr/>
      </w:pPr>
      <w:r>
        <w:rPr/>
        <w:t>GATGGGAAGGATAACAACACTCTGCCGTTTATTCTGTGTGACACAATGGGGCTGAGTGAGAAAGAAGGCCTGGACATGGATGACATACCCTATATCTTAGAAGGCCATTTTCCTGACAAATACCAGTTTAATTCCTTAAAACTAAGGCCAAAAGGCATTGGTAACCATACAGTCTGCCCATTGCTGAAGGACAGAATTCATTGTGTGGCATTTGTGTTCAGTGCCAACTCTGTTGGACAGCTCTCCCATGAGATGGTGGAAAAGATCAAAAGAATTCG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163331|gb|BG798999.1|BG798999fp16f04.y1zebrafishgriddedkidneyDanioreriocDNAcloneIMAGE:47298555'similartoTR:Q14496Q14496HEPATITISC-ASSOCIATEDMICROTUBULARAGGREGATEPROTEINP44.;,mRNAsequence</w:t>
      </w:r>
    </w:p>
    <w:p>
      <w:pPr>
        <w:pStyle w:val="Normal"/>
        <w:rPr/>
      </w:pPr>
      <w:r>
        <w:rPr/>
        <w:t>AGAAACTGCAAGTCACCTTTTCGGCTAGGGAAAAGACAAAATACCATGGNGAAACGCACCATCTGAACCAGCACCACCATCCCTGGAACTGGAGAAGCCATGGAGGAAATTTGACTGGAGACAGAAAAATGAGCTGAAGAAGCGTTTAGAGGAGTTCTCTGTGAGTCATCCAGATGTAAAGTGCATCAATATCCTGGTTGCTGGACAAATCGGTGCAGGGAAGTCCAGCTTTATTAATTCTGTCAATAACACATTCCAAGAACGAATGACAAGTTCAGCACTGGTTGACTCATGTGGAGGCACTAGTTTTACAAAAGAACTAAAAGTACACCGAGTCAGAGGTGTGAAAGGGGATTTACCTTTTTACTTGAGTGACATCATGGGTTTAGAAGCTAAAATACTGGCAGGGACTCTGCCGGAGGATGTCATAAAAACCTTATATGGATATGTGAGGGATGAATACAAATTCAACCCAGAGATGTCAATCAGTGACAAGAATCAAGATTACGTCAATGACCCGTCACTCTCAAACCAAGCTTTCTGCCTGGTTTATGTCGTGGATGCAAAAACAGTCCAA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161286|gb|AF308580.1|AF308580HepatitisCvirusisolateAR475'untranslatedregion</w:t>
      </w:r>
    </w:p>
    <w:p>
      <w:pPr>
        <w:pStyle w:val="Normal"/>
        <w:rPr/>
      </w:pPr>
      <w:r>
        <w:rPr/>
        <w:t>TTAGTATGAGTGTTGTACAGCCTCCAGGCCTCCCCCTCCCGGGAGAGCCATAGTGGTCTGCGGAACCGGTGAGTACACCGNAATCGCCGGGATGACCGGGTCCTTTCTTGGATAAACCCGCTCAATGCCCGGAAATTTGGGCGTGCCCCCGCAAGACTGCTAGCCGAGTAGTGTTGGG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161285|gb|AF308579.1|AF308579HepatitisCvirusisolateAR465'untranslatedregion</w:t>
      </w:r>
    </w:p>
    <w:p>
      <w:pPr>
        <w:pStyle w:val="Normal"/>
        <w:rPr/>
      </w:pPr>
      <w:r>
        <w:rPr/>
        <w:t>TTAGTATGAGTGTTGTACAGCCTCCAGGACCCCCCCTCCCGGGAGAGCCATAGTGGTCTGCGGAACCGGTGAGTACACCGGAATCGCCGGGATGACCGGGTCCTTTCTTGGATAAACCCGCTCAATGCCCGGAAATTTGGGCGTGCCCCCGCGAGACTGCTAGCCGAGTAGTGTTGGG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161284|gb|AF308578.1|AF308578HepatitisCvirusisolateAR455'untranslatedregion</w:t>
      </w:r>
    </w:p>
    <w:p>
      <w:pPr>
        <w:pStyle w:val="Normal"/>
        <w:rPr/>
      </w:pPr>
      <w:r>
        <w:rPr/>
        <w:t>TTAGTATGAGTGTTGTACAGCCTCCAGGACCCCCCCTCCCGGGAGAGCCATAGTGGTCTGCGGAACCGGTGAGTACACCGNAATCGCCGGGATGACCGGGTCCTTTCTTGGATTAACCCNNTCAATGCCCGGAAATTTGGGCGTGCCCCCGCAAGACTGCTAGCCGAGTAGTGTTGGG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9|gb|AF282646.1|AF282646HepatitisCvirusisolateH865cloneVI5'non-codingregionsequence</w:t>
      </w:r>
    </w:p>
    <w:p>
      <w:pPr>
        <w:pStyle w:val="Normal"/>
        <w:rPr/>
      </w:pPr>
      <w:r>
        <w:rPr/>
        <w:t>TGAGTACACCGGAATTGCCAGGACGACCGGGTCCTTTCTTGGATCAACCCGCTCAGTGCCTGGAGATTTGGGCGTGCCCCCGCAAGAC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8|gb|AF282645.1|AF282645HepatitisCvirusisolateH865cloneV5'non-codingregionsequence</w:t>
      </w:r>
    </w:p>
    <w:p>
      <w:pPr>
        <w:pStyle w:val="Normal"/>
        <w:rPr/>
      </w:pPr>
      <w:r>
        <w:rPr/>
        <w:t>TGAGTACACCGGAATTGCCAGGACGACCGGGTCCTTTCTTGGATCAACCCGCTCAATGCCTGGAGATTTGGGCGTGCCCCCACAAGAC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7|gb|AF282644.1|AF282644HepatitisCvirusisolateH865cloneIV5'non-codingregionsequence</w:t>
      </w:r>
    </w:p>
    <w:p>
      <w:pPr>
        <w:pStyle w:val="Normal"/>
        <w:rPr/>
      </w:pPr>
      <w:r>
        <w:rPr/>
        <w:t>TGAGTACACCGGAATTGCCAGGACGACCGGGTCCTTTCTTGGATCAACCCGCTCAATGCCTGGAGATTTGGGCGTGTCCCCGCAAGAC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6|gb|AF282643.1|AF282643HepatitisCvirusisolateH865cloneII5'non-codingregionsequence</w:t>
      </w:r>
    </w:p>
    <w:p>
      <w:pPr>
        <w:pStyle w:val="Normal"/>
        <w:rPr/>
      </w:pPr>
      <w:r>
        <w:rPr/>
        <w:t>TGAGTACACCGGAATTGCCAGGACGACCAGGTCCTTTCTTGGATCAACCCGCTCAATGCCTGGAGATTTGGGCGTGCCCCCGCAAGAC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5|gb|AF282642.1|AF282642HepatitisCvirusisolateH865cloneI5'non-codingregionsequence</w:t>
      </w:r>
    </w:p>
    <w:p>
      <w:pPr>
        <w:pStyle w:val="Normal"/>
        <w:rPr/>
      </w:pPr>
      <w:r>
        <w:rPr/>
        <w:t>TGAGTACACCGGAATTGCCAGGACGACCGGGTCCTTTCTTGGATCAACCCGCTCAATGCCTGGAGATTTGGGCGTGCCCCCGCAAGAC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4|gb|AF282641.1|AF282641HepatitisCvirusisolateH858cloneIII5'non-codingregionsequence</w:t>
      </w:r>
    </w:p>
    <w:p>
      <w:pPr>
        <w:pStyle w:val="Normal"/>
        <w:rPr/>
      </w:pPr>
      <w:r>
        <w:rPr/>
        <w:t>TGAGTACACCGGAATTGCCAGGACGACCGGGTCCG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3|gb|AF282640.1|AF282640HepatitisCvirusisolateH858cloneII5'non-codingregionsequence</w:t>
      </w:r>
    </w:p>
    <w:p>
      <w:pPr>
        <w:pStyle w:val="Normal"/>
        <w:rPr/>
      </w:pPr>
      <w:r>
        <w:rPr/>
        <w:t>TGAGTACACCGGAATTGCCAGGACGACCGGGTCCC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2|gb|AF282639.1|AF282639HepatitisCvirusisolateH858cloneI5'non-codingregion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1|gb|AF282638.1|AF282638HepatitisCvirusisolateH075cloneIV5'non-codingregionsequence</w:t>
      </w:r>
    </w:p>
    <w:p>
      <w:pPr>
        <w:pStyle w:val="Normal"/>
        <w:rPr/>
      </w:pPr>
      <w:r>
        <w:rPr/>
        <w:t>TGAGTACACCGGAATTGCCAGGATGACC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500|gb|AF282637.1|AF282637HepatitisCvirusisolateH075cloneIII5'non-codingregionsequence</w:t>
      </w:r>
    </w:p>
    <w:p>
      <w:pPr>
        <w:pStyle w:val="Normal"/>
        <w:rPr/>
      </w:pPr>
      <w:r>
        <w:rPr/>
        <w:t>TGAGTACACCGGAATTGCCAGGACGACCGGGTCCTTTCTTGGATT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499|gb|AF282636.1|AF282636HepatitisCvirusisolateH075cloneII5'non-codingregionsequence</w:t>
      </w:r>
    </w:p>
    <w:p>
      <w:pPr>
        <w:pStyle w:val="Normal"/>
        <w:rPr/>
      </w:pPr>
      <w:r>
        <w:rPr/>
        <w:t>TGAGTACACCGGAATTGCCAGGACGACCGGGTCCTTTCTTGGATCAACCCGCTCAATGCCTGGAGATTTGGGCGTGCCCCCGCGAGACTGCTAGCCGAGTAGC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498|gb|AF282635.1|AF282635HepatitisCvirusisolateH075cloneI5'non-codingregion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497|gb|AF282634.1|AF282634HepatitisCvirusisolateH071cloneII5'non-codingregionsequence</w:t>
      </w:r>
    </w:p>
    <w:p>
      <w:pPr>
        <w:pStyle w:val="Normal"/>
        <w:rPr/>
      </w:pPr>
      <w:r>
        <w:rPr/>
        <w:t>TGAGTACACCGGAATTGCCAGGACGACCGGGTCCCTTCTTGGATCAA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496|gb|AF282633.1|AF282633HepatitisCvirusisolateH071cloneI5'non-codingregionsequence</w:t>
      </w:r>
    </w:p>
    <w:p>
      <w:pPr>
        <w:pStyle w:val="Normal"/>
        <w:rPr/>
      </w:pPr>
      <w:r>
        <w:rPr/>
        <w:t>TGAGTACACCGGAATTGCCAGGACGACCGGGTCCTTTCTTGGATCAA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495|gb|AF282632.1|AF282632HepatitisCvirusisolateH069cloneII5'non-codingregionsequence</w:t>
      </w:r>
    </w:p>
    <w:p>
      <w:pPr>
        <w:pStyle w:val="Normal"/>
        <w:rPr/>
      </w:pPr>
      <w:r>
        <w:rPr/>
        <w:t>TGAGTACACCGGAATTGCCAGGACGACCGGGTCCTTTCTTTGATCAACCCGCTCAATGCCTGGAGATTTGGGCGTGCCCCCGCAAGACTGCTAGCCGAGTAGTGTTGGGTCGCGAAAGGCCTTGTGGTACTGCA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764494|gb|AF282631.1|AF282631HepatitisCvirusisolateH069cloneI5'non-codingregionsequence</w:t>
      </w:r>
    </w:p>
    <w:p>
      <w:pPr>
        <w:pStyle w:val="Normal"/>
        <w:rPr/>
      </w:pPr>
      <w:r>
        <w:rPr/>
        <w:t>TGAGTACACCGGAATTGCCAGGACGACCGGGTCCTTTCTTGGATCAACCCGCTCAATGCCTGGAGATTTGGGCGTGCCCCCGCAAGACTGCTAGCCGAGTAGTGTTGGGTCGCGAAAGGCCTTGTGGTACTGCA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27|gb|AY004013.1|HepatitisCvirusisolateIDU323cloneVII5'non-codingregion,partialsequence</w:t>
      </w:r>
    </w:p>
    <w:p>
      <w:pPr>
        <w:pStyle w:val="Normal"/>
        <w:rPr/>
      </w:pPr>
      <w:r>
        <w:rPr/>
        <w:t>TGAGTACACCGGAATTGCCAGGACGACCGGGTCCTTTCTTGGATCAG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26|gb|AY004012.1|HepatitisCvirusisolateIDU323cloneVI5'non-codingregion,partialsequence</w:t>
      </w:r>
    </w:p>
    <w:p>
      <w:pPr>
        <w:pStyle w:val="Normal"/>
        <w:rPr/>
      </w:pPr>
      <w:r>
        <w:rPr/>
        <w:t>TGAGTACACCGGAATTGCCAGGACGACCGGGTCCTTTCTTGGATT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25|gb|AY004011.1|HepatitisCvirusisolateIDU323cloneV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CCTC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24|gb|AY004010.1|HepatitisCvirusisolateIDU323cloneIV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CCTTGTGGTACTGCCTG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23|gb|AY004009.1|HepatitisCvirusisolateIDU323cloneIII5'non-codingregion,partialsequence</w:t>
      </w:r>
    </w:p>
    <w:p>
      <w:pPr>
        <w:pStyle w:val="Normal"/>
        <w:rPr/>
      </w:pPr>
      <w:r>
        <w:rPr/>
        <w:t>TGAGTACACCGGAATTGCCAGGACGACCGA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22|gb|AY004008.1|HepatitisCvirusisolateIDU323cloneII5'non-codingregion,partialsequence</w:t>
      </w:r>
    </w:p>
    <w:p>
      <w:pPr>
        <w:pStyle w:val="Normal"/>
        <w:rPr/>
      </w:pPr>
      <w:r>
        <w:rPr/>
        <w:t>TGAGTACACCGGAATTGCCAGGACGACT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21|gb|AY004007.1|HepatitisCvirusisolateIDU323clone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20|gb|AY004006.1|HepatitisCvirusisolateIDU240cloneV5'non-codingregion,partialsequence</w:t>
      </w:r>
    </w:p>
    <w:p>
      <w:pPr>
        <w:pStyle w:val="Normal"/>
        <w:rPr/>
      </w:pPr>
      <w:r>
        <w:rPr/>
        <w:t>TGAGTACACCGGAATTACCGGAAAGACTGGGTCCTTTCTTGGATAAACCCACCCTGTGTCCGGTCATTTGGGCGTGCCCCCGCAAGACTGCTAGCCGAGTAGCGTTGGGTT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9|gb|AY004005.1|HepatitisCvirusisolateIDU240cloneIV5'non-codingregion,partialsequence</w:t>
      </w:r>
    </w:p>
    <w:p>
      <w:pPr>
        <w:pStyle w:val="Normal"/>
        <w:rPr/>
      </w:pPr>
      <w:r>
        <w:rPr/>
        <w:t>TGAGAACACCGGAATTACCGGAAAGACTGGGTCCTTTCTTGGATAAACCCACTCTGTGTCCGGTCATTTGGGCGTGCCCCCGCAAGACTGCTAGCCGAGTAGCGTTGGGTT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8|gb|AY004004.1|HepatitisCvirusisolateIDU240cloneIII5'non-codingregion,partialsequence</w:t>
      </w:r>
    </w:p>
    <w:p>
      <w:pPr>
        <w:pStyle w:val="Normal"/>
        <w:rPr/>
      </w:pPr>
      <w:r>
        <w:rPr/>
        <w:t>TGAGTACACCGGAATTACCGGAAAGACTGGGTCCTTTCTTGGATAAACCCACTCTGTGTCCGGTCATTTGGGCGTGCCCCCGCAAGACTGCTAGCCGAGTAACGTTGGGTT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7|gb|AY004003.1|HepatitisCvirusisolateIDU240cloneII5'non-codingregion,partialsequence</w:t>
      </w:r>
    </w:p>
    <w:p>
      <w:pPr>
        <w:pStyle w:val="Normal"/>
        <w:rPr/>
      </w:pPr>
      <w:r>
        <w:rPr/>
        <w:t>TGAGTACACCGGAATTGCCGGAAAGACTGGGTCCTTTCTTGGATAAACCCACTCTGTGTCCGGTCATTTGGGCGTGCCCCCGCAAGACTGCTAGCCGAGTAGCGTTGGGTT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6|gb|AY004002.1|HepatitisCvirusisolateIDU240cloneI5'non-codingregion,partialsequence</w:t>
      </w:r>
    </w:p>
    <w:p>
      <w:pPr>
        <w:pStyle w:val="Normal"/>
        <w:rPr/>
      </w:pPr>
      <w:r>
        <w:rPr/>
        <w:t>TGAGTACACCGGAATTACCGGAAAGACTGGGTCCTTTCTTGGATAAACCCACTCTGTGTCCGGTCATTTGGGCGTGCCCCCGCAAGACTGCTAGCCGAGTAGCGTTGGGTT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5|gb|AY004001.1|HepatitisCvirusisolateIDU230cloneVI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AAGAC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4|gb|AY004000.1|HepatitisCvirusisolateIDU230cloneVI5'non-codingregion,partialsequence</w:t>
      </w:r>
    </w:p>
    <w:p>
      <w:pPr>
        <w:pStyle w:val="Normal"/>
        <w:rPr/>
      </w:pPr>
      <w:r>
        <w:rPr/>
        <w:t>TGAGTACACCGGAATTGCCAGGACGACCGGGTCCTTTCTTGGATCAACCCGCTCAATTCCTGGAGATTTGGGCGTGCCCCCGCAAGAT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3|gb|AY003999.1|HepatitisCvirusisolateIDU230cloneV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AAGATCGCTAGCCGAGTAGTGTTGGGTCA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2|gb|AY003998.1|HepatitisCvirusisolateIDU230cloneIV5'non-codingregion,partialsequence</w:t>
      </w:r>
    </w:p>
    <w:p>
      <w:pPr>
        <w:pStyle w:val="Normal"/>
        <w:rPr/>
      </w:pPr>
      <w:r>
        <w:rPr/>
        <w:t>TGAGTACACCGGAATTGCCAGGACGACCGGGTCCTTTCTTGGATCAACCCGCTCAATGCCCGGAGATTTGGGCGTGCCCCCGCAAGAT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1|gb|AY003997.1|HepatitisCvirusisolateIDU230cloneIII5'non-codingregion,partialsequence</w:t>
      </w:r>
    </w:p>
    <w:p>
      <w:pPr>
        <w:pStyle w:val="Normal"/>
        <w:rPr/>
      </w:pPr>
      <w:r>
        <w:rPr/>
        <w:t>TGAGTACACCGGAATTGCCAGGACGACCGGGTCCTTTCTTGGATCGACCCGCTCAATGCCTGGAGATTTGGGCGTGCCCCCGCAAGTT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10|gb|AY003996.1|HepatitisCvirusisolateIDU230cloneII5'non-codingregion,partialsequence</w:t>
      </w:r>
    </w:p>
    <w:p>
      <w:pPr>
        <w:pStyle w:val="Normal"/>
        <w:rPr/>
      </w:pPr>
      <w:r>
        <w:rPr/>
        <w:t>TGAGTACACCGGAATTGCCAGGACGACCGGGTCCTTTCTTGGATCGACCCGCTCAATGCCTGGAGATTTGGGCGTGCCCCCGCAAGAT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9|gb|AY003995.1|HepatitisCvirusisolateIDU230clone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AAGAT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8|gb|AY003994.1|HepatitisCvirusisolateIDU191cloneVI5'non-codingregion,partialsequence</w:t>
      </w:r>
    </w:p>
    <w:p>
      <w:pPr>
        <w:pStyle w:val="Normal"/>
        <w:rPr/>
      </w:pPr>
      <w:r>
        <w:rPr/>
        <w:t>TGAGTACACCGGAATCGCTGGGGTGACCGGGTCCTTTCTTGGAGTAACCCGCTCAATACCCAGAAATTTGGGCGTGCCCCCGCGAGATCACTAGCCGAGTAGC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7|gb|AY003993.1|HepatitisCvirusisolateIDU191cloneV5'non-codingregion,partialsequence</w:t>
      </w:r>
    </w:p>
    <w:p>
      <w:pPr>
        <w:pStyle w:val="Normal"/>
        <w:rPr/>
      </w:pPr>
      <w:r>
        <w:rPr/>
        <w:t>TGAGTACACCGGAATCGCTGGGGTGACCGGGTCCTTTCTTGGAGTAACCCGCTCAATACCCAGAAATTTGGGCGTGCCCCCGCAAGGTCA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6|gb|AY003992.1|HepatitisCvirusisolateIDU191cloneIV5'non-codingregion,partialsequence</w:t>
      </w:r>
    </w:p>
    <w:p>
      <w:pPr>
        <w:pStyle w:val="Normal"/>
        <w:rPr/>
      </w:pPr>
      <w:r>
        <w:rPr/>
        <w:t>TGAGTACACCGGAATCGCTGGGGTGACTGGGTCCTTTCTTGGAGCAACCCGCTCAATACCCAGAAATTTGGGCGTGCCCCCGCGAGATCACTAGCCGAGTAGTGTTGGGTCGCGAAAGGCCTC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5|gb|AY003991.1|HepatitisCvirusisolateIDU191cloneIII5'non-codingregion,partialsequence</w:t>
      </w:r>
    </w:p>
    <w:p>
      <w:pPr>
        <w:pStyle w:val="Normal"/>
        <w:rPr/>
      </w:pPr>
      <w:r>
        <w:rPr/>
        <w:t>TGAGTACACCGGAATCGCTGGGGTGACCGGGTCCTTTCTTGGAGTAACCCGCTCAATACCCAGAAATTTGGGCGTGCCCCCGCGAGATCACTAGCCGAGTAGTGTTGGGTCGCGG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4|gb|AY003990.1|HepatitisCvirusisolateIDU191cloneII5'non-codingregion,partialsequence</w:t>
      </w:r>
    </w:p>
    <w:p>
      <w:pPr>
        <w:pStyle w:val="Normal"/>
        <w:rPr/>
      </w:pPr>
      <w:r>
        <w:rPr/>
        <w:t>TGAGTACACCGGAATCGCTGGGGTGACCGGGTCCTTTCTTGGAGTAACCCGCTCAATACCCAGAAATTTGGGCGTGCCCCCGCAAGATCA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3|gb|AY003989.1|HepatitisCvirusisolateIDU191cloneI5'non-codingregion,partialsequence</w:t>
      </w:r>
    </w:p>
    <w:p>
      <w:pPr>
        <w:pStyle w:val="Normal"/>
        <w:rPr/>
      </w:pPr>
      <w:r>
        <w:rPr/>
        <w:t>TGAGTACACCGGAATCGCTGGGGTGACCGGGTCCTTTCTTGGAGTAACCCGCTCAATACCCAGAAATTTGGGCGTGCCCCCGCGAGATCA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2|gb|AY003988.1|HepatitisCvirusisolateIDU189cloneIX5'non-codingregion,partialsequence</w:t>
      </w:r>
    </w:p>
    <w:p>
      <w:pPr>
        <w:pStyle w:val="Normal"/>
        <w:rPr/>
      </w:pPr>
      <w:r>
        <w:rPr/>
        <w:t>TGAGTACACCGGAATTGCCAGGACGACCGGGTCCTTTCGTGGATAAACCCGCTCAATGCCTGGAGATTTGGGCGTGCCCCCGCAAGACTGCTAGCCGAGTAGC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1|gb|AY003987.1|HepatitisCvirusisolateIDU189cloneVIII5'non-codingregion,partialsequence</w:t>
      </w:r>
    </w:p>
    <w:p>
      <w:pPr>
        <w:pStyle w:val="Normal"/>
        <w:rPr/>
      </w:pPr>
      <w:r>
        <w:rPr/>
        <w:t>TGAGTACACCGGAATTGCCAGGACGACCGGGTCCTTTCGTGGATAAACCCGCTCAATGCCTGGAGATTTGGGCGTGCCCCCGCAG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300|gb|AY003986.1|HepatitisCvirusisolateIDU189cloneVII5'non-codingregion,partialsequence</w:t>
      </w:r>
    </w:p>
    <w:p>
      <w:pPr>
        <w:pStyle w:val="Normal"/>
        <w:rPr/>
      </w:pPr>
      <w:r>
        <w:rPr/>
        <w:t>TGAGTACACCGGAATTGCCAGGACGACCGGGTCCTTTCGTGGATAAT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99|gb|AY003985.1|HepatitisCvirusisolateIDU189cloneVI5'non-codingregion,partialsequence</w:t>
      </w:r>
    </w:p>
    <w:p>
      <w:pPr>
        <w:pStyle w:val="Normal"/>
        <w:rPr/>
      </w:pPr>
      <w:r>
        <w:rPr/>
        <w:t>TGAGTACACCGGAATTGCCAGGACGACCGGGTCCTTTCGTGGATAAACCCGCTCAATGCCTGGGGG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98|gb|AY003984.1|HepatitisCvirusisolateIDU189cloneV5'non-codingregion,partialsequence</w:t>
      </w:r>
    </w:p>
    <w:p>
      <w:pPr>
        <w:pStyle w:val="Normal"/>
        <w:rPr/>
      </w:pPr>
      <w:r>
        <w:rPr/>
        <w:t>TGAGTACACCGGAATTGCCAGGACGACCGAGTCCTTTCGCGGATAAA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97|gb|AY003983.1|HepatitisCvirusisolateIDU189cloneIV5'non-codingregion,partialsequence</w:t>
      </w:r>
    </w:p>
    <w:p>
      <w:pPr>
        <w:pStyle w:val="Normal"/>
        <w:rPr/>
      </w:pPr>
      <w:r>
        <w:rPr/>
        <w:t>TGAGTACACCGGAATTGCCAGGACGACCGGGTCCTTTCGTGGATAAACCCGCTCAATGCCTGGAGATTTAGGCGTGCCCCCGCAT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96|gb|AY003982.1|HepatitisCvirusisolateIDU189cloneIII5'non-codingregion,partialsequence</w:t>
      </w:r>
    </w:p>
    <w:p>
      <w:pPr>
        <w:pStyle w:val="Normal"/>
        <w:rPr/>
      </w:pPr>
      <w:r>
        <w:rPr/>
        <w:t>TGAGTACACCGGAATTGCCAGGACGACCGGGTCCTTTCGTGGATAAACCCGCTCAATGCCTGGAGATTTGGGCGTGCCCCCGCAAGACTGCTAGCCGAGTAGTGTTGGGTCGCGAAG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95|gb|AY003981.1|HepatitisCvirusisolateIDU189cloneII5'non-codingregion,partialsequence</w:t>
      </w:r>
    </w:p>
    <w:p>
      <w:pPr>
        <w:pStyle w:val="Normal"/>
        <w:rPr/>
      </w:pPr>
      <w:r>
        <w:rPr/>
        <w:t>TGAGTACACCGGAATTGCCAGGACGACCGGGTCCTTTCGTGGATAAACCCGCTCAATGCCTGGAGATTTGGGCGTGCCT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94|gb|AY003980.1|HepatitisCvirusisolateIDU189cloneI5'non-codingregion,partialsequence</w:t>
      </w:r>
    </w:p>
    <w:p>
      <w:pPr>
        <w:pStyle w:val="Normal"/>
        <w:rPr/>
      </w:pPr>
      <w:r>
        <w:rPr/>
        <w:t>TGAGTACACCGGAATTGCCAGGACGACCGGGTCCTTTCGTGGATAAA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27|gb|AY003946.1|HepatitisCvirusisolateBD426cloneII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GAGACTGCTAGCCGAT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26|gb|AY003945.1|HepatitisCvirusisolateBD426cloneI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T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25|gb|AY003944.1|HepatitisCvirusisolateBD426clone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24|gb|AY003943.1|HepatitisCvirusisolateBD424cloneV5'non-codingregion,partialsequence</w:t>
      </w:r>
    </w:p>
    <w:p>
      <w:pPr>
        <w:pStyle w:val="Normal"/>
        <w:rPr/>
      </w:pPr>
      <w:r>
        <w:rPr/>
        <w:t>TGAGTACACCGGAATCGCTGGGGTGACCGGGTCCTTTCTTGGAGCAACCCGCTCAATACCCAGAAATTTGGGCGTGCCCCCGCGAGATCACTAGCCGAGTAGTGTTGGGTCGCGAAAGGCCTTGTGA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23|gb|AY003942.1|HepatitisCvirusisolateBD424cloneIV5'non-codingregion,partialsequence</w:t>
      </w:r>
    </w:p>
    <w:p>
      <w:pPr>
        <w:pStyle w:val="Normal"/>
        <w:rPr/>
      </w:pPr>
      <w:r>
        <w:rPr/>
        <w:t>TGAGTACACCGGAATCGCTGGGGTGACCGGGTCCTTTCTTGGAGTAACCCGCTCAATACCCACAAATTTGGGCGTGCCCCCGCGAGATCA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22|gb|AY003941.1|HepatitisCvirusisolateBD424cloneIII5'non-codingregion,partialsequence</w:t>
      </w:r>
    </w:p>
    <w:p>
      <w:pPr>
        <w:pStyle w:val="Normal"/>
        <w:rPr/>
      </w:pPr>
      <w:r>
        <w:rPr/>
        <w:t>TGAGTACACCGGAATCGCTGGGGTGACCGGGTCCTTTCTTGGAGCAACCCGCTCAATACCCAGAAATTTGGGCGTGCCCCCGCGAGAT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21|gb|AY003940.1|HepatitisCvirusisolateBD424cloneII5'non-codingregion,partialsequence</w:t>
      </w:r>
    </w:p>
    <w:p>
      <w:pPr>
        <w:pStyle w:val="Normal"/>
        <w:rPr/>
      </w:pPr>
      <w:r>
        <w:rPr/>
        <w:t>TGAGTACACCGGAATCGCTGGGGTGACCGGGTCCTTTCTTGGAGTAACCCGCTCAATACCCAGAAATTTGGGCGTGCCCCCGCGAGATCA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20|gb|AY003939.1|HepatitisCvirusisolateBD424cloneI5'non-codingregion,partialsequence</w:t>
      </w:r>
    </w:p>
    <w:p>
      <w:pPr>
        <w:pStyle w:val="Normal"/>
        <w:rPr/>
      </w:pPr>
      <w:r>
        <w:rPr/>
        <w:t>TGAGTACACCGGAATCGCTGGGGTGACCGGGTCCTTTCTTGGAGCAACCCGCTCAATACCCAGAAATTTGGGCGTGCCCCCGCGAGATCA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9|gb|AY003938.1|HepatitisCvirusisolateBD268cloneVII5'non-codingregion,partialsequence</w:t>
      </w:r>
    </w:p>
    <w:p>
      <w:pPr>
        <w:pStyle w:val="Normal"/>
        <w:rPr/>
      </w:pPr>
      <w:r>
        <w:rPr/>
        <w:t>TGAGTACACCGGAATTGCCAGGACGACT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8|gb|AY003937.1|HepatitisCvirusisolateBD268cloneVI5'non-codingregion,partialsequence</w:t>
      </w:r>
    </w:p>
    <w:p>
      <w:pPr>
        <w:pStyle w:val="Normal"/>
        <w:rPr/>
      </w:pPr>
      <w:r>
        <w:rPr/>
        <w:t>TGAGTACACCGGAATTGCCAGGACGACCGGGTCCTTTT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7|gb|AY003936.1|HepatitisCvirusisolateBD268cloneV5'non-codingregion,partialsequence</w:t>
      </w:r>
    </w:p>
    <w:p>
      <w:pPr>
        <w:pStyle w:val="Normal"/>
        <w:rPr/>
      </w:pPr>
      <w:r>
        <w:rPr/>
        <w:t>TGAGTACACCGGAATTGCCAGGACGACCGGGTCCTTTCTTGGATTAACCCGCTCAATGCCTGGAGATTTGGGCGTGCCCCCGCGAGACTGCTAGCCGAGTAGTGTTGGGTCGCGAAAGGCCTTGTGGTACTGCA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6|gb|AY003935.1|HepatitisCvirusisolateBD268cloneIV5'non-codingregion,partialsequence</w:t>
      </w:r>
    </w:p>
    <w:p>
      <w:pPr>
        <w:pStyle w:val="Normal"/>
        <w:rPr/>
      </w:pPr>
      <w:r>
        <w:rPr/>
        <w:t>TGAGTACACCGGAATTGCCAGGATGACCGGGTCCTTTCTTGGATCAACCCGCTCAATGCCTGGAGATTTGGGCA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5|gb|AY003934.1|HepatitisCvirusisolateBD268cloneIII5'non-codingregion,partialsequence</w:t>
      </w:r>
    </w:p>
    <w:p>
      <w:pPr>
        <w:pStyle w:val="Normal"/>
        <w:rPr/>
      </w:pPr>
      <w:r>
        <w:rPr/>
        <w:t>TGAGTACACCGGAATTGCCAGGATGACC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4|gb|AY003933.1|HepatitisCvirusisolateBD268cloneII5'non-codingregion,partialsequence</w:t>
      </w:r>
    </w:p>
    <w:p>
      <w:pPr>
        <w:pStyle w:val="Normal"/>
        <w:rPr/>
      </w:pPr>
      <w:r>
        <w:rPr/>
        <w:t>TGAGTACACCGGAATTGCCAGGACGACCGGGTCCTTTCTTGGATT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3|gb|AY003932.1|HepatitisCvirusisolateBD268clone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2|gb|AY003931.1|HepatitisCvirusisolateBD259cloneIII5'non-codingregion,partialsequence</w:t>
      </w:r>
    </w:p>
    <w:p>
      <w:pPr>
        <w:pStyle w:val="Normal"/>
        <w:rPr/>
      </w:pPr>
      <w:r>
        <w:rPr/>
        <w:t>TGAGTACACCGGAATTGCCAGGACGACCGTGTCCTTTCTTGGATCAACCCGCTCAATGCCTGGAGATTTGGGCGTGCCCCCGCGAGACTGCTAGCCGAGTAGTA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1|gb|AY003930.1|HepatitisCvirusisolateBD259cloneI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G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10|gb|AY003929.1|HepatitisCvirusisolateBD259cloneI5'non-codingregion,partialsequence</w:t>
      </w:r>
    </w:p>
    <w:p>
      <w:pPr>
        <w:pStyle w:val="Normal"/>
        <w:rPr/>
      </w:pPr>
      <w:r>
        <w:rPr/>
        <w:t>TGAGTACACCGGAATTGCCAGGACGACCGGGTCCTTTCTTGGATCAA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09|gb|AY003928.1|HepatitisCvirusisolateBD244cloneVIII5'non-codingregion,partialsequence</w:t>
      </w:r>
    </w:p>
    <w:p>
      <w:pPr>
        <w:pStyle w:val="Normal"/>
        <w:rPr/>
      </w:pPr>
      <w:r>
        <w:rPr/>
        <w:t>TGAGTACACCGGAATTGCCAGGACGACCGGGTCCTTTCTTGGATAAACCCGCTCAATGCCTGGAGATTTGGGCGTGCCCCCGCAAGACC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08|gb|AY003927.1|HepatitisCvirusisolateBD244cloneVII5'non-codingregion,partialsequence</w:t>
      </w:r>
    </w:p>
    <w:p>
      <w:pPr>
        <w:pStyle w:val="Normal"/>
        <w:rPr/>
      </w:pPr>
      <w:r>
        <w:rPr/>
        <w:t>TGAGTACACCGGAATTGCCAGGACGACCGGGTCCTTTCTTGGATAAACCCGCTCAATGCCTGGAGATTTGGGCGTGCCCCCGCAAGACTGCTAGCCGAGTAGTGTTGGGTT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07|gb|AY003926.1|HepatitisCvirusisolateBD244cloneVI5'non-codingregion,partialsequence</w:t>
      </w:r>
    </w:p>
    <w:p>
      <w:pPr>
        <w:pStyle w:val="Normal"/>
        <w:rPr/>
      </w:pPr>
      <w:r>
        <w:rPr/>
        <w:t>TGAGTACACCGGAATTGCCAGGACGACCGGGTCCTTTCTTGGATAAACCCGCTCAATGCCTGGAGATTTGGGCGTGCCCCCGCAAGACTGCTAGCCGAGC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06|gb|AY003925.1|HepatitisCvirusisolateBD244cloneV5'non-codingregion,partialsequence</w:t>
      </w:r>
    </w:p>
    <w:p>
      <w:pPr>
        <w:pStyle w:val="Normal"/>
        <w:rPr/>
      </w:pPr>
      <w:r>
        <w:rPr/>
        <w:t>TGAGTACACCGGAATTGCCAGGACGACCGGGTCCTTTCTTGGATAAACCCGCTCAATGCCTGGAGATTTGGGCGTGCCCCCGA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05|gb|AY003924.1|HepatitisCvirusisolateBD244cloneIV5'non-codingregion,partialsequence</w:t>
      </w:r>
    </w:p>
    <w:p>
      <w:pPr>
        <w:pStyle w:val="Normal"/>
        <w:rPr/>
      </w:pPr>
      <w:r>
        <w:rPr/>
        <w:t>TGAGTACACCGGAATTGCCAGGACGACCGGGTCCTTTCTTGGATAAC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04|gb|AY003923.1|HepatitisCvirusisolateBD244cloneIII5'non-codingregion,partialsequence</w:t>
      </w:r>
    </w:p>
    <w:p>
      <w:pPr>
        <w:pStyle w:val="Normal"/>
        <w:rPr/>
      </w:pPr>
      <w:r>
        <w:rPr/>
        <w:t>TGAGTACACCGGAATTGCCAGGACGACCGGGTCCTTTCTTGGATAAACCCGCTCAATGCCTGGAGAC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03|gb|AY003922.1|HepatitisCvirusisolateBD244cloneII5'non-codingregion,partialsequence</w:t>
      </w:r>
    </w:p>
    <w:p>
      <w:pPr>
        <w:pStyle w:val="Normal"/>
        <w:rPr/>
      </w:pPr>
      <w:r>
        <w:rPr/>
        <w:t>TGAGTACACCGGAATTGCCAGGACGACCGGGTCCTTTCTTGGATAAG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58202|gb|AY003921.1|HepatitisCvirusisolateBD244cloneI5'non-codingregion,partialsequence</w:t>
      </w:r>
    </w:p>
    <w:p>
      <w:pPr>
        <w:pStyle w:val="Normal"/>
        <w:rPr/>
      </w:pPr>
      <w:r>
        <w:rPr/>
        <w:t>TGAGTACACCGGAATTGCCAGGACGACCGGGTCCTTTCTTGGATAAACCCGCTCAATGCCTGGAGATTTGGGCGTGCCCCCGCAAGACTGCTAGCCGAGTAGTGTTGGGTCGCGAAAGGCCTTGTGGTACTGCCT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31|gb|AF245291.1|AF245291HepatitisCvirusisolateS95'non-codingregion,partialsequence</w:t>
      </w:r>
    </w:p>
    <w:p>
      <w:pPr>
        <w:pStyle w:val="Normal"/>
        <w:rPr/>
      </w:pPr>
      <w:r>
        <w:rPr/>
        <w:t>ATGAGTGTCGTACAGCCTCCAGGCCCCCCCCTCCCGGGAGAGCCATAGTGGTCTGCGGAACCGGTGAGTACACCGGAATTGCCGGGAAGACTGGGTCCTTTCTTGGATAAACCCACTCTATGCCCGGCC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30|gb|AF245290.1|AF245290HepatitisCvirusisolateS105'non-codingregion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TAACCCGCTCAATGCCTGGAG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72|gb|AF041313.1|AF041313HepatitisCvirusisolate990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71|gb|AF041312.1|AF041312HepatitisCvirusisolate9895'untranslatedregion</w:t>
      </w:r>
    </w:p>
    <w:p>
      <w:pPr>
        <w:pStyle w:val="Normal"/>
        <w:rPr/>
      </w:pPr>
      <w:r>
        <w:rPr/>
        <w:t>CCTCCCGGGAGAGCCATAGTGGTCTGCGGAACCGGTGAGTACACCGGAATTGCCAGGACGACCGGGTCCTTTCTTGGATTAACCCGCTCAATGCCTGGAGATTTGGGCGTGCCCCCGCA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70|gb|AF041311.1|AF041311HepatitisCvirusisolate986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CTAGCCGAGTAGTGTGGGGTCGCGAAAGGCCTGGTGGTACTACCTGATAGGGTGCTG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9|gb|AF041310.1|AF041310HepatitisCvirusisolate9855'untranslatedregion</w:t>
      </w:r>
    </w:p>
    <w:p>
      <w:pPr>
        <w:pStyle w:val="Normal"/>
        <w:rPr/>
      </w:pPr>
      <w:r>
        <w:rPr/>
        <w:t>CCTCCCGGGAGAGCCATAGTGGTCTGCGGAACCGGTGAGTACACCGGAATTGCCAGGACGACCGGGTCCTTTCTTGGATTAACCCGCTCAATGCCTGGAGATTTGGGCGTGCCCCCGCA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8|gb|AF041309.1|AF041309HepatitisCvirusisolate9825'untranslatedregion</w:t>
      </w:r>
    </w:p>
    <w:p>
      <w:pPr>
        <w:pStyle w:val="Normal"/>
        <w:rPr/>
      </w:pPr>
      <w:r>
        <w:rPr/>
        <w:t>CCTCCCGGGAGAGCCATAGTGGTCTGCGGAACCGGTGAGTACACCGGAATTGCCAGGACGACCGGGTCCTTTCTGGGATCAACCCGCTCAATGCCTGGAGATTTGGGCGTGCCCCCGCG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7|gb|AF041308.1|AF041308HepatitisCvirusisolate9805'untranslatedregion</w:t>
      </w:r>
    </w:p>
    <w:p>
      <w:pPr>
        <w:pStyle w:val="Normal"/>
        <w:rPr/>
      </w:pPr>
      <w:r>
        <w:rPr/>
        <w:t>CCTCCCGGGAGAGCCATAGTGGTCTGCGGAACCGGTGAGTACACCGGAATTGCCAGGACGACCGGGTCCTTTCTTGGTTCAACCCGCTCAATGCCTGGAGATTTGGGCGTGCCCCCGCA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6|gb|AF041307.1|AF041307HepatitisCvirusisolate9765'untranslatedregion</w:t>
      </w:r>
    </w:p>
    <w:p>
      <w:pPr>
        <w:pStyle w:val="Normal"/>
        <w:rPr/>
      </w:pPr>
      <w:r>
        <w:rPr/>
        <w:t>CCTCCCGGGAGAGCCATAGTGGTCTGCGGAACCGGTGAGTACAACGGAATTGCCAGGACGACCGGGTCCTTTCTTGGATCAACCCGCTCAATGCCTGGAGATTTGGGCGTGCCCCCGCGAGACTGCTAGCCGAGTAGTGTTGGGTCGCGAAAGGCCTTGTGGTACTGCCTGATAGGGTGTTTGGGAG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5|gb|AF041306.1|AF041306HepatitisCvirusisolate9745'untranslatedregion</w:t>
      </w:r>
    </w:p>
    <w:p>
      <w:pPr>
        <w:pStyle w:val="Normal"/>
        <w:rPr/>
      </w:pPr>
      <w:r>
        <w:rPr/>
        <w:t>CCTCCCGGGAGAGCCATAGTGGTCTGCGGAACCGGTGAGTCCACCGGAATTGCCGGGAAGACTGGGTCCTTTCTTGGATAAACCCACTCTATGCCCGGTCATTTGGGCATGCCCCCGAAAGAATGCTAGCCGAGTAGGGTTGGGTCGG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4|gb|AF041305.1|AF041305HepatitisCvirusisolate9735'untranslatedregion</w:t>
      </w:r>
    </w:p>
    <w:p>
      <w:pPr>
        <w:pStyle w:val="Normal"/>
        <w:rPr/>
      </w:pPr>
      <w:r>
        <w:rPr/>
        <w:t>CCTCCCGGGAGAGCCATAGTGGTCTGCGGAACCGGTGAGTCCACCGGAATTGCCAGGACGACCGGGTCCTTTCTTGGATCAACCCGCTCAATGCCTGGAGATTTGGGCGTGCCCCCGCGAGACTGT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3|gb|AF041304.1|AF041304HepatitisCvirusisolate9715'untranslatedregion</w:t>
      </w:r>
    </w:p>
    <w:p>
      <w:pPr>
        <w:pStyle w:val="Normal"/>
        <w:rPr/>
      </w:pPr>
      <w:r>
        <w:rPr/>
        <w:t>CCTCCCGGGAGAGCCATAGTGGTCTGCGGAACCGGTGAGTACACCGGAATTGCCGGGAAGACTGGGTCCTTTCTTGGATAAACCCACTCTATGCCCGGCCATTTGGGCATGCCCCCGCAAGAATGCTAGCCGAGTAGGGTTGGGTCGG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2|gb|AF041303.1|AF041303HepatitisCvirusisolate9695'untranslatedregion</w:t>
      </w:r>
    </w:p>
    <w:p>
      <w:pPr>
        <w:pStyle w:val="Normal"/>
        <w:rPr/>
      </w:pPr>
      <w:r>
        <w:rPr/>
        <w:t>CCTCCCGGGAGAGCCATAGTGGTCTGCGGAACCGGTGAGTTCAACGGAATTGCCAGGACGACCGGGTCCTTTCTTGGATCAACCCGCTCAATGCCTGGAGATTTGGGCGTGCCCCCGAAAGACTGC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1|gb|AF041302.1|AF041302HepatitisCvirusisolate968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60|gb|AF041301.1|AF041301HepatitisCvirusisolate967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9|gb|AF041300.1|AF041300HepatitisCvirusisolate966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TTAGCCGAGTAGCGTTGGGTT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8|gb|AF041299.1|AF041299HepatitisCvirusisolate9655'untranslatedregion</w:t>
      </w:r>
    </w:p>
    <w:p>
      <w:pPr>
        <w:pStyle w:val="Normal"/>
        <w:rPr/>
      </w:pPr>
      <w:r>
        <w:rPr/>
        <w:t>CCTCCCGGGAGAGCCATAGTGGTCTGCGGAACCGGTGAGTACACCGGAATTGCCAGGACGACCGGGTCCTTTCTTGGTTCAACCCGCTCAATGCCTGGAGATTTGGGCGTGCCCCCGCA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7|gb|AF041298.1|AF041298HepatitisCvirusisolate963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C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6|gb|AF041297.1|AF041297HepatitisCvirusisolate9625'untranslatedregion</w:t>
      </w:r>
    </w:p>
    <w:p>
      <w:pPr>
        <w:pStyle w:val="Normal"/>
        <w:rPr/>
      </w:pPr>
      <w:r>
        <w:rPr/>
        <w:t>CCTCCCGGGAGAGCCATAGTGGTCTGCGGAACCGGTGAGTACACCGGAATTGCCGGGAAGACTGGGTCCTTTCTTGGATAAACCCACTCTATGCCCGGCAATTTGGGCGTGCCCCCGCAAGAATGTTAGCCGAGTAGTAGTGGGTCGG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5|gb|AF041296.1|AF041296HepatitisCvirusisolate9615'untranslatedregion</w:t>
      </w:r>
    </w:p>
    <w:p>
      <w:pPr>
        <w:pStyle w:val="Normal"/>
        <w:rPr/>
      </w:pPr>
      <w:r>
        <w:rPr/>
        <w:t>CCTCCCGGGAGAGCCATAGTGGTCTGCGGAACCGGTGAGTACACCGGAATTGCCAGGACGACCGGGTCCTTTCTTGGTTCAACCCGCTCAATGCCTGGAGATTTGGGCGTGCCCCCGCG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4|gb|AF041295.1|AF041295HepatitisCvirusisolate960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3|gb|AF041294.1|AF041294HepatitisCvirusisolate959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TCGC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2|gb|AF041293.1|AF041293HepatitisCvirusisolate906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1|gb|AF041292.1|AF041292HepatitisCvirusisolate9055'untranslatedregion</w:t>
      </w:r>
    </w:p>
    <w:p>
      <w:pPr>
        <w:pStyle w:val="Normal"/>
        <w:rPr/>
      </w:pPr>
      <w:r>
        <w:rPr/>
        <w:t>CCTCCCGGCAGAGCCATAGTGGTCTGCGGAACCGGTGAGTACACCGGAATTGCCAGGACGACCGGGTCCTTTCTTGGATCAACCCGCTCAATGCCTGGAGATTGGGGCGTGCCCCCGCA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50|gb|AF041291.1|AF041291HepatitisCvirusisolate8285'untranslatedregion</w:t>
      </w:r>
    </w:p>
    <w:p>
      <w:pPr>
        <w:pStyle w:val="Normal"/>
        <w:rPr/>
      </w:pPr>
      <w:r>
        <w:rPr/>
        <w:t>CCTCCCGGGAGAGCCATAGTGGTCTGCGGAACCGGTGAGTACACCGGAATCGCTGGGGTGACCGGGTCCTTTCTTGGAACAACCCGCTCAATACCCAGAAATTTGGGCGTGCCCCCGAAAGATCAC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9|gb|AF041290.1|AF041290HepatitisCvirusisolate8245'untranslatedregion</w:t>
      </w:r>
    </w:p>
    <w:p>
      <w:pPr>
        <w:pStyle w:val="Normal"/>
        <w:rPr/>
      </w:pPr>
      <w:r>
        <w:rPr/>
        <w:t>CCTCCCGGGAGAGCCATAGTGGTCTGCGGAACCGGTGAGTACACCGGAATTGCCAGGAGGACCGGGTCCTTTCTTGGATCAACCCGCTCAATGCCTGGAGATTTGGGCGTGCCCCCGAAAGACTGCTAGCCGAGTAGTGTTGGGTCGCGAAAGGCCTTGTGGTACTGCCTGATAGGGTGT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8|gb|AF041289.1|AF041289HepatitisCvirusisolate8185'untranslatedregion</w:t>
      </w:r>
    </w:p>
    <w:p>
      <w:pPr>
        <w:pStyle w:val="Normal"/>
        <w:rPr/>
      </w:pPr>
      <w:r>
        <w:rPr/>
        <w:t>CCTCCCGGGAGAGCCATAGTGGTCTGCGGAACCGGTGAGTACACCGGAATTGCCAGGACGACCGGGTCCTTTCTTGGATTAACCCGCTCAATGCCTGGAGATTTGGGCGTGCCCCCGCAAGACTGC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7|gb|AF041288.1|AF041288HepatitisCvirusisolate813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G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6|gb|AF041287.1|AF041287HepatitisCvirusisolate8125'untranslatedregion</w:t>
      </w:r>
    </w:p>
    <w:p>
      <w:pPr>
        <w:pStyle w:val="Normal"/>
        <w:rPr/>
      </w:pPr>
      <w:r>
        <w:rPr/>
        <w:t>CCTCCCGGGAGAGCCATAGTGGTCTGCGGAACCGGTGAGTACACCGGAATCGCTGGGGTGACCGGGTCCTTTCTTGGAGCAACCCGCTCAATACCCAGAAATTTGGGCGTGCCCCCGCGAGATCAC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5|gb|AF041286.1|AF041286HepatitisCvirusisolate8045'untranslatedregion</w:t>
      </w:r>
    </w:p>
    <w:p>
      <w:pPr>
        <w:pStyle w:val="Normal"/>
        <w:rPr/>
      </w:pPr>
      <w:r>
        <w:rPr/>
        <w:t>CCTCCCGGGAGAGCCATAGTGGTCTGCGGAACCGGTGAGTACACCGGAATCGCTGGGGTGACCGGGTCCTTTCTTGGAACAACCCGCTCAATACCCAGAAATTTGGGCGTGCCCCCGAAAGATCAC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4|gb|AF041285.1|AF041285HepatitisCvirusisolate8035'untranslatedregion</w:t>
      </w:r>
    </w:p>
    <w:p>
      <w:pPr>
        <w:pStyle w:val="Normal"/>
        <w:rPr/>
      </w:pPr>
      <w:r>
        <w:rPr/>
        <w:t>CCTCCCGGGAGAGCCATGGTGGTCTGCGGAACCGGTGAGTACACCGGAATTGCCGGGAAGACTGGGTCCTTTCTTGGATAAACCCACTCTATGCCCGGCCATTTGGGCGTGCCCCCGCAAGACTGCTAGCCGAGTAGSGTTGGGTTGCGAAAGGCCTTGKGGK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3|gb|AF041284.1|AF041284HepatitisCvirusisolate794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2|gb|AF041283.1|AF041283HepatitisCvirusisolate7935'untranslatedregion</w:t>
      </w:r>
    </w:p>
    <w:p>
      <w:pPr>
        <w:pStyle w:val="Normal"/>
        <w:rPr/>
      </w:pPr>
      <w:r>
        <w:rPr/>
        <w:t>CCTCCCGGGAGAGCCATAGTGGTCTGCGGAACCGGTGAGTACACCGGAATCGCCAGGGTGACCGGGTCCTTTCTTGGAGCAACCCGCTCAATACCTAGAGATTTGGGCGTGCCCCCGCAAGATCAC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1|gb|AF041282.1|AF041282HepatitisCvirusisolate7915'untranslatedregion</w:t>
      </w:r>
    </w:p>
    <w:p>
      <w:pPr>
        <w:pStyle w:val="Normal"/>
        <w:rPr/>
      </w:pPr>
      <w:r>
        <w:rPr/>
        <w:t>CCTCCCGGGAGAGCCATAGTGGTCTGCGGAACCGGTGAGTACACCGGAATTGCCGGGAAGACTGGGTCCTTTCTTGGATAAACCCACTCTATGCCCGGCCATTTGGGCGTGCCCCCGAAAGACTGCTAGCCGAGTAGCGTGGGGTCGCGAAAGGCCTGGTGGTACTGCCTGATAGGGTGCTG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40|gb|AF041281.1|AF041281HepatitisCvirusisolate7895'untranslatedregion</w:t>
      </w:r>
    </w:p>
    <w:p>
      <w:pPr>
        <w:pStyle w:val="Normal"/>
        <w:rPr/>
      </w:pPr>
      <w:r>
        <w:rPr/>
        <w:t>CCTCCCGGGAGAGCCATAGTGGTCTGCGGAACCGGTGAGTACACCGGAATTGCCAGGAAGACTGGGTCCTTTCTGGGATAAACCCACTCAATGCCCGGCCATTTGGGCGTGCCCCCGAAAGATTGTTAGCCGAGTAGCGTGGGGTCGCGAAAGGCCTG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9|gb|AF041280.1|AF041280HepatitisCvirusisolate7855'untranslatedregion</w:t>
      </w:r>
    </w:p>
    <w:p>
      <w:pPr>
        <w:pStyle w:val="Normal"/>
        <w:rPr/>
      </w:pPr>
      <w:r>
        <w:rPr/>
        <w:t>CCTCCCGGGAGAGCCATAGTGGTCTGCGGAACCGGTGAGTACACCGGAATCGCTGGGATGACCGGGTCCTTTCTTGGGACAACCCGCTCAATACCCAGAAATTTGGGCGTGCCCCCGCGAGACCAC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8|gb|AF041279.1|AF041279HepatitisCvirusisolate784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T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7|gb|AF041278.1|AF041278HepatitisCvirusisolate782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CTAGCCGAGTAGTGTTGGGTCGCGAAAGGCCTTGTGGTACTGCCTGATAGGGTGTTG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6|gb|AF041277.1|AF041277HepatitisCvirusisolate7685'untranslatedregion</w:t>
      </w:r>
    </w:p>
    <w:p>
      <w:pPr>
        <w:pStyle w:val="Normal"/>
        <w:rPr/>
      </w:pPr>
      <w:r>
        <w:rPr/>
        <w:t>CCTCCCGGGAGAGCCATAGTGGTCTGCGGAACCGGTGAGTACACCGGAATTGCCGGGAAGACTGGGTCCTTTCTTGGATAAACCCACTCTATGCCCGGTCATTTGGGCATGCCCCCGAAAGAATGCTAGCCGAGTAGGGTTGGGTCGG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5|gb|AF041276.1|AF041276HepatitisCvirusisolate7605'untranslatedregion</w:t>
      </w:r>
    </w:p>
    <w:p>
      <w:pPr>
        <w:pStyle w:val="Normal"/>
        <w:rPr/>
      </w:pPr>
      <w:r>
        <w:rPr/>
        <w:t>CCTCCCGGGAGAGCCATAGTGGTCTGCGGAACCGGTGAGTACACCGGAATTGCCGGGAAGACTGGGTCCTTTCTTGGATAAACCCACTCTATGCCCGGCAATTTGGGCGTGCCCCCGCAAGAATGCTAGCCGAGTAGGGTTGGGTCGG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4|gb|AF041275.1|AF041275HepatitisCvirusisolate751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3|gb|AF041274.1|AF041274HepatitisCvirusisolate745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G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2|gb|AF041273.1|AF041273HepatitisCvirusisolate7265'untranslatedregion</w:t>
      </w:r>
    </w:p>
    <w:p>
      <w:pPr>
        <w:pStyle w:val="Normal"/>
        <w:rPr/>
      </w:pPr>
      <w:r>
        <w:rPr/>
        <w:t>CCTCCCGGGAGAGCCATAGTGGTCTGCGGAACCGGTGAGTACACCGGAATTGCCGGGAAGACTGGGTCCTTTCTTGGATAAACCCACTCTATGCCCGGCAATTTGGGCGTGCCCCCGCAAGAATGCTAGCCGAGTAGGGTTGGGTCGG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1|gb|AF041272.1|AF041272HepatitisCvirusisolate668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CTAGCCGAGTAGTGTTGGGTCGCGAAAGGCCTTGTGGTACTGCCTGATAGGGTGCTC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30|gb|AF041271.1|AF041271HepatitisCvirusisolate660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29|gb|AF041270.1|AF041270HepatitisCvirusisolate6305'untranslatedregion</w:t>
      </w:r>
    </w:p>
    <w:p>
      <w:pPr>
        <w:pStyle w:val="Normal"/>
        <w:rPr/>
      </w:pPr>
      <w:r>
        <w:rPr/>
        <w:t>CCTCCCGGGAGAGCCATAGTGGTCTGCGGAACCGGTGAGTACACCGGAATTGCCGGGAAGACTGGGTCCTTTCTTGGATAAACCCACTCTATGCCCGGCAATTTGGGCATGCCCCCGCAAGAATGCTAGCCGAGTAGGGTTGGGTCGGGAAAGGCCTTGTGGTACTGCCTGATAGGGTGCTG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28|gb|AF041269.1|AF041269HepatitisCvirusisolate619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T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27|gb|AF041268.1|AF041268HepatitisCvirusisolate618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T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26|gb|AF041267.1|AF041267HepatitisCvirusisolate614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TCGCTAGCCGAGTAGTGTTGGGTCGCGAAAGGCCTTGTGGTACTGCCTGATAGGGTGCTTGG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25|gb|AF041266.1|AF041266HepatitisCvirusisolate611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GAGACTGCTAGCCGAGTAGTGTTGGGTCGCGAAAGGCCTTGTGGTACTGCCTGATAGGGTGCTT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24|gb|AF041265.1|AF041265HepatitisCvirusisolate594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CTAGCCGAGTAGTGTTGGGTCGCGAAAGGCCTTGTGGTACTGCCTGATAGGGTGCTG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809123|gb|AF041264.1|AF041264HepatitisCvirusisolate4985'untranslatedregion</w:t>
      </w:r>
    </w:p>
    <w:p>
      <w:pPr>
        <w:pStyle w:val="Normal"/>
        <w:rPr/>
      </w:pPr>
      <w:r>
        <w:rPr/>
        <w:t>CCTCCCGGGAGAGCCATAGTGGTCTGCGGAACCGGTGAGTACACCGGAATTGCCAGGACGACCGGGTCCTTTCTTGGATCAACCCGCTCAATGCCTGGAGATTTGGGCGTGCCCCCGCAAGACTGCTAGCCGAGTAGTGTTGGGTCGCGAAAGGCCTTGTGGTACTGCCTGATAGGGTGCTGGCGAG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1270273|gb|BF321098.1|BF321098uz60a02.y1NCI_CGAP_Mam6MusmusculuscDNAcloneIMAGE:36734185'similartoTR:Q14496Q14496HEPATITISC-ASSOCIATEDMICROTUBULARAGGREGATEPROTEINP44.;,mRNAsequence</w:t>
      </w:r>
    </w:p>
    <w:p>
      <w:pPr>
        <w:pStyle w:val="Normal"/>
        <w:rPr/>
      </w:pPr>
      <w:r>
        <w:rPr/>
        <w:t>ACGCGTGGGCAAGGTCCTACCATGATAGTGGTTTACAGTGAAAAGTGTGTTATTGGCATGTACCTGAAAGAGGGCTTCCAGGGAAAAGATGTTTCTATCACCATTTTTGCACTCCAAGAGACTGGATTTTCACTATGTGCAAAAGGACCAGATTCACCATATTTATTGTTCCATAAAAGAAAAACTAATGATTTCTCTATACTATTAGATGAGAAAGCTGTGATTGTAAGTTCAGCAATCTGTAAAATGCTCCAACTGACTGCTCGCAATAATGTCATACCTATTCAGGAGTGTGAAGCTTTTCGATGTGAAGAGTTGTTGGATGAAAGAAAGACAAGAGGCATTGCTGTGTTACATAGTAATGTACTGCAGGCCCTGAGAGACTACAAGCCCTATGGAGACCTGGTTCAGCAAACACGAGTTCTGCTGCTGGGT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29|gb|AF245289.1|AF245289HepatitisCvirusisolateS85'non-codingregion,partialsequence</w:t>
      </w:r>
    </w:p>
    <w:p>
      <w:pPr>
        <w:pStyle w:val="Normal"/>
        <w:rPr/>
      </w:pPr>
      <w:r>
        <w:rPr/>
        <w:t>ATGAGTGTCGTACAGCCTCCAGGCCCCCCCCTCCCGGGAGAGCCATAGTGGTCTGCGGAACCGGTGAGTACACCGGAATTGCCGGAAAGACTGGGTCCTTTCTTGGATAAACCCACTCTATGTCCGGAC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28|gb|AF245288.1|AF245288HepatitisCvirusisolateS75'non-codingregion,partialsequence</w:t>
      </w:r>
    </w:p>
    <w:p>
      <w:pPr>
        <w:pStyle w:val="Normal"/>
        <w:rPr/>
      </w:pPr>
      <w:r>
        <w:rPr/>
        <w:t>ATGAGTGTCGTACAGCCTCCAGGCCCCCCCCTCCCGGGAGAGCCATAGTGGTCTGCGGAACCGGTGAGTACACCGGAATTGCGGGAAAGACTGGGTCCTTTCTTGGACAAACCCACTCTATGTCCGGTCATTTGGGCGTGCCCCCGCAAGACTGCTAGCCGAGTAGCGTTGGGTT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27|gb|AF245287.1|AF245287HepatitisCvirusisolateS65'non-codingregion,partialsequence</w:t>
      </w:r>
    </w:p>
    <w:p>
      <w:pPr>
        <w:pStyle w:val="Normal"/>
        <w:rPr/>
      </w:pPr>
      <w:r>
        <w:rPr/>
        <w:t>ATGAGTGTTGTACAGCCTCCAGGACCCCCCCTCCCGGGAGAGCCATAGTGGTCTGCGGAACCGGTGAGTACACCGGAATCGCCGGGACGACCGGGTCCTTTCTTGGAACAACCCGCTCAATGCCCGGCAAA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26|gb|AF245286.1|AF245286HepatitisCvirusisolateS55'non-codingregion,partialsequence</w:t>
      </w:r>
    </w:p>
    <w:p>
      <w:pPr>
        <w:pStyle w:val="Normal"/>
        <w:rPr/>
      </w:pPr>
      <w:r>
        <w:rPr/>
        <w:t>ATGAGTGTCGTGCAGCCTCCAGGCCCCCCCCTCCCGGGAGAGCCATAGTGGTCTGCGGAACCGGTGAGTACACCGGAATCGCTGGGGTGACCGGGTCCTTTCTTGGAACAACCCGCTCAATACCCAGAAATTTGGGCGTGCCCCCGCGAGATCA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25|gb|AF245285.1|AF245285HepatitisCvirusisolateS45'non-codingregion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CAACCCGCTCAATGCCTGGAG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24|gb|AF245284.1|AF245284HepatitisCvirusisolateS35'non-codingregion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AAACCCGCTCAATGCCTGGAGATTTGGGCGTGCCCCCGA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23|gb|AF245283.1|AF245283HepatitisCvirusisolateS25'non-codingregion,partialsequence</w:t>
      </w:r>
    </w:p>
    <w:p>
      <w:pPr>
        <w:pStyle w:val="Normal"/>
        <w:rPr/>
      </w:pPr>
      <w:r>
        <w:rPr/>
        <w:t>ATGAGTGTCGTGCAGCCTCCAGGACCCCCCCTCCCGGGAGAGCCATAGTGGTCTGCGGAACCGGTGAGTACACCGGAATTGCCAGGACGACCGGGTCCTTTCTTGGATTAACCCGCTCAATGCCTGGAGATTTGGGCGTGCCCCCGCA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834622|gb|AF245282.1|AF245282HepatitisCvirusisolateS15'non-codingregion,partialsequence</w:t>
      </w:r>
    </w:p>
    <w:p>
      <w:pPr>
        <w:pStyle w:val="Normal"/>
        <w:rPr/>
      </w:pPr>
      <w:r>
        <w:rPr/>
        <w:t>ATGAGTGTCGTACAGCCTCCAGGACCCCCCCTCCCGGGAGAGCCATAGTGGTCTGCGGAACCGGTGAGTACACCGGAATTGCCAGGACGACCGGGTCCTTTCTTGGATCAACCCGCTCAATGCCTGGAGATTTGGGCGTGCCCCCGCGAGACTGCTAGCCGAGTAGTGTTGGGTCGCG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197965|gb|AF271891.1|AF271891HepatitisCvirusisolate24405'untranslatedregionsequence</w:t>
      </w:r>
    </w:p>
    <w:p>
      <w:pPr>
        <w:pStyle w:val="Normal"/>
        <w:rPr/>
      </w:pPr>
      <w:r>
        <w:rPr/>
        <w:t>TTCACGCAGAAAGCGTCTAGCCATGGCGTTAGTATGAGTGTTGTACAGCCTCCAGGACCCCCCCTCCCGGGAGAGCCATAGTGGTCTGCGGAACCGGTGAGTACACCGGAATCGCCGGGATGACCGGGTCCTTTCTTGGATCAACCCGCTCAATGCCCGGAAATTTGGGCGTGCCCCCGCGAGACTGCTAGCCGAGTAGTGTTGGGTCGCGAAAGGCCTTGTGGTACTGCCTAA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197964|gb|AF271890.1|AF271890HepatitisCvirusisolate20045'untranslatedregionsequence</w:t>
      </w:r>
    </w:p>
    <w:p>
      <w:pPr>
        <w:pStyle w:val="Normal"/>
        <w:rPr/>
      </w:pPr>
      <w:r>
        <w:rPr/>
        <w:t>TTCACGCAGAAAGCGTCTAGCCATGGCGTTAGTATGAGTGTCGTGCAGCCTCCAGGACCCCCCCTCCCGGGAGAGCCATAGTGGTCTGCGGAACCGGTGAGTACACCGGAATCGCCAGGACGACCGGGTCCTTTCTTGGATAAACCCGCTCAATGCCTGGAA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197963|gb|AF271889.1|AF271889HepatitisCvirusisolate13825'untranslatedregionsequence</w:t>
      </w:r>
    </w:p>
    <w:p>
      <w:pPr>
        <w:pStyle w:val="Normal"/>
        <w:rPr/>
      </w:pPr>
      <w:r>
        <w:rPr/>
        <w:t>TTCACGCAGAAAGCGTCTAGCCATGGCGTTAGTATGAGTGTCGTACAGCCTCCAGGACCCCCCCTCCCGGGAGAGCCATAGTGGTCTGCGGAACCGGTGAGTACACCGGAATCGCCAGGACGACCGGGTCCTTTCTTGGATAAACCCGCTCAATGCCTGGAA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197962|gb|AF271888.1|AF271888HepatitisCvirusisolate34645'untranslatedregionsequence</w:t>
      </w:r>
    </w:p>
    <w:p>
      <w:pPr>
        <w:pStyle w:val="Normal"/>
        <w:rPr/>
      </w:pPr>
      <w:r>
        <w:rPr/>
        <w:t>TTCACGCAGAAAGCGTCTAGCCATGGCGTTAGTATGAGTGTCGTACAGCCTCCAGGACCCCCCCTCCCGGGAGAGCCATAGTGGTCTGCGGAACCGGTGAGTACACCGGAATCGCCAGGACGACCGGGTCCTTTCTTGGATAAACCCGCTCAATGCCTGGAAATTTGGGCGTGCCCCCGCAAGACTGCTAGCCGAGTAGTGTTGGGTC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8|gb|AF134760.1|AF134760HepatitisCvirusisolateNIV-115'non-codingregion</w:t>
      </w:r>
    </w:p>
    <w:p>
      <w:pPr>
        <w:pStyle w:val="Normal"/>
        <w:rPr/>
      </w:pPr>
      <w:r>
        <w:rPr/>
        <w:t>TGCAGCCTCCAGGACCCCCCCTCCCGGGAGAGCCATAGTGGTCTGCGGAACCGGTGAGTACACCGGAATTGCCAGGAT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7|gb|AF134759.1|AF134759HepatitisCvirusisolateNIV-105'non-codingregion</w:t>
      </w:r>
    </w:p>
    <w:p>
      <w:pPr>
        <w:pStyle w:val="Normal"/>
        <w:rPr/>
      </w:pPr>
      <w:r>
        <w:rPr/>
        <w:t>TGCAGCCTCCAGGACCCCCCCTCCCGGGAGAGCCATAGTGGTCTGCGGAACCGGTGAGTACACCGGAATTGCCGGGGAGACCGGGTCCTTTCTTGGAAC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6|gb|AF134758.1|AF134758HepatitisCvirusisolateNIV-95'non-codingregion</w:t>
      </w:r>
    </w:p>
    <w:p>
      <w:pPr>
        <w:pStyle w:val="Normal"/>
        <w:rPr/>
      </w:pPr>
      <w:r>
        <w:rPr/>
        <w:t>TGCAGCCTCCAGGACCCCCCCTCCCGGGAGAGCCATAGTGGTCTGCGGAACCGGTGAGTACACCGGAATCGCC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5|gb|AF134757.1|AF134757HepatitisCvirusisolateNIV-85'non-codingregion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4|gb|AF134756.1|AF134756HepatitisCvirusisolateNIV-75'non-codingregion</w:t>
      </w:r>
    </w:p>
    <w:p>
      <w:pPr>
        <w:pStyle w:val="Normal"/>
        <w:rPr/>
      </w:pPr>
      <w:r>
        <w:rPr/>
        <w:t>TGCAGCCTCCAGGACCCCCCCTCCCGGGAGAGCCATAGTGGTT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3|gb|AF134755.1|AF134755HepatitisCvirusisolateNIV-65'non-codingregion</w:t>
      </w:r>
    </w:p>
    <w:p>
      <w:pPr>
        <w:pStyle w:val="Normal"/>
        <w:rPr/>
      </w:pPr>
      <w:r>
        <w:rPr/>
        <w:t>TGCAGCCTCCAGGCCCCCCCCTCCCGGGAGAGCCATAGTGGTCTGCGGAACCGGTGAGTACACCGGAATCGCCGGGGTGACCGGGTCCTTTCTTGGAAT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2|gb|AF134754.1|AF134754HepatitisCvirusisolateNIV-55'non-codingregion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1|gb|AF134753.1|AF134753HepatitisCvirusisolateNIV-45'non-codingregion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GCCAGTAATGTTGGGTCGCGAG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20|gb|AF134752.1|AF134752HepatitisCvirusisolateNIV-35'non-codingregion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C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19|gb|AF134751.1|AF134751HepatitisCvirusisolateNIV-25'non-codingregion</w:t>
      </w:r>
    </w:p>
    <w:p>
      <w:pPr>
        <w:pStyle w:val="Normal"/>
        <w:rPr/>
      </w:pPr>
      <w:r>
        <w:rPr/>
        <w:t>CGCAGCCTCCAGGACCCCCCCTCCCGGGAGAGCCATAGTGGTCTGCGGAACCGGTGAGTACACCGGAATTGCCAGGACGACCGGGTCCTTTCTTGGATCAACCCGCTCAATGCCTGGAGATTAGGGCGTGCCCCCGCG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6918|gb|AF134750.1|AF134750HepatitisCvirusisolateNIV-15'non-codingregion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AAGAG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66|gb|AF158613.1|AF158613HepatitisCvirusisolateNIV-395'non-codingregion</w:t>
      </w:r>
    </w:p>
    <w:p>
      <w:pPr>
        <w:pStyle w:val="Normal"/>
        <w:rPr/>
      </w:pPr>
      <w:r>
        <w:rPr/>
        <w:t>TGCAGCCTCCAGGACCCCCCCTCCCGGGAGAGCCATAGTGGTCTGCGGAACCGGTGAGTACACCGGAATCGCTGGGGTGACCGGGTCCTTTCTTGGAACAACCCGCTCAATACCCGCTCAATTTGGGCGTGCCCCCGCGAGATCACTAGCCGAGTAGTGTTGGGTCGCGAAAGGCCA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65|gb|AF158612.1|AF158612HepatitisCvirusisolateNIV-135'non-codingregion</w:t>
      </w:r>
    </w:p>
    <w:p>
      <w:pPr>
        <w:pStyle w:val="Normal"/>
        <w:rPr/>
      </w:pPr>
      <w:r>
        <w:rPr/>
        <w:t>TACAGCCTCCAGGACCCCCCCTCCCGGGAGAGCCATAGTGGTCTGCGGAACCGGTGAGTACACCGGAATTGCCAGGACGACCGGGTCCTTTCTTGGATC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64|gb|AF158611.1|AF158611HepatitisCvirusisolateNIV-385'non-codingregion</w:t>
      </w:r>
    </w:p>
    <w:p>
      <w:pPr>
        <w:pStyle w:val="Normal"/>
        <w:rPr/>
      </w:pPr>
      <w:r>
        <w:rPr/>
        <w:t>TACAGCCTCCAGGACCCCCCCTCCCGGGAGAGCCATAGTGGTCTGCGGAACCGGTGAGTACACCGGAATCGCCGGGATGACCGGGTCCTTTCTTGGATAAACCCGCTCAATGCCCGGAAATTTGGGCGTGCCCCCGCAAGACC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63|gb|AF158610.1|AF158610HepatitisCvirusisolateNIV-375'non-codingregion</w:t>
      </w:r>
    </w:p>
    <w:p>
      <w:pPr>
        <w:pStyle w:val="Normal"/>
        <w:rPr/>
      </w:pPr>
      <w:r>
        <w:rPr/>
        <w:t>TACAGCCTCCAGGACCCCCCCTCCCGGGAGAGCCATAGTGGTCTGCGGAACCGGTGAGTACACCGGAATCGCCGGGATGACCGGGTCCTTTCTTGGAATAACCCGCTCAATGCCCGGAAATTTGGGCGTGCCCCCGCGAGATCACTAGCCGAGTAC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62|gb|AF158609.1|AF158609HepatitisCvirusisolateNIV-365'non-codingregion</w:t>
      </w:r>
    </w:p>
    <w:p>
      <w:pPr>
        <w:pStyle w:val="Normal"/>
        <w:rPr/>
      </w:pPr>
      <w:r>
        <w:rPr/>
        <w:t>TGCAGCCTCCAGGACCCCCCCTCCCGGGAGAGCCATAGTGGTCTGCGGAACCGGTGAGTACACCGGAATTGCCAGGACGACCGGGTCCTTTCTTGGATA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61|gb|AF158608.1|AF158608HepatitisCvirusisolateNIV-355'non-codingregion</w:t>
      </w:r>
    </w:p>
    <w:p>
      <w:pPr>
        <w:pStyle w:val="Normal"/>
        <w:rPr/>
      </w:pPr>
      <w:r>
        <w:rPr/>
        <w:t>TGCAGCCTCCAGGACCCCCCCTCCCGGGAGAGCCATAGTGGTCTGCGGAACCGGTGAGTACACCGGAATCGCTGGGGTGACCGGGTCCTTTCTTGGAACAACCCGCTCAATACCCA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60|gb|AF158607.1|AF158607HepatitisCvirusisolateNIV-345'non-codingregion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AAGACT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59|gb|AF158606.1|AF158606HepatitisCvirusisolateNIV-335'non-codingregion</w:t>
      </w:r>
    </w:p>
    <w:p>
      <w:pPr>
        <w:pStyle w:val="Normal"/>
        <w:rPr/>
      </w:pPr>
      <w:r>
        <w:rPr/>
        <w:t>TACAGCCTCCAGGACCCCCCCTCCCGGGAGAGCCATAGTGGTCTGCGGAACCGGTGAGTACACCGGAATCGCCGGGATGACCGGGTCCTTTCTTGGATTAACCCGCTCAATGCCCGGAAATTTGGGCGTGCCCCCGCGAGACTGCTAGCCGAGTAC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54158|gb|AF158605.1|AF158605HepatitisCvirusisolateNIV-125'non-codingregion</w:t>
      </w:r>
    </w:p>
    <w:p>
      <w:pPr>
        <w:pStyle w:val="Normal"/>
        <w:rPr/>
      </w:pPr>
      <w:r>
        <w:rPr/>
        <w:t>TACAGCCTCCAGGACCCCCCCTCCCGGGAGAGCCATAGTGGTCTGCGGAACCGGTGAGTACACCGGAATCGCCGGGATGACCGGGTCCTTTCTTGGATAAACCCGCTCAATGCCCGGAAATTTGGGCGTGCCCCCGCAAGACCG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822569|gb|BE558079.1|BE558079fl19a07.y1ZebrafishResearchGeneticsC32finDanioreriocDNA5'similartoTR:Q14496Q14496HEPATITISC-ASSOCIATEDMICROTUBULARAGGREGATEPROTEINP44.;,mRNAsequence</w:t>
      </w:r>
    </w:p>
    <w:p>
      <w:pPr>
        <w:pStyle w:val="Normal"/>
        <w:rPr/>
      </w:pPr>
      <w:r>
        <w:rPr/>
        <w:t>CTAACTTGCCAGAAGACAAAAGGAAGCAGCTCTGTGCTTTGCTTGGCGATGTGGATCTGACTCTTCTCTATAAAGCTTCTGTTCATGGATATAACGCTTCTGCCTTTCATCAGAGATGTGACCGTCAGGGTCCGACTTTACTTGTCGCCTACAACAGTTCAGGCTACATCTTTGGTGGATACACTAGTGTAGATTACACTCAAAGCGGGCAGTATATTGCTGATGAGGACATATTCTTATTCTGCTTTCAGGGCAAGATCCCTGTGTGTATGAAACTTAACAGTGGGTATAATGCTCGTCTTGATGACACTGGCGTACCCAGCTTTGGCCAACAGTTGTACTTTTGCTACAACAACCAACCAATGGTGTATAATCAAGGAGTGAGTGCATTTACTGTTAACACTGCAATAATGTATGGGAACGACACTCAGCTGAGTGAATGTGAGGTGTACAAAGTGGAGCAGAGCACCCAAGTCAAATTTGAGGTGAAACCTTGGAGGAGTGTTCTGTGGACAGCTGAACGAAGAGAGGAGCTCATGGAAATGATCAGGAATTATAAACCCCTGACATCTTCTGTCAGCCAT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32|gb|AF234026.1|AF234026TTvirusisolateVT-75'untranslatedregion</w:t>
      </w:r>
    </w:p>
    <w:p>
      <w:pPr>
        <w:pStyle w:val="Normal"/>
        <w:rPr/>
      </w:pPr>
      <w:r>
        <w:rPr/>
        <w:t>ACTCCCACAGGCCAACCACAGTCTATGTCATCCACTTCCTGGGCATGGTCTACGTGATAATATAAAGCGGTGCACTTCCGAATGGCTGAGTTTTCCACGCCCGTCCGCAGCGCTGCAGCCACGGAGGGAGATCA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31|gb|AF234025.1|AF234025TTvirusisolateVT-35'untranslatedregion</w:t>
      </w:r>
    </w:p>
    <w:p>
      <w:pPr>
        <w:pStyle w:val="Normal"/>
        <w:rPr/>
      </w:pPr>
      <w:r>
        <w:rPr/>
        <w:t>ACTCCCGCAGGCCAATCCGCCGCTTCTACGTGCACTTCCTGGGCTGGGCTTTCGAGTCCATATAACTAGATACACTTCCGAATGGCTGAGTTTTCCACGCCCGTCCGCAGCGCTGCAGCCACGGAGGGAGATCA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30|gb|AF234024.1|AF234024TTvirusisolateVT-25'untranslatedregion</w:t>
      </w:r>
    </w:p>
    <w:p>
      <w:pPr>
        <w:pStyle w:val="Normal"/>
        <w:rPr/>
      </w:pPr>
      <w:r>
        <w:rPr/>
        <w:t>ACTCCCGCAGGCAAATCACAGTTTATGTCGTCCACTTCCTGGGCATGGTCTACGTCATAATATAAAGAACAGCACTTCCGAATGGCTGAGTTTTCCACGCCCGTCCGCAGCGAGGAGCAGCCGAAGGGAGATCC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9|gb|AF234023.1|AF234023TTvirusisolateVT-115'untranslatedregion</w:t>
      </w:r>
    </w:p>
    <w:p>
      <w:pPr>
        <w:pStyle w:val="Normal"/>
        <w:rPr/>
      </w:pPr>
      <w:r>
        <w:rPr/>
        <w:t>GCATTCGCAGGCCAACCCTGGTATACGTCGTGCACTTCCTGGGCGTGGTGTATGTAATCATATAAAGCGCCGCACTTCCGAATGGCTGAGTTTTTGCTGCCCGTCCGCGGAGAGGAACCACGGCAGGGGATCCGAA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8|gb|AF234022.1|AF234022TTvirusisolateTD5'untranslatedregion</w:t>
      </w:r>
    </w:p>
    <w:p>
      <w:pPr>
        <w:pStyle w:val="Normal"/>
        <w:rPr/>
      </w:pPr>
      <w:r>
        <w:rPr/>
        <w:t>TCTCCTGCAGGCCAACCGACGTGTATGTCGTGCATTTCCTGGGAGGAGTTTACATCATAATATAAGTAGCTGCACTTCCGAATGGCTGAGTTTTCCACGCCCGTCCGCGGCGAGATCGCSACGGAGGAGCGATCGAGCGTCCCGAGGGCGGGTGCC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7|gb|AF234021.1|AF234021TTvirusisolatePT-95'untranslatedregion</w:t>
      </w:r>
    </w:p>
    <w:p>
      <w:pPr>
        <w:pStyle w:val="Normal"/>
        <w:rPr/>
      </w:pPr>
      <w:r>
        <w:rPr/>
        <w:t>ACTCCCACAGGCCAATCATAGTGTATGTCGTGCACTTCCTGGGCATGGTCTACGTCCTAATATAAAGCGGTGCACTTCCGAATGGCTGAGTTTTCCACGCCCGTCCGCAGCGGCAGCACCACGGAGGGTGATTCC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6|gb|AF234020.1|AF234020TTvirusisolatePT-85'untranslatedregion</w:t>
      </w:r>
    </w:p>
    <w:p>
      <w:pPr>
        <w:pStyle w:val="Normal"/>
        <w:rPr/>
      </w:pPr>
      <w:r>
        <w:rPr/>
        <w:t>ACTCCAACAGGCCAACCGACGTGTACGTGATTCACTTCCTGGGCGTGGTTTACATCATAATATAAAGCGGTGCACTTCCGAATGGCTGAGTTTTCCACGCCCGTCCGCAGCGGCAGCACCACGGAGGGTGATTCC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5|gb|AF234019.1|AF234019TTvirusisolatePT-75'untranslatedregion</w:t>
      </w:r>
    </w:p>
    <w:p>
      <w:pPr>
        <w:pStyle w:val="Normal"/>
        <w:rPr/>
      </w:pPr>
      <w:r>
        <w:rPr/>
        <w:t>ACTCCCACAGGCCAATCATAGTGTATGTCGTGCACTTCCTGGGCATGGTCTACGTCCTAATATAAAGCGGCGCACTTCCGAATGGCTGAGTTTATGCCGCCCGTCCGCAGCGAGATCGCGACGA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4|gb|AF234018.1|AF234018TTvirusisolatePT-65'untranslatedregion</w:t>
      </w:r>
    </w:p>
    <w:p>
      <w:pPr>
        <w:pStyle w:val="Normal"/>
        <w:rPr/>
      </w:pPr>
      <w:r>
        <w:rPr/>
        <w:t>TTCTTTACAGACCAACCATATACTATGTCGTGCACTTCCTGGGCTGTGTCTATGTAATAATATAAATGACTGCACTTCCGAATGGCTGAGTTTATGCTGCCCGTCCGCGGAGAGGAGCCACGGCAGAGGATCCGAA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3|gb|AF234017.1|AF234017TTvirusisolatePT-45'untranslatedregion</w:t>
      </w:r>
    </w:p>
    <w:p>
      <w:pPr>
        <w:pStyle w:val="Normal"/>
        <w:rPr/>
      </w:pPr>
      <w:r>
        <w:rPr/>
        <w:t>ACTCCAACAGGCCAACCGACGTGTACGTGATTCACTTCCTGGGCGTGGTTTACATCATAATATAAGTAGCAGCACTTCCGAATGGCTGAGTTTTCCACGCCCGTCCGCAGCGGCAGCACCACGGAGGGTGATCCC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2|gb|AF234016.1|AF234016TTvirusisolatePT-15'untranslatedregion</w:t>
      </w:r>
    </w:p>
    <w:p>
      <w:pPr>
        <w:pStyle w:val="Normal"/>
        <w:rPr/>
      </w:pPr>
      <w:r>
        <w:rPr/>
        <w:t>TTCTTTACAGACCAACCATATTCTATGTCGTACACTTCCTGGGCTGTGTCTACGTAATAATATAAATGACTGCACTTCCGAATGGCTGAGTTTTCCACGCCCGTCCGCAGCGAGGACACCACGGAGGGGAGTC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1|gb|AF234015.1|AF234015TTvirusisolatePT-125'untranslatedregion</w:t>
      </w:r>
    </w:p>
    <w:p>
      <w:pPr>
        <w:pStyle w:val="Normal"/>
        <w:rPr/>
      </w:pPr>
      <w:r>
        <w:rPr/>
        <w:t>ACTCCCACAGGCCAATGAGAGTCTATGTCGTGCATTTCCTGGGCATGGTCTACATCCTAATATAAGTAACTGCACTTCCGAATGGCTGAGTTTTTCACGTCCGTCCGCAGCGGCGGAGCAGCGCAGCAGCGACCCC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20|gb|AF234014.1|AF234014TTvirusisolatePT-105'untranslatedregion</w:t>
      </w:r>
    </w:p>
    <w:p>
      <w:pPr>
        <w:pStyle w:val="Normal"/>
        <w:rPr/>
      </w:pPr>
      <w:r>
        <w:rPr/>
        <w:t>ACTCCCACAGGCCAATCAGAGTGTATGTCGTACACTTCCTGGGCATGGTTTACGTGATAATATAAAGCGGCGCACTTCCGAATGGCTGAGTTTATGCCGCCCGTCCGCAGCGAGATCGCGACGA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9|gb|AF234013.1|AF234013TTvirusisolateMG5'untranslatedregion</w:t>
      </w:r>
    </w:p>
    <w:p>
      <w:pPr>
        <w:pStyle w:val="Normal"/>
        <w:rPr/>
      </w:pPr>
      <w:r>
        <w:rPr/>
        <w:t>ACTCCCGCAGGCCAACCCACTGCTACGTCGTGCACTTCCTGGGCGGAGTCTACCTCATAATATAAGTAGCTGCACTTCCGAATGGCTGAGTTTTCCACGCCCGTCCGCAGCGAGAACACCACGGAGGGGAGTC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8|gb|AF234012.1|AF234012TTvirusisolateIE-85'untranslatedregion</w:t>
      </w:r>
    </w:p>
    <w:p>
      <w:pPr>
        <w:pStyle w:val="Normal"/>
        <w:rPr/>
      </w:pPr>
      <w:r>
        <w:rPr/>
        <w:t>ACTCCCGCAGGCCAACCGCAGTCTATGTCGTGCACTTCCTGGGCATGGTCTACGTCATAATATAAAGCGGTGCACTTCCGAATGGCTGAGTTTTCCACGCCCGTCCGCAGCGAGATCGCGACGC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7|gb|AF234011.1|AF234011TTvirusisolateIE-65'untranslatedregion</w:t>
      </w:r>
    </w:p>
    <w:p>
      <w:pPr>
        <w:pStyle w:val="Normal"/>
        <w:rPr/>
      </w:pPr>
      <w:r>
        <w:rPr/>
        <w:t>ACTCCCACAGGCCAACCGCAGTCTATGTCGTGCACTTCCTGGGCATAGTCTACGTGATAATATAAAGCGGTGCACTTCCGAATGGCTGAGTTTTCCACGCCCGTCCGCAGCGAGATCGCGACGC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6|gb|AF234010.1|AF234010TTvirusisolateIE-45'untranslatedregion</w:t>
      </w:r>
    </w:p>
    <w:p>
      <w:pPr>
        <w:pStyle w:val="Normal"/>
        <w:rPr/>
      </w:pPr>
      <w:r>
        <w:rPr/>
        <w:t>ACTCCCGCAGGCCAACCGCAGTCTATGTTATCCATTTCCTGGGCATGGTCTACATCATAATATAAGAAGGTGCATTTCCGAATGGCTGAGTTTTCCACGCCCGTCCGCAGCGAGAACGCCACGGAGGAAGATCCTCGCGTCCCGAGGGCGGGTGCC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5|gb|AF234009.1|AF234009TTvirusisolateIE-35'untranslatedregion</w:t>
      </w:r>
    </w:p>
    <w:p>
      <w:pPr>
        <w:pStyle w:val="Normal"/>
        <w:rPr/>
      </w:pPr>
      <w:r>
        <w:rPr/>
        <w:t>ACCCCACCCACCCAACCAGAGTCTACTTCGTGCACTTCCTGGGAGGAGTCATCCGCCTGATATAAGTAGCTGCACTTCCGAATGGCTGAGTTTTCCACGCCCGTCCGCAGCGAGAACGCCACGGAGGAAGATCCTCGCGTCCCGAGGGCGGGTGCC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4|gb|AF234008.1|AF234008TTvirusisolateIE-25'untranslatedregion</w:t>
      </w:r>
    </w:p>
    <w:p>
      <w:pPr>
        <w:pStyle w:val="Normal"/>
        <w:rPr/>
      </w:pPr>
      <w:r>
        <w:rPr/>
        <w:t>ACTCCCGCAGGCCAACCGCAGTCTATGTTATCCATTTCCTGGGCATGGTCTACATCATAATATAAGAAGGTGCACTTCCGAATGGCTGAGTTTTCCACGCCCGTCCGCAGCGAGAACGCCACGGAGGAAGATCCTCGCGTCCCGAGGGCGGGTGCC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3|gb|AF234007.1|AF234007TTvirusisolateIE-15'untranslatedregion</w:t>
      </w:r>
    </w:p>
    <w:p>
      <w:pPr>
        <w:pStyle w:val="Normal"/>
        <w:rPr/>
      </w:pPr>
      <w:r>
        <w:rPr/>
        <w:t>ACTCCCAACAGCGAACCACAGGTCTACGTGATTCACTTCCTGGGCTGTACCTACATCCTTATATAAGGCCGCGCACTTCCGAATGGCTGAGTTTTTCACGCCCGTCCGCAGCGGTGGAGCAGCCCAGCAGCAACCCCCGCGACCCGT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2|gb|AF234006.1|AF234006TTvirusisolateIE-115'untranslatedregion</w:t>
      </w:r>
    </w:p>
    <w:p>
      <w:pPr>
        <w:pStyle w:val="Normal"/>
        <w:rPr/>
      </w:pPr>
      <w:r>
        <w:rPr/>
        <w:t>ACTCCCGCAGGCCAACCGCAGTGTATGTTATCCATTTCCTGGGCATGGTCTACATCATAATATAAGAAGGTGCACTTCCGAATGGCTGAGTTTTCCACGCCCGTCCGCAGCGAGAACGCCACGGAGGAAGATCCTCGCGTCCCGAGGGCGGGTGCC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1|gb|AF234005.1|AF234005TTvirusisolateIE-105'untranslatedregion</w:t>
      </w:r>
    </w:p>
    <w:p>
      <w:pPr>
        <w:pStyle w:val="Normal"/>
        <w:rPr/>
      </w:pPr>
      <w:r>
        <w:rPr/>
        <w:t>ACTCCCAACAGCGAACCACAGGTCTACGTGATTCACTTCCTGGGCTGTACCTACATCCTTATATAAGGCCGCGCACTTCCGAATGGCTGAGTTTTTCACGCCCGTCCGCAGCGGTGGAGCAGCCCAGCAGCAACCCCCGCGTCCCGT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10|gb|AF234004.1|AF234004TTvirusisolateH77-I5'untranslatedregion</w:t>
      </w:r>
    </w:p>
    <w:p>
      <w:pPr>
        <w:pStyle w:val="Normal"/>
        <w:rPr/>
      </w:pPr>
      <w:r>
        <w:rPr/>
        <w:t>ACTCCCGCAGGCCAACCACAGTCTATGTCGTGCACTTCCTGGGCATGGTCTACGTAATAATATAAAGAACACCACTTCCGAATGGCTGAGTTTTCCACGCCCGTCCGCAGCGAGGAGCAGCCGAAGGGAGATCC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9|gb|AF234003.1|AF234003TTvirusisolateH77-c5'untranslatedregion</w:t>
      </w:r>
    </w:p>
    <w:p>
      <w:pPr>
        <w:pStyle w:val="Normal"/>
        <w:rPr/>
      </w:pPr>
      <w:r>
        <w:rPr/>
        <w:t>ACTCCCGCAGGCCAACCACAGTCTATGTCGTGCACTTCCTGGGCATGGTCTACGTAATAATATAAACAACACCACTTCCGAATGGCTGAGTTTTCCACGCCCGTCCGCAGCGAGGAACAGCCGAAGGGAGATCC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8|gb|AF234002.1|AF234002TTvirusisolateH77-b5'untranslatedregion</w:t>
      </w:r>
    </w:p>
    <w:p>
      <w:pPr>
        <w:pStyle w:val="Normal"/>
        <w:rPr/>
      </w:pPr>
      <w:r>
        <w:rPr/>
        <w:t>ACTCCCGCAGGCCAACCGAAGTCTACGTCGTGCACTTCCTGGGAGGAGTCTACATCATAATATAACTAGCAGTACTTCCGAATGGCTGAGTTTTCCACGCCCGTCCGCAGCGAGGAGCCACCGGAGGGAGATCC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7|gb|AF234001.1|AF234001TTvirusisolateH77-65'untranslatedregion</w:t>
      </w:r>
    </w:p>
    <w:p>
      <w:pPr>
        <w:pStyle w:val="Normal"/>
        <w:rPr/>
      </w:pPr>
      <w:r>
        <w:rPr/>
        <w:t>ACTCCCGCAGGCCAATCCCCCGGTTCTACGTGCACTTCCTGGGCTGGGTCTACTCCTCCATATAACTAACTGCACTTCCGAATGGCTGAGTTTTCCACGCCCGTCCGCAGCGATGGAGCCACGGAGAGAATTCCGAC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6|gb|AF234000.1|AF234000TTvirusisolateH77-45'untranslatedregion</w:t>
      </w:r>
    </w:p>
    <w:p>
      <w:pPr>
        <w:pStyle w:val="Normal"/>
        <w:rPr/>
      </w:pPr>
      <w:r>
        <w:rPr/>
        <w:t>ACTCCCGCAGGCCAACCGAAGTCTACGTCGTGCGCTTCCTGGGAGGAGTCTACATCATAATATAACTAGCAGTACTTCCGAATGGCTGAGTTTTCCACGCCCGTCCGCAGCGAGGAGCCACCGGAGGGAGATCC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5|gb|AF233999.1|AF233999TTvirusisolateH77-35'untranslatedregion</w:t>
      </w:r>
    </w:p>
    <w:p>
      <w:pPr>
        <w:pStyle w:val="Normal"/>
        <w:rPr/>
      </w:pPr>
      <w:r>
        <w:rPr/>
        <w:t>ACTCCCGCAGGCCAATCCGCCGCCTCTACGTGCACTTCCTGGGCTGCGTCTTCGAGTCCATATAACTAACAGCACTTCCGAATGGCTGAGTTTTCCACGCCCGTCCGCAGCGCTGCAGCCACGGAGAGAGATCAGCGCGTCCCGAGGGCGGGTGCC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4|gb|AF233998.1|AF233998TTvirusisolateH77-185'untranslatedregion</w:t>
      </w:r>
    </w:p>
    <w:p>
      <w:pPr>
        <w:pStyle w:val="Normal"/>
        <w:rPr/>
      </w:pPr>
      <w:r>
        <w:rPr/>
        <w:t>TCTTTCACAGGCCAACCACAGTCTATGTCGTGCACTTCCTGGGCATGGTCTACGTGATAATATAAAGCGGTGCACTTCCGAATGGCTGAGTTTTCCACGCCCGTCCGCAGCGGCAGCACCACGGAGGGTGATCCC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3|gb|AF233997.1|AF233997TTvirusisolateH77-125'untranslatedregion</w:t>
      </w:r>
    </w:p>
    <w:p>
      <w:pPr>
        <w:pStyle w:val="Normal"/>
        <w:rPr/>
      </w:pPr>
      <w:r>
        <w:rPr/>
        <w:t>ACTCCCGCAGGCCAACCACAGTCTATGTCGTGCACTTCCTGGGCATGGTCTACGTAATAATATAAACAACACCACTTCCGAATGGCTGAGTTTTCCACGCCCGTCCGCAGCGAGGAGCAGCCGAAGGGAGATCC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2|gb|AF233996.1|AF233996TTvirusisolateH77-115'untranslatedregion</w:t>
      </w:r>
    </w:p>
    <w:p>
      <w:pPr>
        <w:pStyle w:val="Normal"/>
        <w:rPr/>
      </w:pPr>
      <w:r>
        <w:rPr/>
        <w:t>ATTTCCACAGGCCAATCAGAGTCTATGTCGTGCACTTCCTGGACATAGTCTACGTCCTAATATAACTAAATACACTTCCAAATAACTAAATTTTCCACGCCCATCCACAACAACAACACCACAAAAAATAATCCCCGCATCCCAAGGGCGGGTGCC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1|gb|AF233995.1|AF233995TTvirusisolateDP-75'untranslatedregion</w:t>
      </w:r>
    </w:p>
    <w:p>
      <w:pPr>
        <w:pStyle w:val="Normal"/>
        <w:rPr/>
      </w:pPr>
      <w:r>
        <w:rPr/>
        <w:t>CGTCCCACAGGCCAACCCTGTGCTATGTCGTGCACCTCCTGGGACGGGTCTACGTCCTCATATAAATGACTGCACTTCCGAATGGCTGAGTTTATGCTGCCCGTCCGCTGAGAGGAGCCACGGCAGGGGATCCGAACGTCCCA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100|gb|AF233994.1|AF233994TTvirusisolateDP-65'untranslatedregion</w:t>
      </w:r>
    </w:p>
    <w:p>
      <w:pPr>
        <w:pStyle w:val="Normal"/>
        <w:rPr/>
      </w:pPr>
      <w:r>
        <w:rPr/>
        <w:t>ACTCCCGCAGGCCAATCCGCCGCTTCTACGTGCACTTCCTGGGCTGGGCTTTCGAGTCCATATAACTAGCCGCACTTCCGAATGGCTGAGTTTTCCACGCCCGTCCGCAGCGCTGCAGCCACGGAGGGAGATCA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9|gb|AF233993.1|AF233993TTvirusisolateDP-45'untranslatedregion</w:t>
      </w:r>
    </w:p>
    <w:p>
      <w:pPr>
        <w:pStyle w:val="Normal"/>
        <w:rPr/>
      </w:pPr>
      <w:r>
        <w:rPr/>
        <w:t>ACTCCCACAGGCCAACCGCAGTCTATGTTATCCACTTCCTGGGCATGGTCTATGTGATAATATAAAGCGGTGCACTTCCGAATGGCTGAGTTTTTCACGCCCGTCCGCAGCGGCAGCACCACGGAGGGTGATCCCCGCGTCCCGAGGGCGGGTGCC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8|gb|AF233992.1|AF233992TTvirusisolateDP-25'untranslatedregion</w:t>
      </w:r>
    </w:p>
    <w:p>
      <w:pPr>
        <w:pStyle w:val="Normal"/>
        <w:rPr/>
      </w:pPr>
      <w:r>
        <w:rPr/>
        <w:t>TTCTTCACAGGCCAACCCACGTGTATGTCGTGCACTTCCTGGGCATGGTCTACGTTATAATATAAATGACTGCACTTCCGAATGGCTGAGTTTATGCTGCCCGTCCGCTGAGAGGAGCCACGGCAGGGGATCCGAACGTCCCA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7|gb|AF233991.1|AF233991TTvirusisolateDP-15'untranslatedregion</w:t>
      </w:r>
    </w:p>
    <w:p>
      <w:pPr>
        <w:pStyle w:val="Normal"/>
        <w:rPr/>
      </w:pPr>
      <w:r>
        <w:rPr/>
        <w:t>ACTCCCACAGGCCAACCGAAGTCTATGTTATCCACTTCCTGGGCATGGTCTATGTGATAATATAAAGCGGTGCACTTCCGAATGGCTGAGTTTTTCACGCCCGTCCGCAGCGGCAGCACCACGGAGGGTGATCCCCGCGTCCCGAGGGCGGGTGCC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6|gb|AF233990.1|AF233990TTvirusisolateDP-115'untranslatedregion</w:t>
      </w:r>
    </w:p>
    <w:p>
      <w:pPr>
        <w:pStyle w:val="Normal"/>
        <w:rPr/>
      </w:pPr>
      <w:r>
        <w:rPr/>
        <w:t>TTCTTCACAGGCCAACCCACGTGTATGTCGTGCACTTCCTGGGCATGGTCTACGTTATAATATAAATGACTGTACTTCCGAATGGCTGAGTTTATGCTGCCCGTCCGCTGAGAGGAGCCACGGCAGGGGATCCGAACGTCCCA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5|gb|AF233989.1|AF233989TTvirusisolateDM-85'untranslatedregion</w:t>
      </w:r>
    </w:p>
    <w:p>
      <w:pPr>
        <w:pStyle w:val="Normal"/>
        <w:rPr/>
      </w:pPr>
      <w:r>
        <w:rPr/>
        <w:t>ACTCCCACAGGCAAATCAGAGTTTATGTCGTGCACTTCCTGGGCATGGTCTACGTCCTAATATAAAGCGGTGCACTTCCGAATGGCTGAGTTTTCCACGCCCGTCCGCAGCGGCAGCACCACGGAGGGTGATTCC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4|gb|AF233988.1|AF233988TTvirusisolateDM-65'untranslatedregion</w:t>
      </w:r>
    </w:p>
    <w:p>
      <w:pPr>
        <w:pStyle w:val="Normal"/>
        <w:rPr/>
      </w:pPr>
      <w:r>
        <w:rPr/>
        <w:t>ACTCCCACAGGCAAATCAGAGTTTATGTCGTGCACTTCCTGGGCATGGTCTACGTCCTAATATAAAGCGGCGCACTTCCGAATGGCTGAGTTTTCCACGCCCGTCCGCAGCGGCAGCACCACGGAGGGTGATCCC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3|gb|AF233987.1|AF233987TTvirusisolateDM-25'untranslatedregion</w:t>
      </w:r>
    </w:p>
    <w:p>
      <w:pPr>
        <w:pStyle w:val="Normal"/>
        <w:rPr/>
      </w:pPr>
      <w:r>
        <w:rPr/>
        <w:t>ACTCCCGCAGGCCAACCATATGCTATGTCGTGCACTTCCTGGGCATGGTCTACGTAATAATATAAAGCGGTGCACTTCCGAATGGCTGAGTTTTCCACGCCCGTCCGCAGCGAGATCGCGACGG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2|gb|AF233986.1|AF233986TTvirusisolateDM-15'untranslatedregion</w:t>
      </w:r>
    </w:p>
    <w:p>
      <w:pPr>
        <w:pStyle w:val="Normal"/>
        <w:rPr/>
      </w:pPr>
      <w:r>
        <w:rPr/>
        <w:t>ACTCCCGCAGGCCAACCATAGTATATGTCGTGCACTTCCTGGGCATGGTCTACGTGATAATATAAAGAACAGAACTTCCGAATGGCTGAGTTTTCCACGCCCGTCCGCAGCGAGGAGCAGCCGAAGGGAGATCCA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1|gb|AF233985.1|AF233985TTvirusisolateDM-125'untranslatedregion</w:t>
      </w:r>
    </w:p>
    <w:p>
      <w:pPr>
        <w:pStyle w:val="Normal"/>
        <w:rPr/>
      </w:pPr>
      <w:r>
        <w:rPr/>
        <w:t>ATTCCCGCAGGCCAACCATAGTCTATGTCGTGCACTTCCTGGGCATGGTCTACGTGATAATATAAAGCGGTGCACTTCCGAATGGCTGAGTTTTCCACGCCCGTCCGCGGCGAGATCGCGACGG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90|gb|AF233984.1|AF233984TTvirusisolateCH88A025'untranslatedregion</w:t>
      </w:r>
    </w:p>
    <w:p>
      <w:pPr>
        <w:pStyle w:val="Normal"/>
        <w:rPr/>
      </w:pPr>
      <w:r>
        <w:rPr/>
        <w:t>ACTCCCGCAGGCCAATCCGCCGCTTCTACGTACACTTCCTGGGCTGGACTTATGAGTGCATATAACTAAGCGCACTTCCGAATGGCTGAGTTTATGCCGCCCGTCCGCAGTGAGGAGCGAGCGCAGCGAGCTCCGAACGACCCGAGGGCGGGA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9|gb|AF233983.1|AF233983TTvirusisolateCH16145'untranslatedregion</w:t>
      </w:r>
    </w:p>
    <w:p>
      <w:pPr>
        <w:pStyle w:val="Normal"/>
        <w:rPr/>
      </w:pPr>
      <w:r>
        <w:rPr/>
        <w:t>ACTCCCGCAGGCCAATCCGCACCTTCTACGTACACTTCCTGGGCTGGGTCTTCGAGGCCATATAACTAAGCGCACTTCCGAATGGCTGAGTTTATGCCGCCCGTCCGCAGCGAGGAGGCCGCGCAGCGACCGCCGACCGTCCCGT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8|gb|AF233982.1|AF233982TTvirusisolateCH1545-9a5'untranslatedregion</w:t>
      </w:r>
    </w:p>
    <w:p>
      <w:pPr>
        <w:pStyle w:val="Normal"/>
        <w:rPr/>
      </w:pPr>
      <w:r>
        <w:rPr/>
        <w:t>TTCTTCCACAGACCAATCCGGCGCTTCTACGTGCACTTCCTAGGCGTGGTTTATGAAACTATATAACTAAGTGCACTTCCGAATGGCTGAGTTTATGCCGCCCGTCCGCA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7|gb|AF233981.1|AF233981TTvirusisolateCH1545-95'untranslatedregion</w:t>
      </w:r>
    </w:p>
    <w:p>
      <w:pPr>
        <w:pStyle w:val="Normal"/>
        <w:rPr/>
      </w:pPr>
      <w:r>
        <w:rPr/>
        <w:t>TTCTTCCACAGGCCAATCCGTCGCCTCTACGTGCACTTCCTGGGCTGGGTCTTCGAAACTATATAACTAAGCGCACTTCCGAATGGCTGAGTTTATGCTGCCCGTCCGCA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6|gb|AF233980.1|AF233980TTvirusisolateCH1545-25'untranslatedregion</w:t>
      </w:r>
    </w:p>
    <w:p>
      <w:pPr>
        <w:pStyle w:val="Normal"/>
        <w:rPr/>
      </w:pPr>
      <w:r>
        <w:rPr/>
        <w:t>ACTCCCACAGGCCAATCCGTCGCCTCTACGTGCACTTCCTAGGCGTGGTTTATGAAACTATATAACTAAGTGCACTTCCGAATGGCTGAGTTTATGCCGCCCGTCCGCAGCGGGAGCAGTGACGGGAAT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5|gb|AF233979.1|AF233979TTvirusisolateCH1545-15'untranslatedregion</w:t>
      </w:r>
    </w:p>
    <w:p>
      <w:pPr>
        <w:pStyle w:val="Normal"/>
        <w:rPr/>
      </w:pPr>
      <w:r>
        <w:rPr/>
        <w:t>TTCTTCCACAGACCAATCCGGCGCTTCTACGTGCACTTCCTAGGCGTGGTTTATGAAACTATATAACTAAGTGCACTTCCGAATGGCTGAGTTTATGCCGCCCGTCCGCAGCGGGAGCAGTGACGGGAAT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4|gb|AF233978.1|AF233978TTvirusisolateCH1545-125'untranslatedregion</w:t>
      </w:r>
    </w:p>
    <w:p>
      <w:pPr>
        <w:pStyle w:val="Normal"/>
        <w:rPr/>
      </w:pPr>
      <w:r>
        <w:rPr/>
        <w:t>ACTCCCACAGGCCAATCCGTCGCCTCTACGTGCACTTCCTGGGCTGGGTCTTCGAAACTATATAACTAAGCGCACTTCCAAATGGCTGAGTTTATGCTGCCCGTCCGCA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3|gb|AF233977.1|AF233977TTvirusisolateCH15165'untranslatedregion</w:t>
      </w:r>
    </w:p>
    <w:p>
      <w:pPr>
        <w:pStyle w:val="Normal"/>
        <w:rPr/>
      </w:pPr>
      <w:r>
        <w:rPr/>
        <w:t>ACTCCCGCAGGCCAATCCGCCGCCTGTACGTGCACTTCCTGGGCTGGGTCTTCGAGACTATATAACTAAGCGCACTTCCGAATGGCTGAGTTTATGCTGCCCGTCCGCG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2|gb|AF233976.1|AF233976TTvirusisolateCH14175'untranslatedregion</w:t>
      </w:r>
    </w:p>
    <w:p>
      <w:pPr>
        <w:pStyle w:val="Normal"/>
        <w:rPr/>
      </w:pPr>
      <w:r>
        <w:rPr/>
        <w:t>GCGTCCACAGGCCAATCCGCACGTTCTACGTGCACTTCCTGGGCTGGGTCTTCGAGACTATATAAGCAAGTGCACTTCCGAATGGCTGAGTTTATGCTGCCCGTCCGCG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1|gb|AF233975.1|AF233975TTvirusisolateCH14105'untranslatedregion</w:t>
      </w:r>
    </w:p>
    <w:p>
      <w:pPr>
        <w:pStyle w:val="Normal"/>
        <w:rPr/>
      </w:pPr>
      <w:r>
        <w:rPr/>
        <w:t>TGTCCCACAGACCAATAGCCGTATACTTCGTGCATTTCCTGGGAGTGGTCATCCGCCTCATATAAGTAACTGCACTTCCGAATGGCTGAGTTTTCCACGCCCGTCCGCAGCGAGATCGCCACGGAGGAAGAACCT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80|gb|AF233974.1|AF233974TTvirusisolateCH1313-55'untranslatedregion</w:t>
      </w:r>
    </w:p>
    <w:p>
      <w:pPr>
        <w:pStyle w:val="Normal"/>
        <w:rPr/>
      </w:pPr>
      <w:r>
        <w:rPr/>
        <w:t>CTCCCTGTAGGCCAATCCGCCGCTACTACGTACACTTCCTAGGCTGGGTCTTTGAAACTATATAACTAACTGCACTTCCGAATGGCTGAGTTTATGCTGCCCGTCCGCGGCGGGAGGACGGAGAACCCAACGGCCGACCGCGCA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9|gb|AF233973.1|AF233973TTvirusisolateCH1313-25'untranslatedregion</w:t>
      </w:r>
    </w:p>
    <w:p>
      <w:pPr>
        <w:pStyle w:val="Normal"/>
        <w:rPr/>
      </w:pPr>
      <w:r>
        <w:rPr/>
        <w:t>TTCCCCGCAGGCCAATCAGAACCTTTTACGTCCACTTCCTGGGATGGGTCTATGAGACTATATAACCAAGTGTACTTCCGAATGGCTGAGTTTATGCCGCCCGTCCGCAGCGGAGCAGCCGGAGGCGAACCCCGCGTCCCGT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8|gb|AF233972.1|AF233972TTvirusisolateCH1313-15'untranslatedregion</w:t>
      </w:r>
    </w:p>
    <w:p>
      <w:pPr>
        <w:pStyle w:val="Normal"/>
        <w:rPr/>
      </w:pPr>
      <w:r>
        <w:rPr/>
        <w:t>TTCCCCGCAGGCCAATCAGAACCTTTTACGTCCACTTCCTGGGATGGGTCTATGAGACTATATAACCAAGTGTACTTCCGAATGGCTGAGTTTACGCCGCCCGTCCGCAGCGGAGCAGCCGGAGGCGAACCCCGCGTCCCGT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7|gb|AF233971.1|AF233971TTvirusisolateBG-95'untranslatedregion</w:t>
      </w:r>
    </w:p>
    <w:p>
      <w:pPr>
        <w:pStyle w:val="Normal"/>
        <w:rPr/>
      </w:pPr>
      <w:r>
        <w:rPr/>
        <w:t>ACTCCCGCAGGCCAACCAGAGTGTATGTCGTGCACTTCCTGGGCATGGTCTACGTGATAATATAAAGCGCTGCACTTCCGAATGGCTGAGTTTTCCACGCCCGTCCGCGGCGAGATCGCGACGG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6|gb|AF233970.1|AF233970TTvirusisolateBG-45'untranslatedregion</w:t>
      </w:r>
    </w:p>
    <w:p>
      <w:pPr>
        <w:pStyle w:val="Normal"/>
        <w:rPr/>
      </w:pPr>
      <w:r>
        <w:rPr/>
        <w:t>ACTCCAACAGGCCACCCATATGCTACGTCGTACACTTCCTGGGCGGAGTCTATGTGCTCATATAACTAGCTGCACTTCCGAATGGCTGAGTTTTCCACGCCCGTCCGCAGCGGCAGCACCACGGAAGGTGATCCC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5|gb|AF233969.1|AF233969TTvirusisolateBG-35'untranslatedregion</w:t>
      </w:r>
    </w:p>
    <w:p>
      <w:pPr>
        <w:pStyle w:val="Normal"/>
        <w:rPr/>
      </w:pPr>
      <w:r>
        <w:rPr/>
        <w:t>ACTCCCGCAGGCCGACCAGAGTGTATGTCGTGCACTTCCTGGGCATGGTCTACGTGATAATATAAAGCGCTGCACTTCCGAATGGCTGAGTTTTCCACGCCCGTCCGCGGCGAGATCGCGACGG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4|gb|AF233968.1|AF233968TTvirusisolateBG-25'untranslatedregion</w:t>
      </w:r>
    </w:p>
    <w:p>
      <w:pPr>
        <w:pStyle w:val="Normal"/>
        <w:rPr/>
      </w:pPr>
      <w:r>
        <w:rPr/>
        <w:t>ACTCCCGCAGGCCAACCATATGCTATGTCGTACACTTCCTGGGCATGGTCTACGTGATAATATAAAGCGGTGCACTTCCGAATGGCTGAGTTTTCCACGCCCGTCCGCAGCGAGATCGCGACGGAGGAGCGATCGAGCGTCCA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3|gb|AF233967.1|AF233967TTvirusisolateBG-15'untranslatedregion</w:t>
      </w:r>
    </w:p>
    <w:p>
      <w:pPr>
        <w:pStyle w:val="Normal"/>
        <w:rPr/>
      </w:pPr>
      <w:r>
        <w:rPr/>
        <w:t>ACTCCCACAGGCCAACCATAGTCTATGTCGTGCACTTCCTGGGCATGGTCTACGTGATAATATAAAGCGGTGCACTTCCGAATGGCTGAGTTTTCCACGCCCGTCCGCAGCGAGATCGCGACGC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2|gb|AF233966.1|AF233966TTvirusisolateBG-115'untranslatedregion</w:t>
      </w:r>
    </w:p>
    <w:p>
      <w:pPr>
        <w:pStyle w:val="Normal"/>
        <w:rPr/>
      </w:pPr>
      <w:r>
        <w:rPr/>
        <w:t>ACTCCTCTCGCCCAATCAGAGTCTATGTCGTCCATTTCCTGGGCATGGTCTACATCCTGATATAAAGCGCTGCACTTCCGAATGGCTGAGTTTTCCACGCCCGTCCGCAGCGAGATCGCGACGG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1|gb|AF233965.1|AF233965TTvirusisolateAA-95'untranslatedregion</w:t>
      </w:r>
    </w:p>
    <w:p>
      <w:pPr>
        <w:pStyle w:val="Normal"/>
        <w:rPr/>
      </w:pPr>
      <w:r>
        <w:rPr/>
        <w:t>ACTCCCGCAGGCCAGTCATATGCTATGTCGTGCACTTCCTGGGAGGAGTCTACGTCCTAATATAAGTAAGTGCACTTCCGAATGGCTGAGTTTTCCACGCCCGTCCGCAGCGAGATCGCGACGGAGGAGCGATCGA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70|gb|AF233964.1|AF233964TTvirusisolateAA-85'untranslatedregion</w:t>
      </w:r>
    </w:p>
    <w:p>
      <w:pPr>
        <w:pStyle w:val="Normal"/>
        <w:rPr/>
      </w:pPr>
      <w:r>
        <w:rPr/>
        <w:t>ACTCCCGCAGGCCAACCAGAGTTTATGTCGTACACTTCCTGGGCATGGTCTACGTGATAATATAAAGCGGTGCACTTCCGAATGGCTGAGTTTTCCACGCCCGTCCGCAGCGGCAGCACCACGGAGGGTGATCTTCGCGTCCCGAGGGCGGGTGCC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9|gb|AF233963.1|AF233963TTvirusisolateAA-75'untranslatedregion</w:t>
      </w:r>
    </w:p>
    <w:p>
      <w:pPr>
        <w:pStyle w:val="Normal"/>
        <w:rPr/>
      </w:pPr>
      <w:r>
        <w:rPr/>
        <w:t>ACCCCTTTCCGCCAATCAGGGTCTACGTGGTGCACTTCCTGGGCGTGGTATACATCCTAATATAAAGCACAGCACTTCCGAATGGCTGAGTTTTCCACGCCCGTCCGCAGCGGCAGCACCACGGAGGGTGATCCCCGCGTCCCGAGGGCGGGTGCC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8|gb|AF233962.1|AF233962TTvirusisolateAA-45'untranslatedregion</w:t>
      </w:r>
    </w:p>
    <w:p>
      <w:pPr>
        <w:pStyle w:val="Normal"/>
        <w:rPr/>
      </w:pPr>
      <w:r>
        <w:rPr/>
        <w:t>ACTCCCACAGGCCACCCATATGCTACGTTGTGCACTTCCTGGGCGGAGTCTATGTCCTCATATAACTAGCTGCACTTCCGAATGGCTGAGTTTTCCACGCCCGTCCGCAGCGAGTGAGCCACGGAGGGACTCCCGCGCGTCCCGT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7|gb|AF233961.1|AF233961TTvirusisolateAA-35'untranslatedregion</w:t>
      </w:r>
    </w:p>
    <w:p>
      <w:pPr>
        <w:pStyle w:val="Normal"/>
        <w:rPr/>
      </w:pPr>
      <w:r>
        <w:rPr/>
        <w:t>ACTCCCGCAGGCCAGTCATATGCTATGTCGTGCACTTCCTGGGAGGAGTCTACGTCCTAATATAAGTAAGTGCACTTCCGAATGGCTGAGTTTTCCACGCCCGTCCGCAGCGGCAGCACCACGGAGGGTGATCCCCGCGTCCCGAGGGCGGGTGCC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6|gb|AF233960.1|AF233960TTvirusisolateAA-25'untranslatedregion</w:t>
      </w:r>
    </w:p>
    <w:p>
      <w:pPr>
        <w:pStyle w:val="Normal"/>
        <w:rPr/>
      </w:pPr>
      <w:r>
        <w:rPr/>
        <w:t>ACTCCCGCAGGCCAACCGAGTGCTATGTCATCCACTTCCTGGGAGGAGTTTACGTCCTCATATAAGTAAGTGCACTTCCGAATGGCTGAGTTTTCCACGCCCGTCCGCAGCGAGAACGCCACGGAGGGGAGTCCGCGCGTCCCGAGGGCGGGTGC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5|gb|AF233959.1|AF233959TTvirusisolateCH1304-75'untranslatedregion</w:t>
      </w:r>
    </w:p>
    <w:p>
      <w:pPr>
        <w:pStyle w:val="Normal"/>
        <w:rPr/>
      </w:pPr>
      <w:r>
        <w:rPr/>
        <w:t>ACTCTCGCAGACCAACCCGCCGCCTCTACGTGCACTTCCTGGGCTGGGTCTTCGAGACCATATAACTGAGTGCACTTCCGAATGGCTGAGTTTATGCTGCCCGTCCGCA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4|gb|AF233958.1|AF233958TTvirusisolateCH1304-65'untranslatedregion</w:t>
      </w:r>
    </w:p>
    <w:p>
      <w:pPr>
        <w:pStyle w:val="Normal"/>
        <w:rPr/>
      </w:pPr>
      <w:r>
        <w:rPr/>
        <w:t>ACCCAAACAGGCCAATCCGCCGCCTCTACGTGCACTTCCTGGGCTGGGTCTTCGAGACCATATAACTGAGTGCACTTCCGAATGGCTGAGTTTATGCTGCCCGTCCGCA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3|gb|AF233957.1|AF233957TTvirusisolateCH1304-55'untranslatedregion</w:t>
      </w:r>
    </w:p>
    <w:p>
      <w:pPr>
        <w:pStyle w:val="Normal"/>
        <w:rPr/>
      </w:pPr>
      <w:r>
        <w:rPr/>
        <w:t>ACCCAAACAGGCCAATCCGCCGCCTCTACGTGCACTTCCTGGGCTGGATCTTCGAGTCTATATAACTAAGCGCACTTCCGAATGGCTGAGTTTATGCTGCCCGTCCGCG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2|gb|AF233956.1|AF233956TTvirusisolateCH1304-185'untranslatedregion</w:t>
      </w:r>
    </w:p>
    <w:p>
      <w:pPr>
        <w:pStyle w:val="Normal"/>
        <w:rPr/>
      </w:pPr>
      <w:r>
        <w:rPr/>
        <w:t>ACTCCCGCAGGCCAATCCGCCGCCTCTACGTACACTTCCTGGGCTGGGTCTTCGAAACTATATAACTAAGCGCACTTCCGAATGGCTGAGTTTATGCTGCCCGTCCGCA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1|gb|AF233955.1|AF233955TTvirusisolateCH1304-145'untranslatedregion</w:t>
      </w:r>
    </w:p>
    <w:p>
      <w:pPr>
        <w:pStyle w:val="Normal"/>
        <w:rPr/>
      </w:pPr>
      <w:r>
        <w:rPr/>
        <w:t>ACCCAAACAGACCAATCCGCCGCCTCTACGTGCACTTCCTGGGCTGGGTCTTCGAGACCATATAACTGAGTGCACTTCCGAATGGCTGAGTTTATGCCGCCCGTCCGCGGCGGGAGGACGGAGAACCCAACGGCCGACCGCGCA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60|gb|AF233954.1|AF233954TTvirusisolateCH1304-125'untranslatedregion</w:t>
      </w:r>
    </w:p>
    <w:p>
      <w:pPr>
        <w:pStyle w:val="Normal"/>
        <w:rPr/>
      </w:pPr>
      <w:r>
        <w:rPr/>
        <w:t>ACTCCCGCAGGCCAATCCGCCGCCTCTACGTGCACTTCCTGGGCTGGATCTTCGAGTCTATATAACTAAGCGCACTTCCGAATGGCTGAGTTTATGCTGCCCGTCCGCG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49059|gb|AF233953.1|AF233953TTvirusisolateCH1304-115'untranslatedregion</w:t>
      </w:r>
    </w:p>
    <w:p>
      <w:pPr>
        <w:pStyle w:val="Normal"/>
        <w:rPr/>
      </w:pPr>
      <w:r>
        <w:rPr/>
        <w:t>ACTCCCGCAGGCTAATCCGCCGCCTCTACGTGCACTTCCTGGGCTGGATCTTCGAGTCTATATAACTAAGCGCACTTCCGAATGGCTGAGTTTATGCTGCCCGTCCGCGGCGGGAGGACGGAGAACCCAACGGCCGACCGCGTCCCGAGGGCGGGTACC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857536|gb|AW355523.1|AW355523pft1c.pk001.g9chickenfatcDNAlibrarypSPORT1GallusgalluscDNAclonepft1c.pk001.g95'similarto(D63857)E1andE2/NS1envelopeglycoprotein[HepatitisCvirus],mRNAsequence</w:t>
      </w:r>
    </w:p>
    <w:p>
      <w:pPr>
        <w:pStyle w:val="Normal"/>
        <w:rPr/>
      </w:pPr>
      <w:r>
        <w:rPr/>
        <w:t>GAAATGCAGAGGTGAAGACTTTAGATGTGTGTCTGCACAAGGAACTGGTTCTATGGCTTAAGACATTTCCGTGCAGAATTCATTAAAGTCTTTGGGCTGTGAAGCTAAAACTAACTTTAGGGAACTGTTCAGGAGGATCTGTAGATGACAAAACACGAGCTGCAGTATTGCAGGGCCATTTCTTTTTTACATTTGTGCTGAACTGTAAATTGTATTATTGTGATCCATGATACAAATTGTTAATGGATTGTATGGTGGAACAAAGTAGCTCTGTTTCTTATTCCATTACGTGAATCTCCTACCTGAATAGTAGGAAATGATGCAAATCACNTTGTCTCTGGGTATTTTGTTAGCTATTGAAATGAATTGGTGTTAGCAATAAAAAATGAGTCGGTGTTCAATTACCGAAGTGCCAAGCAAGCTATTGGCTTCATTTGGGTAAAAATCNTCANTTAAAANGNCAAA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4977|dbj|D16189.1|HPCYS5THepatitisCvirus5'terminus</w:t>
      </w:r>
    </w:p>
    <w:p>
      <w:pPr>
        <w:pStyle w:val="Normal"/>
        <w:rPr/>
      </w:pPr>
      <w:r>
        <w:rPr/>
        <w:t>CCATGGCGTTAGTATGAGTGTCGTGCAGCCTCCAGGACCCCCCCTCCCGGGAGAGCCATAGTGGTCTGCGGAACCGGTGAGTACACCGGAATTGCCAGGACGACCGGGTCCTTTCTTGGATCAACCCGCTCAATGCCTGGAGATTTGGGCGTGCCCCCGCAAGACTGCTAGCCGAGTAGTGTTGGGTCGCGAAAGGCCTTGTGGTACTGCCTGATAGGGTGCTTGCGAGTGCCCCGGGAGGTCTCGTAGACCGTGCACCATGAGCACAAATCCTAAACCTCAAAGAAAAACCAAACGTAACACCAACCGCCGCCCACAGGACGTTAAGTTCCCGGGTGGCGGCCAGATCGTTGGCGGAGTTTACTTGTTGCCGCGCAGGGGCCCCAGAGTGGGTGTGCGCGCGACGAGGAAGACTTCCGAGCGGTCGCAACCTCGCGGAAGGCGTCAGCCTATCCCCAAGGCCCGCCGACCCGAGGGTAGGTCCTGGGCGCAGCCCGGGTACCCTTGGCCCCTCTATGGCAACGAGGGCTGCGGGTGGGCGGGATGGCTCCTGTCCCCCCGCGGCTCTCGGCCTAGTTGGGGCCCCTCTGACCCCCGGCGGAGGTCACGCAATTTGGGTAAGGTCATCGATACTCTCACGTGTGGCTTCGCCGACCTCATGGGGTACATCCCGCTCGTCGGTGCTCCTCTAGGGGGCGCTGCCAGAGCTCTGGCACACGGTGTTAGAGTTCTGGAAGACGGCGTGAACTACGCAACAGGGAACCTTCCTGGTTGCTCCTTTTCTATCTTCTTGCTCGCTCTTCTATCCTGCCTGACAGTCCCTGCTTCGGCCGTCGAAGTGCGCAACTCATCAGGGGTGTACCATGTCACCAATGATTGCCCCAATGCGTCCGTTGTGTACGAGACAGAGAGCCTGATCATGCATCTGCCCGGGTGTGTGCCCTGCGTACGCGAGGGCAACGCCTCGAGGTGCTGGGTCTCCCTTAGCCCTACCATTGCCGCTAAGGATCCGAGCGTCCCCGTCAGTGAGATTCGGCGTCACGTCGACTTGATCGTCGGGGCCGCCGCGTTCTGTTCGGCTATGTATGTAGGGGACCTATGCGGCTCCATCTTCCTCGTTGGCCAGATTTTCACCTTCTCTCCCAGGCGCCATTGGACGACGCAGGACTGTAATTGCTCCATCTACCCGGGCCATGTGACAGGTCATCGAATGGCTTGGGACATGATGATGAATTGGTCACCCACTGGCGCCCTAGTGATGGCGCAGCTACTCCGGATCCCACAAGCTGTCGTGGATATGATAGCCGGTGCCCACTGGGGTGTCCTAGCGGGCCTGGCATACTACTCCATGGTGGGGAACTGGGCTAAGGTTGTGGTTGTGCTGTTGCTCTTCGCTGGCGTCGACGCGGACACCCAGGTCACAGGAGGCAGCGCTGCCTATGATGCGCGCGGACTTGCTTCCCTTTTCACCCCAGGCCCTAAGCAAAACATCCAGCTCATAAATACCAACGGCAGCTGGCACATCAACAGGACCGCCTTGAACTGTAATGAAAGCCTGAACACCGGCTGGGTAGCAGGCCTGTTCTACTATCACAAATTCAACTCCTCGGGGTGTCCTGAGAGGATGGCTAGTTGCCAGCCCCTCACCGCCTTTGACCAAGGGTGGGGACCCATCACTTACGAGGGGAATGCTAGCGGCGACCAACGGCCATATTGCTGGCACTATGCCCCACGCCCGTGCGGTATTGTGCCGGCGAGAGAG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4171|dbj|D16191.1|HPCSUR5THepatitisCvirus5'terminus</w:t>
      </w:r>
    </w:p>
    <w:p>
      <w:pPr>
        <w:pStyle w:val="Normal"/>
        <w:rPr/>
      </w:pPr>
      <w:r>
        <w:rPr/>
        <w:t>CCATGGCGTTAGTATGAGTGTCGTGCAGCCTCCAGGACCCCCCCTCCCGGGAGAGCCATAGTGGTCTGCGGAACCGGTGAGTACACCGGAATTGCCAGGACGACCGGGTCCTTTCTTGGATCAACCCGCTCAATGCCTGGAGATTTGGGCGTGCCCCCGCAAGACTGCTAGCCGAGTAGTGTTGGGTCGCGAAAGGCCTTGTGGTACTGCCTGATAGGGTGCTTGCGAGTGCCCCGGGAGGTCTCGTAGACCGTGCACCATGAGCACAAATCCTAAACCTCAAAGAAAAACCAAACGTAACACCAACCGCCGCCCACAGGACGTTAAGTTCCCGGGTGGCGGCCAGATCGTTGGCGGAGTTTACTTGTTGCCGCGCAGGGGCCCCAGAGTGGGTGTGCGCGCGACGAGGAAGACTTCCGAGCGGTCGCAACCTCGCGGAAGGCGTCAGCCTATCCCCAAGGCCCGCCGACCCGAGGGTAGGTCCTGGGCGCAGCCCGGGTACCCTTGGCCCCTCTATGGCAACGAGGGCTGCGGGTGGGCGGGATGGCTCCTGTCCCCCCGCGGCTCTCGGCCTAGTTGGGGCCCCACTGACCCCCGGCGGAGGTCACGCAATTTGGGTAAGGTCATCGATACTCTCACGTGTGGCTTCGCCGACCTCATGGGGTACATCCCGCTCGTCGGTGCTCCTCTAGGGGGCGCTGCCAGAGCTCTGGCACACGGTGTTAGAGTTCTGGAAGACGGCGTGAACTACGCAACAGGGAACCTTCCTGGTTGCTCCTTTTCTATCTTCTTGCTCGCTCTTCTATCCTGCCTGACAGTCCCTGCTTCGGCCGTCGAAGTGCGCAACTCATCAGGGGTGTACCATGTCACCAATGATTGCCCCAATGCGTCCGTTGTGTACGAGACAGAGAGCCTGATCATGCATCTGCCCGGGTGTGTGCCCTGCGTACGCGAGGGCAACGCCTCGAGGTGCTGGGTCTCCCTTAGCCCTACCATTGCCGCTAAGGATCCGAGCGTCCCCGTCAGTGAGATTCGGCGTCACGTCGACTTGATCGTCGGGGCCGCCGCGTTCTGTTCGGCTATGTATGTAGGGGACCTATGCGGCTCCATCTTCCTCGTTGGCCAGATTTTCACCTTCTCTCCCAGGCGCCATTGGACGACGCAGGACTGTAATTGCTCCATCTACCCGGGCCATGTGACAGGTCATCGAATGGCTTGGGACATGATGATGAATTGGTCACCCACTGGCGCCCTAGTGATGGCGCAGCTACTCCGGATCCCACAAGCTGTCGTGGATATGATAGCCGGTGCCCACTGGGGTGTCCTAGCGGGCCTGGCATACTACTCCATGGTGGGGAACTGGGCTAAGGTTGTGGTTGTGCTGTTGCTCTTCGCTGGCGTCGACGCGGACACCCAGGTCACAGGAGGCAGCGCTGCCTATGATGCGCGCGGACTTGCTTCCCTTTTCACCCCAGGCCCTAAGCAAAACATCCAGCTCATAAATACCAACGGCAGCTGGCACATCAACAGGACCGCCTTGAACTGTAATGAAAGCCTGAACACCGGCTGGGTAGCAGGCCTGTTCTACTATCACAAATTCAACTCCTCGGGGTGTCCTGAGAGGATGGCTAGTTGCCAGCCCCTCACCGCCTTTGACCAAGGGTGGGGACCCATCACTTACGAGGGGAATGCTAGCGGCGACCAACGGCCATATTGCTGGCACTATGCCCCACGCCCGTGCGGTATTGTGCCGGCGAGAGAG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872156|gb|AW018626.1|AW018626fd59c04.y1ZebrafishWashUMPIMGESTDanioreriocDNAcloneIMAGE:37340225'similartoTR:Q14496Q14496HEPATITISC-ASSOCIATEDMICROTUBULARAGGREGATEPROTEINP44.;,mRNAsequence</w:t>
      </w:r>
    </w:p>
    <w:p>
      <w:pPr>
        <w:pStyle w:val="Normal"/>
        <w:rPr/>
      </w:pPr>
      <w:r>
        <w:rPr/>
        <w:t>AAGCAAAGAGGCCGGGAACAAACGTGTCTTGGGTTGCAGTCCACAGAAGAAGCAAAAGCATTCCAAATCATCTTCTAAGAAACATGCAAAAAGCCAAAGTTAGGAAAATCAGCACAGAAACCTTCACTTCTATGTTACCCAAAGAGCGAAAAGATCAGCTCTGTGACTCACTAGGAGATGTGGATCTGACTCTTCTCTATAAGGCTTCTGTTCATGGATATAAAGCTTCTGCATTTCATCAGAAATGTGACCACCAGGGTCCAACTATACTAGTAGCCTACAATCGTTCTGGCTACATATTCGGTGGATACACTAGTGTAGATTACACTCAAAGTGGCCGGGAAATTAAAGATGATGAGGCTTTCCTGTTCAGCTTTCACGGTGGAAACTCTAGCTTCATTAAGGTTAACAGTGGATATAATGCACGTTATGATGATAGTGGAGCACCTAACTTTGGCCAACAGTTATACTTTTGCTACAACAATCAATCATGTGTCCTTTATAAAGGAGAAACAAGTTCTTTCAACATTAATACCTCATCAGTGTATGGCAATGACACTCAGTTGGTGGAATGTGAGTGTACAAAGTTGAGCAGG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708576|dbj|E08297.1|5'noncodingregionofhepatitisCvirus</w:t>
      </w:r>
    </w:p>
    <w:p>
      <w:pPr>
        <w:pStyle w:val="Normal"/>
        <w:rPr/>
      </w:pPr>
      <w:r>
        <w:rPr/>
        <w:t>CGTGCAGCCTCCAGGACCCCCCCT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708575|dbj|E08296.1|5'noncodingregionofhepatitisCvirus</w:t>
      </w:r>
    </w:p>
    <w:p>
      <w:pPr>
        <w:pStyle w:val="Normal"/>
        <w:rPr/>
      </w:pPr>
      <w:r>
        <w:rPr/>
        <w:t>GCCTCCAGGAC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15|gb|AF142057.1|AF142057HepatitisCvirusisolate3-29polyproteinmRNA,5'untranslatedregion,partialsequence</w:t>
      </w:r>
    </w:p>
    <w:p>
      <w:pPr>
        <w:pStyle w:val="Normal"/>
        <w:rPr/>
      </w:pPr>
      <w:r>
        <w:rPr/>
        <w:t>GTCTAGCCATGGNGTTAGTATGAGTGTTGTGCAGCCTCCAGGACCCCCCCTCCCGGGAGAGCCATAGTGGTCTGCGGAACCGGTGAGTACACCGGAATCGCCGGGATGACCGGGTCCTTTCTTGGATTAACCCGCTCAATGCCCGGAA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14|gb|AF142056.1|AF142056HepatitisCvirusisolate4-7polyproteinmRNA,5'untranslatedregion,partialsequence</w:t>
      </w:r>
    </w:p>
    <w:p>
      <w:pPr>
        <w:pStyle w:val="Normal"/>
        <w:rPr/>
      </w:pPr>
      <w:r>
        <w:rPr/>
        <w:t>GTCTAGCCATGGNGTTAGTATGAGTGTTGTGCAGCCTCCAGGACCCCCCCTCCCGGGAGAGCCATAGTGGTCTGCGGAACCGGTGAGTACACCGGAATCGCCGGGATGACCGGGTCCTTTCTTGGATTAACCCGCTCAATGCCCGGAA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13|gb|AF142055.1|AF142055HepatitisCvirusisolate20-25polyproteinmRNA,5'untranslatedregion,partialsequence</w:t>
      </w:r>
    </w:p>
    <w:p>
      <w:pPr>
        <w:pStyle w:val="Normal"/>
        <w:rPr/>
      </w:pPr>
      <w:r>
        <w:rPr/>
        <w:t>GTCTAGCCATGGCGTTAGTATGAGTGTTGTACAGCCTCCAGGACCCCCCCTCCCGGGAGAGCCATAGTGGTCTGCGGAACCGGTGAGTACACCGGAATCGCCGGGATGACCGGGTCCTTTCTTGGATTAACCCGCTCAATGCCCGGAAATTTGGGCGTGCCCCCGCAAGACTGCTAGCCGAGTAGTGT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12|gb|AF142054.1|AF142054HepatitisCvirusisolate8-60polyproteinmRNA,5'untranslatedregion,partialsequence</w:t>
      </w:r>
    </w:p>
    <w:p>
      <w:pPr>
        <w:pStyle w:val="Normal"/>
        <w:rPr/>
      </w:pPr>
      <w:r>
        <w:rPr/>
        <w:t>GTCTAGCCATGGNGTTAGTATGAGTGTTGTACAGCCTCCAGGACCCCCCCTCCCGGGAGAGCCATAGTGGTCTGCGGAACCGGTGAGTACACCGGAATCGCCGGGATGACCGGGTCCTTTCTTGGATTAACCCGCTCAATGCCCGGAA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11|gb|AF142053.1|AF142053HepatitisCvirusisolate9-91polyproteinmRNA,5'untranslatedregion,partialsequence</w:t>
      </w:r>
    </w:p>
    <w:p>
      <w:pPr>
        <w:pStyle w:val="Normal"/>
        <w:rPr/>
      </w:pPr>
      <w:r>
        <w:rPr/>
        <w:t>GTCTAGCCATGGNGTTAGTATGAGTGTTGTACAGCCTCCAGGACCCCCCCTCCCGGGAGAGCCATAGTGGTCTGCGGAACCGGTGAGTACACCGGAATCGCCGGGATGACCGGGTCCTTTCTTGGATTAACCCGCTCAATGCCCGGAA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10|gb|AF142052.1|AF142052HepatitisCvirusisolate8-71polyproteinmRNA,5'untranslatedregion,partialsequence</w:t>
      </w:r>
    </w:p>
    <w:p>
      <w:pPr>
        <w:pStyle w:val="Normal"/>
        <w:rPr/>
      </w:pPr>
      <w:r>
        <w:rPr/>
        <w:t>GTCTAGCCATGGNGTTAGTATGAGTGTTGTACAGCCTCCAGGACCCCCCCTCCCGGGAGAGCCATAGTGGTCTGCGGAACCGGTGAGTACACCGGAATCGCCGGGATGACCGGGTCCTTTCTTGGATTAACCCGCTCAATGCCCGGAA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9|gb|AF142051.1|AF142051HepatitisCvirusisolate12-190polyproteinmRNA,5'untranslatedregion,partialsequence</w:t>
      </w:r>
    </w:p>
    <w:p>
      <w:pPr>
        <w:pStyle w:val="Normal"/>
        <w:rPr/>
      </w:pPr>
      <w:r>
        <w:rPr/>
        <w:t>GTCTAGCCATGGNGTTAGTACGAGTGTNGTGCAGCCTCCAGGACCCCCCCTCCCGGGAGAGCCATAGTGGTCTGCGGAACCGGTGAGTACACCGGAATCGCTGGGGTGACCGGGTCCTTTCTTGGAACAACCCGCTCAATACCCAGAAATTTGGGCGTGCCCCCGCAAGATCA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8|gb|AF142050.1|AF142050HepatitisCvirusisolate10-137polyproteinmRNA,5'untranslatedregion,partialsequence</w:t>
      </w:r>
    </w:p>
    <w:p>
      <w:pPr>
        <w:pStyle w:val="Normal"/>
        <w:rPr/>
      </w:pPr>
      <w:r>
        <w:rPr/>
        <w:t>GTCTAGCCATGGCGTTAGTACGAGTGTNGTGCAGCCTCCAGGACCCCCCCTCCCGGGAGAGCCATAGTGGTCTGCGGAACCGGTGAGTACACCGGAATCGCTGGGGTGACCGGGTCCTTTCTTGGATCAACCCGCTCAATACCCAGAAATTTGGGCGTGCCCCCGCAAGATCA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7|gb|AF142049.1|AF142049HepatitisCvirusisolate9-101polyproteinmRNA,5'untranslatedregion,partialsequence</w:t>
      </w:r>
    </w:p>
    <w:p>
      <w:pPr>
        <w:pStyle w:val="Normal"/>
        <w:rPr/>
      </w:pPr>
      <w:r>
        <w:rPr/>
        <w:t>GTCTAGCCATGGNGTTAGTACGAGTGTNGTGCAGCCTCCAGGACCCCCCCTCCCGGGAGAGCCATAGTGGTCTGCGGAACCGGTGAGTACACCGGAATCGCTGGGGTGACCGGGTCCTTTCTTGGAGCAACCCGCTCAATACCCAGAAATTTGGGCGTGCCCCCGCGAGATCA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6|gb|AF142048.1|AF142048HepatitisCvirusisolate8-41polyproteinmRNA,5'untranslatedregion,partialsequence</w:t>
      </w:r>
    </w:p>
    <w:p>
      <w:pPr>
        <w:pStyle w:val="Normal"/>
        <w:rPr/>
      </w:pPr>
      <w:r>
        <w:rPr/>
        <w:t>GTCTAGCCATGGNGTTAGTACGAGTGTNGTGCAGCCTCCAGGACCCCCCCTCCCGGGAGAGCCATAGTGGTCTGCGGAACCGGTGAGTACACCGGAATCGCTGGGGTGACCGGGTCCTTTCTTGGAGTAACCCGCTCAATACCCAGAAATTTGGGCGTGCCCCCGCGAGATCA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5|gb|AF142047.1|AF142047HepatitisCvirusisolate8-42polyproteinmRNA,5'untranslatedregion,partialsequence</w:t>
      </w:r>
    </w:p>
    <w:p>
      <w:pPr>
        <w:pStyle w:val="Normal"/>
        <w:rPr/>
      </w:pPr>
      <w:r>
        <w:rPr/>
        <w:t>GTCTAGCCATGGCGTTAGTACGAGTGTCGTGCAGCCTCCAGGACTCCCCCTCCCGGGAGAGCCATAGTGGTCTGCGGAACCGGTGAGTACACCGGAATCGCTGGGGTGACCGGGTCCTTTCTTGGAACAACCCGCTCAATACCCAGAAATTTGGGCGTGCCCCCGCGAGATCA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4|gb|AF142046.1|AF142046HepatitisCvirusisolate5-9polyproteinmRNA,5'untranslatedregion,partialsequence</w:t>
      </w:r>
    </w:p>
    <w:p>
      <w:pPr>
        <w:pStyle w:val="Normal"/>
        <w:rPr/>
      </w:pPr>
      <w:r>
        <w:rPr/>
        <w:t>GTCTAGCCATGGNGTTAGTACGAGTGTNGTGCAGCCTCCAGGCCCCCCCCTCCCGGGAGAGCCATAGTGGTCTGCGGAACCGGTGAGTACACCGGAATCGCTGGGGTGACCGGGTCCTTTCTTGGAACAACCCGCTCAATACCCAGAAATTTGGGCGTGCCCCCGCGAGATCA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3|gb|AF142045.1|AF142045HepatitisCvirusisolate14-282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GCCGGAAAGACTGGGTCCTTTCTTGGATAAACCCACTCTATGTCCGGTCATTTGGGCGTGCCCCCGCAAGACTGCTAGCCGAGTAGCGTTGGTC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2|gb|AF142044.1|AF142044HepatitisCvirusisolate8-44polyproteinmRNA,5'untranslatedregion,partialsequence</w:t>
      </w:r>
    </w:p>
    <w:p>
      <w:pPr>
        <w:pStyle w:val="Normal"/>
        <w:rPr/>
      </w:pPr>
      <w:r>
        <w:rPr/>
        <w:t>GTCTAGCCATGGNGTTAGTATGAGTGTNGTNCAGCCTCCAGGCCCCCCCCTCCCGGGAGAGCCATAGTGGTCTGCGGAACCGGTGAGTACACCGGAATTGCCGGGAAGACTGGGTCCTTTCTTGGATAAACCCACTCTATGTCTGGTGATTTGGGCGTGCCCCCGCGAGACTGCTAGCCGAGTAGN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1|gb|AF142043.1|AF142043HepatitisCvirusisolate1-27polyproteinmRNA,5'untranslatedregion,partialsequence</w:t>
      </w:r>
    </w:p>
    <w:p>
      <w:pPr>
        <w:pStyle w:val="Normal"/>
        <w:rPr/>
      </w:pPr>
      <w:r>
        <w:rPr/>
        <w:t>GTCTAGCCATGGNGTTAGTATGAGTGTNGTGCAGCCTCCAGGCCCCCCCCTCCCGGGAGAGCCATAGTGGTCTGCGGAACCGGTGAGTACACCGGAATTGCCGGAAAGACTGGGTCCTTTCTTGGATAAACCCACTCTATGTCCGGT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800|gb|AF142042.1|AF142042HepatitisCvirusisolate20-27polyproteinmRNA,5'untranslatedregion,partialsequence</w:t>
      </w:r>
    </w:p>
    <w:p>
      <w:pPr>
        <w:pStyle w:val="Normal"/>
        <w:rPr/>
      </w:pPr>
      <w:r>
        <w:rPr/>
        <w:t>GTCTAGCCATGGNGTTAGTATGAGTGTCGTACAGCCTCCAGGCCCCCCCCTCCCGGGAGAGCCATAGTGGTCTGCGGAACCGGTGAGTACACCGGAATTGCCGGAAAGACTGGGTCCTTTCTTGGATAAACCCACTCTATGTCCGGTCATTTGGGCGTGCCCCCGCAAG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9|gb|AF142041.1|AF142041HepatitisCvirusisolate6-15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GCCGGAAAGACTGGGTCCTTTCTTGGATAAACCCACTCTATGTCCGGTCATTTGGGCGTGCCCCCGCAAGACTGCTAGCCT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8|gb|AF142040.1|AF142040HepatitisCvirusisolate20-2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ACCGGAAAGACTGGGTCCTTTCTTGGATAAACCCACTCTATGTCCGGTCATTTGGGCGTGCCCCCGCAAGACTGCTA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7|gb|AF142039.1|AF142039HepatitisCvirusisolate5-13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ACCGGAAAGACTGGGTCCTTTCTTGGATAAACCCACTCTATGTCCGGT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6|gb|AF142038.1|AF142038HepatitisCvirusisolate3-26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ACCGGAAAGACTGGGTCCTTTCTTGGATAAACCCACTCTATGTCCGGT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5|gb|AF142037.1|AF142037HepatitisCvirusisolate2-26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GCCGGAAAGACTGGGTCCTTTCTTGGATCAACCCACTCTATGTCCGGT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4|gb|AF142036.1|AF142036HepatitisCvirusisolate2-25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GCCGGAAAGACTGGGTCCTTTCTTGGATCAACCCACTCTATGTCCGGT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3|gb|AF142035.1|AF142035HepatitisCvirusisolate12-196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GCCGGGAAGACTGGGTCCTTTCTTGGATAAACCCACTCTGTGCCCGGC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2|gb|AF142034.1|AF142034HepatitisCvirusisolate4-1polyproteinmRNA,5'untranslatedregion,partialsequence</w:t>
      </w:r>
    </w:p>
    <w:p>
      <w:pPr>
        <w:pStyle w:val="Normal"/>
        <w:rPr/>
      </w:pPr>
      <w:r>
        <w:rPr/>
        <w:t>GTCTAGCCATGGNGTTAGTATGAGTGTTGTACAGCCTCCAGGCCCCCCCCTCCCGGGAGAGCCATAGTGGTCTGCGGAACCGGTGAGTACACCGGAATTGCCGGGAAGACTGGGTCCTTTCTTGGATAAACCCACTCTATGCCCGGC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1|gb|AF142033.1|AF142033HepatitisCvirusisolate15-318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GCCGGGAAGACTGGGTCCTTTCTTGGATAAACCCACTCTATGCCCGGC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90|gb|AF142032.1|AF142032HepatitisCvirusisolate11-165polyproteinmRNA,5'untranslatedregion,partialsequence</w:t>
      </w:r>
    </w:p>
    <w:p>
      <w:pPr>
        <w:pStyle w:val="Normal"/>
        <w:rPr/>
      </w:pPr>
      <w:r>
        <w:rPr/>
        <w:t>GTCTAGCCATGGGGTTAGTATGAGTGTTGTACAGCCTCCAGGCCCCCCCCTCCCGGGAGAGCCATAGTGGTCTGCGGAACCGGTGAGTACACCGGAATTACCGGGAAGACTGGGTCCTTTCTTGGATAAACCCACTCTATGCCTGGT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9|gb|AF142031.1|AF142031HepatitisCvirusisolate9-112polyproteinmRNA,5'untranslatedregion,partialsequence</w:t>
      </w:r>
    </w:p>
    <w:p>
      <w:pPr>
        <w:pStyle w:val="Normal"/>
        <w:rPr/>
      </w:pPr>
      <w:r>
        <w:rPr/>
        <w:t>GTCTAGCCATGGNGTTAGTATGAGTGTTGTACAGCCTCCAGGCCCCCCCCTCCCGGGAGAGCCATAGTGGTCTGCGGAACCGGTGAGTACACCGGAATTACCGGGAAGACTGGGTCCTTTCTTGGATAAACCCACTCTATGCCCGGT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8|gb|AF142030.1|AF142030HepatitisCvirusisolate12-204polyproteinmRNA,5'untranslatedregion,partialsequence</w:t>
      </w:r>
    </w:p>
    <w:p>
      <w:pPr>
        <w:pStyle w:val="Normal"/>
        <w:rPr/>
      </w:pPr>
      <w:r>
        <w:rPr/>
        <w:t>GTCTAGCCATGGNGTTAGTATGAGTGTTGTACAGCCTCCAGGCCCCCCCCTCCCGGGAGAGCCATAGTGGTCTGCGGAACCGGTGAGTACACCGGAATTACCGGGAAGACTGGGTCCTTTCTTGGATAAACCCACTCTATGCCCGGTC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7|gb|AF142029.1|AF142029HepatitisCvirusisolate11-152polyproteinmRNA,5'untranslatedregion,partialsequence</w:t>
      </w:r>
    </w:p>
    <w:p>
      <w:pPr>
        <w:pStyle w:val="Normal"/>
        <w:rPr/>
      </w:pPr>
      <w:r>
        <w:rPr/>
        <w:t>GTCTAGCCATGGNGTTAGTATGAGTGTNGTGCAGCCTCCAGGCCCCCCCCTCCCGGGAGAGCCATAGTGGTCTGCGGAACCGGTGAGTACACCGGAATTGCCAGGACGACCGGGTCCTTTCCATTGGATCAAACCCGCTCAATGCCTGGAG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6|gb|AF142028.1|AF142028HepatitisCvirusisolate11-164polyproteinmRNA,5'untranslatedregion,partialsequence</w:t>
      </w:r>
    </w:p>
    <w:p>
      <w:pPr>
        <w:pStyle w:val="Normal"/>
        <w:rPr/>
      </w:pPr>
      <w:r>
        <w:rPr/>
        <w:t>GTCTAGCCATGGNGTTAGTATGAGTGTNGTACAGCCTCCAGGCCCCCCCCTCCCGGGAGAGCCATAGTGGTCTGCGGAACCGGTGAGTACACCGGAATTGCCAGGATGACCGGGTCCTTTCCATTGGATCAAACCCGCTCAATGCCTGGAGATTTGGGCGTGCCCCCGCAAGACTGCTAGCCGAGTAGCGTTGGG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5|gb|AF142027.1|AF142027HepatitisCvirusisolate9-106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AAACCCGCTCC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4|gb|AF142026.1|AF142026HepatitisCvirusisolate7-12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AAC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3|gb|AF142025.1|AF142025HepatitisCvirusisolate5-2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CGGTCTGCGGAACCGGTGAGTACACCGGAATTGCCAGGACGACCGGGTCCTTTCTTGGATA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2|gb|AF142024.1|AF142024HepatitisCvirusisolate10-124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AT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1|gb|AF142023.1|AF142023HepatitisCvirusisolate12-213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AAACCCGCTCAATGCCTGGAGATTTGGGCGTGCCCCCGCAAGACC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80|gb|AF142022.1|AF142022HepatitisCvirusisolate5-23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A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9|gb|AF142021.1|AF142021HepatitisCvirusisolate5-14polyproteinmRNA,5'untranslatedregion,partialsequence</w:t>
      </w:r>
    </w:p>
    <w:p>
      <w:pPr>
        <w:pStyle w:val="Normal"/>
        <w:rPr/>
      </w:pPr>
      <w:r>
        <w:rPr/>
        <w:t>GTCTAGCCATGGCGTTAGTATGAGTGTNGTGCAGCCTCCAGGACCCCCCCTCCCGGGAGAGCCATAGTGGTCTGCGGAACCGGTGAGTACACCGGAATTGCCAGGACGACCGGGTCCTTTCTTGGATA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8|gb|AF142020.1|AF142020HepatitisCvirusisolate1-22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A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7|gb|AF142019.1|AF142019HepatitisCvirusisolate5-24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6|gb|AF142018.1|AF142018HepatitisCvirusisolate5-11polyproteinmRNA,5'untranslatedregion,partialsequence</w:t>
      </w:r>
    </w:p>
    <w:p>
      <w:pPr>
        <w:pStyle w:val="Normal"/>
        <w:rPr/>
      </w:pPr>
      <w:r>
        <w:rPr/>
        <w:t>GTCTAGCCATGGCGTTAGTATGAGTGTN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5|gb|AF142017.1|AF142017HepatitisCvirusisolate1-19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4|gb|AF142016.1|AF142016HepatitisCvirusisolate1-17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3|gb|AF142015.1|AF142015HepatitisCvirusisolate1-12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2|gb|AF142014.1|AF142014HepatitisCvirusisolate3-12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1|gb|AF142013.1|AF142013HepatitisCvirusisolate11-153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N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70|gb|AF142012.1|AF142012HepatitisCvirusisolate20-30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9|gb|AF142011.1|AF142011HepatitisCvirusisolate10-114polyproteinmRNA,5'untranslatedregion,partialsequence</w:t>
      </w:r>
    </w:p>
    <w:p>
      <w:pPr>
        <w:pStyle w:val="Normal"/>
        <w:rPr/>
      </w:pPr>
      <w:r>
        <w:rPr/>
        <w:t>GTCTAGCCATGGNGTTAGTATGAGTGTT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8|gb|AF142010.1|AF142010HepatitisCvirusisolate6-23polyproteinmRNA,5'untranslatedregion,partialsequence</w:t>
      </w:r>
    </w:p>
    <w:p>
      <w:pPr>
        <w:pStyle w:val="Normal"/>
        <w:rPr/>
      </w:pPr>
      <w:r>
        <w:rPr/>
        <w:t>GTCTAGCCATGGCGTTAGTATGAGTGTNGTGCAGCCTCCAGGACCCCCCCTCCCGGGAGAGCCATAGTGGTCTGCGGAACCGGTGAGTACACCGGAATTGCCAGGAC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7|gb|AF142009.1|AF142009HepatitisCvirusisolate2-4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AAGACC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6|gb|AF142008.1|AF142008HepatitisCvirusisolate1-20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AAGACC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5|gb|AF142007.1|AF142007HepatitisCvirusisolate15-317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T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4|gb|AF142006.1|AF142006HepatitisCvirusisolate5-25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A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3|gb|AF142005.1|AF142005HepatitisCvirusisolate7-28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2|gb|AF142004.1|AF142004HepatitisCvirusisolate5-19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1|gb|AF142003.1|AF142003HepatitisCvirusisolate4-9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60|gb|AF142002.1|AF142002HepatitisCvirusisolate4-5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9|gb|AF142001.1|AF142001HepatitisCvirusisolate4-3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8|gb|AF142000.1|AF142000HepatitisCvirusisolate3-30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7|gb|AF141999.1|AF141999HepatitisCvirusisolate3-27polyproteinmRNA,5'untranslatedregion,partialsequence</w:t>
      </w:r>
    </w:p>
    <w:p>
      <w:pPr>
        <w:pStyle w:val="Normal"/>
        <w:rPr/>
      </w:pPr>
      <w:r>
        <w:rPr/>
        <w:t>GTCTAGCCATGGNGTTAGTATGAGTGTT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6|gb|AF141998.1|AF141998HepatitisCvirusisolate3-21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5|gb|AF141997.1|AF141997HepatitisCvirusisolate3-8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4|gb|AF141996.1|AF141996HepatitisCvirusisolate3-6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3|gb|AF141995.1|AF141995HepatitisCvirusisolate3-2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2|gb|AF141994.1|AF141994HepatitisCvirusisolate2-1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1|gb|AF141993.1|AF141993HepatitisCvirusisolate16-29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50|gb|AF141992.1|AF141992HepatitisCvirusisolate16-23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9|gb|AF141991.1|AF141991HepatitisCvirusisolate15-323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8|gb|AF141990.1|AF141990HepatitisCvirusisolate11-163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7|gb|AF141989.1|AF141989HepatitisCvirusisolate8-63polyproteinmRNA,5'untranslatedregion,partialsequence</w:t>
      </w:r>
    </w:p>
    <w:p>
      <w:pPr>
        <w:pStyle w:val="Normal"/>
        <w:rPr/>
      </w:pPr>
      <w:r>
        <w:rPr/>
        <w:t>GTCTAGCCATGGC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6|gb|AF141988.1|AF141988HepatitisCvirusisolate7-5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N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5|gb|AF141987.1|AF141987HepatitisCvirusisolate4-18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4|gb|AF141986.1|AF141986HepatitisCvirusisolate2-17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C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3|gb|AF141985.1|AF141985HepatitisCvirusisolate19-6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CGACCGGGTCCTTTCTTGGATAAACCCGCTCAATGCCTGGAGATTTGGGCGTGCCCCCGCGAGACC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2|gb|AF141984.1|AF141984HepatitisCvirusisolate7-9polyproteinmRNA,5'untranslatedregion,partialsequence</w:t>
      </w:r>
    </w:p>
    <w:p>
      <w:pPr>
        <w:pStyle w:val="Normal"/>
        <w:rPr/>
      </w:pPr>
      <w:r>
        <w:rPr/>
        <w:t>GTCTAGCCATGGNGTTAGTATGAGTGTNGTACAGCCTCCAGGACCCCCCCTCCCGGGAGAGCCATAGTGGTCTGCGGAACCGGTGAGTACACCGGAATTGCCAGGACGACCGGGTCCTTTCTTGGATAAACCCGCTCAATGCCTGGAG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41|gb|AF141983.1|AF141983HepatitisCvirusisolate8-43polyproteinmRNA,5'untranslatedregion,partialsequence</w:t>
      </w:r>
    </w:p>
    <w:p>
      <w:pPr>
        <w:pStyle w:val="Normal"/>
        <w:rPr/>
      </w:pPr>
      <w:r>
        <w:rPr/>
        <w:t>GTCTAGCCATGGCGTTAGTATGAGTGTNGTGCAGCCTCCAGGACCCCCCCTCCCGGGAGAGCCATAGTGGTCTGCGGAACCGGTGAGTACACCGGAATTGCCAGGATGACCGGGTCCTTTCTTGGATTC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39|gb|AF141982.1|AF141982HepatitisCvirusisolate13-235polyproteinmRNA,5'untranslatedregion,partialsequence</w:t>
      </w:r>
    </w:p>
    <w:p>
      <w:pPr>
        <w:pStyle w:val="Normal"/>
        <w:rPr/>
      </w:pPr>
      <w:r>
        <w:rPr/>
        <w:t>GTCTAGCCATGGNGTTAGTATGAGTGTNGTGCAGCCTCCAGGACCCCCCCTCCCGGGAGAGCCATAGTGGTCTGCGGAACCGGTGAGTACACCGGAATTGCCAGGATGACCGGGTCCTTTCTTGGATCA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639738|gb|AF141981.1|AF141981HepatitisCvirusisolate8-56polyproteinmRNA,5'untranslatedregion,partialsequence</w:t>
      </w:r>
    </w:p>
    <w:p>
      <w:pPr>
        <w:pStyle w:val="Normal"/>
        <w:rPr/>
      </w:pPr>
      <w:r>
        <w:rPr/>
        <w:t>GTCTAGCCATGGGGTTAGTATGAGTGTTGTGCAGCCTCCAGGACCCCCCCTCCCGGGAGAGCCATAGTGGTCTGCGGAACCGGTGAGTACACCGGAATTGCCAGGATGACCGGGTCCTTTCTTGGATCCA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463321|gb|AI545948.1|AI545948fb66c11.y1ZebrafishWashUMPIMGESTDanioreriocDNAcloneIMAGE:37168525'similartoTR:Q14496Q14496HEPATITISC-ASSOCIATEDMICROTUBULARAGGREGATEPROTEINP44.;,mRNAsequence</w:t>
      </w:r>
    </w:p>
    <w:p>
      <w:pPr>
        <w:pStyle w:val="Normal"/>
        <w:rPr/>
      </w:pPr>
      <w:r>
        <w:rPr/>
        <w:t>GGGTTTAGAAAATGAGGAATTTCATGGATCAAAAACAGAAGATATCATCAAAGCTGTTTTTGGCCATGTGAAAGACGGCTATAAATTCAACGAGGAGCAGTCAATCGATTATAAGGATCAACATTACACCAGTGACCCCAGCCTCTCCGACCAGTGTTTCTGTGTGGTTTACATCATAGATGGAAGTACAGTCCAGTTCACAGATGATCGACTGATTAAACAGTTGCAGATCATCCGCAAGAGAATCANAGATATNGGGATTCCTCA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154753|emb|Y10150.1|HCV1A5GHepatitisCvirustype1a,5'genomicfragment</w:t>
      </w:r>
    </w:p>
    <w:p>
      <w:pPr>
        <w:pStyle w:val="Normal"/>
        <w:rPr/>
      </w:pPr>
      <w:r>
        <w:rPr/>
        <w:t>CCCCCCCAGCCAGCCCCCTGATGGGGGCGACACTCCACCATGAATCACTCCCCTGTGAGGAACTACTGTCTTCACGCAGAAAGCGTCTAGCCATGGCGTTAGTATGAGTGTCGTGCAGCCTCCAGGACCCCCCCTCCCGGGAGAGCCATAGTGGTCTGCGGAACCGGTGAGTACACCGGAATTGCCAGGACGACCGGGTCCTTTCTTGGATC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204357|gb|U38287.1|HCU38287HepatitisCvirus5'non-codingregionsequence</w:t>
      </w:r>
    </w:p>
    <w:p>
      <w:pPr>
        <w:pStyle w:val="Normal"/>
        <w:rPr/>
      </w:pPr>
      <w:r>
        <w:rPr/>
        <w:t>AAGCGTCTAGCCATGGCGTTAGTATGAGTGTCGTCGAGCCTCCAGGACCCCCCCTCCCGGGAGAGCCATAGTGGTCTGCGGAACCGGTGAGTACACCGGAATTGCCAGGACGACCGGGTCCTTTCTTGGATCAACCCGCTCAATGCCTGGAGATTTGGGCGTGCCCCCGCGAGACTG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204356|gb|U38286.1|HCU38286HepatitisCvirus5'non-codingregionsequence</w:t>
      </w:r>
    </w:p>
    <w:p>
      <w:pPr>
        <w:pStyle w:val="Normal"/>
        <w:rPr/>
      </w:pPr>
      <w:r>
        <w:rPr/>
        <w:t>AAGCGTCTAGCCATCGCGTTAGTATGAGTGTCGTACAGCCTCCAGGCCCCCCCCTCCCGGGAGAGCCATAGTGGTCTGCGGAACCGGTGAGTACACCGGAATTGCCGGGAAGACTGGGTCCTTTCTTGGATAAACCCACTCTATGCCCGGCCATTTGGGCGTGCCCCCGCAAGACTGCTAGCCGAGTAGCGTTGGGTT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204355|gb|U38285.1|HCU38285HepatitisCvirus5'non-codingregionsequence</w:t>
      </w:r>
    </w:p>
    <w:p>
      <w:pPr>
        <w:pStyle w:val="Normal"/>
        <w:rPr/>
      </w:pPr>
      <w:r>
        <w:rPr/>
        <w:t>AAGCGCCTAGCCATGGCGTTAGTATGAGTGTCGTGCAGCCTCCAGGACCCCCCCTCCCGGGAGAGCCATAGTGGTCTGCGGAACCGGTGAGTACACCGGAATTGCCAGGACGACCGGGTCCTTTCTTGGATCAACCCGCTCAATGCCTGGAGATTTGGGCGTGCCCCCGCAAGACTG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204354|gb|U38284.1|HCU38284HepatitisCvirus5'non-codingregionsequence</w:t>
      </w:r>
    </w:p>
    <w:p>
      <w:pPr>
        <w:pStyle w:val="Normal"/>
        <w:rPr/>
      </w:pPr>
      <w:r>
        <w:rPr/>
        <w:t>AAGCGTCTAGCCATGGCGTTAGTATGAGTGTCGTACAGCCTCCAGGCCCCCCCCTCCCGGGAGAGCCATAGTGGTCTGCGGAACCGGTGAGTACACCGGAATTGCCGGGAAGACTGGGTCCTTTCTTGGATAAACCCACTCTATGCCCGGCCATTTGGGCGTGCCCCCGCAAGACTGCTAGCCGAGTAGCGTTGGGTT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204353|gb|U38283.1|HCU38283HepatitisCvirus5'non-codingregionsequence</w:t>
      </w:r>
    </w:p>
    <w:p>
      <w:pPr>
        <w:pStyle w:val="Normal"/>
        <w:rPr/>
      </w:pPr>
      <w:r>
        <w:rPr/>
        <w:t>AAGCGTCTAGCCATGGCGTTAGTATGAGTGTCGTACAGCCTCCAGGCCCCCCCCTCCCGGGAGAGCCATAGTGGTCTGCGGAACCGGTGAGTACACCGGAATTGCCGGGAAGACTGGGTCCTTTCTTGGATTAACCCACTCTATGCCCGGCCATTTGGGCGTGCCCCCGCAAGACTGCTAGCCGAGTAGCGTTGGGTT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9|gb|AF095701.1|AF095701HepatitisGBvirusCisolateGlos11polyproteingene,5'UTR,partialsequence</w:t>
      </w:r>
    </w:p>
    <w:p>
      <w:pPr>
        <w:pStyle w:val="Normal"/>
        <w:rPr/>
      </w:pPr>
      <w:r>
        <w:rPr/>
        <w:t>TGGTAGGTCGTAAATCCCGGTCACCTTGGTAGCCACTATAGGTGGGTCTTAAGGGAAAGTTAAGATTCCTCTTGTGCCTGCGGCGAGACCGCGCACGGTCCACAGGTGTTGGCCCTACCGGTGTGAATAAGGGCCCGACGTCAGGCTCGTCGTTAAACCGAGCCCATTACCCACCTGGGCAAACGACGCCCACGTACGGTCCACGTCGCCCTTCAATGTCTCTCTTGACCAATAGGCTAAGCCGGCGAGTTGACAAGGACCAGTGGGGGCCGGGGGTTACAGGGATGGACCCTGAACC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8|gb|AF095700.1|AF095700HepatitisGBvirusCisolateGlos10polyproteingene,5'UTR,partialsequence</w:t>
      </w:r>
    </w:p>
    <w:p>
      <w:pPr>
        <w:pStyle w:val="Normal"/>
        <w:rPr/>
      </w:pPr>
      <w:r>
        <w:rPr/>
        <w:t>CCTTGGTAGCCACTATAGGTGGGTCTTAAGAGAAGGTTAAGATTCCTCTTGTGCCTGCGGCGAGACCGCGCACGGTCCACAGGTGTTGGCCCTACCGGTGTGAATAAGGGCCCGACGTCAGGCTCGTCGTTAAACCGAGCCCGTCACCCACCTGGGCAAACGACGCCCACGTACGGTCCACGTCGCCCTTCAATGTCTCTCTTGACCAATAGGCTTAACCGGCGAGTTGACAAGGACCAGTGGGGGCCGGGGGCTTGGAGAGGGACTCCAAGTC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7|gb|AF095699.1|AF095699HepatitisGBvirusCisolateGlos09polyproteingene,5'UTR,partialsequence</w:t>
      </w:r>
    </w:p>
    <w:p>
      <w:pPr>
        <w:pStyle w:val="Normal"/>
        <w:rPr/>
      </w:pPr>
      <w:r>
        <w:rPr/>
        <w:t>ACCTTGGTAGCCACTATAGGTGGGTCTTAAGAGAAGGTTAAGATTCCTCTTGTGCCTGCGGCGAGACCGCGCACGGTCCACAGGTGTTGGCCCTACCGGTGTGAATAAGGGCCCGACGTCAGGCTCGTCGTTAAACCGAGCCCGTTACCCACCTGGGCAAACGACGCCCACGTACGGTCCACGTCGCCCTTCAATGTCTCTCTTGACCAATAGGCTTTGCCGGCGAGTTGACAAGGACCAGTGGGGGCCGGGGCCTTGGAGATGGACTCCAAGTC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6|gb|AF095698.1|AF095698HepatitisGBvirusCisolateGlos08polyproteingene,5'UTR,partialsequence</w:t>
      </w:r>
    </w:p>
    <w:p>
      <w:pPr>
        <w:pStyle w:val="Normal"/>
        <w:rPr/>
      </w:pPr>
      <w:r>
        <w:rPr/>
        <w:t>TGGTAGGTCGTAAATCCCGGTCACCTTGGTAGCCACTATAGGTGGGTCTTAAGAGAAGGTTAAGATTCCTCTTGTGCCTGCGGCGAGACCGCGCACGGTCCACAGGTGTTGGCCCTACCGGTGTGAATAAGGGCCCGACGTCAGGCTCGTCGTTAAACCGAGCCCGTTACCCACCTGGGCAAACGACGCCCACGTACGGTCCACGTCGCCCTTCAATGTCTCTCTTGACCAATAGGCTTTGCCGGCGAGTTGACAAGGACCAGTGGGGGCCGGGGGCTTGGAGAAGGACTCAAGTC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5|gb|AF095697.1|AF095697HepatitisGBvirusCisolateGlos07polyproteingene,5'UTR,partialsequence</w:t>
      </w:r>
    </w:p>
    <w:p>
      <w:pPr>
        <w:pStyle w:val="Normal"/>
        <w:rPr/>
      </w:pPr>
      <w:r>
        <w:rPr/>
        <w:t>ACCTTGGTAGCCACTATAGGTGGGTCTTAAGAGAAGGTTAAGATTCCTCTTGTGCCTGCGGCGAGACCGCGCACGGTCCACAGGTGTTGGCCCTACCGGTGGGAATAAGGGCCCGACGTCAGGCTCGTCGTTAAACCGAGCCCGTCACCCACCTGGGCAAACGACGCCCACGTACGGTCCACGTCGCCCTTCAATGTCTCTCTTGACCAATAGGCTAGGCCGGCGAGTTGACAAGGACCAGTGGGGGCCGGGGGCTTGGAGAGGGACTCCAAGTC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4|gb|AF095696.1|AF095696HepatitisGBvirusCisolateGlos06polyproteingene,5'UTR,partialsequence</w:t>
      </w:r>
    </w:p>
    <w:p>
      <w:pPr>
        <w:pStyle w:val="Normal"/>
        <w:rPr/>
      </w:pPr>
      <w:r>
        <w:rPr/>
        <w:t>ACCTTGGTAGCCACTATAGGTGGGTCTTAAGAGAAGGTTAAGATTCCTCTTGTGCCTGCGGCGAGACCGCGCACGGTCCACAGGTGTTGGCCCTACCGGTGTGAATAAGGGCCCGACGTCAGGCTCGTCGTTAAACCGAGCCCGTCACCCACCTGGGCTAACGACGCCCACGTACGGTCCACGTCGCCCTTCAATGTCTCTCTTGACCAATAGGTTTATCCGGCGAGTTGACAAGGACCAGTGGGGGCCGGGGGTTATGGGGATGGACCCCAAACC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3|gb|AF095695.1|AF095695HepatitisGBvirusCisolateGlos05polyproteingene,5'UTR,partialsequence</w:t>
      </w:r>
    </w:p>
    <w:p>
      <w:pPr>
        <w:pStyle w:val="Normal"/>
        <w:rPr/>
      </w:pPr>
      <w:r>
        <w:rPr/>
        <w:t>TAGGTCGTAAATCCCGGTCACCTTGGTAGCCACTATAGGTGGGTCTTAAGAGAAGGTTAAGATTCCTCTTGTGCCTGCGGCGAGACCGCGCACGGTCCACAGGTGCTGGCCCTACCGGTGTGAATAAGGGCCCGACGTCAGGCTCGTCGTTAAACCGAGCCCGGTATCCACCTGGGCAAACGACGCCCACGTACGGTCCACGTCGCCCTTCAATGTCTCTCTTGACCAATAGGCTTTGCCGGCGAGTTGACAAGGACCAGTGGGGGCCGGAGGCTTGGAGAAGGACTTCAAGTCTC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2|gb|AF095694.1|AF095694HepatitisGBvirusCisolateGlos04polyproteingene,5'UTR,partialsequence</w:t>
      </w:r>
    </w:p>
    <w:p>
      <w:pPr>
        <w:pStyle w:val="Normal"/>
        <w:rPr/>
      </w:pPr>
      <w:r>
        <w:rPr/>
        <w:t>CCCGGTCACCTTGGTAGCCACTATAGGTGGGTCTTAAGAGAAGGTTAAGATTCCTCTTGTGCCTCAGGCGAGACCGCGCACGGTCCACAGGTGTTGGCCCTACCGGTGTGAATAAGGGCCCGACGTCAGGCTCGTCGTTAAACCGAGCCCGTCACCCACCTGGGCAAACGACGCCCACGTACGGTCCACGTCGCCCTTCAATGTCTCTCTTGACCAATAGGCTTAGCCGGCGAGTTGACAAGGACCAGTGGGGGCCGGGGGCTTGGAGAGGGACTCCAAGTC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1|gb|AF095693.1|AF095693HepatitisGBvirusCisolateGlos03polyproteingene,5'UTR,partialsequence</w:t>
      </w:r>
    </w:p>
    <w:p>
      <w:pPr>
        <w:pStyle w:val="Normal"/>
        <w:rPr/>
      </w:pPr>
      <w:r>
        <w:rPr/>
        <w:t>TGGTAGGTCGTAAATCCCGGTCACCTTGGTAGCCACTATAGGTGGGTCTTAAGGGAAGGTTAAGATTCCTCTTGTGCCTGCGGCGAGACCGCGCACGGTCCACAGGTGTTGGCCCTACCGGTGTGAATAAGGGCCCGACGTCAGGCTCGTCGTTAAACCGAGCCCATTACCCACCTGGGCAAACGACGCCCACGTACGGTCCACGTCGCCCTTCAATGTCTCTCTTGACCAATAGGCTAGTCCGGCGAGTTGACAAGGACCAGTGGGGGCCGGGGGTCACAGGGATGGACCCTCGGCG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500|gb|AF095692.1|AF095692HepatitisGBvirusCisolateGlos02polyproteingene,5'UTR,partialsequence</w:t>
      </w:r>
    </w:p>
    <w:p>
      <w:pPr>
        <w:pStyle w:val="Normal"/>
        <w:rPr/>
      </w:pPr>
      <w:r>
        <w:rPr/>
        <w:t>TCCTGGTAGCCACTATAGGTGGGTCTTAAGGGGAGGCTACGGTCCCTCTTGCGCATATGGAGGGAAAGCGCACGGTCCACAGGTGTTGGTCCTACCGGTGTAATAAGGACCCGGCGCTAGGCACGCCGTTAAACCGAGTCCGTTATCTCCCTGGGCAAACGACGCCCATGTACGGTCCACGTCGCCCTTCAATGTCTCTCTTGACCAATAGGCTTAGCCGGCGAGTTGACAAGGACCAGTGGGGGCCGGGCGGGTGGGGGAAGGACCCCCGCCGCTGCCCATTCCGG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978499|gb|AF095691.1|AF095691HepatitisGBvirusCisolateGlos01polyproteingene,5'UTR,partialsequence</w:t>
      </w:r>
    </w:p>
    <w:p>
      <w:pPr>
        <w:pStyle w:val="Normal"/>
        <w:rPr/>
      </w:pPr>
      <w:r>
        <w:rPr/>
        <w:t>CCTTGGTAGCCACTATAGGTGGGTCTTAAGGGAAGGTTAAGATTCCTCTTGTGCCTGTGGCGAGACAGCGCACGGTCCACAGGTGTTGGCCCTACCGGTGTGAATAAGGGCCCGACGTCAGGCTCGTCGTTAAACCGAGACCGACACCCACCTGGGCAAACGATGCCCACGTACGGTCCACGTCGCCCTTCAATGTCTCTCTTGACCAATAGGCTTTGCCGGCGAGTTGACAAGGACCAGTGGGGGCCGGGGGGGGCGGGGAAGGACCCCCCGTCCTGCCCTTCCCG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758813|emb|AJ007824.1|HVC7824HepatitisCvirus1,5'UTR</w:t>
      </w:r>
    </w:p>
    <w:p>
      <w:pPr>
        <w:pStyle w:val="Normal"/>
        <w:rPr/>
      </w:pPr>
      <w:r>
        <w:rPr/>
        <w:t>TGCGTCTAGCCATGGCGTTAGTATGAGTGTTGARCAGCCTCCAGGACCCCCCCTCCCGGGAGAGCCATAGTGGTCTGCGGAACCGGTGAGTACACCGGAATTGCCRGGAYGACCGGGTCCTTTCTTGGATCAACCCGCTCAATGCCTGGARATTTGGGCGTGCCCCCGCGAGACTGCTAGCCGAGTAGTGTTGGGTCGCGAAAGGCCTTGTGGTACTGCCTGAT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643789|gb|AF055302.1|AF055302HepatitisCvirustype1a5'untranslatedregion,partialsequence</w:t>
      </w:r>
    </w:p>
    <w:p>
      <w:pPr>
        <w:pStyle w:val="Normal"/>
        <w:rPr/>
      </w:pPr>
      <w:r>
        <w:rPr/>
        <w:t>AAAGCGTCTAGCCATGGCGTTAGTATGAGTGTCGTGCAGCCTCCAGGACCCCCCCTCCCGCGAGAGCCATAGTGGTCTGCGGAACCGGTGAGTACACCGCAATTGGCAGGACGACCGGGTCCTTTCTTGGATCAACCCGCTCAATGCCTGGAGATTTGGGCGTGCCCCCGCAAGACTGCTAGCCGAGTA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643788|gb|AF055301.1|AF055301HepatitisCvirustype1a5'untranslatedregion,partialsequence</w:t>
      </w:r>
    </w:p>
    <w:p>
      <w:pPr>
        <w:pStyle w:val="Normal"/>
        <w:rPr/>
      </w:pPr>
      <w:r>
        <w:rPr/>
        <w:t>AAAGCGTCTAGCCATGGCGTTAGTATGAGTGTCGTGCAGCCTCCAGGACCCCCCCTCCCGCGAGAGCCATAGTGGTCTGCGGAACCGGTGAGTACACCGCAATTGGCAGGACGACCGGGTCCTTTCTTGGATCAACCCGCTCAATGCCTGGAGATTTGGGCGTGCCCCCGCAAGACCGCTAGCCGAGTA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9|gb|AF021904.1|AF021904HepatitisCvirusstrainSL345'non-codingregiontype1a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ACAACCCGCTCAATGCCTGGAG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8|gb|AF021903.1|AF021903HepatitisCvirusstrainSL325'non-codingregiontype1a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AAACCCGCTCAATGCCTGGAG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7|gb|AF021902.1|AF021902HepatitisCvirusstrainSL305'non-codingregiontype1b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CAACCCGCTCAATGCCTGGAGATTTGGGCGTGCCCCCGCG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6|gb|AF021901.1|AF021901HepatitisCvirusstrainSL285'non-codingregiontype1b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CAACCCGCTCAATGCCTGGAGATTTGGGCGTGCCCCCGCG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5|gb|AF021900.1|AF021900HepatitisCvirusstrainGE2775'non-codingregiontype4</w:t>
      </w:r>
    </w:p>
    <w:p>
      <w:pPr>
        <w:pStyle w:val="Normal"/>
        <w:rPr/>
      </w:pPr>
      <w:r>
        <w:rPr/>
        <w:t>CGCAGAAAGCGTCTAGCCATGGCGTTAGTATGAGTGTTGTACAGCCTCCAGGACCCCCCCTCCCGGGAGAGCCATAGTGGTCTGCGGAACCGGTGAGTACACCGGAATCGCCGGGAYGACCGGGTCCTTTCTTGGATTAACCCGCTCAATGCCCGGAA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4|gb|AF021899.1|AF021899HepatitisCvirusstrainGE1395'non-codingregiontype4</w:t>
      </w:r>
    </w:p>
    <w:p>
      <w:pPr>
        <w:pStyle w:val="Normal"/>
        <w:rPr/>
      </w:pPr>
      <w:r>
        <w:rPr/>
        <w:t>CGCAGAAAGCGTCTAGCCATGGCGTTAGTATGAGTGTTGTACAGCCTCCAGGACCCCCCCTCCCGGGAGAGCCATAGTGGTCTGCGGAACCGGTGAGTACACCGGAATCGCCGGGATGACCGGGTCCTTTCTTGGATCAACCCGCTCAATGCCCGGAAATTTGGGCGTGCCCCCGCG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3|gb|AF021898.1|AF021898HepatitisCvirusstrainGE565'non-codingregiontype4</w:t>
      </w:r>
    </w:p>
    <w:p>
      <w:pPr>
        <w:pStyle w:val="Normal"/>
        <w:rPr/>
      </w:pPr>
      <w:r>
        <w:rPr/>
        <w:t>CGCAGAAAGCGTCTAGCCATGGCGTTAGTATGAGTGTTGTACAGCCTCCAGGACCCCCCCTCCCGGGAGAGCCATAGTGGTCTGCGGAACCGGTGAGTACACCGGAATCGCCGGGATGACCGGGTCCTTTCTTGGATTAACCCGCTCAATGCCCGGAAATTTGGGCGTGCCCCCGCG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2|gb|AF021897.1|AF021897HepatitisCvirusstrainGE2865'non-codingregiontype3</w:t>
      </w:r>
    </w:p>
    <w:p>
      <w:pPr>
        <w:pStyle w:val="Normal"/>
        <w:rPr/>
      </w:pPr>
      <w:r>
        <w:rPr/>
        <w:t>CGCGGAAAGCGCCTAGCCATGGCGTTAGTACGAGTGTCGTGCAGCCTCCAGGACTCCCCCTCCCGGGAGAGCCATAGTGGTCTGCGGAACCGGTGAGTACACCGGAATCGCTGGGGTGACCGGGTCCTTTCTTGGAACAACCCGCTCAATACCCAGAAATTTGGGCGTGCCCCCGCGAGATCA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1|gb|AF021896.1|AF021896HepatitisCvirusstrainGE2845'non-codingregiontype3</w:t>
      </w:r>
    </w:p>
    <w:p>
      <w:pPr>
        <w:pStyle w:val="Normal"/>
        <w:rPr/>
      </w:pPr>
      <w:r>
        <w:rPr/>
        <w:t>CGCGGAAAGCGCCTAGCCATGGCGTTAGTACGAGTGTCGTGCAGCCTCCAGGACCCCCCCTCCCGGGAGAGCCATAGTGGTCTGCGGAACCGGTGAGTACACCGGAATCGCTGGGGTGACCGGGTCCTTTCTTGGAGCAACCCGCTCAATACCCAGAAATTTGGGCGTGCCCCCGCGAGATCA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800|gb|AF021895.1|AF021895HepatitisCvirusstrainGE2735'non-codingregiontype3</w:t>
      </w:r>
    </w:p>
    <w:p>
      <w:pPr>
        <w:pStyle w:val="Normal"/>
        <w:rPr/>
      </w:pPr>
      <w:r>
        <w:rPr/>
        <w:t>CGCGGAAAGCGCCTAGCCATGGCGTTAGTACGAGTGTCGTGCAGCCTCCAGGACCCCCCCTCCCGGGAGAGCCATAGTGGTCTGCGGAACCGGTGAGTACACCGGAATCGCTGGGGTGACCGGGTCCTTTCTTGGAGTAACCCGCTCAATACCCAGAAATTTGGGCGTGCCCCCGCGAGATCA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9|gb|AF021894.1|AF021894HepatitisCvirusstrainGE1415'non-codingregiontype3</w:t>
      </w:r>
    </w:p>
    <w:p>
      <w:pPr>
        <w:pStyle w:val="Normal"/>
        <w:rPr/>
      </w:pPr>
      <w:r>
        <w:rPr/>
        <w:t>CGCGGAAAGCGCCTAGCCATGGCGTTAGTACGAGTGTCGTGCAGCCTCCAGGACCCCCCCTCCCGGGAGAGCCATAGTGGTCTGCGGAACCGGTGAGTACACCGGAATCGCTGGGGTGACCGGGTCCTTTCTTGGAACAACCCGCTCAATACCCAGAAATTTGGGCGTGCCCCCGCGAGATCA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8|gb|AF021893.1|AF021893HepatitisCvirusstrainGE1855'non-codingregiontype1a/b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AAACCCGCTCAATGCCTGGAGATTTGGGCGTGCCCCCGCAAGACC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7|gb|AF021892.1|AF021892HepatitisCvirusstrainGE1915'non-codingregiontype1b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TAACCCGCTCAATGCCTGGAGATTTGGGCGTGCCCCCGCG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6|gb|AF021891.1|AF021891HepatitisCvirusstrainGE1815'non-codingregiontype1b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AAACCCGCTCAATGCCTGGAGATTTGGGCGTGCCCCCGCG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5|gb|AF021890.1|AF021890HepatitisCvirusstrainGE1775'non-codingregiontype1b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CAACCCGCTCAATGCCTGGAGATTTGGGCGTGCCCCCGCG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4|gb|AF021889.1|AF021889HepatitisCvirusstrainGE1825'non-codingregiontype1a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AAACCCGCTCAATGCCTGGAG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3|gb|AF021888.1|AF021888HepatitisCvirusstrainGE1745'non-codingregiontype1a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MAACCCGCTCAATGCCTGGAG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2|gb|AF021887.1|AF021887HepatitisCvirusstrainGE1705'non-codingregiontype1a</w:t>
      </w:r>
    </w:p>
    <w:p>
      <w:pPr>
        <w:pStyle w:val="Normal"/>
        <w:rPr/>
      </w:pPr>
      <w:r>
        <w:rPr/>
        <w:t>CGCAGAAAGCGTCTAGCCATGGCGTTAGTATGAGTGTCGTGCAGCCTCCAGGACCCCCCCTCCCGGGAGAGCCATAGTGGTCTGCGGAACCGGTGAGTACACCGGAATTGCCAGGACGACCGGGTCCTTTCTTGGATAAACCCGCTCAATGCCTGGAG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1|gb|AF021886.1|AF021886HepatitisCvirusstrainGE2345'non-codingregiontype2</w:t>
      </w:r>
    </w:p>
    <w:p>
      <w:pPr>
        <w:pStyle w:val="Normal"/>
        <w:rPr/>
      </w:pPr>
      <w:r>
        <w:rPr/>
        <w:t>CGCAGAAAGCGTCTAGCCATGGCGTTAGTATGAGTGTCGTACAGCCTCCAGGCCCCCCCCTCCCGGGAGAGCCATAGTGGTCTGCGGAACCGGTGAGTACACCGGAATTGCCGGAAAGACTGGGTCCTTTCTTGGATAAACCCACTCTATGTCCGGTC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90|gb|AF021885.1|AF021885HepatitisCvirusstrainGE2255'non-codingregiontype2</w:t>
      </w:r>
    </w:p>
    <w:p>
      <w:pPr>
        <w:pStyle w:val="Normal"/>
        <w:rPr/>
      </w:pPr>
      <w:r>
        <w:rPr/>
        <w:t>CGCAGAAAGCGTCTAGCCATGGCGTTAGTATGAGTGTCGTACAGCCTCCAGGCCCCCCCCTCCCGGGAGAGCCATAGTGGTCTGCGGAACCGGTGAGTACACCGGAATTACCGGAAAGACTGGGTCCTTTCTTGGATAAACCCACTCTATGTCCGGTC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89|gb|AF021884.1|AF021884HepatitisCvirusstrainGE415'non-codingregiontype2</w:t>
      </w:r>
    </w:p>
    <w:p>
      <w:pPr>
        <w:pStyle w:val="Normal"/>
        <w:rPr/>
      </w:pPr>
      <w:r>
        <w:rPr/>
        <w:t>CGCAGAAAGCGTCTAGCCATGGCGTTAGTATGAGTGTCGTACAGCCTCCAGGCCCCCCCCTCCCGGGAGAGCCATAGTGGTCTGCGGAACCGGTGAGTACACCGGAATTGCCGGAAAGACTGGGTCCTTTCTTGGATTAACCCACTCTATGTCCGGTC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65788|gb|AF021883.1|AF021883HepatitisCvirusstrainGE335'non-codingregiontype2</w:t>
      </w:r>
    </w:p>
    <w:p>
      <w:pPr>
        <w:pStyle w:val="Normal"/>
        <w:rPr/>
      </w:pPr>
      <w:r>
        <w:rPr/>
        <w:t>CGCAGAAAGCGTCTAGCCATGGCGTTAGTATGAGTGTCGTACAGCCTCCAGGCCCCCCCCTCCCGGGAGAGCCATAGTGGTCTGCGGAACCGGTGAGTACACCGGAATTACCGGAAAGACTGGGTCCTTTCTTGGATAAACCCACTCTATGTCCGGTCATTTGGGCGTGCCCCCGCAAGACTGCTAG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27|gb|L38344.1|HPCCOPRZHepatitisCvirustype1b(cloneBE111)coreproteinmRNA,5'endofcds</w:t>
      </w:r>
    </w:p>
    <w:p>
      <w:pPr>
        <w:pStyle w:val="Normal"/>
        <w:rPr/>
      </w:pPr>
      <w:r>
        <w:rPr/>
        <w:t>CGTNCANCCTCCAGGACCCCCCCTCCCGNGAGAGCCATAGTGGTCTGCGGAACCGGTGAGTACACCGGAATTGCCAGGACGACCGGGTCCTTTCTTGGAACAACCCGCTCAATGCCTGGAGATTTGGGCGTGCCCCCGCGAGACTGCTAGCCGAGTAGTGTTGGGTCGCGAAAGGCCTTGTGGTACTGCCTGATAGGGTGCTTGCGAGTGCCCCGGGAGGTCTCGTAGACCGTGCATCATGAGCACAAATCCTAAACCTCAAAGAAAAACCAAACGTAACACCAACCGCCGCCCACAGGACGTCAAGTTCCCGGGCGGTGGCCAGATCGTTGGTGGAGTTTACCTGTTGCCGCGCAGGGGCCCCAGGTTGGGTGTGCGCGCGACTAGGAAGACTTCCGAGCGGTCGCAACCTCGTGGAAGGCGACAACCTATCCCCAAGGCTCGCCAGCCCGAGGGC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25|gb|L38343.1|HPCCOPRYHepatitisCvirustype1b(cloneBE102)coreproteinmRNA,5'endofcds</w:t>
      </w:r>
    </w:p>
    <w:p>
      <w:pPr>
        <w:pStyle w:val="Normal"/>
        <w:rPr/>
      </w:pPr>
      <w:r>
        <w:rPr/>
        <w:t>CGTGCAGCCTCCAGGACCCCCCCTCCCGGGAGAGCCATAGTGGTCTGCGGAACCGGTGAGTACACCGGAATTGCCAGGACGACCGGGTCCTTTCTTGGATCAACCCGCTCAATGCCTGGAGATTTGGGCGTGCCCCCGCAAGACCGCTAGCCGAGTAGTGTTGGGTCGCGAAAGGCCTTGTGGTACTGCCTGATAGGGTGCTTGCGAGTGCCCCGGGAGGTCTCGTAGACCGTGCACCATGAGCACGAATCCTAAACCTCAAAGAAAAACCAAACGTAACACCAACCGCCGCCCACAGGACGTTAAGTTCCCGGGCGGTGGTCAGATCGTTGGTGGAGTTTACCTGTTGCCGCGCAGGGGCCCCAGGTTGGGTGTGCGCGCGACCAGGAAGACTTCCGAGCGGTCACAACCTCGTGGAAGGCGACAACCTATCCCCAAGGCTCGCCGGCCCGAGGGC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23|gb|L38342.1|HPCCOPRXHepatitisCvirustype1a(cloneBE101)coreproteinmRNA,5'endofcds</w:t>
      </w:r>
    </w:p>
    <w:p>
      <w:pPr>
        <w:pStyle w:val="Normal"/>
        <w:rPr/>
      </w:pPr>
      <w:r>
        <w:rPr/>
        <w:t>CGTGCATCCTCCAGGACCCCCCCTCCCGGGAGAGCCATAGTGGTCTTCGGAACCGGTGAGTACACCGGAATTGCCAGGACGACCGGGTCCTTTCTTGGATCAACCCGCTCAATGCCTGGAGATTTGGGCGTGCCCCCGCGAGACTGCTAGCCGAGTAGTGTTGGGTCGCGAAAGGCCTTGTGGTACTGCCTGATAGGGTGCTTGCGAGTGCCCCGGGAGGTCTCGTAGACCGTGCACCATGAGCACGAATCCTAAACCTCAAAGAAAGACCAAACGTAACACCAACCGTCGCCCACAGGACGTCAAGTTCCCGGGTGGCGGTCAGATCGTTGGTGGAGTTTACTTGTTGCCGCGCAGGGGCCCTAGATTGGGTGTGCGCACGACGAGGAAGACTTCCGAGCGGTCGCAACCTCGAGGTAGACGTCAGCCTATCCCCAAGGCGCGTCGGCCCGAGGGC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19|gb|L38340.1|HPCCOPRVHepatitisCvirus(cloneVN12)coreproteinandE1proteinmRNA,5'endofcds</w:t>
      </w:r>
    </w:p>
    <w:p>
      <w:pPr>
        <w:pStyle w:val="Normal"/>
        <w:rPr/>
      </w:pPr>
      <w:r>
        <w:rPr/>
        <w:t>CGTNCANCCTCCAGGATCCCCCCTCCCGGGAGAGCCATAGTGGTCTGCGGAACCGGTGAGTACACCGGAATTGCCAGGACGACCGGGTCCTTTCTTGGATCAAACCCGCTCAATGCCTGGAGATTTGGGCGTGCCCCCGCGAGACTGCTARCCGAGTAGTGTTGGGTCGCGAAAGGCCTTGTGGTACTGCCTGATAGGGTGCTTGCGAGTGCCCCGGGAGGTCTCGTAGACCGTGCAACATGAGCACACTTCCAAAACCCCAAAGAAAAACCAAAAGAAACACAAACCGTCGCCCAATGGATGTCAAGTTCCCGGGCGGCGGTCAGATCGTTGGTGGAGTCTACTTGTTACCGCGCAGGGGCCCACGTTTGGGTGTGCGCGCGACGAGGAAGACTTCGGAACGGTCCCAGGCCAGAGGTAGGCGCCAACCAATACCCAAGGTGCGCCAGAACCAAGGCCGAACCTGGGCTCAGCCTGGGTACCCCTGGCCCCTTTATGGGAACGAGGGCTGCGGCTGGGCGGGGTGGCTCTTGTCCCCCCGTGGCTCTCGCCCGGACTGGGGNCCCAATGACCCCCGGNGGAGGTCCCGCAACCTGGGTAAGGTCATCGACACCCTCACTTGCGGCTTCGCCGACCTCATGGAGTACATCCCTGTCGTTGGCGCCCCCCTTGGAGGCGTTGCGGCGGAACTGGCACATGGTGTCAGGGCCATCGAGGACGGGATAAACTATGCAACAGGGAATCTTCCTGGTTGCTCTTTCTCTATCTTCCTCTTGGCACTTCTCTCGTGCCTCACCACGCCTGCCTCCGCACTAAACTATGCTAACAAGTCTGGGCTGTATCATCTAACCAATGACTGCCCCAATAGCAGCATTGTGTATGAGGCGAATGGCATGATCCTGCATCTCCCGGGTTGCGTCCCCTGCGTGAAGACCGGCAACCTGACCAAGTGTTGGCTGTCGGCCTCCCCGACATTGGCGGTGCAGAATGCGTCGGTGTCCATCAGGGGTGTCCGCGAGCACGTGGACCTCTTGGTGGGTGCTGCTGCGTTCTGCTCTGCCATGTACGTGGGCGACTTATGCGGTGGGCTCTTTCTCGTTGGGCAGTTGTTCACGTTCAGACCCAGGATGTATGAGATCGCCCAGGACTGCAACTGTTCCATCTATGCAGGCCACATCACTGGGCACCGGA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17|gb|L38339.1|HPCCOPRUHepatitisCvirustype6a(cloneVN11)coreproteinandE1proteinmRNA,5'endofcds</w:t>
      </w:r>
    </w:p>
    <w:p>
      <w:pPr>
        <w:pStyle w:val="Normal"/>
        <w:rPr/>
      </w:pPr>
      <w:r>
        <w:rPr/>
        <w:t>CGTACAGCCTCCAGGCCCCCCCCTCCCGGGAGAGCCATAGTGGTCTGCGGAACCGGTGAGTACACCGGAATTGCCAGGATGACCGGGTCCTTTCCATTGGATCAAACCCGCTCAATGCCTGGAGATTTGGGCGTGCCCCCGCAAGACTGCTAGCCGAGTAGCGTTGGGTTGCGAAAGGCCTTGTGGTACTGCCTGATAGGGTGCTTGCGAGTGCCCCGGGAGGTCTCGTAGACCGTGCATCATGAGCACACTTCCAAAACCCCAAAGAAAAACCAAAAGAAACACCACCCGCCGCCCAATGGACGTCAAGTTCCCGGGTGGCGGTCAGATCGTTGGCGGAGTTTACTTGTTGCCGCGCAGGGGCCCCCGGTTGGGTGTGCGCGCGACGAGAAAGACTTCCGAGCGATCCCAGCCCAGAGGTAGGCGCCAGCCCATACCAAAGGCGCGCCAGACCCAGGGCAGGCACTGGGCTCAGCCCGGATATCCTTGGCCTCTTTATGGAAACGAGGGCTGCGGGTGGGCAGGTTGGCTCCTGTCCCCCCGCGGCTCCCGGCCACATTGGGGCCCCAATGACCCCCGGCGTCGATCCCGGAATTTGGGTAAGGTCATCGATACCCTAACGTGTGGGTTCGCCGATCTCATGGGGTACATTCCCGTCGTGGGCGCGCCTTTGGGCGGCGTCGCGGCTGCGTTCGCACATGGTGTGAGGGCACTCGAGGACGGGATCAATTACGCAACAGGGAATATTACCGGTTGCTCTTTCTCTATCTTCCTTTTGGCACTACTCTCGTGCCTCACAACGCCAGCCTCGGCTCTTACCTATGGTAACTCCAGTGGGCTATACCATCTCACAAATGACTGCTCCAACTCCAGCATCGTGCTGGAGGCGGATGCTATGATCTTGCATTTGCCTGGATGCTTGCCTTGTGTGAGGGTCGATAATCAGTCCACCTGTTGGCATGCTGTGTCCCCCACCCTAGCCATACCAAATGCTTCCACGCCCGCAACAGGATTCCGCAGGCATGTGGATCTTCTTGCGGGCGCCGCAGTGGTTTGTTCATCCCTGTACATCGGGGATCTGTGCGGCTCTCTCTTTTTGGCGGGGCAACTATTCACCTTCCAGCCCCGCCGTCATTGGACTGTACAAGACTGCAACTGCTCCATCTATACGGGCCACGTCACCGGCCACAGGATG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15|gb|L38337.1|HPCCOPRSHepatitisCvirustype2c(cloneFR8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TCAAAGAAAAACCAAAAGAAACACTAACCGCCGCCCACAGGACGTCAAGTTCCCGGGCGGTGGCCAGATCGTTGGCGGAGTATACTTGCTGCCGCGCAGGGGCCCAAGATTGGGTGTGCGCGCGGCGAGGAAGACTTCCGAACGGTCCCAGCCACGTGGGAGGCGCCAGCCCATCCCTAAAGATCGGCGCACCACTGGCAAGTCCTGGGGAAGGCCAGGATACCCTTGGCCCCTGTATGGGAATGAGGGCCTCGGTTGGGCAGGGTGGCTCCTGTCTCCCCGCGGCTCTCGCCCTTCATGGGGCCCCACTGACCCCCGGCATAGATCTCGCAATCTGGGTAAAGTCATCGATACCCTAACCTGCGGCTTTGCCGACCTCATGGGGTACATACCTGTCGTCGGCGCCCCCGTTGGAGGCGTTGCCAGAGCCCTCGCCCATGGGGTGAGGGTCCTGGAGGACGGGATAAACTTTGCAACAGGGAATTTACCCGGTTGCTCCTTTTCTATTTTCCTCTTAGCTCTCCTGTCTTGCATCTCTGTGCCAGTTTCCGCCGTAGAAGTCAAGAACACCAGTAGCTCATACATGGCGACCAACGATTGCTCTAACTCCAGCATCGTTTGGCAGCTTGAAGGCGCAGTGCTCCACACTCCTGGATGTATTCCTTGTGAGCGGGCCGGAAACAAGTCACGGTGTTGGGTGCCGGTCGCCCCCAATGTGGCTATAAGCCAACCCGGCGCCCTCACTAAGGGCTTGCGAGCGCACATCGATGTCATCGTGATGTCCGCTACGCTCTGTTCTGCCCTTTATGTGGGGGATGTGTGTGGCGCATTGATGATAACCGCTCAGGTCGTAGTCGTGTCGCCACAGCACCACCACTTTGTCCAGGACTGCAATTGTTCCATATACCCGGGCCACATCACGGGGCAGCGCATG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13|gb|L38336.1|HPCCOPRRHepatitisCvirustype2a(cloneFR7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CCATGAGCACAAATCCTAAACCTCAAAGAAAAACCAAAAGAAACACTAACCGTCGCCCACAAGACGTTAAGTTTCCGGGCGGCGGCCAGATCGTTGGCGGAGTATACTTGTTGCCGCGCAGGGGCCCCAGGTTGGGTGTGCGCACGACAAGGAAGACTTCGGAGCGGTCCCAGCCACGTGGGAGGCGCCAGCCCATCCCCAAAGATCGGCGCTCCACTGGCAAGCCCTGGGGAAAACCAGGATACCCTTGGCCCCTATATGGGAACGAGGGACTCGGCTGGGCAGGATGGCTCTTGTCCCCCCGAGGTTCCCGTCCCTCTTGGGGCCCCACTGACCCCCGGCATAGGTCGCGCAACGTGGGTAAGGTCATCGATACCCTAACGTGCGGCTTTGGCGACCTCATGGGGTACATCCCCGTCGTGGGCGCCCCGCTTGGCGGCGTCGCCAGAGCTCTTGCGCATGGCGTAAGAGTCCTGGAGGACGGAGTTAATTATGCAACAGGGAACTTACCTGGTTGCTCCTTTTCTATCTTCTTGCTGGCCCTACTGTCCTGCATCACAGTTCCGGTCTCTGCTGTCCAAGTGAAAAACACCAGCAACAGCTACATGGTGACCAATGACTGCTCCAATAGCAGCATCACCTGGCAGCTCCAGGCCGCGGTCCTCCACGTCCCCGGGTGTGTTCCGTGCGAGAAAGTGGGAAATACATCTCGGTGCTGGATACCGGTCTCACCAAACGTGGCCGTGCGGCAGCCCGGTGCCCTCACGCAGGGCTTGCGAGCGCACATTGACTTGGTTGTGATGTCCGCTACGCTCTGCTCCGCCCTCTACGTGGGGGACCTCTGCGGCGGGGTGATGCTCGCGGCCCAAATGTTCATCGTCTCGCCGCAGCACCACTGGTTTGTGCAAGAATGCAATTGGTCCATCTATCCTGGCACCATCACTGGACATCGTATG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11|gb|L38335.1|HPCCOPRQHepatitisCvirustype2a(cloneFR6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GATCCTAAACCTCAAAGAAAAACCAAAAGAAACACCAACCGTCGCCCACAAGACGTTAAGTTTCCGGGCGGCGGCCAGATCGTTGGCGGAGTATACTTGTTGCCGCGCAGGGGCCCCAGGTTGGGTGTGCGCGCGACAAGGAAAACTTCGGAGCGGTCCCAGCCACGTGGGAGGCGCCAGCCCATCCCCAAAGATCGGCGCTCCACTGGCAAGTCCTGGGGAAAACCAGGATACCCCTGGCCCCTATATGGGAACGAGGGACTCGGCTGGGCAGGGTGGCTCCTGTCCCCCCGAGGTTCCCGTCCCTCTTGGGGCCCCAATGACCCCCGGCATAGATCGCGCAATGTGGGTAAGGTCATCGATACCCTAACGTGCGGCTTTGGCGACCTCATGGGGTACATCCCCGTCGTAGGCGCCCCGCTTGGTGGAGTCGCCAGAGCTCTCGCGAATGGCGTGAGGGTCCTGGAGGATGGGGTTAATTATGCAACAGGGAACATACCTGGTTGCTCCTTTTCTATCTTCTTGCTGGCCCTACTGTCCTGCATCACCACTCCGGTCTCTGCTGCCCAAGTGAAGAACACCAGCGGCGGCTACATGGTGACTAACGACTGTTCCAATGACAGCATCACATGGCAGCTCCAGGCTGCGGTCCTCCACGTCCCCGGGTGCGTCCCGTGTGAGAGAGTGGGAAATACATCTCGGTGCTGGATACCGGTCTCACCAAACGTGGCTGTGCGGCAGCCCGGCGCCCTCACGCAGGGTCTACGGGCGCACATCGACATGGTTGTGATGTCCGCCACGCTATGCTCAGCTCTCTACGTGGGGGATCTCTGCGGGGGGGTCATGCTCGCGGGCCAGATGTTCGTCGTCTCGCCGCGGAACCACTGGTTTGTGCAAGAATGCAATTGGTCCAACTTACCCGGTGGCATCACTGGACAACGTTTG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09|gb|L38334.1|HPCCOPRPHepatitisCvirustype2a(cloneFR5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CCATGAGCACAAATCCTAAACCTCAAAGAAAAACCAAAAGAAACACTAACCGTCGCCCACAAGACGTTAAGTTTCCGGGCGGCGGCCAGATCGTTGGCGGAGTATACTTGTTGCCGCGCAGGGGCCCCAGGTTGGGTGTGCGCACGACAAGGAAGACTTCGGAGCGGTCCCAGCCACGTGGGAGGCGCCAGCCCATCCCCAAAGATCGGCGCTCCACTGGCAAGTCCTGGGGAAAACCAGGATACCCTTGGCCCCTATATGGGAACGAGGGACTCGGCTGGGCAGGATGGCTCCTGTCCCCCCGAGGTTCCCGTCCCTCTTGGGGCCCCACTGACCCCCGGCATAGGTCGCGCAACGTGGGTAAGGTCATCGATACCCTAACGTGCGGCTTTGGCGACCTCATGGGGTACATCCCCGTCGTAGGCGCCCCGCTTGGCGGCGTCGCCAGAGCTCTCGCGCACGGCGTAAGAGTCCTGGAGGACGGAGTTAATTATGCAACAGGGAACTTACCTGGTTGCTCTTTTTCTATCTTCTTGCTGGCCCTACTGTCCTGCATCACAGTTCCGGTCTCTGCTGTCCAAGTGAAAAACACCAGCAGCGGCTACATGGTGACCAACGACTGCTCCAATAGCAGCATCACCTGGCAGCTCCAGGCCGCGGTTCTCCACGTCCCCGGGTGTGTCCCGTGCGAGAAAGTGGGAAATACATCTCGGTGCTGGATACCAGTCTCGCCAAACGTGGCCGTGCAACAGCCCGGCGCCCTCACGCAGGGCTTGCGAGCGCACATCGACATAGTTGTGATGTCCGCTACGCTCTGCTCCGCCCTCTTCGTGGGGGACCTCTGCGGCGGGGTGATGCTCGCGGCCCAGATGTTCATCGTCTCGCCGCAGCACCACTGGTTTGTGCAAGAATGCAATTGCTCCATCTATCCTGGCACCATCACTGGACATCGTTTG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07|gb|L38333.1|HPCCOPROHepatitisCvirustype4f(cloneFR4)coreproteinandE1protein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TCATTTGGGCGTGCCCCCGCAAGACCGCTAGCCGAGTAGCGTTGGGTTGCGAAAGGCCTTGTGGTACTGCCTGATAGGGTGCTTGCGAGTGCCCCGGGAGGTCTCGTAGACCGTGCACCATGAGCACAAATCCTAAACCTCAAAGAAAAACTAAAAGAAACACTAACCGTCGCCCACAGGACGTTAAGTTCCCGGGCGGCGGCCAGATCGTTGGCGGAGTTTACTTGTTGCCGCGCAGGGGCCCCAGGTTGGGTGTGCGCGCGCCAAGGAAGACTTCTGAACGGTCCCAGCCACGTGGAAGGCGCCAGCCCATCCCAAAAGATCGGCGCGCCACTGGCAAGTCCTGGGGACGTCCAGGATACCCTTGGCCCCTGTACGGGAACGAGGGCCTCGGCTGGGCAGGGTGGCTCCTGTCCCCCCGGGGCTCTCGCCCCTCGTGGGGCCCAAACGACCCCCGGCACAGGTCACGCAACTTGGGTAAGGTCATCGATACCCTCACGTGTGGCTTTGSCGACCTCATGGGGTACATACCTGTCGTCGGCGCCCCTGTGGGCGGCGTTGCCAGAGCCCTCGCGCATGGCGTGCGGGTCCTGGAGGACGGGATAAATTATGCAACAGGGAACTTGCCCGGTTGCTCCTTTTCTATCTTCTTGCTGGCTCTCTTGTCTTGTATCACCGTGCCCGTGTCTGCCATACAGGTTAAGAACAACAGCCACTTCTACATGGCGACTAATGACTGTGCCAATGACAGCATCGTCTGGCAGCTCAGGGACGCGGTGCTCCATGTTCCTGGATGTGTCCCCTGTGAGAGGTCAGGTAATAGGACCTTCTGTTGGACAGCGGTCTCGCCCAACGTGGCTGTGAGCCGACCTGGTGCTCTCACTAGAGGTCTGCGGGCTCACATTGATACCATCGTGATGTCCGCCACCCTCTGCTCTGCCCTATACATAGGGGACCTATGCGGCGCTGTGATGATAGCAGCGCAAGTTGCCGTCGTCTCACCGCAATACCATACTTTTGTCCAGGAATGCAACTGCTCCATATACCCAGGCCATATCACAGGACATCGAA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05|gb|L38332.1|HPCCOPRNHepatitisCvirustype4f(cloneFR12)coreproteinandE1proteinmRNA,5'endofcds</w:t>
      </w:r>
    </w:p>
    <w:p>
      <w:pPr>
        <w:pStyle w:val="Normal"/>
        <w:rPr/>
      </w:pPr>
      <w:r>
        <w:rPr/>
        <w:t>CCTCCAGGACCCCCCCTCCCGGGAGAGCCATAGTGGTCTGCGGAACCGGTGAGTACACCGGAATTGCCGGGATGACCGGGTCCTTTCTTGGATTTAACCCGCTCAATGCCCGGAGATTTGGGCGTGCCCCCGCAAGACTGCTAGCCGAGTAGCGTTGGGTTGCGAAAGGCCTTGTGGTACTGCCTGATAGGGTGCTTGCGAGTGCCCCGGGAGGTCTCGTAGACCGTGCACCATGAGCACGAATCCTAAACCTCAAAGAAAAACCAAACGTAACACCAACCGTCGCCCAATGGACGTTAAGTTCCCGGGTGGTGGTCAGATCGTTGGCGGAGTTTACTTGTTGCCGCGCAGGGGCCCTAGATTGGGTGTGCGCGCGACTCGGAAGACTTCGGAGCGGTCGCAACCTCGTGGGAGGCGCCAACCTATCCCCAAGGCGCGCCAAACCGAGGGCAGGTCCTGGGCGCAGCCCGGGTACCCTTGGCCCTTTTTCGGCAATGAGGGCTGTGGGTGGGCAGGGTGGCTCCTGTCCCCCCGTGGCTCTCGGCCGTCCTGGGGCCCAAATGATCCCCGGCGGAGGTCCCGCAACCTGGGTAAGGTCATCGATACCCTCACGTGCGGCTTCGCCGACCTCATGGGATACATCCCGCTCGTAGGCGCCCCAGTGGGTGGCGTCGCCAGAGCCCTGGCGCACGGCGTCAGGGTTGTGGAAGACGGGATTAACTATGCAACAGGGAATATCCCGGGTTGCTCCTTTTCTATCTTCCTTCTGGCACTTCTCTCGTGCCTGACTGTCCCTGCCTCGGCTGTGCATTATCACAACACCTCGGGCATCTATCACATCACCAATGATTGCCCTAACTCTAGCATAGTCTTTGAGGCAGAACATCATATTTTGCACCTTCCAGGATGCGTCCCTTGTGTGAGAACTGGGAACCAGTCACGATGCTGGGTAGCCTTGACCCCCACGCTGGCCGCACCACGCATTGGCGCTCCACTTGAGTCCATGCGGCGTCATGTGGATTTGATGGTGGGCACCGCCACACTGTGCTCCGCACTCTACGTTGGAGATCTGTGCGGGGGCTTATTCCTAGTGGGCCAGATGTTCACCTTTCGGCCCCGTGTCCACTGGACCACCCAGGAGTGCAATTGTTCCATCTACTCGGGCCACATCACGGGTCAC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03|gb|L38331.1|HPCCOPRMHepatitisCvirustype2c(cloneFR1)coreproteinandE1proteinmRNA,5'endofcds</w:t>
      </w:r>
    </w:p>
    <w:p>
      <w:pPr>
        <w:pStyle w:val="Normal"/>
        <w:rPr/>
      </w:pPr>
      <w:r>
        <w:rPr/>
        <w:t>CGTGCAGCCTCCAGGACCCCCCCTCCCGGGAGAGCCATAGTGGTCTGCGGAACCGGTGAGTACACCGGAATTGCCAGGATGACCGGGTCCTTTCTTGGATCAACCCGCTCAATGCCTGGAGATTTGGGCGTGCCCCCGCAAGACCGCTAGCCGAGTAGTGTTGGGTCGCGAAAGGCCTTGTGGTACTGCCTGATAGGGTGCTTGCGAGTGCCCCGGGAGGTCTCGTAGACCGTGCATCATGAGCACACTTCCAAAACCCCAAAGAAAAACCAAAAGAAATACTAACCGTCGCCCTATGGACGTCAAGTTCCCGGGCGGCGGCCAGATCGTTGGTGGAGTTTACTTGTTGCCGCGCAGGGGCCCTCGTTTGGGTGTGCGCGCGACGAGAAAGACCTCCGAACGGTCCCAGCCTAGAGGCAGGCGCCAGCCCATACCAAAGGTACGCCAGCCGACAGGCCGTAGCTGGGGTCAACCCGGCTACCCTTGGCCCCTTTATGGCAACGAGGGCTGCGGATGGGCGGGATGGCTCCTGTCCCCCCGCGGGTCTCGTCCTAATTGGGGCCCCAACGACCCCCGGCGAAGGTCCCGCAACTTGGGTAAGGTCATCGATACCCTTACATNCGGNCTAGCCGACCTCATGGGGTACATCCCTGTCCTAGGAGGGCCGCTTGGCGGCGTTGCGGCTGCCCTGGCGCATGGCGTTAGGGCAATCGAGGACGGGGTCAATTACGCAACAGGGAATCTTCCTGGTTGCTCCTTTTCTATCTTCCTCTTAGCACTGTTATCGTGCCTCACTACACCAGCCTCAGCAATTCAAGTCAAGAACGCCTCTGGGATCTACCATCTTACCAATGACTGCTCGAACAACAGCATCGTTTTTGAGGCGGAGACCATGATACTGCATCTTCCAGGTTGTGTCCCATGTATCAAGGCGGGGAATGAGTCACGATGTTGGCTCCCTGTCTCCCCCACCTTAGCCGTCCCCAACTCATCAGTGCCAATCCACGGGTTTCGCCGACACGTAGACCTCCTCGTTGGGGCAGCGGCATTTTGTTCGGCCATGTACATCGGAGACCTCTGTGGTAGCATAATCTTGGTAGGGCAGCTTTTTACTTTCAGGCCTAAGTACCATCAGGTTACCCAGGATTGTAACTGCTCTATNAACNCTGGCCACGTCACGGGACACAGGATGG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601|gb|L38330.1|HPCCOPRLHepatitisCvirustype2c(cloneCH889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CCAAAGAAAAACCAAAAGAAACATTAACCGCCGCCCACAGGACGTCAAGTTCCCGGGCGGTGGCCAGATCGTTGGCGGAGTATACTTGTTGCCGCGCAGGGGCCCGAGATTGGGTGTGCGCGCAGCGAGGAAAACTTCCGAACGGTCCCAGCCACGTGGAAGGCGCCAGCCCATCCCTAAAGATCGGCGCACCACTGGCAAGTCCTGGGGAAGACCAGGATATCCTTGGCCCCTGTATGGGAATGAGGGCCTCGGCTGGGCAGGGTGGCTCCTGTCCCCCCGCGGCTCTCGCCCTTCTTGGGGCCCCACTGACCCCCGGCACAGATCGCGCAACTTGGGTAAGGTCATCGATACCCTAACATGCGGTTTTGGCGACCTCATGGGGTACATACCCGTCGTTGGCGCCCCCGTCGGGGGCGTTGCCAGAGCTCTCGCCCACGGGGTGAGGGTTCTGGAGGACGGGATAAATTATGCAACAGGGAATTTGGCCGGTTGCTCTTTTTCTATCTTTCTCTTAGCTCTCTTGTCTTGCATCTCTGTGCCAGTTTCCGCTGTGGAGGTCAGGAACCTCAGCAACTCTTACATGGTGACCAACGATTGCTCCAACTCTAGTATTGTCTGGCAACTTGAAGGCGCGGTGCTCCACACCCCTGGATGCATCCCTTGTGAGAAGATCGACAACGACTCCCGGTGTTGGGTGCCGGTCACCCCCAATGTGGCCATAGGTCGACCTGGTGCTCTCACTGAGGGTTTGCGAACGCACATTGATGTCGTCGTGATGTCCGCTACGCTCTGTTCCGCCCTTTATGTGGGGGACGTGTGTGGCGCACTGATGATAGCCGCTCAGGCTTTCATCGTGTCGCCAACGCGCCATCATTTTGTCCAGGAGTGCAATTGTTCCATATACCCGGGCCGCATTACGGGGCAGCGCATG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99|gb|L38329.1|HPCCOPRKHepatitisCvirustype2c(cloneCH63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TCAAAGAAAAACCAAAAGAAACACTAACCGCCGCCCACAGGACGTTAAGTTCCCGGGTGGCGGCCAGATCGTTGGCGGAGTATACTTGTTGCCGCGCAGGGGCCCGAGATTGGGTGTGCGCGCGACGAGGAAGACTTCCGAACGGTCCCAGCCACGTGGAAGGCGCCAGCCCATCCCTAAAGATCGGCGCGCCACTGGCAAGTCCTGGGGGAGACCAGGATATCCTTGGCCCCTGTATGGGAATGAGGGCCTCGGCTGGGCAGGGTGGCTCCTGTCCCCCCGCGGCTCTCGCCCTTCATGGGGCCCCACTGACCCCCGGCATAGATCGCGCAACTTGGGTAAGGTCATCGATACCCTAACGTGCGGTTTTGCCGACCTCATGGGGTACATACCCGTCGTCGGCGCCCCCGTTGGAGGCGTTGCCAGAGCTCTCGCTCATGGGGTGAGAGTCCTGGAGGACGGGATAAACTATGCAACGGGGAATTTGCCCGGTTGCTCCTTTTCTATCTTCCTCTCAGCCCTCTTGTCTTGCATCTCTGTGCCAGTTTCCGCCGTAGAAGTCAAGAACACCAGCAACTCCTACATGGCGACCAACGATTGCTCCAATTCCAGCATCGCTTGGCAACTTCAAGGCGCAGTGCTCCATTCTCCTGGATGCGTCCCCTGTGAGAGGATCGGCAACGCGTCTAGGTGCTGGCTGCCGGTTGCCCCCAACATAGCTGTACGTGAACCTGGCGCTCTCACCCAGGGCTTGCGGGAGCACATCGATCTCCTCGTGGCGTCCGCCACGTTCTGTTCTGCCCTTTACGTGGGGGATGTGTGTGGTGCGTTGATGATAGCCGCTCAGGCCGTCATCGTATCACCAGAGCGCCACTACTTTGTTCAGGATTGCAATTGTTCCATATTCCCAGGCCGTATTACGGGAAA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97|gb|L38328.1|HPCCOPRJHepatitisCvirustype2c(cloneCH610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TCAAAGAAAAACCAAAAGAAACACTAACCGCCGCCCACAGGACGTCAAGTTCCCGGGCGGTGGCCAGATCGTTGGCGGAGTATACTTGTTGCCGCGCAGGGGCCCGAGATTGGGTGTGCGCGCGACGAGGAAAACTTCCGAACGGTCCCAGCCACGTGGGAGGCGCCAGCCCATACCTAAAGATCGGCGCACCACTGGCAAGTCCTGGGGAAGGCCAGGATATCCTTGGCCCCTGTATGGGAATGAGGGCCTCGGCTGGGCAGGGTGGCTCCTGTCCCCCCGCGGCTCTCGCCCTTCATGGGGCCCCACAGACCCCCGGCATAGATCGCGCAACTTGGGTAAGGTCATCGACACCCTAACATGCGGTTTTGCCGACCTCATGGGGTATATACCCGTCGTCGGCGCCCCCGTTGGAGGCGTTGCCAGAGCTCTCGCCCATGGGGTGAGGGTTCTGGAGGACGGGATAAATTATGCAACAGGGAATTTGCCCGGTTGCTCTTTTTCTATCTTCCTCTCAGCCCTCTTGTCTTGCATCTCTGTGCCAGTTTCTGCCGTAGAGGTCAAAAACACCAGCACCTCCTACATGGTGACCAACGATTGCTCCAACTCCAGCATCGTTTGGCAGCTTGAAGGCGCAGTGCTCCATACTCCTGGATGTGTCCCGTGTGAGCAGATCGGCAACGCATCTCGGTGTTGGGTGCCGGTTAGCCCCAATGTGGCTATAAGACAACCCGGCACTCTCACTAAGGGTTTGCGAGCGCACGTCGACGTCATCGTGATGTCCGCTACGCTCTGTTCCGCCCTCTATGTGGGGGACGTGTGTGGTGCGCTGATGATAGCCGCTCAGGCCGTCATCGCATCGCCACAGCGTCACACCTTTGTCCAGGAGTGCAACTGTTCCATATACCCAGGCCACATTACGGGGCACCGCATGG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95|gb|L38327.1|HPCCOPRIHepatitisCvirustype2c(cloneCH593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TCAAAGAAAAACCAAAAGAAACACTAACCGCCGCCCACAGGACGTCAAGTTCCCGGGCGGTGGCCAGATCGTTGGCGGAGTATACTTGTTGCCGCGCAGGGGCCCGAGATTGGGTGTGCGCGCAACGAGGAAAACTTCCGAACGGTCCCAGCCACGTGGGAGGCGCCAGCCCATACCTAAAGATCGGCGCACCACTGGCAAGTCCTGGGGAAGGCCAGGATATCCTTGGCCCCTGTATGGGAATGAGGGCCTCGGCTGGGCAGGGTGGCTCCTGTCCCCCCGCGGCTCTCGCCCTTCATGGGGCCCCACAGACCCCCGGCATAGATCGCGCAATTTGGGTAAGGTCATCGATACCCTAACATGCGGTTTTGGCGACCTCATGGGGTATATACCCGTCGTCGGCGCCCCCGTTGGAGGCGTTGCCAGAGCTCTCGCCCATGGGGTGAGGGTTCTGGAGGACGGGATAAATTATGCAACAGGGAATTTGCCCGGTTGCTCNTTTTCTATCTTTCTCTCAGCCCTCTTGTCTTGCATCTCTGTGCCAGTTTCCGCCGTGGAGGTCAAAAACACCAGCAACTCTTACATGGCGACCAACGATTGCTCTAATTCCAGCATCGTTTGGCAGCTTGAAGGTGCAGTGCTTCATACTCCTGGATGTGTCCCTTGTGAGTCGATCAACAGC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93|gb|L38326.1|HPCCOPRHHepatitisCvirustype2c(cloneCH563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TCAAAGAAAAACCAAAAGAAACACTAACCGCCGCCCACAGGACGTCAAGTTCCCGGGCGGTGGCCAGATCGTTGGCGGAGTATACTTGCTGCCGCGCAGGGGCCCGAGATTGGGTGTGCGCGCGGCGAGGAAAACTTCCGAACGGTCCCAGCCACGTGGGAGGCGCCAGCCCATCCCTAAAGATCGGCGCACCACTGGCAAGTCCTGGGGAAAGCCAGGATACCCTTGGCCCCTGTATGGGAATGAGGGCCTCGGCTGGGCAGGATGGCTCCTGTCCCCCCGCGGTTCTCGCCCTTCATGGGGCCCCACTGACCCCCGGCATAGATCGCGCAATTTGGGTAAGGTCATCGATACCCTAACTTGCGGTTTTGCCGACCTCATGGGGTACATACCCGTCGTTGGCGCCCCTGTTGGGGGCGTTGCCAGAGCTCTCGCCCATGGGGTGAGGGTTCTGGAGGACGGGATAAATTATGCAACAGGGAATTTGCCCGGTTGCTCCTTTTCTATCTTTCTTCTAGCCCTCTTGTCTTGTATCTCTGTGCCAGTTTCCGCCGTAGTAGTCAAGAACACCAGCAGCTCCTACATGGCGACCAACGATTGCCCCAATTCCAGCATCGTTTGGCAGCTCGAAGGCGCAGTGCTCCATACCCCTGGATGTGTCCCTTGCGAACTGAGCGGCAATACGTCTCGGTGTTGGGTGCCGGTTTCCCCCAATATAGCCATAAATCAACCCGGCGCCCTCACTAAGGGCCTGCGAACGCACATCGATGTTATCGTGATGTCTGCCACGCTCTGTTCTGCTCTCTATGTGGGGGACGTGTGTGGCGCGTTGATGATAGCCGCTCAGGTCGTCGTCATATCGCCACAGCATCACACCTTTGTCCAGGATTGCAATTGTTCCATATACCCGGGCCGGATTACAGGACACCGTATG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91|gb|L38325.1|HPCCOPRGHepatitisCvirustype2c(cloneCH333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GTGCCCGGCCATTTGGGCATGCCCCCGCAAGACTGCTAGCCGAGTAGCGTTGGGTTGCGAAAGGCCTTGTGGTACTGCCTGATAGGGTGCTTGCGAGTGCCCCGGGAGGTCTCGTAGACCGTGCATCATGAGCACAAATCCTAAACCTCAAAGAAAAACCAAAAGAAACACTAACCGCCGCCCACAGGACGTCAAGTTCCCGGGCGGTGGCCAGATCGTTGGCGGAGTATACTTGTTGCCGCGCAGGGGCCCCAGGTTGGGTGTGCGCGCGACGAGGAAAACTTCTGAACGGTCCCAGCCACGTGGGAGGCGCCAGCCCATCCCTAAAGATCGGCGCACCACTGGCAAGTCCTGGGGAAGGCCAGGATACCCTTGGCCCCTGTATGGGAATGAGGGCCTCGGCTGGGCAGGGTGGCTCCTGTCCCCCCGCGGTTCCCGCCCTTCATGGGGCCCCACTGACCCCCGGCATAGATCGCGCAATTTGGGTAAGGTCATCGATACCCTAACRTGCGGTTTTGCCGACCTCATGGGGTACATACCCGTCGTTGGCGCCCCCGTTGGAGGCGTTGCCAGAGCTCTCGCCCATGGGGTGAGGGTTCTGGAGGACGGGATAAATTATGCAACGGGGAATTTGCCCGGTTGCTCCTTTTCTATCTTTCTCCTAGCCCTCTTGTCTTGCATCTCTGTGCCAGTTTCCGCCGTAGAAGTTAAGAACACCAGCTACTCCTACATGGTGACCAACGATTGCTCCAACTCCAGCATCGTTTGGCAGATCGAAGGCGCAGTGCTCCATACTCCCGGATGTGTCCCTTGTGAGCGGATCGGCAACA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89|gb|L38324.1|HPCCOPRFHepatitisCvirustype2c(cloneCH321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TCAAAGAAAAACCAAAAGAAACACTAACCGCCGCCCACAGGACGTCAAGTTCCCGGGCGGTGGCCAGATCGTTGGCGGAGTATACTTGTTGCCGCGCAGGGGCCCGAGATTGGGTGTGCGCGCGACAAGGAAGACTTCCGAACGGTCCCAGCCACGTGGAAGGCGCCAGCCCATCCCTAAAGATCGGCGCACCACTGGCAAGTCCTGGGGAAGGCCAGGATACCCTTGGCCCCTGTATGGGAATGAGGGCCTCGGCTGGGCAGGATGGCTCCTGTCCCCCCGCGGCTCTCGCCCTTCATGGGGCCCCACTGACCCCCGGCACAGATCGCGCAACTTGGGTAAGGTCATCGATACCCTAACGTGCGGTTTTGCCGACCTCATGGGGTACATACCCGTCGTCGGCGCCCCCGTTGGAGGCGTTGCCAGAGCTCTCGCTCATGGGGTGAGGGTTCTGGAGGACGGGATAAATTATGCAACGGGGAATTTGCCCGGTTGCTCCTTTTCTATCTTTCTCTCAGCCCTCTTGTCTTGCATTTCTGTGCCAGTTTCTTCTGTAGAAGTCAAGAACACCAGCAGCTCCTACATGGTGACCAACGATTGCTCTAATTCCAGCATCGTTTGGCAACTTGATGGCGCAGTGCTCCATGTTCCTGGATGTGTCCCTTGTGAGCGGATTGACAACACGTCTCGGTGTTGGGTGCCGGTTACTCCCAATATGGCTATAAATCAATCCGGCGCCCTTACTAAGGGCTTGCGAACGCACATCGATGTCATCGTGATGTCCGCTACACTTTGCTCTGCCCTTTATGTGGGGGACGTGTGTGGCGCATTGATGATAGCCGCTCAGGTCGTCATCGTGTCGCCACGAAAGCACCACTTTGTCCAGGACTGCAACTGTTCCATATACCCGGGCCACATCACCGGCCACCGCA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87|gb|L38323.1|HPCCOPREHepatitisCvirustype4e(cloneCAM736)coreproteinandE1proteinmRNA,5'endofcds</w:t>
      </w:r>
    </w:p>
    <w:p>
      <w:pPr>
        <w:pStyle w:val="Normal"/>
        <w:rPr/>
      </w:pPr>
      <w:r>
        <w:rPr/>
        <w:t>ATGAGCACGAATCCTAAACCTCAAAGAAAAACCAAACGTAACACCAACCGCCGCCCCACGGACGTCAAGTTCCCGGGCGGTGGCCAGATCGTTGGCGGAGTTTACTTGTTGCCGCGCAGGGGCCCCAGGTTGGGTGTGCGCGCGACTCGGAAGACTTCGGAGCGGTCGCAACCTCGTGGGAGGCGCCAACCTATCCCCAAGGCGCGCCGAACCGAGGGCAGATCCTGGGCGCAGCCCGGGTATCCTTGGNCCCTTTATGNNAATGAGGGCTGTGGGTGGGCAGGGTGGCTCTTGTCCCCTCGCGGCTCTCGGNCATCTTGGGGTCCCAATGATCCCCGGCGGAGATCCCGCAACTTGGGTAAAGTCATCGATACCCTAACATGTGGCTTCGCCGACCTCATGGGAAACAAACCCCTTGTAGGCGCCCCTGTGGGTGGCGTCGCCAGAGCCCTGGCACATGGTGTTAGGGCTGTGGAAGACGGGATCAATTATGCAACAGGGAATCTTCCCGGTTGCTCTTTCTCTATCTTCCTCTTGGCACTTCTCTCGTGCCTGACTGTTCCCACATCGGCCGTTAACTATCGCAATGCTTCGGGCGTTTACCACATCACCAATGATTGCCCGAATGCAAGCATAGTGTACGAGACCGACAACCACATCTTACACCTCCCAGGGTGTGTACCCTGTGTGAGGACTGGGAACCAGTCGCGGTGTTGGGTGGCCCTCACTCCCACGGTGGNGTCACCGTACGTCGGTGCTCCGCTTGAGCCCTTGCGGCGTCATGTAGACCTGATGGTAGGTGCTGCCACCATGTGTTCCGCCTTTTACATCGGCGATCTGTGCGGTGGCCTATTCTTAGTGGGCCAAATGTTCACCTTCCAACCNCGACNTCACTGGACTACTCAGGACTNCAATTGTTCCATCTACTCGGGGCATATCACGGGCCATCGGAT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85|gb|L38322.1|HPCCOPRDHepatitisCvirustype2c(cloneBE136)coreproteinandE1proteinmRNA,5'endofcds</w:t>
      </w:r>
    </w:p>
    <w:p>
      <w:pPr>
        <w:pStyle w:val="Normal"/>
        <w:rPr/>
      </w:pPr>
      <w:r>
        <w:rPr/>
        <w:t>CGTACAGCCTCCAGGCCCCCCCCTCCCGGGAGAGCCATAGTGGTCTGCGGAACCGGTGAGTACACCGGAATTGCTGGGAAGACTGGGTCCTTTCTTGGATAAACCCACTCTATGCCCAGCCATTTGGGCGTGCCCCCGCAAGATCGCTAGCCGAGTAGCGTTGGGTTGCGAAAGGCCTTGTGGTACTGCCTGATAGGGTGCTTGCGAGTGCCCCGGGAGGTCTCGTAGACCGTGCATCATGAGCACAAATCCTAAACCTCAAAGAAAAACCAAAAGAAATACCAACCGTCGCCCACAGGACGTCAAGTTCCCGGGCGGTGGCCAGATCGTTGGCGGAGTATACTTGCTGCCGCGCAGGGGCCCAAGATTGGGTGTGCGCGCGACGAGGAAAACTTCCGAACGGTCCCAGCCACGTGGGAGGCGCCAGCCCATCCCTAAAGATCGGCGCACCACTGGCAAGTCCTGGGGAAGGCCAGGATACCCTTGGCCCCTGTATGGGAATGAGGGCCTCGGCTGGGCAGGGTGGCTCCTGTCCCCCCGCGGTTCTCGCCCTTCATGGGGCCCCACTGACCCCCGGCATAGATCGCGCAACTTGGGTAAGGTGATCGATACCCTAACGTGCGGTTTTGCCGATCTCATGGGGTACATACCCGTCGTTGGCGCCCCCGTTGGTGGCGTTGCCAGAGCTCTCGCCCATGGGGTGAGGGTTCTGGAGGACGGGATAAATGATGCAACAGGGAATTTGCCCGGTAGCTCNTTTTCTATCTTTCTCTTAGCCCTCTTGTCTTGCATTTCTGTGCCAGTCTCTGCCGTAGAAGTCAAGAACACCAGCAACTCCTACATGGTGACCAACGATTGCTCTAACTCCAGCATCGTTTGGCAGCTTCAAGGCGCAGTGCTCCATACTCCTGGATGTGTCCCTTGCGAACGGATTGGCAACACGTCTCGGTGTTGGGTGCCGGTCACCCCCAACATGGCCATAAATCAGTCCGGCGCTCTCACTAAGGGCCTGCGAACGCACATCGACGCCATCGTGGTGTCTGCTACGCTCTGCTCTGCCCTCTATGTGGGGGATGTGTGTGGCGCGCTGATGATAGCCGCTCAGGTCGTCATCGTGTCGCCGCAGAACCACATCTTTGTCCAGGACTGCAATTGTTCCATATACCCGGGCCACATCACTGGACA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83|gb|L38321.1|HPCCOPRCHepatitisCvirustype2c(cloneBE135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TCAAAGAAAAACCAAAAGAAACACTAACCGCCGCCCACAGGACGTCAAGTTCCCGGGCGGTGGCCAGATCGTTGGCGGAGTATACTTGCTGCCGCGCAGGGGCCCGAGATTGGGTGTGCGCGCGACGAGGAAAACTTCCGAACGATCCCAGCCACGTGGGAGGCGCCAGCCCATCCCCAAAGATCGGCGCGCCACTGGCAAGTCCTGGGGAAGGCCAGGATATCCTTGGCCCCTGTATGGGAATGAGGGCCTCGGCTGGGCAGGATGGCTCCTGTCCCCCCGCGGTTCTCGCCCTTCATGGGGCCCCACTGACCCCCGGCATAGATCGCGCAACTTGGGTAAGGTCATCGATACCCTAACGTGTGGCTTTGCCGACCTCATGGGGTACATACCCGTTGTTGGCGCCCCCGTTGGTGGCGTTGCCAGAGCTCTCGCCCATGGGGTGAGGGTTCTGGAGGACGGGATAAATTATGCAACAGGGAATCTGCCCGGTTGCTCCTTTTCTATCTTTCTCTTAGCTCTCTTGTCCTGCATCTCTGTGCCAGTTTCCGCCGTAGAAGTCAAGAACACCAGCGACTCCTATATGGCGACCAACGATTGTCCCAACTCCAGCATCGTTTGGCAACTTGAAGGCGCAGTGCTCCACGCTCCTGGATGTGTCCCCTGTGAACGGATCGGCAATGTGTCTCGGTGTTGGGTGCCGGTTGCCCCCAATGTGGCTGTAAATCAACCCGGTGCTCTCACTAAGGGCCTGCGAGCGCACATCGATGTCATCGTGATGTCTGCTACGCTCTGCTCCGCCCTCTATGTGGGGGACGTGTGCGGCGCGGTGATGATAGCCGCTCAGGTTGTCCTCATACGGCCGCAGTACCATTGGTTTGTCCAGGAGTGCAACTGTTCCATATACCCGGGCCGCATCACAGGACAACGTA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81|gb|L38320.1|HPCCOPRBHepatitisCvirustype2c(cloneBE134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CGCTAGCCGAGTAGCGTTGGGTTGCGAAAGGCCTTGTGGTACTGCCTGATAGGGTGCTTGCGAGTGCCCCGGGAGGTCTCGTAGACCGTGCATCATGAGCACAAATCCTAAACCTCAAAGAAAAACCAAAAGAAACACTAACCTCCGCCCACAGGACGTCAAGTTCCCGGGCGGTGGCCAGATCGTTGGCGGAGTATACTTGTTGCCGCGCAGGGGCCCGAGATTGGGTGTGCGCGCGACGAGGAAGACTTCCGAACGGTCCCAGCCACGTGGAAGGCGCCAGCCCATCCCTAAAGATCGGCGCACCACTGGCAAGTCCTGGGGAAGACCAGGATACCCTTGGCCCCTGTATGGGAATGAGGGCCTCGGCTGGGCAGGGTGGCTCCTGTCCCCCCGCGGCTCTCGCCCGTCATGGGGCCCCACTGACCCCCGGCACAAATCGCGCAATTTGGGTAAGGTCATCGATACCCTAACGTGCGGTTTTGCCGACCTCATGGGGTACATACCCGTCGTCGGCGCCCCCGTTGGAGGCGTTGCCAGAGCTCTCGCCCATGGAGTGAGGGTACTGGAGGACGGGGTAAACTATGAAACAGGGAATTTGCCCGGTTGCTCTTTCTCTATCTTCCTCTTAGCTCTTTTGTCTTGTATCTCTGTGCCAGTTTCCGCCGTGGAATTTAAGAACACCAGCACTTCCTACATGGCGACCAACGATTGCTCCAACTCCAGCATCGTCTGGCAACTTGAAGGCGCAGTGCTCCATACTCCTGGATGTGTCCCTTGTGAGCAGATTAGCAACACCACGGCCCGGTGTTGGGTGCCGGTTACTCCCAATATGGCTATAAGGGAGCCTGGCGCCCTCACTAGGGGCTTGCGAGCGCACATCGATGTCATCGTGATGTCCGCTACGCTCTGTTCCGCCCTGTATGTGGGGGACGTGTGTGGTGCTTTGATGATAGCCGCTCAGGTCGTCATCGTGTCGCCAGAGCACCACCACTTTGTCCAGGAGTGCAATTGCTCCATGTACCCGGGC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79|gb|L38354.1|HPCCOPRAJHepatitisCvirus(cloneVN13)coreproteinmRNA,5'endofcds</w:t>
      </w:r>
    </w:p>
    <w:p>
      <w:pPr>
        <w:pStyle w:val="Normal"/>
        <w:rPr/>
      </w:pPr>
      <w:r>
        <w:rPr/>
        <w:t>CGTGCARCCTCCAGGACCCCCCCTCCCGGGAGAGCCATAGTGGTCTGCGGAACCGGTGAGTACACCGGAATTGCCAGGACGACCGGGTCCTTTCTTGGATCAACCCGCTCAATGCCTGGAGATTTGGGMGTKCCCCCGCGAGACTGCTARCCGAGTAGTGTTGGGTCGCGAAAGGCCTTGTGGTACTGCCTGATAGGGTGCTTGCGAGTGCCCCGGGAGGTCTCGTAGACCGTGCATCATGAGCACACTTCCTAAACCTCAAAGAAAAACCAAACGAAACACCAACCGTCGCCCACAGGACGTCAAGTTCCCGGGTGGCGGTCAGATCGTTGGTGGAGTTTACTTGTTGCCGCGCAGGGGCCCTCGTTTGGGTGTGCGCGCGACGAGGAAAACTTCTGAACGGTCCCAGCCCAGGGGTAGACGCCAACCTATACCGAAGGTGCGTCACCAAACGGGCCGTACCTGGGCTCAACCCGGGTACCCCTGGCCTCTTTATGGGAATGAGGGTTGTGGCTGGGCAGGGTGGCTCCTGTCCCCCCNCGGCTCTCGCCCTAATTGGGGCCCTAATGACCCCCGGNGGAGGTCCCGCAACCTGGGTAAGGTCATCGATACCCTTACTTGNGGSTTCGCCGACCTCATAGAGTACATT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77|gb|L38353.1|HPCCOPRAIHepatitisCvirustype1a(cloneUS9)coreproteinmRNA,5'endofcds</w:t>
      </w:r>
    </w:p>
    <w:p>
      <w:pPr>
        <w:pStyle w:val="Normal"/>
        <w:rPr/>
      </w:pPr>
      <w:r>
        <w:rPr/>
        <w:t>CGTGCATCCTCCAGGACCCCCCCTCCCGGGAGAGCCATAGTGGTCTGCGGAACCGGTGAGTACACCGGAATTGCCAGGACGACCGGGTCCTTTCTTGGATCAACCCGCTCAATGCCTGGAGATTTGGGCGTGCCCCCGCAAGACCGCTAGCCGAGTAGTGTTGGGTCGCGAAAGGCCTTGTGGTACTGCCTGATAGGGTGCTTGCGAGTGCCCCGGGAGGTCTCGTAGACCGTGCACCATGAGCACGAATCCTAAACCTCAAAGAAAAACCAAACGTAACACCAACCGTCGCCCACAGGACGTTAAGTTCCCGGGTGGCGGTCAGATCGTTGGTGGAGTTTACTTGTTGCCGCGCAGGGGCCCTAGGTTGGGTGTGCGCGCGACGAGGAAGACTTCCGAGCGGTCGCAACCTCGAGGTAGACGTCAGCCTATTCCCAAGGCGCGTCGGCCCGAGGGC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75|gb|L38352.1|HPCCOPRAHHepatitisCvirustype1a(cloneUS10)coreproteinmRNA,5'endofcds</w:t>
      </w:r>
    </w:p>
    <w:p>
      <w:pPr>
        <w:pStyle w:val="Normal"/>
        <w:rPr/>
      </w:pPr>
      <w:r>
        <w:rPr/>
        <w:t>CGTACAGCCTCCAGGACCCCCCCTCCCGGGAGAGCCATAGTGGTCTGCGGAACCGGTGAGTACACCGGAATTGCCAGGACGACCGGGTCCTTTCTTGGATAAACCCGCTCAATGCCTGGAGATTTGGGCGTGCCCCCGCAAGACCGCTAGCCGAGTAGTGTTGGGTCGCGAAAGGCCTTGTGGTACTGCCTGATAGGGTGCTTGCGAGTGCCCCGGGAGGTCTCGTAGACCGTGCACCATGAGCACGAATCCTAAACCCCAAAGAAAAACCAAACGTAACACCAACCGTCGCCCACAGGACGTCAAGTTCCCGGGTGGCGGTCAGATCGTTGGTGGAGTTTACTTGTTGCCGCGCAGGGGCCCTAGATTGGGTGTGCGCGCGACGAGGAAGACTTCCGAGCGGTCGCAACCTCGTGGTAGACGTCAGCCTATCCCCAAGGCGCGTCGACCCGAGGGC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73|gb|L38351.1|HPCCOPRAGHepatitisCvirustype1b(cloneFR3)coreproteinmRNA,5'endofcds</w:t>
      </w:r>
    </w:p>
    <w:p>
      <w:pPr>
        <w:pStyle w:val="Normal"/>
        <w:rPr/>
      </w:pPr>
      <w:r>
        <w:rPr/>
        <w:t>CGTGCATCCTCCAGGACCCCCCCTCCCGGGAGAGCCATAGTGGTCTGCGGAACCGGTGAGTACACCGGAATTGCCAGGACGACCGGGTCCTTTCTTGGATCAACCCGCTCAATGCCTGGAGATTTGGGCGTGCCCCCGCGAGACTGCTAGCCGAGTAGTGTTGGGTCGCGAAAGGCCTTGTGGTACTGCCTGATAGGGTGCTTGCGAGTGCCCCGGGAGGTCTCGTAGACCGTGCACCATGAGCACGAATCCTAAACCTCAAAGAAAAACCAAACGTAACACCAACCGCCGCCCACAGGACGTCAAGTTCCCGGGTGGTGGTCAGATCGTTGGTGGAGTTTACCTGTTGCCGCGCAGGGGCCCCAGGTTGGGTGTGCGCGCGACTAGGAAGACTTCCGAGCGGTCGCAACCTCGTGGAAGGCGGCAACCTATCCCCAAGGCCCGCCGGCCCGAGGGC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71|gb|L38350.1|HPCCOPRAFHepatitisCvirustype1f(cloneFR2)coreproteinandE1proteinmRNA,5'endofcds</w:t>
      </w:r>
    </w:p>
    <w:p>
      <w:pPr>
        <w:pStyle w:val="Normal"/>
        <w:rPr/>
      </w:pPr>
      <w:r>
        <w:rPr/>
        <w:t>CGTACANCCTCCAGGACCCCCCCTCCCGGGAGAGCCATAGTGGTCTGCGGAACCGGTGAGTACACCGGAATTGCCAGGACGACCGGGTCCTTTCTTGGATCTAACCGCTCAATGCCTGGAGATTTGGGCGTGCCCCCGCGAGACTGCTAGCCGAGTAGTGTTGGGTCGCGAAAGGCCTTGTGGTACTGCCTGATAGGGTGCTTGCGAGTGCCCCGGGAGGTCTCGTAGACCGTGCATCATGAGCACGAATCCTAAACCTCAAAGAAAAACCAAACGCAACACCAACCGCCGCCCACAGGACGTTAAATTCCCGGGTGGGGGGCAGATCGTGGGTGGAGTTTACTTGTTGCCGCGCAGGGGCCCCAGGTTGGGTGTGCGCGCGACGAGGAAGACTTCCGAGCGGTCGCAACCTCGCGGAAGGCGACAGCCTATCCCCAAGGCTCGCCGACCCGAGGGCAGGTCCTGGGCTCAGCCTGGGTACCCATGGCCCCTCTATGCTAACGAGGGCTGCGGATGGGCGGGATGGCTCCTGTCCCCTCGCGGCTCCCGTCCTAGCTGGGGCCCCAATGACCCCCGACGTAGATCACGCAATTTGGGTAAGGTCATCGATACCCTAACGTGTGGCTTCGCCGATCTCATGGGGTACATTCCGCTCGTCGGCGCCCCCCTAGGGGGCGCTTCCAGAACCCTGNCACATGGTGTCCGGGTCCTGGNAGGCGGCGTGATNNNNNNNNNNNNNAACCTTCCNGGTTGCTCTTTNNCTATCTTCCTCTTGGCNTTACTCTCTTGCCTCACAGTCCCCACCTCTGCCTATGAGGTGCACAGCACAACCGATGGCTACCATGTCACTAATGACTGTTCCAACGGCAGCATCGTATATGAGGCAAAGGACATCATCCTTCACACGCCTGGGTGNGTGCCCTGCATACGGGAAGGCAATATCTCCCGTTGCTGGGTACCGCTCACCCCCACGCTCGCAGCGCGGATCGCGAACGCTCCCATCGATGAGGTGCGGCGTCACGTCGACCTCCTCGTGGGGGCAGCCGTGTTCTGCTCAGCCATGTACATTGGGGACCTTTGTGGGGGCGTCTTCCTCGTTGGGCAATTGTTCACCTTCACGTCCCGGCGGCATTGGACGGTGCAGGACTGTAATTGTTCCATTTACTCTGGCCACATAACGGGCCA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69|gb|L38349.1|HPCCOPRAEHepatitisCvirustype1e(cloneCAM1078)coreproteinmRNA,5'endofcds</w:t>
      </w:r>
    </w:p>
    <w:p>
      <w:pPr>
        <w:pStyle w:val="Normal"/>
        <w:rPr/>
      </w:pPr>
      <w:r>
        <w:rPr/>
        <w:t>CGTACAGCCTCCAGGACCCCCCCTCCCGGGAGAGCCATAGTGGTCTGCGGAACCGGTGAGTACACCGGAATTGCCAGGACGACCGGGTCCTTTCTTGGATCAACCCGCTCAATGCCTGGAGATTTGGGCGTGCCCCCGCAAGACTGCTAGCCGAGTAGTGTTGGGTCGCGAAAGGCCTTGTGGTACTGCCTGATAGGGTGCTTGCGAGTGCCCCGGGAGGTCTCGTAGACCGTGCACCATGAGCACGAATCCTAAACCTCAAAGAAAAACCAAAAGAAACACCAACCGCCGCCCACAGGACGTCAAGTTCCCGGGCGGTGGCCAGATCGTTGGTGGAGTCTACGTGCTACCGCGCAGGGGCCCTAGATTGGGTGTGCGCGCAGCGCGGAAGACTTCGGAGCGGTCGCAACCTCGTGGGAGGCGCCAACCTATTCCCAAGGAGCGCCGACCCGAGGGCAGGTCCTGGGCGCAGCCCGGGTACCCCTGGCCCCTCTATGGTAACGAGGGCTGCGGGTGGGCAGGTNGGCTCCTGTCCCCTCGCGGCTCCCGTCCTAGTTGGGGTCCTACTGACCCCCGGCGTAGGTCACGCAATTTGGGTAAGGTCATCGATACCCTCACGTGTTGNTTCGCCGACCTCATGGGGTACATA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67|gb|L38348.1|HPCCOPRADHepatitisCvirustype1b(cloneBR5532)coreproteinmRNA,5'endofcds</w:t>
      </w:r>
    </w:p>
    <w:p>
      <w:pPr>
        <w:pStyle w:val="Normal"/>
        <w:rPr/>
      </w:pPr>
      <w:r>
        <w:rPr/>
        <w:t>CGTGCAGCCTCCAGGACCCCCCCTCCCGGGAGAGCCATAGTGGTCTGCGGAACCGGTGAGTACACCGGAATTGCCAGGACGACCGGGTCCTTTCTTGGATCAACCCGCTCAATGCCTGGAGATTTGGGCGTGCCCCCGCAAGACTGCTAGCCGAGTAGTGTTGGGTCGCGAAAGGCCTTGTGGTACTGCCTGATAGGGTGCTTGCGAGTGCCCCGGGAGGTCTCGTAGACCGTGCACCATGAGCACGAATCCTAAACCTCAAAGAAAAACCAAACGTAACACCAACCGCCGCCCACAGGACGTTAAGTTCCCGGGCGGTGGTCAGATCGTTGGTGGAGTTTACCTGTTGCCGCGCAGGGGCCCCAGGTTGGGTGTGCGCGCGACTAGGAAGACTTCCGAGCGGTCGCAACCTCGTGGAAGGCGACAACCTATCCCCAAGGCTCGCCGACCCGAGGGC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65|gb|L38347.1|HPCCOPRACHepatitisCvirustype1b(cloneBR5293)coreproteinmRNA,5'endofcds</w:t>
      </w:r>
    </w:p>
    <w:p>
      <w:pPr>
        <w:pStyle w:val="Normal"/>
        <w:rPr/>
      </w:pPr>
      <w:r>
        <w:rPr/>
        <w:t>CGTGCAGCCTCCAGGACCCCCCCTCCCGGGAGAGCCATAGTGGTCTGCGGAACCGGTGAGTACACCGGAATTGCCAGGACGACCGGGTCCTTTCTTGGATAAACCCGCTCAATGCCTGGAGATTTGGGCGTGCCCCCGCAAGACTGCTAGCCGAGTAGTGTTGGGTCGCGAAAGGCCTTGTGGTACTACCTGATAGGGTGCTTGCGAGTGCCCCGGGAGGTCTCGTAGACCGTGCACCATGAGCACGAATCCTAAACCTCAAAGAAAAATCAAACGTAACACCAACCGTCGCCCACAGGACGTCAAGTTCCCGGGTGGCGGTCAGATCGTTGGTGGAGTTTACTTGTTGCCGCGCAGGGGCCCTAGATTGGGTGTGCGCGCGACGAGAAAGACTTCCGAGCGGTCGCAGCCTCGAGGCAGACGTCAGCCTATCCCCAAGGCACGTCGGCCCGAGGGT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63|gb|L38346.1|HPCCOPRABHepatitisCvirustype1b(cloneBE82)coreproteinmRNA,5'endofcds</w:t>
      </w:r>
    </w:p>
    <w:p>
      <w:pPr>
        <w:pStyle w:val="Normal"/>
        <w:rPr/>
      </w:pPr>
      <w:r>
        <w:rPr/>
        <w:t>CGTGCATCCTCCAGGACCCCCCCTCCCGGGAGAGCCATAGTGGTCTGCGGAACCGGTGAGTACACCGGAATTGCCAGGACGACCGGGTCCTTTCTTGGATCAACCCGCTCAATGCCTGGAGATTTGGGCGTGCCCCCGCGAGACCGCTAGCCGAGTAGTGTTGGGTCGCGAAAGGCCTTGTGGTACTGCCTGATAGGGTGCTTGCGAGTGCCCCGGGAGGTCTCGTAGACCGTGCACCATGAGCACAAATCCTAAACCTCAAAGACAAACCAAACGTAACACCAACCGCCGCCCACAGGACGTCAAGTTCCCGGGCGGTGGTCAGATCGTTGGTGGAGTTTACCTGTTGCCGCGCAGGGGCCCTAGGTTGGGTGTGCGCGCGACTAGGAAGACTTCCGAGCGGTCGCAACCTCGTGGAAGGCGACAACCTATCCCCAAGGCTCGCCGGCCCGAGGGC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61|gb|L38345.1|HPCCOPRAAHepatitisCvirustype1b(cloneBE113)coreproteinmRNA,5'endofcds</w:t>
      </w:r>
    </w:p>
    <w:p>
      <w:pPr>
        <w:pStyle w:val="Normal"/>
        <w:rPr/>
      </w:pPr>
      <w:r>
        <w:rPr/>
        <w:t>CGTGCAGCCTCCAGGACCCCCCCTCCCGGGAGAGCCATAGTGGTCTGCGGAACCGGTGAGTACACCGGAATTGCCAGGATGACCGGGTCCTTTCTTGGATCAACCCGCTCAATGCCTGGAGATTTGGGCGTGCCCCCGCGAGACTGCTAGCCGAGTAGTGTTGGGTCGCGAAAGGCCTTGTGGTACTGCCTGATAGGGTGCTTGCGAGTGCCCCGGGAGGTCTCGTAGACCGTGCACCATGAGCACGAATCCTAAACCTCAAAGAAAAACCAAACGTAACACCAACCGCCGCCCACAGGACGTCAAGTTCCCGGGCGGTGGTCAGATCGTTGGTGGAGTTTACCTGTTGCCGCGCAGGGGCCCCAGGTTGGGTGTGCGCGCGACTAGGAAGACTTCCGAGCGGTCGCAACCTCGTGGAAGGCGACAACCTATTCCCAAGGTTCGCCGGCCCGAGGGC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59|gb|L38319.1|HPCCOPRAHepatitisCvirustype2c(cloneBE121)coreproteinandE1proteinmRNA,5'endofcds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ACTGCCTGATAGGGTGCTTGCGAGTGCCCCGGGAGGTCTCGTAGACCGTGCATCATGAGCACAAATCCTAAACCTCAAAGAAAAACCAAAAGAAACACTAACCGCCGCCCACAGGACGTTAAGTTCCCGGGCGGTGGCCAGATCGTTGGCGGAGTATACTTGCTGCCGCGCAGGGGCCCGAGATTGGGTGTGCGCGCGACGAGGAAAACCTCCGAACGGTCCCAGCCACGTGGGAGGCGCCAGCCCATCCCTAAAGATCGGCGCACCACTGGCAAGTCCTGGGGAAGGCCAGGATACCCTTGGCCCCTGTATGGGAATGAGGGCCTCGGCTGGGCAGGGTGGCTCCTGTCCCCCCGCGGCTCTCGCCCTTCGTGGGGCCCCACTGACCCCCGGCATAGATCGCGTAACTTGGGTAAGGTCATCGATACCCTGACATGCGGTTTTGCCGACCTCATGGGGTACATACCCGTCGTCGGCGCCCCCGTTGGAGGCGTTGCCAGAGCTCTCGCCCATGGGGTGAGGGTCCTGGAGGACGGCATAAACTATGCAACGGGGAATTTGCCCGGTTGCTCCTTTTCTATCTTCCTCCTAGCCCTCTTGTCTTGCATCTCTGTGCCAGTTTCAGCCATAGAAGTCAAGAACATCTCAGACTCCTATATGGCGACCAACGATTGCTCCAACTCCAGCATCGTTTGGCAACTTGAAGGCGCAGTGCTCCACACCCCTGGATGCGTCCCCTGTGAGAACACCAACAGTAAGTATCGGTGTTGGGTGCCGGTTACCCCCAATGTGGCTATAAGTCAACCCGGCGCTCTCACCAAGGGCTTGCGAACGCACATCGATGTCATCGTGATGTCTGCCACGCTCTGTTCTGCCCTTTATGTGGGGGACGTGTGCGGTGCGTTGATGATAGCCGCTCAGGTTGTCATCGTGTCGCCAGAACACCACCAATTTGTCCAGGGATGCAATTGTTCCATATACCTGGGCCGCATTACGGGGCATCGCAT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066557|gb|L38318.1|HPCCOPRHepatitisCvirus(cloneBE105)coreproteinandenvelopeglycoproteinE1mRNA,5'endofcds</w:t>
      </w:r>
    </w:p>
    <w:p>
      <w:pPr>
        <w:pStyle w:val="Normal"/>
        <w:rPr/>
      </w:pPr>
      <w:r>
        <w:rPr/>
        <w:t>CGTGCAGCCTCCAGGACCCCCCCTCCCGGGAGAGCCATAGTGGTCTGCGGAACCGGTGAGTACACCGGAATTGCCAGGACGACCGGGTCCTTTCTTGGATCAACCCGCTCAATGCCTGGAGATTTGGGCGTGCCCCCGCGAGACTGCTAGCCGAGTAGTGTTGGGTCGCGAAAGGCCTTGTGGTACTGCCTGATAGGGTGCTTGCGAGTGCCCCGGGAGGTCTCGTAGACCGTGCACCATGAGCACGAATCCTAAACCTCAAAGAAAAACCAAACGTAACACCAACCGCCGCCCACAGGACGTCAAGTTCCCGGGCGGTGGCCGGATCGTCGGTGGAGTTTACCTGTTGCCGCGCAGGGGCCCCAGTTTGGGTGTGCGCGCGACTAGGAAGACTTCCGAGCGGTCACAACCTCGTGGAAGGCGACAACCTATTCCCAAGGCTCGCCGGCCCGAGGGCAGGGCCTGGGCTCAGCCTGGGTACCCTTGGCCCCTCTATGGCAATGAGGGCATGGGGTGGGCAGGATGGCTCCTGTCACCCCGCGGCTCTCGGCCTAGTTGGGGCCCCACTGACCCCCGGCGTAGGTCGCGCAATTTGGGTAAGGTCATCGATACCCTCACATGCGGCTTCGCCGATCTCATGGGGTACATTCCGCTCGTCGGCGCCCCCCTAGGGGGTGCTGCCAGGGCCCTGGCGCATGGCGTCCGGGTTCTGGAGGACGGCGTGAACTATGCAACAGGGAATTTACCTGGTTGCTCTTTTTCTATCTTCCTCTTGGCTTTGCTGTCCTGCTTGACTGTCCCAGCTTCCGCTTATGAAGTGCGCAACGCGTCCGGGGTGTACCATGTCACGAACGACTGCTCCAACTCAAGCATTGTGTATGAGGCAGCGGACATGATCATGCACACCCCCGGGTGCGTGCCCTGCGTTCGGGAGAGTAACTCCTCCCGCTGCTGGGTAGCGCTCACTCCCACGCTCGCGGCCAGGAACCACAGTGTCCCCACTGCGACAATACGACGCCACGTCGATTTGCTCGTTGGGGCGGCTACTTTCTGTTCCGCTATGTACGTGGGGGATCTCTGCGGATCTGTTTTCCTCGTCTCTCAGCTGTTCACCTTCTCGCCCCGCCGGCATGAAACAGTACAGGACTGCAACTGCTCACTCTATCCCGGCCACGTAACGGGTCATCGCATG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845421|gb|L38421.1|HPCCOREAHepatitisCvirustype1bcoreproteingene,5'endofcds</w:t>
      </w:r>
    </w:p>
    <w:p>
      <w:pPr>
        <w:pStyle w:val="Normal"/>
        <w:rPr/>
      </w:pPr>
      <w:r>
        <w:rPr/>
        <w:t>CTCCAGGACCCCCCCTCCCGGGAGAGCCATAGTGGTCTGCGGAACCGGTGAGTACACCGGAATTGCCAGGACGACCGGGTCCTTTCTTGGATCAACCCGCTCAATGCCTGGAGATTTGGGCGTGCCCCCGCGAGACTGCTAGCCGAGTAGTGTTGGGTCGCGAAAGGCCTTGTGGTACTGCCTGATAGGGTGCTTGCGAGTGCCCCGGGAGGTCTCGTAGACCGTGCACCATGAGCACGAATCCTAAACCTCAAAGAAAAACCAAACGTAACACCAACCGCCGCCCACAGGACGTCAAGTTCCCGGGCGGTGGCCAGATCGTTGGTGGAGTTTACCTGTTGCCGCGCAGGGGCCCCAGGTTGGGTGTGCGCACGACTAGGAAGACTTCCGAGCGGTCGCAACCTCGCGGAAGGCGACAGCCTATCCCCAAGGCTCGCCGGCCCGAGGGC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608|gb|AF057155.1|AF057155HepatitisCvirustype4astrainCHCH215'untranslatedregion,partialsequence</w:t>
      </w:r>
    </w:p>
    <w:p>
      <w:pPr>
        <w:pStyle w:val="Normal"/>
        <w:rPr/>
      </w:pPr>
      <w:r>
        <w:rPr/>
        <w:t>AAAGCGTCTAGCCATGGCGTTAGTATGAGTGTCGTGCAGCCTCCAGGACCCCCCCTCCCGCGAGAGCATAGTGGTCTGCGGAACCGGTGAGTACACCGGAATCGCCGGGGATACCGGGTCCTTTCTTGGATAAACCCGCTCAATGCCTGGAAATTGGGCGTGCCCCCGCGAGACTGCTAGCCGAGTG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606|gb|AF057154.1|AF057154HepatitisCvirustype4astrainCHCH205'untranslatedregion,partialsequence</w:t>
      </w:r>
    </w:p>
    <w:p>
      <w:pPr>
        <w:pStyle w:val="Normal"/>
        <w:rPr/>
      </w:pPr>
      <w:r>
        <w:rPr/>
        <w:t>AAAGCGTCTAGCCATGGCGTTAGTATGAGTGTCGTGCAGCCTCCAGGACCCCCCCTCCCGCGAGAGCATAGTGGTCTGCGGAACCGGTGAGTACACCGGAATTGCCAGGACGACCGGGTCCTTTCTTGGATAAACCCGCTCAATGCCTGGAGATTTGGGCGTGCCCCCGCGAGACTGCTAGCCGAGTG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605|gb|AF057153.1|AF057153HepatitisCvirustype3astrainCHCH195'untranslatedregion,partialsequence</w:t>
      </w:r>
    </w:p>
    <w:p>
      <w:pPr>
        <w:pStyle w:val="Normal"/>
        <w:rPr/>
      </w:pPr>
      <w:r>
        <w:rPr/>
        <w:t>AAAGCGCCTAGCCATGGCGTTAGTATGAGTGTCGTGCAGCCTCCAGGACCCCCCCTCCCGCGAGAGCCTATAGGCCTGCGGAACGGGTGAGTACACCGGAATCGCTGGGATGACCGGGTCCTTTCTTGGAGCAACCCGCTCAATGACTCCAGAATTGGGCGTGCCCCCGCAGGATCACTAGCCGAGTG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603|gb|AF057152.1|AF057152HepatitisCvirustype3astrainCHCH185'untranslatedregion,partialsequence</w:t>
      </w:r>
    </w:p>
    <w:p>
      <w:pPr>
        <w:pStyle w:val="Normal"/>
        <w:rPr/>
      </w:pPr>
      <w:r>
        <w:rPr/>
        <w:t>AAAGCGCCTAGCCATGGCGTTAGTATGAGTGTCGTGCAGCCTCCAGGACCCCCCCTCCCGCGAGAGCCTATTGGTCTGCGGAACCGGTGAGTACACCGGAATCGCGGGGGTGACCGGGTCCTTTCTTGGAGCAACCCGCTCAATGACTCCAGAATTGGGCGTGCCCCCGCAGGATCACTAGCCGAGTGGTGTTGGGTCGCGAAAGGCCTTGTGGTACG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602|gb|AF057151.1|AF057151HepatitisCvirustype3astrainCHCH175'untranslatedregion,partialsequence</w:t>
      </w:r>
    </w:p>
    <w:p>
      <w:pPr>
        <w:pStyle w:val="Normal"/>
        <w:rPr/>
      </w:pPr>
      <w:r>
        <w:rPr/>
        <w:t>AAAGCGCCTAGCCATGGCGTTAGTATGAGTGTCGTGCAGCCTCCAGGACCCCCCCTCCCGCGAGAGCCTAGTGGTCTGCGGAACCGGTGAGTACACCGGAATCGCTGGGATGACCGGGTCCTTTCTTGGAGCAACCCGCTCAATGACTCCAGAATTGGGCGTGCCCCCGCAGGATCACTAGCCGAGTG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600|gb|AF057150.1|AF057150HepatitisCvirustype3astrainCHCH165'untranslatedregion,partialsequence</w:t>
      </w:r>
    </w:p>
    <w:p>
      <w:pPr>
        <w:pStyle w:val="Normal"/>
        <w:rPr/>
      </w:pPr>
      <w:r>
        <w:rPr/>
        <w:t>AAAGCGCCTAGCCATGGCGTTAGTATGAGTGTCGTGCAGCCTCCAGGACCCCCCCTCCCGCGAGAGCCTAGTGGTCTGCGGAACCGGTGAGTACACCGGAATCGCTGGGGTGACCGGGTCCTTTCTTGGAGCAACCCGCTCAATGACTCCAGAATTGGGCGTGCCCCCGCAGGATCACTAGCCGAGTG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98|gb|AF057149.1|AF057149HepatitisCvirustype2bstrainCHCH155'untranslatedregion,partialsequence</w:t>
      </w:r>
    </w:p>
    <w:p>
      <w:pPr>
        <w:pStyle w:val="Normal"/>
        <w:rPr/>
      </w:pPr>
      <w:r>
        <w:rPr/>
        <w:t>AAAGCGTCTAGCCATGGCGTTAGTATGAGTGTCGTACAGCCTCCAGGCCCCCCCCTCCCGCGAGAGCATAGTGGTCTGCGGAACCGGTGAGTACACCGAAATTACCGGAAAAGACTGGGTCCTTTCTTGGATACAACCCACTCATTGCCCGGTCGATTTGGGCGTGCCCCCGCGAGACTGCTAGCCGAGTAGCGTTGGGTT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96|gb|AF057148.1|AF057148HepatitisCvirustype2bstrainCHCH145'untranslatedregion,partialsequence</w:t>
      </w:r>
    </w:p>
    <w:p>
      <w:pPr>
        <w:pStyle w:val="Normal"/>
        <w:rPr/>
      </w:pPr>
      <w:r>
        <w:rPr/>
        <w:t>AAAGCGTCTAGCCATGGCGTTAGTATGAGTGTCGTACAGCCTCCAGGCCCCCCCCTCCCGCGAGAGCATAGTGGTCTGCGGAACCGGTGAGTACACCGGAATTACCGAAAGACTGGGTCCTTTCTTGGATACAACCCACTCATTGCCCGGTCGATTTGGGCGTGCCCCCGCGAGACTGCTAGCCGAGTAGCGTTGGGTT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94|gb|AF057147.1|AF057147HepatitisCvirustype2bstrainCHCH135'untranslatedregion,partialsequence</w:t>
      </w:r>
    </w:p>
    <w:p>
      <w:pPr>
        <w:pStyle w:val="Normal"/>
        <w:rPr/>
      </w:pPr>
      <w:r>
        <w:rPr/>
        <w:t>AAAGCGTCTAGCCATGGCGTTAGTATGAGTGTCGTACAGCCTCCAGGCCCCCCCCTCCCGCGAGAGCATAGTGGTCTGCGGAACCGGTGAGTACACCGGAATTACCGGGAAGACTGGGTCCTTTCTTGGATACAACCCGCTCAATGCCTGGACGATTTGGGCGTGCCCCCGCGAGACTGCTAGCCGAGTAGT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89|gb|AF056630.1|AF056630HepatitisCvirusstrainCHCH125'untranslatedregion,partialsequence</w:t>
      </w:r>
    </w:p>
    <w:p>
      <w:pPr>
        <w:pStyle w:val="Normal"/>
        <w:rPr/>
      </w:pPr>
      <w:r>
        <w:rPr/>
        <w:t>AAAGCGTCTAGCCATGGCGTTAGTATGAGTGTCGTACAGCCTCCAGGCCCCCCCCTCCCGCGAGAGCATAGTGGTCTGCGGAACCGGTGAGTACACCGGAATTGCCGGAAAGACTGGGTCCTTTCTTGGATAAACCCACTCATTGCCTGGTCATTTGGGCGTGCCCCCGCGAGACTCCTAGCCGAGTGGCGTTGGGTT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87|gb|AF056629.1|AF056629HepatitisCvirusstrainCHCH115'untranslatedregion,partialsequence</w:t>
      </w:r>
    </w:p>
    <w:p>
      <w:pPr>
        <w:pStyle w:val="Normal"/>
        <w:rPr/>
      </w:pPr>
      <w:r>
        <w:rPr/>
        <w:t>AAAGCGTCTAGCCATGGCGTTAGTATGAGTGTCGTGCAGCCTCCAGGACCCCCCCTCCCGCGAGAGCATAGTGGTCTGCGGAACCGGTGAGTACACCGGAATTGCCAGGACGACCGGGTCCTTTCTTGGATCAACCCGCTCAATGCCTGGAGATTTGGGCGTGCCCCCGCGAGACTGCTAGCCGAGTGGTGTTGGGTCGCGAAC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85|gb|AF056628.1|AF056628HepatitisCvirusstrainCHCH105'untranslatedregion,partialsequence</w:t>
      </w:r>
    </w:p>
    <w:p>
      <w:pPr>
        <w:pStyle w:val="Normal"/>
        <w:rPr/>
      </w:pPr>
      <w:r>
        <w:rPr/>
        <w:t>AAAGCGTCTAGCCATGGCGTTAGTATGAGTGTCGTGCAGCCTCCAGGACCCCCCCTCCCGCGAGAGCATAGTGGTCTGCGGAACCGGTGAGTACACCGGAATTGCCAGGACGACCGGGTCCTTTCTTGGATCAACCCGCTCAATGCCTGGAGATTTGGGCGTGCCCCCGCGAGACCGCTAGCCGAGTG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83|gb|AF056627.1|AF056627HepatitisCvirusstrainCHCH95'untranslatedregion,partialsequence</w:t>
      </w:r>
    </w:p>
    <w:p>
      <w:pPr>
        <w:pStyle w:val="Normal"/>
        <w:rPr/>
      </w:pPr>
      <w:r>
        <w:rPr/>
        <w:t>AAAGCGTCTAGCCATGGCGTTAGTATGAGTGTCGTGCAGCCTCCAGGACCCCCCCTCCCGCGAGAGCATAGTGGTCTGCGGAACCGGTGAGTACACCGGAATTGCCAGGACGACCAGGTCCTTTCTTGGATCAACCCGCTCAATGCCTGGAGATTTGGGCGTGCCCCCGCAAGATCGCTAGCCGAGTG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79|gb|AF056007.1|AF056007HepatitisCvirustype1bstrainCHCH85'untranslatedregion,partialsequence</w:t>
      </w:r>
    </w:p>
    <w:p>
      <w:pPr>
        <w:pStyle w:val="Normal"/>
        <w:rPr/>
      </w:pPr>
      <w:r>
        <w:rPr/>
        <w:t>AAAGCGTCTAGCCATGGCGTTAGTATGAGTGTCGTGCAGCCTCCAGGACCCCCCCTCCCGCGAGAGCATAGTGGTCTGCGGAACCGGTGAGTACACCGGAATTGCCAGGACGACCGGGTCCTTTCTTGGATCAACCCGCTCAATGCCTGGAGATTTGGGCGTGCCCCCGCAAGATCGCTAGCCGAGTGGTA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77|gb|AF056006.1|AF056006HepatitisCvirustype1bstrainCHCH75'untranslatedregion,partialsequence</w:t>
      </w:r>
    </w:p>
    <w:p>
      <w:pPr>
        <w:pStyle w:val="Normal"/>
        <w:rPr/>
      </w:pPr>
      <w:r>
        <w:rPr/>
        <w:t>AAAGCGTCTAGCCATGGCGTTAGTATGAGTGTCGTGCAGCCTCCAGGACCCCCCCTCCCGCGAGAGCATAGTGGTCTGCGGAACCGGTGAGTACACCGGAATTGCCAGGACGACCGGGTCCTTTCTGGGATCAACCCGCTCAATGCCTGGAGATTTGGGCGTGCCCCCGCGAGACTGCTAGCCGAGTGGTA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75|gb|AF056005.1|AF056005HepatitisCvirustype1bstrainCHCH65'untranslatedregion,partialsequence</w:t>
      </w:r>
    </w:p>
    <w:p>
      <w:pPr>
        <w:pStyle w:val="Normal"/>
        <w:rPr/>
      </w:pPr>
      <w:r>
        <w:rPr/>
        <w:t>AAAGCGTCTAGCCATGGCGTTAGTATGAGTGTCGTGCAGCCTCCAGGACCCCCCCTCCCGCGAGAGCATAGTGGTCTGCGGAACCGGTGAGTACACCGGAATTGCCAGGACGACCGGGTCCTTTCTTGGATCAACCCGCTCAATGCCTGGAGATTTGGGCGTGCCCCCGCGAGACTGCTAGCCGAGTGGTA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67|gb|AF055305.1|AF055305HepatitisCvirustype1astrainCHCH55'untranslatedregion,partialsequence</w:t>
      </w:r>
    </w:p>
    <w:p>
      <w:pPr>
        <w:pStyle w:val="Normal"/>
        <w:rPr/>
      </w:pPr>
      <w:r>
        <w:rPr/>
        <w:t>AAAGCGTCTAGCCATGGCGTTAGTATGAGTGTCGTGCAGCCTCCAGGACCCCCCCTCCCGCGAGAGCCCATAGTGGTCTGCGGAACCGGTGAGTACACCGGAATTGGCAGGACGACCGGGTCCTTTCTTGGATCAACCCGCTCAATGCCTGGAGATTTGGGCGTGCCCCCGCAAGACTGCTGGCCGAGTA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65|gb|AF055304.1|AF055304HepatitisCvirustype1astrainCHCH45'untranslatedregion,partialsequence</w:t>
      </w:r>
    </w:p>
    <w:p>
      <w:pPr>
        <w:pStyle w:val="Normal"/>
        <w:rPr/>
      </w:pPr>
      <w:r>
        <w:rPr/>
        <w:t>AAAGCGTCTAGCCATGGCGTTAGTATGAGTGTCGTGCAGCCTCCAGGACCCCCCCTCCCGCGAGAGCCCATAGTGGTCTGCGGAACCGGTGAGTACACCGGAATTGGCAGGACGACCGGGTCCTTTCTTGGATAAACCCGCTCAATGCCTGGAGATTTGGGCGTGCCCCCGCAAGACTGCTGGCCGAGTAGTGTTGGGTC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372563|gb|AF055303.1|AF055303HepatitisCvirustype1astrainCHCH35'untranslatedregion,partialsequence</w:t>
      </w:r>
    </w:p>
    <w:p>
      <w:pPr>
        <w:pStyle w:val="Normal"/>
        <w:rPr/>
      </w:pPr>
      <w:r>
        <w:rPr/>
        <w:t>AAAGCGTCTAGCCATGGCGTTAGTATGAGTGTCGTGCAGCCTCCAGGACCCCCCCTCCCGCGAGAGCCCATAGTGGTCTGCGGAACCGGGTGAGTACACCGGAATTGCCAGGACGACCGGGTCCTTTCTTGGATAAACCCGCTCAATGCCTGGAGATTTGGGCGTGCCCCCGCAAGACCGCTGGCCGAGTAGCGTTGGGTTGCGAAAGGCCTTGTGGTACTGCCTGATAGGGTGC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52269|gb|AF041329.1|AF041329HepatitisCvirustype2cisolate7605'noncodingsequenceandcoreproteingene,partialcds</w:t>
      </w:r>
    </w:p>
    <w:p>
      <w:pPr>
        <w:pStyle w:val="Normal"/>
        <w:rPr/>
      </w:pPr>
      <w:r>
        <w:rPr/>
        <w:t>CCTCCCGGGAGAGCCATAGTGGTCTGCGGAACCGGTGAGTACACCGGAATTGCCGGGAAGACTGGGTCCTTTCTTGGATAAACCCACTCTATGCCCGGCCATTTGGGCGTGCCCCCGCAAGACTGCTAGCCGAGTAGCGTTGGGTTGCGAAAGGCCTTGTGGTACTGCCTGATAGGGTGCTTGCGAGTGCCCCGGGAGGTCTCGTAGACCGTCCATCATGAGCACGAATCCTAAACCTCAAAGAAAAACCAAAAGAAACACCATCCGCCGCCCACAGGACGTCAAGTTCCCGGGCGGCGGCCAGATCGTTGGCGGAGTATACTTGCTGCCGCGCAGGGGCCCGAGATTGGGTGTGCGCGCAACGAGGAAAACTTCCGAACGGTCCCAGCCACGTGGAAGGCGCCAGCCCATCCCTAAAGATCGGCGCACCACTGGCAAGTCCTGGGGAAGGCCAGGATACCCTTGGCCCCTGTATGGGAATGAGGGCCTCGGTCGGGCAGGGTGGCTCCTGTCCCCCCGAGGTTCTCGCCCTTCATGGGGCCCCACTGACCCCCGGCATAGATCGCGCAATTTGGGTAAGGTCATCGATACCCTTACGTGCGGGTTTGCCGACCTCATG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84|gb|U51788.1|HCU51788HepatitisCvirusisolateFR9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AA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83|gb|U51787.1|HCU51787HepatitisCvirusisolateFR8,5'non-codingregion</w:t>
      </w:r>
    </w:p>
    <w:p>
      <w:pPr>
        <w:pStyle w:val="Normal"/>
        <w:rPr/>
      </w:pPr>
      <w:r>
        <w:rPr/>
        <w:t>CAGAAAGCGTCTAGCCATGGCGTTAGTATGAGTGTCGTGCAGCCTCCAGGACCCTCCCT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82|gb|U51786.1|HCU51786HepatitisCvirusisolateFR78C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81|gb|U51785.1|HCU51785HepatitisCvirusisolateFR7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80|gb|U51784.1|HCU51784HepatitisCvirusisolateFR6_2,5'non-codingregion</w:t>
      </w:r>
    </w:p>
    <w:p>
      <w:pPr>
        <w:pStyle w:val="Normal"/>
        <w:rPr/>
      </w:pPr>
      <w:r>
        <w:rPr/>
        <w:t>CAGAAAGCGTCTAGCCATGGCGTTAGTATGAGTGTCGTACAGCCTCCAGGCCCCCCCCTCCCGGGAGAGCCATAGTGGTCTGCGGAACCGGTGAGTACACCGGAATTGCCGGGAAGACTGGGTCCTTTCTTGGATTAACCCACTCTATGCCCGGCCATTTGGGCGTGCCCCCGCAAGACCGCTAGCCGAGTAGCGTTGGGTT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9|gb|U51783.1|HCU51783HepatitisCvirusisolateFR6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8|gb|U51782.1|HCU51782HepatitisCvirusisolateFR53C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7|gb|U51781.1|HCU51781HepatitisCvirusisolateFR4C,5'non-codingregion</w:t>
      </w:r>
    </w:p>
    <w:p>
      <w:pPr>
        <w:pStyle w:val="Normal"/>
        <w:rPr/>
      </w:pPr>
      <w:r>
        <w:rPr/>
        <w:t>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6|gb|U51780.1|HCU51780HepatitisCvirusisolateFR49C,5'non-codingregion</w:t>
      </w:r>
    </w:p>
    <w:p>
      <w:pPr>
        <w:pStyle w:val="Normal"/>
        <w:rPr/>
      </w:pPr>
      <w:r>
        <w:rPr/>
        <w:t>ATGGCGTTAGTATGAGTGTCGTGCAGCCTCCAGGACCCCCCCTCCCGGGAGAGCCATAGTGGTCTGCGGAACCGGTGAGTACACCGGAATTGCCAGGACGACCGGGTCCTTTCTTGGATCAACCCGCTCAATGCCTGGAGATTTGGGCGTGCCCCCGCAAGACTGCTAGCCGAGTAGTGTTGGGTCGCGAAAGGCCTTGTGG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5|gb|U51779.1|HCU51779HepatitisCvirusisolateFR4,5'non-codingregion</w:t>
      </w:r>
    </w:p>
    <w:p>
      <w:pPr>
        <w:pStyle w:val="Normal"/>
        <w:rPr/>
      </w:pPr>
      <w:r>
        <w:rPr/>
        <w:t>CGGAAAGCGCCTAGCCATGGCGTTAGTACGAGTGTCGTGCAGCCTCCAGGACCCCCCCTCCCGGGAGAGCCATAGTGGTCTGCGGAACCGGTGAGTACACCGGAATCGCTGGGGTGACCGGGTCCTTTCTTGGAACAACCCGCTCAATACCCAGAA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4|gb|U51778.1|HCU51778HepatitisCvirusisolateFR3C,5'non-codingregion</w:t>
      </w:r>
    </w:p>
    <w:p>
      <w:pPr>
        <w:pStyle w:val="Normal"/>
        <w:rPr/>
      </w:pPr>
      <w:r>
        <w:rPr/>
        <w:t>CAGAAAGCGTCTAGCCATGGNGTTAGTATGAGNGTCGTACAGCCTCCAGGCCCCCCCCTCCCGGGAGAGCCATAGTGGTCTGCGGAACCGGTGAGTACACCGGAATTGCCGGGAAGACTGGGTCCTTTCTTGGATTAACCCACTCTATGCCCGGCCATTTGGGCGTGCCCCCGCAAGACCGCTAGCCGAGTAGCGTTGGGTT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3|gb|U51777.1|HCU51777HepatitisCvirusisolateFR34C,5'non-codingregion</w:t>
      </w:r>
    </w:p>
    <w:p>
      <w:pPr>
        <w:pStyle w:val="Normal"/>
        <w:rPr/>
      </w:pPr>
      <w:r>
        <w:rPr/>
        <w:t>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2|gb|U51776.1|HCU51776HepatitisCvirusisolateFR33C,5'non-codingregion</w:t>
      </w:r>
    </w:p>
    <w:p>
      <w:pPr>
        <w:pStyle w:val="Normal"/>
        <w:rPr/>
      </w:pPr>
      <w:r>
        <w:rPr/>
        <w:t>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1|gb|U51775.1|HCU51775HepatitisCvirusisolateFR31C,5'non-codingregion</w:t>
      </w:r>
    </w:p>
    <w:p>
      <w:pPr>
        <w:pStyle w:val="Normal"/>
        <w:rPr/>
      </w:pPr>
      <w:r>
        <w:rPr/>
        <w:t>GTCTAGCCATGGCGTTAGTATGAGTGTCGTACAGCCTCCAGGCCCCCCCCTCCCGGGAGAGCCATAGTGGTCTGCGGAACCGGTGAGTACACCGGAATTGCCGGGAAGACTGGGTCCTTTCTTGGATAAACCCACTCTATGCCCGGCCATTTGGGCGTGCCCCCGCAAGACTGCTAGCCGAGTAGCGTTGGGTTGCGAAAGGCCTTGTGG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70|gb|U51774.1|HCU51774HepatitisCvirusisolateFR26,5'non-codingregion</w:t>
      </w:r>
    </w:p>
    <w:p>
      <w:pPr>
        <w:pStyle w:val="Normal"/>
        <w:rPr/>
      </w:pPr>
      <w:r>
        <w:rPr/>
        <w:t>CAGAAAGCGTCTAGCCATGGCGTTAGTATGAGTGTTGTACAGCCTCCAGGCCCCCCCCTCCCGGGAGAGCCATAGTGGTCTGCGGAACCGGTGAGTACACCGGAATCGCCGGGATGACCGGGTCCTTTCTTGGATTAACCCGCTCAATGCCCGGAA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9|gb|U51773.1|HCU51773HepatitisCvirusisolateFR25C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8|gb|U51772.1|HCU51772HepatitisCvirusisolateFR25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7|gb|U51771.1|HCU51771HepatitisCvirusisolateFR24C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6|gb|U51770.1|HCU51770HepatitisCvirusisolateFR24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T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5|gb|U51769.1|HCU51769HepatitisCvirusisolateFR23_2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4|gb|U51768.1|HCU51768HepatitisCvirusisolateFR23,5'non-codingregion</w:t>
      </w:r>
    </w:p>
    <w:p>
      <w:pPr>
        <w:pStyle w:val="Normal"/>
        <w:rPr/>
      </w:pPr>
      <w:r>
        <w:rPr/>
        <w:t>TAGCCATGGCGTTAGTACGAGTGTCGTNCAGCCTCCAGGACCCCCCCTCCCGGNAGAGCCATAGTGGTCTGCGGAACCGGTGAGTACACCGGAATCGCTGGGGTGACCGGGTCCTTTCTTGGAGCAACCCGCTCAATACCCAGAC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3|gb|U51767.1|HCU51767HepatitisCvirusisolateFR22,5'non-codingregion</w:t>
      </w:r>
    </w:p>
    <w:p>
      <w:pPr>
        <w:pStyle w:val="Normal"/>
        <w:rPr/>
      </w:pPr>
      <w:r>
        <w:rPr/>
        <w:t>CAGAAAGCGTCTAGCCATGGCGTTAGTATGAGTGTCGTACAGCCTCCAGGACCCCCCCTCCCGGGAGAGCCATAGTGGTCTGCGGAACCGGTGAGTACACCGGAATTGCCGGGACGACCGGGTCCTTTCTTGGATAAACCCGCTCAATGCCC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2|gb|U51766.1|HCU51766HepatitisCvirusisolateFR21,5'non-codingregion</w:t>
      </w:r>
    </w:p>
    <w:p>
      <w:pPr>
        <w:pStyle w:val="Normal"/>
        <w:rPr/>
      </w:pPr>
      <w:r>
        <w:rPr/>
        <w:t>CAGAAAGCGTCTAGCCATGGCGTTAGTATGAGTGTCGTA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1|gb|U51765.1|HCU51765HepatitisCvirusisolateFR20,5'non-codingregion</w:t>
      </w:r>
    </w:p>
    <w:p>
      <w:pPr>
        <w:pStyle w:val="Normal"/>
        <w:rPr/>
      </w:pPr>
      <w:r>
        <w:rPr/>
        <w:t>CGGAAAGCGCCTAGCCATGGCGTTAGTACGAGTGTCGTGCAGCCTCCAGGACCCCCCCTCCCGGGAGAGCCATAGTGGTCTGCGGAACCGGTGAGTACACCGGAATCGCTGGGGTGACCGGGTCCTTTCTTGGAGCAACCCGCTCAATACCCAGAA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60|gb|U51764.1|HCU51764HepatitisCvirusisolateFR2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9|gb|U51763.1|HCU51763HepatitisCvirusisolateFR1_2,5'non-codingregion</w:t>
      </w:r>
    </w:p>
    <w:p>
      <w:pPr>
        <w:pStyle w:val="Normal"/>
        <w:rPr/>
      </w:pPr>
      <w:r>
        <w:rPr/>
        <w:t>CGGAAAGCGCCTAGCCATGGCGTTAGTACGAGTGTCGTGCAGCCTCCAGGACCCCCCCTCCCGGGAGAGCCATAGTGGTCTGCGGAACCGGTGAGTACACCGGAATCGCTGGGGTGACCGGGTCCTTTCTTGGAGCAACCCGCTCAATACCCAGAA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8|gb|U51762.1|HCU51762HepatitisCvirusisolateFR17C,5'non-codingregion</w:t>
      </w:r>
    </w:p>
    <w:p>
      <w:pPr>
        <w:pStyle w:val="Normal"/>
        <w:rPr/>
      </w:pPr>
      <w:r>
        <w:rPr/>
        <w:t>CTAGCCATGGCGTTAGTATGAGTGTCGTGCAGCCTCCAGGACCCCCCCTCCCGGGAGAGCCATAGTGGTCTGCGGAACCGGTGAGTACACCGGAATTGCCAGGACGACCGGGTCCTTTCTTGGATCT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7|gb|U51761.1|HCU51761HepatitisCvirusisolateFR15C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6|gb|U51760.1|HCU51760HepatitisCvirusisolateFR15,5'non-codingregion</w:t>
      </w:r>
    </w:p>
    <w:p>
      <w:pPr>
        <w:pStyle w:val="Normal"/>
        <w:rPr/>
      </w:pPr>
      <w:r>
        <w:rPr/>
        <w:t>CAGAAAGCGTCTAGCCATGGCGTTAGTATGAGTGTTGTACAGCCTCCAGGACCCCCCCTCCCGGGAGAGCCATAGTGGTCTGCGGAACCGGTGAGTACACCGGAATCGCCGGGATGACCGGGTCCTTTCTTGGATAAACCCGCTCAATGCCCGGAA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5|gb|U51759.1|HCU51759HepatitisCvirusisolateFR14C,5'non-codingregion</w:t>
      </w:r>
    </w:p>
    <w:p>
      <w:pPr>
        <w:pStyle w:val="Normal"/>
        <w:rPr/>
      </w:pPr>
      <w:r>
        <w:rPr/>
        <w:t>GAAAGCGTCTAGCCATGGCGTTAGTATGAGTGTCGTACAGCCTCCAGGCCCCCCCCTCCCGGGAGAGCCATAGTGGTCTGCGGAACCGGTGAGTACACCGGAATTGCCGGGAAGACTGGGTCCTTTCTTGGATAAACCCACTCTATGCCCGGCCATTTGGGCGTGCCCCCGCAAGACTGCTAGCCGAGTAGCGTTGGGTT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4|gb|U51758.1|HCU51758HepatitisCvirusisolateFR14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3|gb|U51757.1|HCU51757HepatitisCvirusisolateFR13C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2|gb|U51756.1|HCU51756HepatitisCvirusisolateFR133C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AAC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1|gb|U51755.1|HCU51755HepatitisCvirusisolateFR132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50|gb|U51754.1|HCU51754HepatitisCvirusisolateFR130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49|gb|U51753.1|HCU51753HepatitisCvirusisolateFR13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A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48|gb|U51752.1|HCU51752HepatitisCvirusisolateFR12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TTN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47|gb|U51751.1|HCU51751HepatitisCvirusisolateFR119C,5'non-codingregion</w:t>
      </w:r>
    </w:p>
    <w:p>
      <w:pPr>
        <w:pStyle w:val="Normal"/>
        <w:rPr/>
      </w:pPr>
      <w:r>
        <w:rPr/>
        <w:t>CGGAAAGCGCCTAGCCATGGCGTTAGTACGAGTGTCGTGCAGCCTCCAGGACCCCCCCTCCCGGGAGAGCCATAGTGGTCTGCGGAACCGGTGAGTACACCGGAATCGCTGGGGTGACCGGGTCCTTTCTTGGAGCAACCCGCTCAATACCCAGAAATTTGGGCGTGCCCCCGCGAGAC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46|gb|U51750.1|HCU51750HepatitisCvirusisolateFR117,5'non-codingregion</w:t>
      </w:r>
    </w:p>
    <w:p>
      <w:pPr>
        <w:pStyle w:val="Normal"/>
        <w:rPr/>
      </w:pPr>
      <w:r>
        <w:rPr/>
        <w:t>CAGAAAGCGTCTAGCCATGGCGTTAGTATGAGTGTCGTACAGCCTCCAGGCCCCCCCCTCCCGGGAGAGCCATAGTGGTCTGCGGAACCGGTGAGTACACCGGAATTGCCAGGACGACCGGGTCCTTTCTTGGATC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45|gb|U51749.1|HCU51749HepatitisCvirusisolateFR115C,5'non-codingregion</w:t>
      </w:r>
    </w:p>
    <w:p>
      <w:pPr>
        <w:pStyle w:val="Normal"/>
        <w:rPr/>
      </w:pPr>
      <w:r>
        <w:rPr/>
        <w:t>CAGAAAGCGTCTAGCCATGGCGTTAGTATGAGTGTTGTACAGCCTCCAGGACCCCCCCTCCCGGGAGAGCCATAGTGGTCTGCGGAACCGGTGAGTACACCGGAATTGCCGGGACGACCGGGTCCTTTCTTGGATTAACCCGCTCAATGCCCGGAGATTTGGGCGTGCCCCCGCAAGACTGCTAGCCGAGTAGCGTTGGGTT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44|gb|U51748.1|HCU51748HepatitisCvirusisolateFR11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AAACCCGCTCAATGCCTGGAGATTTGGGCGTGCCCCCGCA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43|gb|U51747.1|HCU51747HepatitisCvirusisolateFR10C,5'non-codingregion</w:t>
      </w:r>
    </w:p>
    <w:p>
      <w:pPr>
        <w:pStyle w:val="Normal"/>
        <w:rPr/>
      </w:pPr>
      <w:r>
        <w:rPr/>
        <w:t>CAGAAAGCGTCTAGCCATGGCGTTAGTATGAGTGTCGTGCAGCCTCCAGGACCCCCCCTCCCGGGAGAGCCATAGTGGTCTGCGGAACCGGTGAGTACACCGGAATTGCCAGGACGACCGGGTCCTTTCTTGGATCAACCCGCTCAATGCCTGGAGATTTGGGCGTGCCCCCGCGAGACTGCTAGCCGAGTAGTGTTGGGTCGCGAAAGG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1742|gb|U51746.1|HCU51746HepatitisCvirusisolateFR1,5'non-codingregion</w:t>
      </w:r>
    </w:p>
    <w:p>
      <w:pPr>
        <w:pStyle w:val="Normal"/>
        <w:rPr/>
      </w:pPr>
      <w:r>
        <w:rPr/>
        <w:t>AAAGCGTCTAGCCATGGNNTTAGTACGAGTGTCGTGCAGCCTCCAGGACCCCCCCTCCCGGGAGAGCCATAGTGGTCTGCGGAACCGGTGAGTACACCGGAATCGCTGGGGTGACCGGGTCCTTTCTTGGAGCAACCCGCTCAATACCCAGAA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80495|dbj|AB003679.1|HepatitisGvirusRNA,5'non-codingregion,partialsequence</w:t>
      </w:r>
    </w:p>
    <w:p>
      <w:pPr>
        <w:pStyle w:val="Normal"/>
        <w:rPr/>
      </w:pPr>
      <w:r>
        <w:rPr/>
        <w:t>TTAAGGGTTGGTTAAGGTCCCTCTGGCGCTTGTGGCGAGAAAGCGCACGGTCCACAGGTGTTGGTCCTACCGGTGTGAATAAGGACCCGACGCCAGGCTCGTCGTTAAACCGAGCCCATTACCCACCTGGGCAAACAACGCCCACGTACGGTCCACGTCGCCCTT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80494|dbj|AB003678.1|HepatitisGvirusRNA,5'non-codingregion,partialsequence</w:t>
      </w:r>
    </w:p>
    <w:p>
      <w:pPr>
        <w:pStyle w:val="Normal"/>
        <w:rPr/>
      </w:pPr>
      <w:r>
        <w:rPr/>
        <w:t>TTAAGGGTTGGTTAAGGTCCCTCTGGCGCTTGTGGCGAGAAAGCGCACGGTCCACAGGTATTGGTCCTACCGGTGTGAATAAGGACCCGACGTCAGGCTCGTCGTTAAACCGAGCCCATTACCCACCTGGGCAAACAACGCCCACGTACGGTCCACGTCGCCCTT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80493|dbj|AB003677.1|HepatitisGvirusRNA,5'non-codingregion,partialsequence</w:t>
      </w:r>
    </w:p>
    <w:p>
      <w:pPr>
        <w:pStyle w:val="Normal"/>
        <w:rPr/>
      </w:pPr>
      <w:r>
        <w:rPr/>
        <w:t>TTAAGGGTTGGTTAAGGCCCCTCTGGCGCTTGTGGCGAGAAAGCGCACGGTCCACAGGTGTTGGTCCTACCGGTGTGAATAAGGACCCGACGTCAGGCTCGTCGTTAAACCGAGCCCATTACCCACCTGGGCAAACAACGCCCACGTACGGTCCACGTCGCCCTT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80492|dbj|AB003676.1|HepatitisGvirusRNA,5'-noncodingregion,partialsequence</w:t>
      </w:r>
    </w:p>
    <w:p>
      <w:pPr>
        <w:pStyle w:val="Normal"/>
        <w:rPr/>
      </w:pPr>
      <w:r>
        <w:rPr/>
        <w:t>TTAAGGGTTGGTTAAGGTCCCTCTGGCGCTTGTGGTGAGAAAGCGCACGGTCCACAGGTGTTGGTCCTACCGGTGTGAATAAGGACCCGACGTCAGGCTCGTCGTTAAACCGAGCCCATTACCCACCTGGGCAAACAACGCCCACGTACGGTCCACGTCGCCCTT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80491|dbj|AB003675.1|HepatitisGvirusRNA,5'non-codingregion,partialsequence</w:t>
      </w:r>
    </w:p>
    <w:p>
      <w:pPr>
        <w:pStyle w:val="Normal"/>
        <w:rPr/>
      </w:pPr>
      <w:r>
        <w:rPr/>
        <w:t>TTAAGGGTTGGTTAAGGTCCCTCTGGCGCTTGTGGCGAGAAAGCGCACGGTCCACAGGTGTTGGTCCTACCGGTGTGAATAAGGACCCGACGTCAGGCTCGTCGTTAAACCGAGCCCATTACCCACCTGGGCAAACAACGCCCACGTACGGTCCACGTCGCCCTT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80490|dbj|AB003674.1|HepatitisGvirusRNA,5'non-codingregion,partialsequence</w:t>
      </w:r>
    </w:p>
    <w:p>
      <w:pPr>
        <w:pStyle w:val="Normal"/>
        <w:rPr/>
      </w:pPr>
      <w:r>
        <w:rPr/>
        <w:t>TTAAGGGTTGGTTAAGGTCCCTCTGGCGCTTGTGGCGAGAAAGCGCACGGTCCACAGGTGTTGGTCCTACCGGTGTGAATAAGGACCCGACGTCAGGCTCGTCGTTAAACCGAGCCCATTACCCACCTGGGCAAACAACGCCCACGTACGGCCCACGTCGCCCTT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80489|dbj|AB003673.1|HepatitisGvirusRNA,5'non-codingregion,partialsequence</w:t>
      </w:r>
    </w:p>
    <w:p>
      <w:pPr>
        <w:pStyle w:val="Normal"/>
        <w:rPr/>
      </w:pPr>
      <w:r>
        <w:rPr/>
        <w:t>TTAAGGGTTGGTTAAGGTCCCTCTGGCGCTTGTGGCGAGAAAGCGCACGGTCCACAGGTGTTGGTCCTACCGGTGTGAATAAGGACCCGACGTCAGGCTCGTCGTTAAACCGAGCCCATTACCCACCTGGGCAAACAACGCCCACGTACGGTCCACGTCGCCCTT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654155|gb|AF034628.1|AF034628HepatitisCvirustype35'noncodingregion,partialsequence</w:t>
      </w:r>
    </w:p>
    <w:p>
      <w:pPr>
        <w:pStyle w:val="Normal"/>
        <w:rPr/>
      </w:pPr>
      <w:r>
        <w:rPr/>
        <w:t>CGTTAGTATGAGTGTCGTGCAGCCTCCAGGCCCCCCCCTCCCGGGAGAGCCATAGTGGTCTGCGGAACCGGTGAGTACACCGGAATTGCCGGGAAGACTGGGTCCTTTCTTGGATAAACCCACTCTATGCCCGGCCATTTGGGCGTGCCCCCGCAAGACTGCTAGCCGAGTAGCGTTGGGTT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53|emb|Z84289.1|HCVZ84289HepatitisCvirus5'noncodingregion(factor8concentrate68811,clone8)</w:t>
      </w:r>
    </w:p>
    <w:p>
      <w:pPr>
        <w:pStyle w:val="Normal"/>
        <w:rPr/>
      </w:pPr>
      <w:r>
        <w:rPr/>
        <w:t>TTCACGCAGAAAGCGTCTAGCCATGGCGTTAGTATGAGTGTCGTACAGCCTCCAGGCCCCCCCCTCCCGGGAGAGCCATAGTGGTCTGCGGAACCGGTGAGTACACCGGAATTACCGGAAAGACTGGGTCCTTTCTTGGATAAACCCACTCTATGTCCGGTCATTTGGGCGTGCCCCCGCAAGACTGCTAGCCGAGTAGCGTTGGGTT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52|emb|Z84288.1|HCVZ84288HepatitisCvirus5'noncodingregion(factor8concentrate68811,clone7)</w:t>
      </w:r>
    </w:p>
    <w:p>
      <w:pPr>
        <w:pStyle w:val="Normal"/>
        <w:rPr/>
      </w:pPr>
      <w:r>
        <w:rPr/>
        <w:t>TTCACGCAGAAAGCGTCTAGCCATGGCGTTAGTATGAGTGTCGTGCAACCTCCAGGACCCCCCCTCCCGGGAGAGCCATAGTGGTCTGCGGAACCGGTGAGTACACCGGAATTGCCAGGACGACCGGGTCCTTTCTTGGATCAACCCGCTCG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51|emb|Z84287.1|HCVZ84287HepatitisCvirus5'noncodingregion(factor8concentrate68811,clone6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G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50|emb|Z84286.1|HCVZ84286HepatitisCvirus5'noncodingregion(factor8concentrate68811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GATGCCTA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9|emb|Z84285.1|HCVZ84285HepatitisCvirus5'noncodingregion(factor8concentrate68811,clone3)</w:t>
      </w:r>
    </w:p>
    <w:p>
      <w:pPr>
        <w:pStyle w:val="Normal"/>
        <w:rPr/>
      </w:pPr>
      <w:r>
        <w:rPr/>
        <w:t>TTCACGCAGAAAGCGTCTAGCCATGGCGTTAGTATGAGTGTCGTACAGCCTCCAGGACCCCCCCTCCCGGGAGAGCCATAGTGGTCTGCGGAACCGGTGAGTACACCGGAATTGCCAGGATGACCGGGTCCTTTCTTGGATAAC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8|emb|Z84284.1|HCVZ84284HepatitisCvirus5'noncodingregion(factor8concentrate6681,clone6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A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7|emb|Z84283.1|HCVZ84283HepatitisCvirus5'noncodingregion(factor8concentrate6681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AAACCCA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6|emb|Z84282.1|HCVZ84282HepatitisCvirus5'noncodingregion(factor8concentrate6681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AAACCCACTCAATGCCTGGAGATTTGGGCGTGCCCCCGCAAGACTGCTAGCCGAGTAGTGTTGGGTCGCGAAAGGCCTTGTGGTACTGCCTGATAGGGTGCTTGC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5|emb|Z84281.1|HCVZ84281HepatitisCvirus5'noncodingregion(factor8concentrate6681,clone2)</w:t>
      </w:r>
    </w:p>
    <w:p>
      <w:pPr>
        <w:pStyle w:val="Normal"/>
        <w:rPr/>
      </w:pPr>
      <w:r>
        <w:rPr/>
        <w:t>TTCACGCAGAAAGCGTCTAGCCATGGCGTTAGTATGAGTGTCGTGCAGCCTCCAGGACCCCCCCTCCCGGGAGAGCCATAGTGGTCTGCGGAACCGGTGAGTACACCGGAATTACCGGAAAGACTGGGTCCTTTCTTGGATAAACCCACTCTATGTCCGGTCATTTGGGCGTGCCCCCGCAAGACTG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4|emb|Z84280.1|HCVZ84280HepatitisCvirus5'noncodingregion(factor8concentrate6681,clone1)</w:t>
      </w:r>
    </w:p>
    <w:p>
      <w:pPr>
        <w:pStyle w:val="Normal"/>
        <w:rPr/>
      </w:pPr>
      <w:r>
        <w:rPr/>
        <w:t>TTCACGCAGAAAGCGTCTAGCCATGGCGTTAGTATGAGTGTCGTGCAGCCTCCAGGACTCCCCCTCCCGGGAGAGCCATAGTGGTCTGCGGAACCGGTGAGTACACCGGAATTGCCAGGACGACCGGGTCCTTTCTTGGATCAACCCG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3|emb|Z84279.1|HCVZ84279HepatitisCvirus5'noncodingregion(factor8concentrate3133,clone5)</w:t>
      </w:r>
    </w:p>
    <w:p>
      <w:pPr>
        <w:pStyle w:val="Normal"/>
        <w:rPr/>
      </w:pPr>
      <w:r>
        <w:rPr/>
        <w:t>TTCACGCAGAAAGCGTCTAGCCATGGCGTTAGTACGAGTGTCGTGCAGCCTCCAGGACCCCCCCTCCCGGGAGAGCCATAGTGGTCTGCGGAACCGGTGAGTACACCGGAATCGCTGGGGTGACCGGGTCCTTTCTTGGAACAACCCGCTCAATACCCAGAAATTTGGGCGTGCCCCCGCGAGATCA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2|emb|Z84278.1|HCVZ84278HepatitisCvirus5'noncodingregion(factor8concentrate3133,clone4)</w:t>
      </w:r>
    </w:p>
    <w:p>
      <w:pPr>
        <w:pStyle w:val="Normal"/>
        <w:rPr/>
      </w:pPr>
      <w:r>
        <w:rPr/>
        <w:t>TTCACGCAGAAAGCGTCTAGCCATGGCGTTAGTACGAGTGTCGTGCAGCCTCCAGGACCCCCCCTCCCGGGAGAGCCATAGTGGTCTGCGGAACCGGTGAGTACACCGGAATCGCTGGGGTGACCGGGTCCTCTCTTGGAACAACCCGCTCAATACCCAAAGATTTGGGCGTGCCCCCGCGAGATCA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1|emb|Z84277.1|HCVZ84277HepatitisCvirus5'noncodingregion(factor8concentrate3133,clone3)</w:t>
      </w:r>
    </w:p>
    <w:p>
      <w:pPr>
        <w:pStyle w:val="Normal"/>
        <w:rPr/>
      </w:pPr>
      <w:r>
        <w:rPr/>
        <w:t>TTCACGCAGAAAGCGTCTAGCCATGGCGTTAGTACGAGTGTCGTGCAGCCTCCAGGACCCCCCCTCCCGGGAGAGCCATAGTGGTCTGCGGAACCGGTGAGTACACCGGATCGCTGGGGTGACCGGGTCCTCTCTTGGAACAACCCGCTCAATACCCAAAGATTTGGGCGTGCCCCCGCGAGATCA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40|emb|Z84276.1|HCVZ84276HepatitisCvirus5'noncodingregion(factor8concentrate3133,clone2)</w:t>
      </w:r>
    </w:p>
    <w:p>
      <w:pPr>
        <w:pStyle w:val="Normal"/>
        <w:rPr/>
      </w:pPr>
      <w:r>
        <w:rPr/>
        <w:t>TTCACGCAGAAAGCGTCTAGCCATGGCGTTAGTATGAGTGTCGTACAGCCTCCAGGACCCCCCCTCCCGGGAGAGCCATAGTGGTCTGCGGAACCGGTGAGTACACCGGAATCGCTGGGGTGACCGGGTCCTCTCTTGGAATAACCCGCTCAATACCCAGAAATTTGGGCGTGCCCCCGCGAGATCACTAGCCGAGTAGTGTTGGGC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9|emb|Z84275.1|HCVZ84275HepatitisCvirus5'noncodingregion(factor8concentrate3133,clone1)</w:t>
      </w:r>
    </w:p>
    <w:p>
      <w:pPr>
        <w:pStyle w:val="Normal"/>
        <w:rPr/>
      </w:pPr>
      <w:r>
        <w:rPr/>
        <w:t>TTCACGCAGAAAGCGTCTAGCCATGGCGTTAGTACGAGTGTCGTGCAGCCTCCAGGACCCCCCCTCCCGGGAGAGCCATAGTGGTCTGCGGAACCGGTGAGTACACCGGAATCGCTGGGGTGACCGGGTCCTTTCTTGGAACAACCCGCTCAATACCCAAAGATTTGGGCGTGCCCCCGCGAGATCA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8|emb|Z84274.1|HCVZ84274HepatitisCvirus5'noncodingregion(patient1,1994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7|emb|Z84273.1|HCVZ84273HepatitisCvirus5'noncodingregion(patient1,1994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C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6|emb|Z84272.1|HCVZ84272HepatitisCvirus5'noncodingregion(patient1,1994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AATTGGCCAGGACGACCGGGTCCTTTCTTGGATCAACCCGCTCAATGCCTGGAGATTTGGGCGTGCCCCCGCGAGACTGCTAGCCGAGTAGTGTTAAA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5|emb|Z84271.1|HCVZ84271HepatitisCvirus5'noncodingregion(patient1,1994,clone2)</w:t>
      </w:r>
    </w:p>
    <w:p>
      <w:pPr>
        <w:pStyle w:val="Normal"/>
        <w:rPr/>
      </w:pPr>
      <w:r>
        <w:rPr/>
        <w:t>TTCACGCAGAAAGCGTCTAGCCATGGCGTTAGTATGAGTGTCGTGCAGCCTCCAGGACCCCCCCTCCCGGGAGAGCCATAGTGGTCTGCGGAACCGGTGAGTACACCGAATTGGCCAGGACGACCGGGTCCTTTCTTGGATCAACCCGCTCAATGCCTGGAGATTTGGGCGTGCCCCCGCGAGACTGCTAGCCGAGTAGTGTTAAA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4|emb|Z84270.1|HCVZ84270HepatitisCvirus5'noncodingregion(patient1,1993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3|emb|Z84269.1|HCVZ84269HepatitisCvirus5'noncodingregion(patient1,1993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2|emb|Z84268.1|HCVZ84268HepatitisCvirus5'noncodingregion(patient1,1993,clone1)</w:t>
      </w:r>
    </w:p>
    <w:p>
      <w:pPr>
        <w:pStyle w:val="Normal"/>
        <w:rPr/>
      </w:pPr>
      <w:r>
        <w:rPr/>
        <w:t>CACTCTCGAGCACCCTATCAGGCAGTACCACAAGGCCTTCCGCGACCCAACACTACTCGGCTAGCAGTCTCGCGGGGGCACGCCCAAATCTCCAGACATTGAGCGGGTTGATCCAAGAAAGGACCCGGTCGTCCTGGCAATTCCGGTGTACTCACCGGTTCCGCAGACCACTATGGCTCTCCCGGGAGGGGGGGTCCTGGAGGCTGCACGACACTCATACTAACGCCATGGCTAGACGCTTTCTGCGTG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1|emb|Z84267.1|HCVZ84267HepatitisCvirus5'noncodingregion(patient1,1992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30|emb|Z84266.1|HCVZ84266HepatitisCvirus5'noncodingregion(patient1,1992,clone4)</w:t>
      </w:r>
    </w:p>
    <w:p>
      <w:pPr>
        <w:pStyle w:val="Normal"/>
        <w:rPr/>
      </w:pPr>
      <w:r>
        <w:rPr/>
        <w:t>TTCACGCAGAAAGCGTCTAGCCATGGCGTTAGTATGAGTGTCGTGCAGCCTCCAGGACCCCCCCCTCCCGGGAGCCATAGTGGTCTGCGGAACCGGTGAGTACACCGGAATTGCCAGGACGACCGGGTCCTTTCTTGGATCAACCCGCTCAATGCCTGGAGATTTGGGCGTGCCCCCGCGAGACTGCTAGTCGAGTAGTGTTGGGTCGCGAAAGGCCTTGTGGTACTGCG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9|emb|Z84265.1|HCVZ84265HepatitisCvirus5'noncodingregion(patient1,1992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G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8|emb|Z84264.1|HCVZ84264HepatitisCvirus5'noncodingregion(patient1,1992,clone1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7|emb|Z84263.1|HCVZ84263HepatitisCvirus5'noncodingregion(patient1,1991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6|emb|Z84262.1|HCVZ84262HepatitisCvirus5'noncodingregion(patient1,1991,clone1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5|emb|Z84261.1|HCVZ84261HepatitisCvirus5'noncodingregion(patient1,1990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4|emb|Z84260.1|HCVZ84260HepatitisCvirus5'noncodingregion(patient1,1990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3|emb|Z84259.1|HCVZ84259HepatitisCvirus5'noncodingregion(patient1,1990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2|emb|Z84258.1|HCVZ84258HepatitisCvirus5'noncodingregion(patient1,1989,clone3)</w:t>
      </w:r>
    </w:p>
    <w:p>
      <w:pPr>
        <w:pStyle w:val="Normal"/>
        <w:rPr/>
      </w:pPr>
      <w:r>
        <w:rPr/>
        <w:t>TTCACGCAGAAAGCGTCTAGCCATGGCGTTAGTATGAGTGTCGTGCAGCCTCCAGGAC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1|emb|Z84257.1|HCVZ84257HepatitisCvirus5'noncodingregion(patient1,1989,clone2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20|emb|Z84256.1|HCVZ84256HepatitisCvirus5'noncodingregion(patient1,1989,clone1)</w:t>
      </w:r>
    </w:p>
    <w:p>
      <w:pPr>
        <w:pStyle w:val="Normal"/>
        <w:rPr/>
      </w:pPr>
      <w:r>
        <w:rPr/>
        <w:t>TTCACGCAGAAAGCGTCTAGCCATGGCGTTAGTATGAGTGTCGTGCAGCCTCCAGGACCCCCCCTCCCGGGAGAGCCATAGTGGTCTGCGGAACT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9|emb|Z84255.1|HCVZ84255HepatitisCvirus5'noncodingregion(patient1,1988,clone2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8|emb|Z84254.1|HCVZ84254HepatitisCvirus5'noncodingregion(patient1,1988,clone1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G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7|emb|Z84253.1|HCVZ84253HepatitisCvirus5'noncodingregion(patient1,1987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6|emb|Z84252.1|HCVZ84252HepatitisCvirus5'noncodingregion(patient1,1987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5|emb|Z84251.1|HCVZ84251HepatitisCvirus5'noncodingregion(patient1,1987,clone3)</w:t>
      </w:r>
    </w:p>
    <w:p>
      <w:pPr>
        <w:pStyle w:val="Normal"/>
        <w:rPr/>
      </w:pPr>
      <w:r>
        <w:rPr/>
        <w:t>TTCACGCAGAAAGCGTCTAGCCATGGCGTTAGTATGAGTGTCATGCAGCCTCCAGGACCCCCCCTCCCGGGAGAGCCATAGTGGTCTGCGGAACCGGTGAGTACACCGGAATTGCCAGGACGACCGGGTCCTTTCTTGGATCAACCCGCTCAATGCCTGGAGATTTGGGCGTGCCCCCGCGAGACTGCTAGCCGAGTAGTGTTGGGTCGCGAAAGGCCTTGTGGTACTGCCTGATAGGGTGC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4|emb|Z84250.1|HCVZ84250HepatitisCvirus5'noncodingregion(patient1,1987,clone1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3|emb|Z84249.1|HCVZ84249HepatitisCvirus5'noncodingregion(patient1,1986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GAAGGCCTTGTGGTACTGCCTGATAGGGTGCTCG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2|emb|Z84248.1|HCVZ84248HepatitisCvirus5'noncodingregion(patient1,1986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T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1|emb|Z84247.1|HCVZ84247HepatitisCvirus5'noncodingregion(patient1,1986,clone2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10|emb|Z84246.1|HCVZ84246HepatitisCvirus5'noncodingregion(patient1,1985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G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9|emb|Z84245.1|HCVZ84245HepatitisCvirus5'noncodingregion(patient1,1985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C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8|emb|Z84244.1|HCVZ84244HepatitisCvirus5'noncodingregion(patient1,1985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7|emb|Z84243.1|HCVZ84243HepatitisCvirus5'noncodingregion(patient1,1985,clone1)</w:t>
      </w:r>
    </w:p>
    <w:p>
      <w:pPr>
        <w:pStyle w:val="Normal"/>
        <w:rPr/>
      </w:pPr>
      <w:r>
        <w:rPr/>
        <w:t>TTCACGCAGAAAGCGTCTAGCCATGGCGTTAGTATGAGTGTCGTGCAGCCTCCAGGACCCCCCCTCCCGGGAGAGCCATAGTGGTTTGCGGAACCGGTGAGTACACCGGAATTGCCAGGACGACCGGGTCCTTTCTTGGATCAACCCGCTCAATT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6|emb|Z84242.1|HCVZ84242HepatitisCvirus5'noncodingregion(patient1,1984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5|emb|Z84241.1|HCVZ84241HepatitisCvirus5'noncodingregion(patient1,1984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ACCAGGACGACCGGGTCCTTTCTTGGATCAACCCGCTCAATGCCTGGAGATTTGGGCGTGCCCCCGCAAGACTGCTAGCCGAGTAGTGTTGGGTCGCGAAAGGCCTTGTGGTACTGCCTGATAGGGCGCTTCG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4|emb|Z84240.1|HCVZ84240HepatitisCvirus5'noncodingregion(patient1,1984,clone2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AAGACTGCTAGCCGAGTAGTGTTGGGTCGCGAAAGGCCTTGTGGTACTGCCTGATAGGGCGCTTCG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3|emb|Z84239.1|HCVZ84239HepatitisCvirus5'noncodingregion(patient1,1983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AAGACTGCTAGCCGAGTAGTGTTGGGC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2|emb|Z84238.1|HCVZ84238HepatitisCvirus5'noncodingregion(patient1,1983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CTGATAGGGTGCTCGAGA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1|emb|Z84237.1|HCVZ84237HepatitisCvirus5'noncodingregion(patient1,1983,clone2)</w:t>
      </w:r>
    </w:p>
    <w:p>
      <w:pPr>
        <w:pStyle w:val="Normal"/>
        <w:rPr/>
      </w:pPr>
      <w:r>
        <w:rPr/>
        <w:t>TTCACGCAGAAAGCGTCTAGCCATGGCGTTAGTATGAGTGTCGTGCAGCCTCCAGAA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800|emb|Z84236.1|HCVZ84236HepatitisCvirus5'noncodingregion(patient1,1983,clone1)</w:t>
      </w:r>
    </w:p>
    <w:p>
      <w:pPr>
        <w:pStyle w:val="Normal"/>
        <w:rPr/>
      </w:pPr>
      <w:r>
        <w:rPr/>
        <w:t>TTCACGCAGAAAGCGTCTAGCCATGGCGTTAGTATGAGTGTCGTGCAGCCTCCAGAACCCCCCCCTCCCGGGAGAGCCATAGTGGTCTGCGGAACCGGTGAGTACACCGGAATTGCCA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9|emb|Z84235.1|HCVZ84235HepatitisCvirus5'noncodingregion(patient1,1982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8|emb|Z84234.1|HCVZ84234HepatitisCvirus5'noncodingregion(patient1,1982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AAACCCG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7|emb|Z84233.1|HCVZ84233HepatitisCvirus5'noncodingregion(patient1,1982,clone2)</w:t>
      </w:r>
    </w:p>
    <w:p>
      <w:pPr>
        <w:pStyle w:val="Normal"/>
        <w:rPr/>
      </w:pPr>
      <w:r>
        <w:rPr/>
        <w:t>TTCACGCAGAAAGCGTCTAGCCATGGCGTTAGTATGAGTGTCGTGCAGCCTCCAGGACCCCCCCCTCCCGGGAGAGCCATAGTGGTCTGCGGAACCGGTGAGTACACCGGAATTGCCAGGACGACCGGGTCCTTTCTTGGATAAACCCG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6|emb|Z84232.1|HCVZ84232HepatitisCvirus5'noncodingregion(patient1,1982,clone1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AAACCCGCTCAATGCCTGGAGATTTGGGCGTGCCCCCGCA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5|emb|Z84231.1|HCVZ84231HepatitisCvirus5'noncodingregion(patient2,1994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4|emb|Z84230.1|HCVZ84230HepatitisCvirus5'noncodingregion(patient2,1994,clone1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AAG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3|emb|Z84229.1|HCVZ84229HepatitisCvirus5'noncodingregion(patient2,1993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C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2|emb|Z84228.1|HCVZ84228HepatitisCvirus5'noncodingregion(patient2,1992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T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1|emb|Z84227.1|HCVZ84227HepatitisCvirus5'noncodingregion(patient2,1992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GGGACGACCGGGTCCTTTCTTGGATC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90|emb|Z84226.1|HCVZ84226HepatitisCvirus5'noncodingregion(patient2,1992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9|emb|Z84225.1|HCVZ84225HepatitisCvirus5'noncodingregion(patient2,1992,clone2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8|emb|Z84224.1|HCVZ84224HepatitisCvirus5'noncodingregion(patient2,1990,clone5)</w:t>
      </w:r>
    </w:p>
    <w:p>
      <w:pPr>
        <w:pStyle w:val="Normal"/>
        <w:rPr/>
      </w:pPr>
      <w:r>
        <w:rPr/>
        <w:t>TTCACGCAGAAAGCGTCTAGCCATGGCGTTAGTATGAGTGTCATGCAGCCTCCAGGACCCCCCCTCCCGGGAGAGCCATAGTGGTCTGCT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7|emb|Z84223.1|HCVZ84223HepatitisCvirus5'noncodingregion(patient2,1990,clone4)</w:t>
      </w:r>
    </w:p>
    <w:p>
      <w:pPr>
        <w:pStyle w:val="Normal"/>
        <w:rPr/>
      </w:pPr>
      <w:r>
        <w:rPr/>
        <w:t>TTCACGCAGAAAGCGTCTAGCCATGGCGTTAGTATGAGTGTCATGCAGCCTCCAGGACCCCCCCTCCCGGGAGAGCCATAGTGGTCTGCGGAACCGGTGAGTACACCGGAATTGCCAGGACGACCGGGTCCTTTCTTGGATTAACCCGCTCAATGCCTGGAGATTTGGGCGTGCCCCCGCGAGACTGCTAGT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6|emb|Z84222.1|HCVZ84222HepatitisCvirus5'noncodingregion(patient2,1990,clone1)</w:t>
      </w:r>
    </w:p>
    <w:p>
      <w:pPr>
        <w:pStyle w:val="Normal"/>
        <w:rPr/>
      </w:pPr>
      <w:r>
        <w:rPr/>
        <w:t>TTCACGCAGAAAGCGTCTAGCCATGGCGTTAGTATGAGTGTCATGCAGCCTCCAGGAC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5|emb|Z84221.1|HCVZ84221HepatitisCvirus5'noncodingregion(patient2,1989,clone4)</w:t>
      </w:r>
    </w:p>
    <w:p>
      <w:pPr>
        <w:pStyle w:val="Normal"/>
        <w:rPr/>
      </w:pPr>
      <w:r>
        <w:rPr/>
        <w:t>TTCACGCAGAAAGCGTCTAGCCATGGCGTTAGTATGAGTGTCA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4|emb|Z84220.1|HCVZ84220HepatitisCvirus5'noncodingregion(patient2,1988,clone5)</w:t>
      </w:r>
    </w:p>
    <w:p>
      <w:pPr>
        <w:pStyle w:val="Normal"/>
        <w:rPr/>
      </w:pPr>
      <w:r>
        <w:rPr/>
        <w:t>TTCACGCAGAAAGCGTCTAGCCATGGCGTTAGTATGAGTGTCATGCAACCTCCAGGACCCCCCCTCCCGGGAGAGCCATAGTGGTCTGCGGAACCGGTGAGTACACCGGAATTGCCAGGACGACCA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3|emb|Z84219.1|HCVZ84219HepatitisCvirus5'noncodingregion(patient2,1988,clone1)</w:t>
      </w:r>
    </w:p>
    <w:p>
      <w:pPr>
        <w:pStyle w:val="Normal"/>
        <w:rPr/>
      </w:pPr>
      <w:r>
        <w:rPr/>
        <w:t>TTCACGCAGAAAGCGTCTAGCCATGGCGTTAGTATGAGTGTCA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2|emb|Z84218.1|HCVZ84218HepatitisCvirus5'noncodingregion(patient2,1987,clone5)</w:t>
      </w:r>
    </w:p>
    <w:p>
      <w:pPr>
        <w:pStyle w:val="Normal"/>
        <w:rPr/>
      </w:pPr>
      <w:r>
        <w:rPr/>
        <w:t>TTCACGCAGAAAGCGTCTAGCCATGGCGTTAGTATGAGTGTCATGCAGCCTCCAGGACCCCCCCTT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1|emb|Z84217.1|HCVZ84217HepatitisCvirus5'noncodingregion(patient2,1987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80|emb|Z84216.1|HCVZ84216HepatitisCvirus5'noncodingregion(patient2,1987,clone2)</w:t>
      </w:r>
    </w:p>
    <w:p>
      <w:pPr>
        <w:pStyle w:val="Normal"/>
        <w:rPr/>
      </w:pPr>
      <w:r>
        <w:rPr/>
        <w:t>TTCACGCAGAAAGCGTCTAGCCATGGCGTTAGTATGAGTGTCATGCAGCCTCCAGGACCCCCCCTCCCGGGAGAGCCATAGTGGTCTGCGGAAT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79|emb|Z84215.1|HCVZ84215HepatitisCvirus5'noncodingregion(patient2,1987,clone1)</w:t>
      </w:r>
    </w:p>
    <w:p>
      <w:pPr>
        <w:pStyle w:val="Normal"/>
        <w:rPr/>
      </w:pPr>
      <w:r>
        <w:rPr/>
        <w:t>TTCACGCAGAAAGCGTCTAGCCATGGCGTTAGTATGAGTGTCGTGCAGCCTCCAGA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78|emb|Z84214.1|HCVZ84214HepatitisCvirus5'noncodingregion(patient2,1986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77|emb|Z84213.1|HCVZ84213HepatitisCvirus5'noncodingregion(patient2,1986,clone4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76|emb|Z84212.1|HCVZ84212HepatitisCvirus5'noncodingregion(patient2,1986,clone3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A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75|emb|Z84211.1|HCVZ84211HepatitisCvirus5'noncodingregion(patient2,1986,clone1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74|emb|Z84210.1|HCVZ84210HepatitisCvirus5'noncodingregion(patient2,1984,clone5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73|emb|Z84209.1|HCVZ84209HepatitisCvirus5'noncodingregion(patient2,1984,clone3)</w:t>
      </w:r>
    </w:p>
    <w:p>
      <w:pPr>
        <w:pStyle w:val="Normal"/>
        <w:rPr/>
      </w:pPr>
      <w:r>
        <w:rPr/>
        <w:t>TTCACGCAGAAAGCGTCTAGCCATGGCGTTAGTATGAGTGTCGTGCAGCCTCCAGGACCCCCCCTCCCGGGAGAGCCATAGTGGTCC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805772|emb|Z84208.1|HCVZ84208HepatitisCvirus5'noncodingregion(patient2,1984,clone2)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TAACCCGCTCAATGCCTGGAGATTTGGGCGTGCCCCCGCGAGACTGCTAGCCGAGTAGTGTTGGGTCGCGAAAGGCCTTGTGGTACTGCCTGATAGGGTGCTCGAGA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05076|dbj|D31606.1|HPC5NR6HumanhepatitisCvirustype2bgenomicRNA,5'noncodingregion</w:t>
      </w:r>
    </w:p>
    <w:p>
      <w:pPr>
        <w:pStyle w:val="Normal"/>
        <w:rPr/>
      </w:pPr>
      <w:r>
        <w:rPr/>
        <w:t>GCCCGCCCCCTGATGGGGGCGACACTCCGCCATGAGTCACTCCCCTGTGAGGAACTACTGTCTTCACGCAGAAAGCGTCTAGCCATGGCGTTAGTATGAGTGTCGTACAGCCTCCAGGCCCCCCCCTCCCGGGAGAGCCATAGTGGTCTGCGGAACCGGTGAGTACACCGGAATTACCGGAAAGACTGGGTCCTTTCTTGGATAAACCCACTCTATGTCCGGTCATTTGGGCGTGCCCCCGCAAGACTGCTAGCCGAGTAGCGTTGGGTTGCGAAAGGCCTTGTGGTACTGCCTGATAGGGTGCTTGCGAGTGCCCCGGGAGGTCTCGTAGACCGTGC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05075|dbj|D31605.1|HPC5NR5HumanhepatitisCvirustype2agenomicRNA,5'noncodingregion</w:t>
      </w:r>
    </w:p>
    <w:p>
      <w:pPr>
        <w:pStyle w:val="Normal"/>
        <w:rPr/>
      </w:pPr>
      <w:r>
        <w:rPr/>
        <w:t>ACCCGCCCCTAATAGGGGCGACACTCCGCCATGAATCACTCCCCTGTGAGGAACTACTGTCTTCACGCAGAAAGCGTCTAGCCATGGCGTTAGTATGAGTGTCGTACAGCCTCCAGGCCCCCCCCTCCCGGGAGAGCCATAGTGGTCTGCGGAACCGGTGAGTACACCGGAATTGCCGGGAAGACTGGGTCCTTTCTTGGATAAACCCACTCTATGCCCGGCCATTTGGGCGTGCCCCCGCAAGACTGCTAGCCGAGTAGCGTTGGGTT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05074|dbj|D31604.1|HPC5NR4HumanhepatitisCvirustype2agenomicRNA,5'noncodingregion</w:t>
      </w:r>
    </w:p>
    <w:p>
      <w:pPr>
        <w:pStyle w:val="Normal"/>
        <w:rPr/>
      </w:pPr>
      <w:r>
        <w:rPr/>
        <w:t>ACCCGCCCCTAATAGGGGCGACACTCCGCCATGAATCACTCCCCTGTGAGGAACTACTGTCTTCACGCAGAAAGCGTCTAGCCATGGCGTTAGTATGAGTGTTGCACAGCCTCCAGGCCCCCCCCTCCCGGGAGAGCCATAGTGGTCTGCGGAACCGGTGAGTACACCGGAATTGCCGGGAAGACTGGGTCCTTTCTTGGATAAACCCACTCTATGCCCGGCCATTTGGGCGCGCCCCCGCAAGACTGCTAGCCGAGTAGCGTTGGGTT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05073|dbj|D31603.1|HPC5NR3HumanhepatitisCvirustype1agenomicRNA,5'noncodingregion</w:t>
      </w:r>
    </w:p>
    <w:p>
      <w:pPr>
        <w:pStyle w:val="Normal"/>
        <w:rPr/>
      </w:pPr>
      <w:r>
        <w:rPr/>
        <w:t>GCCAGCCCCCGATCGGGGGCGACACTCCACCATAGATCACTCCCCTGTGAGGAACTACTGTCTTCACGCAGAAAGCGTCTAGCCATGGCGTTAGTATGAGTGTCGTGCAGCCTCCAGGCCCCCCCCTCCCGGGAGAGCCATAGTGGTCTGCGGAACCGGTGAGTACACCGGAATTGCCAGGACGACCGGGTCCTTTCTTGGATCTACCCGCTCAATGCCTGGAGATTTGGGCGTGCCCCCGCGAGACCGCTAGCCGAGTAGTGTTGGGTCGCGAAAGGCCTTGTGGTACTGCCTGATAGGGTGCTTGCGAGTGCCCCGGGAGGTCTCGTAGACCGTGC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05072|dbj|D31602.1|HPC5NR2HumanhepatitisCvirustype1bgenomicRNA,5'noncodingregion</w:t>
      </w:r>
    </w:p>
    <w:p>
      <w:pPr>
        <w:pStyle w:val="Normal"/>
        <w:rPr/>
      </w:pPr>
      <w:r>
        <w:rPr/>
        <w:t>GCCAGCCCCCGATTGGGGGCGACACTCCACCATAGATCACTCCCCTGTGAGGAACTACT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4976|dbj|D29819.1|HPC5NREHepatitisCvirusgenomicRNA,5'noncodingregion</w:t>
      </w:r>
    </w:p>
    <w:p>
      <w:pPr>
        <w:pStyle w:val="Normal"/>
        <w:rPr/>
      </w:pPr>
      <w:r>
        <w:rPr/>
        <w:t>AGCCTGCCTCTTACGAGGCGACACTCCACCATGGATCACTCCCCTGTGAGGAACTTCTGTCTTCACGCGGAAAGCGCCTAGCCATGGCGTTAGTACGAGTGTCGTGCAGCCTCCAGGACCCCCCCTCCCGGGAGAGCCATAGTGGTCTGCGGAACCGGTGAGTACACCGGAATCGCTGGGGTGACCGGGTCCTTTCTTGGAACAACCCGCTCAATACCCAGAAATTTGGGCGTGCCCCCGCGAGATCACTAGCCGAGTAGTGTTGGGTCGCGAAAGGCCTTGTGGTACTGCCTGATAGGGTGCTTGCGAGTGCCCCGGGAGGTCTCGTAGACCGTGC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4975|dbj|D29818.1|HPC5NRDHepatitisCvirusgenomicRNA,5'noncodingregion</w:t>
      </w:r>
    </w:p>
    <w:p>
      <w:pPr>
        <w:pStyle w:val="Normal"/>
        <w:rPr/>
      </w:pPr>
      <w:r>
        <w:rPr/>
        <w:t>GCCAGCCCCCTGATGGGGGCGACACTCCGCCATAAATCACTCCCCTGTGAGGAACTACTGTCTTCACGCGGAAAGCGTCTAGCCATGGCGTTAGTATGAGTGTCGTGCAGCCTCCAGGACCCCCCCTCCCGGGAGAGCCATAGTGGTCTGCGGAACCGGTGAGTACACCGGAATTGCCAGGACGACCGGGTCCTTTCTTGGATA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4974|dbj|D29817.1|HPC5NRCHepatitisCvirusgenomicRNA,5'noncodingregion</w:t>
      </w:r>
    </w:p>
    <w:p>
      <w:pPr>
        <w:pStyle w:val="Normal"/>
        <w:rPr/>
      </w:pPr>
      <w:r>
        <w:rPr/>
        <w:t>GCCAGCCCCCTGATGGGGGCGACACTCCACCATGAATCACTCCCCTGTGAGGAACTACTGTCTTCACGCAGAAAGCGTCTAGCCATGGCGTTAGTATGAGTGTCGTACAGCCTCCAGGACCCCCCCTCCCGGGAGAGCCATAGTGGTCTGCGGAACCGGTGAGTACACCGGAATTGCCAGGACGACCGGGTCCTTTCTTGGATAAACCCGCTCAATGCCTGGAGATTTGGGCGTGCCCCCGCC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4973|dbj|D29816.1|HPC5NRBHepatitisCvirusgenomicRNA,5'noncodingregion</w:t>
      </w:r>
    </w:p>
    <w:p>
      <w:pPr>
        <w:pStyle w:val="Normal"/>
        <w:rPr/>
      </w:pPr>
      <w:r>
        <w:rPr/>
        <w:t>GCCAGCCCCCTGATGGGGGCGACACTCCGCCATAAATCACTCCCCTGTGAGGAACTACTGTCTTCACGCAGAAAGCGTCTAGCCATGGCGTTAGTATGAGTGTCGTACAGCCTCCAGGCCCCCCCCTCCCGGGAGAGCCATAGTGGTCTGCGGAACCGGTGAGTACACCGGAATTACCGGAAAGACTGGGTCCTTTCTTGGATAAACCCACTCTATGTCCGGTCATTTGGGCGTGCCCCCGCAAGACTGCTAGCCGAGTAGCGTTGGGTTGCGAAAGGCCTTGTGGTACTGCCTGATAGGGTGCTTGCGAGTGCCCCGGGAGGTCTCGTAGACCGTGC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4972|dbj|D29815.1|HPC5NRAHepatitisCvirusgenomicRNA,5'noncodingregion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AAACCCGCTCAATGCCTGGAGATTTGGGCGTGCCCCCGCAAGACTGCTAGCCGAGTAGTGTTGGGTT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36|dbj|D13453.1|HPCJP62FHepatitisCvirusRNA,5'untranslatedregion</w:t>
      </w:r>
    </w:p>
    <w:p>
      <w:pPr>
        <w:pStyle w:val="Normal"/>
        <w:rPr/>
      </w:pPr>
      <w:r>
        <w:rPr/>
        <w:t>CGTACAGCCTCCAGGCCCCCCCCTCCCGGGAGAGCCATAGTGGTCTGCGGAACCGGTGAGTACACCGGAATTGCCGGGAAGACTGGGTCCTTTCTTGGATAAACCCACTCTATGCCCGGCCATTTGGGCGTGCCCCCGCAAGACTGCTAGCCGAGTAGCGTTGGGTT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35|dbj|D13996.1|HPCIG934KHepatitisCvirusRNA,5'untranslatedregion</w:t>
      </w:r>
    </w:p>
    <w:p>
      <w:pPr>
        <w:pStyle w:val="Normal"/>
        <w:rPr/>
      </w:pPr>
      <w:r>
        <w:rPr/>
        <w:t>GGAAAGCGCCTAGCCATGGCGTTAGTACGAGTGTCGTGCAGCCTCCAGGCCCCCCCCTCCCGGGAGAGCCATAGTGGTCTGCGGAACCGGTGAGTACACCGGAATCGCTGGGGTGACCGGGTCCTTTCTTGGAACAACCCGCTCAATACCCAGAAATTTGGGCGTGCCCCCGCGAGAT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34|dbj|D13995.1|HPCIG928JHepatitisCvirusRNA,5'untranslatedregion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ATA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33|dbj|D13997.1|HPCIG927LHepatitisCvirusRNA,5'untranslatedregion</w:t>
      </w:r>
    </w:p>
    <w:p>
      <w:pPr>
        <w:pStyle w:val="Normal"/>
        <w:rPr/>
      </w:pPr>
      <w:r>
        <w:rPr/>
        <w:t>GGAAAGCGCCTAGCCATGGCGTTAGTACGAGTGTCGTGCAGCCTCCAGGACCCCCCCTCCCGGGAGAGCCATAGTGGTCTGCGGAACCGGTGAGTACACCGGAATCGCTGGGGTGACCGGGTCCTTTCTTGGAGCAACCCGCTCAATACCCAGAAATTTGGGCGTGCCCCCGCGAGACCA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32|dbj|D13992.1|HPCIFN26GHepatitisCvirusRNA,5'untranslatedregion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TCAACCCGCTCAATGCCTGGAGATTTGGGCGTGCCCCCGCGAGACC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31|dbj|D13994.1|HPCIFN21IHepatitisCvirusRNA,5'untranslatedregion</w:t>
      </w:r>
    </w:p>
    <w:p>
      <w:pPr>
        <w:pStyle w:val="Normal"/>
        <w:rPr/>
      </w:pPr>
      <w:r>
        <w:rPr/>
        <w:t>AGAAAGCGTCTAGCCATGGCGTTAGTATGAGTGTCGTGCAGCCTCCAGGACCCCCCCTCCCGGGAGAGCCATAGTGGTCTGCGGAACCGGTGAGTACACCGGAATTGCCAGGATGACCGGGTCCTTTCTTGGATCA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30|dbj|D13993.1|HPCIFN12HHepatitisCvirusRNA,5'untranslatedregion</w:t>
      </w:r>
    </w:p>
    <w:p>
      <w:pPr>
        <w:pStyle w:val="Normal"/>
        <w:rPr/>
      </w:pPr>
      <w:r>
        <w:rPr/>
        <w:t>AGAAAGCGTCTAGCCATGGCGTTAGTATGAGTGTCGTGCAGCCTCCAGGACCCCCCCTCCCGGGAGAGCCATAGTGGTCTGCGGAACCGGTGAGTACACCGGAATTGCCAGGACGACCGGGTCCTTTCTTGGAACAACCCGCTCAA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29|dbj|D13452.1|HPCGB81EHepatitisCvirusRNA,5'untranslatedregion</w:t>
      </w:r>
    </w:p>
    <w:p>
      <w:pPr>
        <w:pStyle w:val="Normal"/>
        <w:rPr/>
      </w:pPr>
      <w:r>
        <w:rPr/>
        <w:t>CGTACAGCCTCCAGGCCCCCCCCTCCCGGGAGAGCCATAGTGGTCTGCGGAACCGGTGAGTACACCGGAATCGCCGGGAAGACTGGGTCCTTTCTTGGATAAACCCACTCTATGCCCGGTCATTTGGGCGTGCCCCCGCAAGACCGCTAGCCGAGTAGCGTTGGGTT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28|dbj|D13451.1|HPCGB80DHepatitisCvirusRNA,5'untranslatedregion</w:t>
      </w:r>
    </w:p>
    <w:p>
      <w:pPr>
        <w:pStyle w:val="Normal"/>
        <w:rPr/>
      </w:pPr>
      <w:r>
        <w:rPr/>
        <w:t>CGTGCAGCCTCCAGGCCCCCCCCTCCCGGGAGAGCCATAGTGGTCTGCGGAACCGGTGAGTACACCGGAATCGCCGGGATGACCGGGTCCTTTCTTGGAACTAACCCGCTCAATGCCCGGAA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27|dbj|D13450.1|HPCBU79CHepatitisCvirusRNA,5'untranslatedregion</w:t>
      </w:r>
    </w:p>
    <w:p>
      <w:pPr>
        <w:pStyle w:val="Normal"/>
        <w:rPr/>
      </w:pPr>
      <w:r>
        <w:rPr/>
        <w:t>TGTACAGCCTCCAGGCCCCCCCCTCCCGGGAGAGCCATAGTGGTCTGCGGAACCGGTGAGTACACCGGAATCGCCGGGACGACCGGGTCCTTTCTTGGATTAACCCGCTCAATGCCCGGAA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35626|dbj|D13449.1|HPCBU74BHepatitisCvirusRNA,5'untranslatedregion</w:t>
      </w:r>
    </w:p>
    <w:p>
      <w:pPr>
        <w:pStyle w:val="Normal"/>
        <w:rPr/>
      </w:pPr>
      <w:r>
        <w:rPr/>
        <w:t>TGTGCAGCCTCCAGGACCCCCCCTCCCGGGAGAGCCATAGTGGTCTGCGGAACCGGTGAGTCCACCGGAATCGCCGGGATGACCGGGTCCTTTCTTGGAACTAACCCGCTCAATGCCCGGAA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1518|dbj|D12509.1|HPC5UTR4HepatitisCvirusgenome,5'-untranslatedregion</w:t>
      </w:r>
    </w:p>
    <w:p>
      <w:pPr>
        <w:pStyle w:val="Normal"/>
        <w:rPr/>
      </w:pPr>
      <w:r>
        <w:rPr/>
        <w:t>CCTGTGAGGAACTACTGTCTTCACGCAGAAAGCGTCTAGCCATGGCGTTAGTATGAGTGTCATGCAGCCTCCAGGCCCCCCCCTCCCGGGAGAGCCATAGTGGTCTGCGGAACCGGTGAGTACACCGGAATTACCGGGAAGACTGGGTCCTTTCTTGGATAAACCCACTCTATGTCCGGTCATTTGGGCGTGCCCCCGC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1517|dbj|D12508.1|HPC5UTR3HepatitisCvirusgenome,5'-untranslatedregion</w:t>
      </w:r>
    </w:p>
    <w:p>
      <w:pPr>
        <w:pStyle w:val="Normal"/>
        <w:rPr/>
      </w:pPr>
      <w:r>
        <w:rPr/>
        <w:t>CCTGTGAGGAACTACTGTCTTCACGCAGAAAGCGTCTAGCCATGGCGTTAGTATGAGTGTCGTGCAGCCTCCAGGACCCCCCCTCCCGGGAGAGCCATAGTGGTCTGCGGAACCGGTGAGTACACCGGAATTGCCAGGACGACCGGGTCCTTTCTTGGATAAACCCGCTCAATGCCTGGAGATTTGGGCGTGCCCCCGC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1516|dbj|D12507.1|HPC5UTR2HepatitisCvirusgenome,5'-untranslatedregion</w:t>
      </w:r>
    </w:p>
    <w:p>
      <w:pPr>
        <w:pStyle w:val="Normal"/>
        <w:rPr/>
      </w:pPr>
      <w:r>
        <w:rPr/>
        <w:t>CCTGTGAGGAACTACTGTCTTCACGCAGAAAGCGTCTAGCCATGGCGTTAGTATGAGTGTCATGCAGCCTCCAGGCCCCCCCCTCCCGGGAGAGCCATAGTGGTCTGCGGAACCGGTGAGTACACCGGAATTGCCGGGAAGACTGGGTCCTTTCTTGGATAAACCCACTCTATGCCCGGTCATTTGGGCGTGCCCCCGC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1515|dbj|D12506.1|HPC5UTR1HepatitisCvirusgenome,5'-untranslatedregion</w:t>
      </w:r>
    </w:p>
    <w:p>
      <w:pPr>
        <w:pStyle w:val="Normal"/>
        <w:rPr/>
      </w:pPr>
      <w:r>
        <w:rPr/>
        <w:t>CCTGTGAGGAACTACTGTCTTCACGCAGAAAGCGTCTAGCCATGGCGTTAGTATGAGTGTCGTGCAGCCTCCAGGACCCCCCCTCCCGGGAGAGCCATAGTGGTCTGCGGAACCGGTGAGTACACCGGAATTGCCAGGACGACCGGGTCCTTTCTTGGATCAACCCGCTCAATGCCTGGAGATTTG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21510|dbj|D14420.1|HPC5NOCRHepatitisCvirusmRNA,5'noncodingregion</w:t>
      </w:r>
    </w:p>
    <w:p>
      <w:pPr>
        <w:pStyle w:val="Normal"/>
        <w:rPr/>
      </w:pPr>
      <w:r>
        <w:rPr/>
        <w:t>CGACACTCCACCATAGATCACTCCCCTGTGAGGAACTACTGTCTTCACGCAGAAAGCGTCTAGCCATGGCGTCAGTATGAGTGTTGTGCAGCCTCCAGGACCCCCCCTCCCGGGAGAGCCATAGTGGTCTGCGGAACCGGTGAGTACACCGGAATTGCCAGGACGACCGGGTCCTTTCTTGGATTAACCCGCTCAATGCCTGGAGATTTGGGCGTGCCCCCGCGAGACTGCTAGCCGAGTAGTGTTGGGTCGCGAAAGGCCTTGGTACTGCCTGATAGGGTGCTTGC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96045|emb|X91421.1|HCV3G5UTRHepatitisCvirustype3g5'noncodingRNA(isolateIND1751)</w:t>
      </w:r>
    </w:p>
    <w:p>
      <w:pPr>
        <w:pStyle w:val="Normal"/>
        <w:rPr/>
      </w:pPr>
      <w:r>
        <w:rPr/>
        <w:t>CCACGGCGTTAGTACGAGTGTCGTGCAGCCTCCAGCGCCCCCCCTCCCGGGAGAGCCATAGTGGTCTGCGGAACCGGTGAGTACACGCGAATCGCCGGGGTGACCGGGTCCTTTCTTGGAACAACCCGCTCAATACCCGGAAATTTGGGCGTGCCCCCGCGAGATCACTAGCCGAGTAGTGTTGGGTCGCGAAAGGCCTTG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754706|gb|U81284.1|HCU81284HepatitisCvirustype4strainYV780,5'untranslatedregion</w:t>
      </w:r>
    </w:p>
    <w:p>
      <w:pPr>
        <w:pStyle w:val="Normal"/>
        <w:rPr/>
      </w:pPr>
      <w:r>
        <w:rPr/>
        <w:t>GCAGAAAGCGTCTAGCCATGGCGTTAGTATGAGTGTTGTGCAGCCTCCAGGATCCCCCTCCCGGGAGAGCCATAGTGGTCTGCGGAACCGGTGAGTACACCGGAATCGCCGGGATGACCGGGTCCTTTCTTGGATCAACCCGCTCAATGCCCGGAAATTTGGGCGTGCCCCCGCGAGACTGCTAGCCGAGTAGTGTTGGGTCGCGAAAGG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754705|gb|U81283.1|HCU81283HepatitisCvirustype3strainYV174,5'untranslatedregion</w:t>
      </w:r>
    </w:p>
    <w:p>
      <w:pPr>
        <w:pStyle w:val="Normal"/>
        <w:rPr/>
      </w:pPr>
      <w:r>
        <w:rPr/>
        <w:t>GCAGAAAGCGTCTAGCCATGGCGTTAGTACGAGTGTCGTGCAGCCTCCAGGACCCCCCTCCCGGGAGAGCCATAGTGGTCTGCGGAACCGGTGAGTACACCGGAATCGCTGGGGTGACCGGTCCTTTCTTGGAGCAACCCGCTCAATACCCAGAAATTTGGGCGTGCCCCGCGAGATCACTAGCCGAGTAGTGTTGGGTCGCGAAAGGCCTTGTGGTACTGCCTGAT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754704|gb|U81282.1|HCU81282HepatitisCvirustype2strainYV243,5'untranslatedregion</w:t>
      </w:r>
    </w:p>
    <w:p>
      <w:pPr>
        <w:pStyle w:val="Normal"/>
        <w:rPr/>
      </w:pPr>
      <w:r>
        <w:rPr/>
        <w:t>CCATAGTGGTCTGCGGAACCGGTGAGTACACCGGAATTGCCGGGAAGACTGGGTCCTTTCTTGGATTAACCCACTCTATGCCCGGCCATTTGGGCGTGCCCCGCAAGACTGCTAGCCGAGTAGCGTTGGGTTGCGAAAGGCCTTGTGGTACTGCCTGAT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754703|gb|U81281.1|HCU81281HepatitisCvirustype2strainYV156,5'untranslatedregion</w:t>
      </w:r>
    </w:p>
    <w:p>
      <w:pPr>
        <w:pStyle w:val="Normal"/>
        <w:rPr/>
      </w:pPr>
      <w:r>
        <w:rPr/>
        <w:t>CCGGAATTGCCGGGAAGACTGGGTCCTTTCTTGGATAAACCCACTCTATGCCCGGCCATTTGGGCGTGCCCCGCAAGACTGCTAGCCGAGTAGCGTTGGGTTGCGAAAGGCCTTGTGGTACTGCCTGATAGGGTG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754702|gb|U81280.1|HCU81280HepatitisCvirustype2strainYV153,5'untranslatedregion</w:t>
      </w:r>
    </w:p>
    <w:p>
      <w:pPr>
        <w:pStyle w:val="Normal"/>
        <w:rPr/>
      </w:pPr>
      <w:r>
        <w:rPr/>
        <w:t>GCAGAAAGCGTCTAGCCATGGCGTTAGTATGAGTGTCGTACAGCCTCCAGGCCCCCCCTCCCGGGAGAGCCATAGTGGTCTGCGGAACCGGTGAGTACACCGGAATTGCCGGGAAGACTGGGTCCTTTCTTGGATAAACCCACTCTGTGCCCGGCCATTTGGGCGTGCCCCGCAAGACTGCTAGCCGAGTAGCGTTGGGTTGCGAAAGGCCTTGTGGTACTGCCTGATA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754701|gb|U81279.1|HCU81279HepatitisCvirustype2strainYV120,5'untranslatedregion</w:t>
      </w:r>
    </w:p>
    <w:p>
      <w:pPr>
        <w:pStyle w:val="Normal"/>
        <w:rPr/>
      </w:pPr>
      <w:r>
        <w:rPr/>
        <w:t>GCAGAAAGCGTCTAGCCATGGCGTTAGTATGAGTGTCGTACAGCCTCCAGGCCCCCCCTCCCGGGAGAGCCATAGTGGTCTGCGGAACCGGTGAGTACACCGGAATTGCCGGGAAGACTGGGTCCTTTCTTGGATAAACCCACTCTATGCCCGGCCATTTGGGCGTGCCCCGCAAGACTGCTAGCCGAGTAGCGTTGGGTTGCGAAAGGCCTTGTGG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754700|gb|U81278.1|HCU81278HepatitisCvirustype2strainYV078,5'untranslatedregion</w:t>
      </w:r>
    </w:p>
    <w:p>
      <w:pPr>
        <w:pStyle w:val="Normal"/>
        <w:rPr/>
      </w:pPr>
      <w:r>
        <w:rPr/>
        <w:t>GCAGAAAGCGTCTAGCCATGGCGTTAGTATGAGTGTCGTACAGCCTCCAGGCCCCCCCTCCCGGGAGAGCCATAGTGGTCTGCGGAGCCGGTGAGTACACCGGAATTGCTGGGAAGACTGGGTCCTTTCTTGGATAAACCCACTCTGTGCCCGGCCATTTGGGCGTGCCCCGCAAGACTGCTAGCCGAGTAGCGTTGGGTTGCGAAAGGCCTTGTGGTACTGCCTGA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913831|gb|S75838.1|S75838NS-5{5'untranslatedregion}[hepatitisCvirus1HCV1,isolateA18,host=human,GenomicRNA,148nt]</w:t>
      </w:r>
    </w:p>
    <w:p>
      <w:pPr>
        <w:pStyle w:val="Normal"/>
        <w:rPr/>
      </w:pPr>
      <w:r>
        <w:rPr/>
        <w:t>GGAGAGCCATAGTGGTCTGCGGAACCGGTGAGTACACCGGAATTGCCGGGAAGACTGGGTCCTTTCTTGGATAAACCCACTCTGTGCCCGGCCATTTGGGCGTGCCCCCGCAAGACCGCTAGCCGAGTAGCGTTGGGTTGCGAAAG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32885|gb|S72378.1|S72378{5'region}[hepatitisCvirusHCV,host=humanliver,GenomicRNA,142nt]</w:t>
      </w:r>
    </w:p>
    <w:p>
      <w:pPr>
        <w:pStyle w:val="Normal"/>
        <w:rPr/>
      </w:pPr>
      <w:r>
        <w:rPr/>
        <w:t>CACGCAGAAAGCGTCTAGCCATGGCGTTAGTATGAGTGTTGTACAGCCTCCAGGACCCCCCCTCCCGGGAGAGCCATAGTGGTCTGCGGAACCGGTGAGTACACCGGAATCGCCGGGATGACCGGGTCCTTTCTTGGATC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40893|gb|S71957.1|S719573'terminusofEand5'terminusofNS1[hepatitisCvirusHCV,CHN1,GenomicRNA,277nt]</w:t>
      </w:r>
    </w:p>
    <w:p>
      <w:pPr>
        <w:pStyle w:val="Normal"/>
        <w:rPr/>
      </w:pPr>
      <w:r>
        <w:rPr/>
        <w:t>GATGAACTGGTCACCTACAGCAGCCCTAGTGGTGTCGCAGTTACTCCGGATCCCACAAGCCGTCGTGGATATGGTGGCGGGGGCCCACTGGGGAGTCCTGGCGGGCCTTGCCTACTATTCCATGGTGGGGAACTGGGCTAAGGTTCTGATTGTGATGCTGCTCTTTGCAGGCGTTGACGGGAGCACCCATGTGACGGGGGCGGTGCAAGGCCATTCCATCCGGGGCCTCACGTCCCTCTTTACATCTGGGCCGGCTCAGAAAATCCAGCTTGTA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275914|gb|W04072.1|W04072T1191MVAT4bloodstreamformofserodemeWRATat1.1TrypanosomabruceirhodesiensecDNA5'similartogp|D30613,HCVpolyprotein[HepatitisCvirus],mRNAsequence</w:t>
      </w:r>
    </w:p>
    <w:p>
      <w:pPr>
        <w:pStyle w:val="Normal"/>
        <w:rPr/>
      </w:pPr>
      <w:r>
        <w:rPr/>
        <w:t>GCGTCCTCGGTCTCATCGGTGTCGTGGCCGCAGCCGCCGGCTCGCACTGGCTGGACCCTAACCTTTCTGATAAGTTGAAGCTCGCATGGGACCACGCTGTCCAATTTAACCTTATTCACACTGCCGCGATGATGGCTATCTTTGCTGCCCTCAAGATTGCCGAGCCGGAAAGCAGCGCCGCCAGGTGGCTCAACCGCAGTTTCGTGTTATTGTTCGCCGGAACAGCGATCTTTTGCGGTACCGTCTATGCCATCTGCTTGGGAGTCCCTGGCAAACAAGTGGGTCCTATGGCTCCGGTTGGTGCTATCACAATGATGTTGGGGTGGGTGTCTGTTGCAAT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9246|emb|X59976.1|HSVWU2HepatitisCvirus5'non-codingregion,cloneWu-2</w:t>
      </w:r>
    </w:p>
    <w:p>
      <w:pPr>
        <w:pStyle w:val="Normal"/>
        <w:rPr/>
      </w:pPr>
      <w:r>
        <w:rPr/>
        <w:t>CACGCAGAAAGGCTCTAGCCATGGGCTTAGTATGAGTGTCGTACAGCCTCCAGGCCCCCCCCTCCCGGGAGAGCCATAGTGGTCTGTGGAACCGGTGAGTACACCGGAATTGCCAGGACGACCGGGTCCTTTCTTGGATCAACCCGCTCAATGCCTGGAGATTT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9241|emb|X59982.1|HCVWU8HepatitisCvirus5'non-codingregion,cloneWu-8</w:t>
      </w:r>
    </w:p>
    <w:p>
      <w:pPr>
        <w:pStyle w:val="Normal"/>
        <w:rPr/>
      </w:pPr>
      <w:r>
        <w:rPr/>
        <w:t>CACGCAGAAAGGCTCTAGCCATGGGCTTAGTATGAGTGTCGTGCAGCCTCCAGGACCCCCCCTCCCGGGAGAGCCATAGTGGTCTGCGGAACCGGTGAGTACACCGGAATTGCCAGGACGACCGGGTCCTTTCTTGGATCAACCCGCTCGATGCCTGGAGATTT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9240|emb|X59981.1|HCVWU7HepatitisCvirus5'non-codingregion,cloneWu-7</w:t>
      </w:r>
    </w:p>
    <w:p>
      <w:pPr>
        <w:pStyle w:val="Normal"/>
        <w:rPr/>
      </w:pPr>
      <w:r>
        <w:rPr/>
        <w:t>CACGCAGAAAGGCTCTAGCCATGGGCTTAGTATGAGTGTCGTGCAGCCTCCAGGACCCCCCCTCCCGGGAGAGCCATAGTGGTCTGCGGAACCGGTGAGTACACCGGAATTGCCAGGACGACCGGGTCCTTTCTTGGATCAACCCGCTCAATGCCTGGAGATTT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9239|emb|X59980.1|HCVWU6HepatitisCvirus5'non-codingregion,cloneWu-6</w:t>
      </w:r>
    </w:p>
    <w:p>
      <w:pPr>
        <w:pStyle w:val="Normal"/>
        <w:rPr/>
      </w:pPr>
      <w:r>
        <w:rPr/>
        <w:t>CACGCAGAAAGGCTCTAGCCATGGGCTTAGTATGAGTGTCGTACAGCCTCCAGGCCCCCCCCTCCCGGGAGAGCCATAGTGGTCTGCGGAACCGGTGAGTACACCGGAATTGCCAGGACGACCGGGTCCTTTCTTGGATCAACCCGCTCAATGCCTGGAGATTT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9238|emb|X59979.1|HCVWU5HepatitisCvirus5'non-codingregion,cloneWu-5</w:t>
      </w:r>
    </w:p>
    <w:p>
      <w:pPr>
        <w:pStyle w:val="Normal"/>
        <w:rPr/>
      </w:pPr>
      <w:r>
        <w:rPr/>
        <w:t>CACGCAGAAAGGCTCTAGCCATGGGCTTAGTATGAGTGTCGTACAGCCTCCAGGCCCCCCCCTCCCGGGAGAGCCATAGTGGTCTGCGGAACCGGTGAGTACACCGGAATTGCCAGGACGACCGGGTCCTTTCTTGGATCAACCCGCTCAATGCCTGGAGATTT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9237|emb|X59978.1|HCVWU4HepatitisCvirus5'non-codingregion,cloneWu-4</w:t>
      </w:r>
    </w:p>
    <w:p>
      <w:pPr>
        <w:pStyle w:val="Normal"/>
        <w:rPr/>
      </w:pPr>
      <w:r>
        <w:rPr/>
        <w:t>CACGCAGAAAGGCTCTAGCCATGGGCTTAGTATGAGTGTCGTACAGCCTCCAGGCCCCCCCCTCCCGGGAGAGCCATAGTGGTCTGCGGAACCGGTGAGTACACCGGAATTGCCAGGACGACCGGGTCCTTTCTTGGATTAACCCGCTCAATGCCTGGAGATTT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9236|emb|X59977.1|HCVWU3HepatitisCvirus5'non-codingregion,cloneWu-3</w:t>
      </w:r>
    </w:p>
    <w:p>
      <w:pPr>
        <w:pStyle w:val="Normal"/>
        <w:rPr/>
      </w:pPr>
      <w:r>
        <w:rPr/>
        <w:t>CACGCAGAAAGGCTCTAGCCATGGGCTTAGTATGAGTGTCGTACAGCCTCCAGGCCCCCCCCTCCCGGGAGAGCCATAGTGGTCTGCGGAACCGGTGAGTACACCGGAATTGCCAGGACGACCGGGTCCTTTCTTGGATCAACCCGCTCAATGCCTGGAGATTT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469235|emb|X59975.1|HCVWU1HepatitisCvirus5'non-codingregion,cloneWu-1</w:t>
      </w:r>
    </w:p>
    <w:p>
      <w:pPr>
        <w:pStyle w:val="Normal"/>
        <w:rPr/>
      </w:pPr>
      <w:r>
        <w:rPr/>
        <w:t>CACGCAGAAAGGCTCTAGCCATGGGCTTAGTATGAGTGTCGTGCAGCCTCCAGGACCCCCCCTCCCGGGAGAGCCATAGTGGTCTGTGGAACCGGTGAGTACACCGGAATTGCCAGGACGACCGGGTCCTTTCTTGGATCAACCCGCTCAATGCCTGGAGATTTGGCGTGCCCCCGC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89889|gb|U59514.1|HCU59514HepatitisCvirusgenomicRNA,5'-noncodingregion,partialsequence</w:t>
      </w:r>
    </w:p>
    <w:p>
      <w:pPr>
        <w:pStyle w:val="Normal"/>
        <w:rPr/>
      </w:pPr>
      <w:r>
        <w:rPr/>
        <w:t>TCACTCCCCTGTGAGGAACTACTGTCTTCACGCAGAAAGCGTCTAGCCATGGCGTTAGTATGAGTGTCGTGCAGCCTCCAGGAGCCCCCCTCCCGAGTAGCGAGATCTGGGCGTCGGAACCGGTGAGTACACCGGAATTGCCAGGACGACCGGGTCCTTTCTTGGATAAACCCGCTCAATGCCTGGAGATTTGGGCGTGCCCCCGCAAGACTGCTAGCCGAGTAGTGTTGGGTCGCGAAAGGCCTTGTGGTACTGCCTGATAGGGTGCTTGCGAGTGCCCCGGGAGGTCTCGTAGACCGTG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38|gb|M62383.1|HPCNS5PROAHepatitisCvirusnonstructural(NS5)gene,5'end</w:t>
      </w:r>
    </w:p>
    <w:p>
      <w:pPr>
        <w:pStyle w:val="Normal"/>
        <w:rPr/>
      </w:pPr>
      <w:r>
        <w:rPr/>
        <w:t>GACGTCCGTTGCCATGCCAGAAAGGCCGTAGCCCACATCAACTCCGTGTGGAAAGACCTTCTGGAAGACAGTGTAACACCAATAGACACTACCATCATGGCCAAGAACGAGGTTTTCTGCGTTCAGCCTGAGAAGGGGGGTCGTAAGCCAGCTCGTCTCATCGTGTTCCCCGACCTGGGCGTGCGCGTGTGCGAGAAGATGGCCCTGTACGACGTGGTTAGCAAGCTCCCCCTGGCCGTGATGGGAAGCTCCTACGGATTCCAATACTCACCAGGACAGCGGGTTGAATTCCTCGTGCAAGCGTGGAAGTCCAAGAAGACCCCGATGGGGTTCTCGTATGATACCCGCTGTTTTGACTCCACAGTCACTGAGAGCGACATCCGTACGGAGGAGGCAATTTACCAATGTTGTGACCTGGACCCCCAAGCCCGCGTGGCCATCAAGTCCCTCACTGAGAGGCTTTATGTTGGGGGCCCTCTTACCAATTCAAGGGGGGAAAACTGCGGCTACCGCAGGTGCCGCGCGAGCGGCGTACTGACAACTAGCTGTGGTAACACCCTCACTTGCTACATCAAGGCCCGGGCAGCCTGTCGAGCCGCAGGGCTCCAGGACTGCACCATGCTCGTGTGTGGCGACGACTTAGTCGTTATCTGTGAAAGTGCGGGGGTCCAGGAGGACGCGGCGAGCCTGAGAGCCTTCACGGAGGCTATGACCAGGTACTCCGCCCCCCCCGGGGACCCCCCACAACCAGAATACGACTTGGAGCTCATAACATCATGCTCCTCCAACGTGTCAGTCGCCCACGACGGCGCTGGAAAGAGGGTCTACTACCTTACCCGTGACCCTACAACCCCCCTCGCGAGAGCCGCGTGGGAGACAGCAAGACACACTCCAGTCAATTCCTGGCTAGGCAACATAATCATGTTTGCCCCCACACTGTGGGCGAGGATGATACTGATGACCCATTTCTTTAGCGTCCTCATAGCCAGGGATCAGCTTGAACAGGCTCTTAACTGTGAGATCTA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74|gb|M62382.1|HPCST90HepatitisCvirusstructuralgene,5'end</w:t>
      </w:r>
    </w:p>
    <w:p>
      <w:pPr>
        <w:pStyle w:val="Normal"/>
        <w:rPr/>
      </w:pPr>
      <w:r>
        <w:rPr/>
        <w:t>ACGCAGAAAGCGTCTAGCCATGGCGTTAGTATGAGTGTCGTACAGCCTCCAGGACCCCCCCTCCCGGGAGAGCCATAGTGGTCTGCGGAACCGGTGAGTACACCGGAATTGCCAGGACGACCGGGTCCTTTCTTGGATAAACCCGCTCAATGCCTGGAGATTTGGGCGTGCCCCCGCAAGACTGCTAGCCGAGTAGTGTTGGGTCGCGAAAGGCCTTGTGGTACTGCCTGATAGGGTGCTTGCGAGTGCCCCGGGAGGTCTCGTAGACCGTGCATCATGAGCACGAATCCTAAACCTCAAAGAAAAACCAAACGTAACACCAACCGTCGCCCACAGGACGTCAAGTTTCCGGGTGGCGGTCAGATCGTTGGTGGAGTTTACTTGTTGCCGCGCAGGGGCCCTAGATTGGGTGTGCGCGCGACGAGGAAGACTTCCGAGCGGTCGCAGCCTCGAGGTAGACGTCAGCCTATCCCCAAGGCACGTCGGCCCGAGGGCAGGACCTGGGCTCAGCCCGGGTACCCTTGGCCCCTCTATGGCAATGAGGGTTGCGGGTGGATGGGATGGCTCCTGTCTCCCCGTGGCTCTCGGCCTAGTTGGGGCCCCACAGACCCCCGGCGTAGGTCGCGCAATTTGGGTAAGGTCATCGATACCTTTACGTGCGGCTTCGCCGACCTCATGGGGTACATACCGCTCGTCGGCGCCCCTCTTGGAGGCGCTGCCAGGGCCCTGGCGCACGGCGTCCGGGTTCTGGAAGACGGCGTGAACTATGCAACAGGGAACCTTCCTGGTTGCTCTTTCTCTATCTTCCTTCTGGCCCTGCTCTCTTGCCTGACTGTGCCCGCTTCAGCCTACCAAGTGCGCAATTCCTCGGGGCTTTACCATGTCACTAACGATTGCCCTAACTCGAGTATTGTGTACGAGGCGGCCGATGCCATCCTGCACACTCCGGGGTGTGTCCCTTGCGTTCGCGAGAGTAACACCTCGAGGTGTTGGGTGGCGGTGACCCCTACAGTGGCCACTAGGGACGGCAAACTCCCCACAACGCAGCTACGACGTCACATCGATCTGCTTGTCGGGAGCGCTACCCTCTGCTCGGCCCTCTACGTGGGGGACCTGTGCGGGTCTGTCTTTCTTGTTGGTCAACTGTTCACCTTCTCTCCCAGGCGCCACTGGACGACGCAAGACTGCAACTGTACTATCTATCCCGGCCATATAACGGGTCACCGCATGGCATGGGATATGATGATGAACTGGTCCCCTACGGCGGCGTTGGTGGTAGCTCAGCTGCTCCGGATCCCACAAGCCATCATGGATATGATCGCTGGTGCTCACTGGGGAGTCCTGGCGGGCATAGCGTATTTCTCCATGGTAGGGAACTGGGCGAAGGTCCTAGTAGTGCTGCTGCTATTTGCCGGCGTCGACGCGGAAACCCACGTCACCGGGGGAAGTGCCGGCCGCTCCGTGCTTGGGATTGCTAGTTTCCTTACACGAGGCCCCAAGCAGAACATCCAGCTGATCAAAACCAACGGCAGTTGGCACATCAATAGCACGGCCCTGAACTGCAATGACAGCCTTAACGCCGGCTGGATAGCGGGGCTCTTCTATCACCATGGATTCAACTCTTCAGGCTGTCCTGAGAGGTTGGCCAGCTGCCGACGCCTTACCGATTTTGACCAGGGCTGGGGCCCTATCAGTTATGCCAACGGAAGCGGCCCCGACGAACGTCCCTACTGCTGGCACTACCCCCCAAGACCTTGTGGCATTGTGCCCGCAAAGAGCGTGTGTGGCCCGGTATACTGCTTCACTCCCAGCCCCGTGGTGGTGGGAACGACCGACAGGTCGGGCGCGCCTACCTACAACTGGGGTGAAAATGATACGGATGTCCTCATCCTTAACAACACCAGGCCGCCGCTGGGCAATTGGTTCGGTTGTACCTGGATGAACTCAACTGGATTCACCAAAGTGTGCGGAGCGCCCCCTTGTGTCATCGGAGGGGTGGGCAACAACACCTTGCGCTGCCCCACTGATTGTTTCCGCAAGCATCCGGAAGCCACATACTCTCGGTGCGGCTCCGGTCCCTGGATCACACCCAGGTGCATGGTCCACTACCCGTATAGGCTTTGGCACTATCCTTGTACCATCAATTACACTATATTTAAAGTCAGGATGTACGTGGGAGGGATCGAGCACAGGCTGGAAGCGGCCTGCAACTGGACGCGGGGCGAACGTTGCGATCTGGAAGACAGGGACAGGTCCGAGCTCAGCCCATTGCTGCTGTCCACTACGCAGTGGCAGGTCCTTCCGTGTTCTTTCACGACCCTGCCAGCCTTGTCCACCGGCCTCATCCACCTCCACCAGAACATTGTGGACGTGCAGTACTTGTACGGGGTAGGGTCAAGCATCGCGTCCTGGACCATCAAGTGGGAGTACGTCGTTCTCCTGTTCCTCCTGCTTGCAGACGCGCGCGTCTGCTCCTGCTTGTGGATGATGTTACTCATATCCCAAGCGGAGGCGGCTTTGGAGAACCTCGTAATACTCAATGCAGCATCCCTGGCCGGGGCACACGGTCTCGTGTCCTTCCTCGTGTTCTTCTGCTTCGCTTGGTAT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40|gb|M62384.1|HPCNS5PROBHepatitisCvirusnonstructural(NS5)gene,5'end</w:t>
      </w:r>
    </w:p>
    <w:p>
      <w:pPr>
        <w:pStyle w:val="Normal"/>
        <w:rPr/>
      </w:pPr>
      <w:r>
        <w:rPr/>
        <w:t>GACGTCCGTTGCCATGCCAGAAAGGCCGTAGCCCACATCAACTCCGTGTGGAAAGACCTTTTGGAAGACAGTGTGACACCAATAGACACTACCATCATGGCCAAGAACGAAGTTTTCTGCGTTCAGCCTGAGAAGGGGGGGCGTAAGCCAGCTCGTCTCATCGTGTACCCCGACCTGGGCGTGCGCGTGTGCGAGAAGATGGCCCTGTACGAGGTGGTTAGCAAGCTCCCCGTGGCCGTGATGGGAAGCTCCTACGGATTCCAATACTCACCAGGACAGCGGGTTGAATTCCTCGTGAAAGCGTGGAAGTCCAAGAAGACCCCAATGGGGTTCTCGTATGATACCCGCTGTTTTGACTCCACAGTCACTGAGAGCGACATCCGTACGGAGGAGGCAATTTACCAATGTTGTGATCTGGACCCCCAAGCCCGCACGGCCATCAAGTCCCTCACTGAGAGGCTTTATGTTGGGGGCCCTCTTACCAATTCAAGAGGGGAAAACTGCGGCTACCGCAGGTGCCGCGCGAGCGGCGTACTGACAACTAGCTGTGGTAACACCCTCACTTGCTATATCAAGGCCCGGGCCGCCTGTCGAGCCGCAGGGCTCCAGGACTGCACCATGCTCGTGTGTGGCGACGACTTAGTCGTTATCTGTGAAAGTGCGGGGGTCCAGGAGGACGCGGCGAGCCTGAGAGCCTTCACGGAGGCTATGACCAGGTACTCCGCCCCCCCCGGGGACCCCCCACAGCCAGAATACGACTTGGAGCTCATAACATCATGCTCCTCCAACGTGTCAGTCGCCCACGACGGCGCTGGAAAGAGGGTCTACTACCTTACCCGTGACCCTACAACCCCCCTCGCGAGAGCCGCGTGGGAGACAGCAAGACACACTCCAGTCAATTCCTGGTTAGGCAACATAATCATGTTCGCCCCCACACTGTGGGCGAGGATGATACTGATGACCCATTTCTTTAGCGTCCTCATAGCCAGGGATCAGCTTGAACAGGCCCTTAATTGTGAGATCTAC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32|gb|M62386.1|HPCNS3PROBHepatitisCvirusnonstructural(NS3)gene5,5'end</w:t>
      </w:r>
    </w:p>
    <w:p>
      <w:pPr>
        <w:pStyle w:val="Normal"/>
        <w:rPr/>
      </w:pPr>
      <w:r>
        <w:rPr/>
        <w:t>GTGTTCACGGACAACTCCTCTCCACCAGCAGTGCCCCAGAGCTTCCAGGTGGCCCACCTGCATGCTCCCACCGGCAGCGGTAAGAGCACCAAGGTCCCGGCCGCTTACGCAGCCCAGGGCTACAAGGTGTTGGTGCTCAACCCCTCTGTCGCTGCAACGCTGGGCTTTGGTGCTTACATGTCCAAGGCCTATGGGATCGACCCTAGTATCAGGACCGGGGTGAGAACAATTACCACTGGCAGCCCCATCACGTACTCCACCTACGGCAAGTTCCTTGCCGACGGCGGGTGCTCAGGAGGTGCCTATGACATAATAATTTGTGACGAGTGCCACTCCACGGATGCCACATCCATCTTGGGCATCGGCACTGTCCTTGACCAAGCAGAGACTGCGGGGGCGAGATTGGTTGTGCTCGCCACTGCTACCCCTCCGGGCTCCGTCACCGTGTCCCATCCTAACATCGAGGAGGTTGCTCTGTCCACCACCGGAGAGATCCCTTTTTACGGCAAGGCTATTCCACTCGGGGTGATCAAGGGGGGAAGGCATCTCATCTTCTGCCACTCAAAGAAGAAGTGCGACGAGCTCGCCGCGAAGCTGGTCGCATTGGGCGTCAATGCCGTGGCCTACTACCGCGGACTTGACGTGTCTGTCATCCCGACCAGCGGCGATGTTGTCGTCGTGTCGACCGATGCTCTCATGACTGGCTTTACCGGCGACTTCGACTCTGTGATAGACTGCAACACGTGTGTCACTCAGACAGTCGATTTCAGCCTTGACCCTACCTTTACCATTGAGACAACCACGCTCCCCCAGGATGCTGTCTCCAGGACTCAACGCCGGGGCAGGACTGGCAGGGGGAAGCCAGGCATCTACAGATTTGTGGCGCCGGGGGAGCGCCCCTCCGGCATGTTCGACTCGTCCGTCCTCTGTGAGTGCTATGACGCGGGCTGTGCTTGGTATGAGCTTACGCCCGCCGAGACTACAGTTAGGCTACGGGCGTACATGAACACCCCCGGGCTTCCCGTGTGCCAGGACCATCTTGAATTTTGGGAGGGCGTTTTTACGGGCCTCACTCATATAGATGCCCACTTTCTATCCCAGACAAAGCAGAGTGGGGAGAACTTTCCTTACCTGGTAGCGTACCAAGCCACCGTGTGCGCTAGGGCTCAAGCCCCTCCCCCATCGTGGGACCAGATGTGGAAGTGTTTGATCCGCCTTAAACCCACTCTTCATGGGCCAACACCCCTGTTATACAGACTGGGTGCTGTTCAGAATGAAGT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30|gb|M62385.1|HPCNS3PROAHepatitisCvirusnonstructural(NS3)gene,5'end</w:t>
      </w:r>
    </w:p>
    <w:p>
      <w:pPr>
        <w:pStyle w:val="Normal"/>
        <w:rPr/>
      </w:pPr>
      <w:r>
        <w:rPr/>
        <w:t>GTGTTCACGGACAACTCCTCTCCACCAGCAGTGCCCCAGAGCTTCCAGGTGGCCCACCTGCATGCTCCCACCGGCAGCGGTAAGAGCACCAAGGTCCCGGCTGCGTACGCAGCCCAGGGCTACAAGGTGTTGGTGCTCAACCCCTCTGTTGCTGCAACGCTGGGCTTTGGTGCTTACATGTCCAAGGCCCATGGGGTTGATCCTAATATCAGGACCGGGGTGAGAACAATTACCACTGGCAGCCCCATCACGTACTCCACCTACGGCAAGTTCCTTGCCGACGGCGGGTGCTCAGGAGGTGCTTATGACATAATAATTTGTGACGAGTGCCACTCCACGGATGCCACATCCATCTTGGGCATCGGCACTGTCCTTGACCAAGCAGAGACTGCGGGGGCGAGACTGGTTGTGCTCGCCACTGCTACCCCTCCGGGCTCCGTCACTGTGTCCCATCCTAACATCGAGGAGGTTGCTCTGTCCACCACCGGAGAGATCCCTTTTTACGGCAAGGCTATCCCCCTCGAGGTGATCAAGGGGGGAAGACATCTCATCTTCTGTCACTCAAAGAAGAAGTGCGACGAGCTCGCCGCGAAGCTGGTCGCATTGGGCATCAATGCCGTGGCCTACTACCGCGGTCTTGACGTGTCTGTCATCCCGACCAGCGGCGATGTTGTCGTCGTGTCGACCGATGCTCTCATGACTGGCTTTACCGGCGACTTCGACTCTGTGATAGACTGCAACACGTGTGTCACTCAGACAGTCGATTTCAGCCTTGACCCTACCTTTACCATTGAGACAACCACGCTCCCCCAGGATGCTGTCTCCAGGACTCAACGCCGGGGCAGGACTGGCAGGGGGAAGCCAGGCATCTACAGATTTGTGGCGCCGGGGGAGCGCCCCTCCGGCATGTTCGACTCGTCCGTCCTCTGTGAGTGCTATGACGCGGGCTGTGCTTGGTATGAGCTTACGCCCGCCGAGACTACAGTTAGGCTACGAGCGTACATGAACACCCCGGGGCTTCCCGTGTGCCAGGACCATCTTGAATTTTGGGAGGGCGTCTTTACGGGCCTCACTCATATAGATGCCCACTTTCTATCCCAGACAAAGCAGAGTGGGGAGAACTTTCCTTACCTGGTAGCGTACCAAGCCACCGTGTGCGCTAGGGCTCAAGCCCCTCCCCCATCGTGGGACCAGATGTGGAAGTGTTTGATCCGCCTTAAACCCACCCTCCATGGGCCAACACCCCTGCTATACAGACTGGGCGCTGTTCAGAATGAAGT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73|gb|U56562.1|HCU56562HepatitisCvirusisolate926110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72|gb|U56561.1|HCU56561HepatitisCvirusisolate929046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71|gb|U56560.1|HCU56560HepatitisCvirusisolate9356235'untranslatedregion</w:t>
      </w:r>
    </w:p>
    <w:p>
      <w:pPr>
        <w:pStyle w:val="Normal"/>
        <w:rPr/>
      </w:pPr>
      <w:r>
        <w:rPr/>
        <w:t>CCTCCAGGCCCCCCCCTCCCGGGAGAGCCATAGTGGTCTGCGGAACCGGTGAGTACACCGGAATTACCGGAAAGACTGGGTCCTTTCTTGGATAAACCCACTCTATGTCCGGTCATTTGGGCGTGCCCCCGCAAGACTGCTAGCCGAGTAGC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70|gb|U56559.1|HCU56559HepatitisCvirusisolate9251305'untranslatedregion</w:t>
      </w:r>
    </w:p>
    <w:p>
      <w:pPr>
        <w:pStyle w:val="Normal"/>
        <w:rPr/>
      </w:pPr>
      <w:r>
        <w:rPr/>
        <w:t>CCTCCAGGACCCCCCCTCCCGGGAGAGCCATAGTGGTCTGCGGAACCGGTGAGTACACCGGAATTGCCAGGATGACCGGGTCCTTTCTTGGATCAACCCGCTCAG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9|gb|U56558.1|HCU56558HepatitisCvirusisolate9215005'untranslatedregion</w:t>
      </w:r>
    </w:p>
    <w:p>
      <w:pPr>
        <w:pStyle w:val="Normal"/>
        <w:rPr/>
      </w:pPr>
      <w:r>
        <w:rPr/>
        <w:t>CCTCCAGGACCCCCCCTCCCGGGAGAGCCATAGTGGTCTGCGGAACCGGTGAGTACACCGGAATTGCCAGGACGACCGGGTCCTTTCTTGGACT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8|gb|U56557.1|HCU56557HepatitisCvirusisolate928416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AAGACC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7|gb|U56556.1|HCU56556HepatitisCvirusisolate9124105'untranslatedregion</w:t>
      </w:r>
    </w:p>
    <w:p>
      <w:pPr>
        <w:pStyle w:val="Normal"/>
        <w:rPr/>
      </w:pPr>
      <w:r>
        <w:rPr/>
        <w:t>CCTCCAGGACCCCCCCTCCCGGGAGAGCCATAGTGGTCTGCGGAACCGGTGAGTACACCGGAATTGCCAGGACGACCGGGTCCTTTCTTGGATCTACCCGCTCAATGCCTGGAGATTTGGGCGTGCCCCCGCG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6|gb|U56555.1|HCU56555HepatitisCvirusisolate931996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G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5|gb|U56554.1|HCU56554HepatitisCvirusisolate928672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G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4|gb|U56553.1|HCU56553HepatitisCvirusisolate884072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G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3|gb|U56552.1|HCU56552HepatitisCvirusisolate936494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G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2|gb|U56551.1|HCU56551HepatitisCvirusisolate927703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G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1|gb|U56550.1|HCU56550HepatitisCvirusisolate943366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G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60|gb|U56549.1|HCU56549HepatitisCvirusisolate925963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9|gb|U56548.1|HCU56548HepatitisCvirusisolate880033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8|gb|U56547.1|HCU56547HepatitisCvirusisolate930005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7|gb|U56546.1|HCU56546HepatitisCvirusisolate933347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6|gb|U56545.1|HCU56545HepatitisCvirusisolate904391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5|gb|U56544.1|HCU56544HepatitisCvirusisolate9252505'untranslatedregion</w:t>
      </w:r>
    </w:p>
    <w:p>
      <w:pPr>
        <w:pStyle w:val="Normal"/>
        <w:rPr/>
      </w:pPr>
      <w:r>
        <w:rPr/>
        <w:t>CCTCCAGGACCCCCCCTCCCGGGAGAGCCATAGTGGTCTGCGGAACCGGTGAGTACACCGGAATTGCCAGGACGACCGGGTCCTTTCTTGGATC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4|gb|U56543.1|HCU56543HepatitisCvirusisolate928788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T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3|gb|U56542.1|HCU56542HepatitisCvirusisolate913841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G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2|gb|U56541.1|HCU56541HepatitisCvirusisolate902869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A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1|gb|U56540.1|HCU56540HepatitisCvirusisolate903221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50|gb|U56539.1|HCU56539HepatitisCvirusisolate867326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9|gb|U56538.1|HCU56538HepatitisCvirusisolate918362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8|gb|U56537.1|HCU56537HepatitisCvirusisolate916626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7|gb|U56536.1|HCU56536HepatitisCvirusisolate929169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6|gb|U56535.1|HCU56535HepatitisCvirusisolate931929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5|gb|U56534.1|HCU56534HepatitisCvirusisolate936036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4|gb|U56533.1|HCU56533HepatitisCvirusisolate911572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3|gb|U56532.1|HCU56532HepatitisCvirusisolate8628535'untranslatedregion</w:t>
      </w:r>
    </w:p>
    <w:p>
      <w:pPr>
        <w:pStyle w:val="Normal"/>
        <w:rPr/>
      </w:pPr>
      <w:r>
        <w:rPr/>
        <w:t>CCTCCAGGACCCCCCCTCCCGGGAGAGCCATAGTGGTCTGCGGAACCGGTGAGTACACCGGAATTGCCAGGACGACCGGGTCCTTTCTTGGATA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2|gb|U56531.1|HCU56531HepatitisCvirusisolate9136135'untranslatedregion</w:t>
      </w:r>
    </w:p>
    <w:p>
      <w:pPr>
        <w:pStyle w:val="Normal"/>
        <w:rPr/>
      </w:pPr>
      <w:r>
        <w:rPr/>
        <w:t>CCTCCAGGACCCCCCCTCCCGGGAGAGCCATAGTGGTCTGCGGAACCGGTGAGTACACCGGAATTGCCAGGACGACCGGGTCCTTTCTTGGATT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1|gb|U56530.1|HCU56530HepatitisCvirusisolate9321915'untranslatedregion</w:t>
      </w:r>
    </w:p>
    <w:p>
      <w:pPr>
        <w:pStyle w:val="Normal"/>
        <w:rPr/>
      </w:pPr>
      <w:r>
        <w:rPr/>
        <w:t>CCTCCAGGACCCCCCCTCCCGGGAGAGCCATAGTGGTCTGCGGAACCGGTGAGTACACCGGAATTGCCAGGACGACCGGGTCCTTTCTTGGATT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40|gb|U56529.1|HCU56529HepatitisCvirusisolate9287245'untranslatedregion</w:t>
      </w:r>
    </w:p>
    <w:p>
      <w:pPr>
        <w:pStyle w:val="Normal"/>
        <w:rPr/>
      </w:pPr>
      <w:r>
        <w:rPr/>
        <w:t>CCTCCAGGACCCCCCCTCCCGGGAGAGCCATAGTGGTCTGCGGAACCGGTGAGTACACCGGAATTGCCAGGACGACCGGGTCCTTTCTTGGATTAACCCGCTCAATGCCTGGAGATTTGGGCGTGCCCCCGCAAGACTG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39|gb|U56528.1|HCU56528HepatitisCvirusisolate9211705'untranslatedregion</w:t>
      </w:r>
    </w:p>
    <w:p>
      <w:pPr>
        <w:pStyle w:val="Normal"/>
        <w:rPr/>
      </w:pPr>
      <w:r>
        <w:rPr/>
        <w:t>CCTCCAGGCCCCCCCCTCCCGGGAGAGCCATAGTGGTCTGCGGAACCGGTGAGTACACCGAATCCGTGGGGGTGACGGGGTCCTTTCTTGGAGTAACCCGCTCAATACCCAGAAATTTGGGCGTGCCCSSGCGAGATCA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38|gb|U56527.1|HCU56527HepatitisCvirusisolate9352365'untranslatedregion</w:t>
      </w:r>
    </w:p>
    <w:p>
      <w:pPr>
        <w:pStyle w:val="Normal"/>
        <w:rPr/>
      </w:pPr>
      <w:r>
        <w:rPr/>
        <w:t>CCTCCAGGATCCCCCCTCCCGGGAGAGCCATAGTGGTCTGCGGAACCGGTGAGTACACCGGAATCGCTGGGGTGACCGGGKCCTTTCTTGGAGCAACCCGCTCAATACCCAGAAATTTGGGCGTGCCCCCGCGAGATCA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37|gb|U56526.1|HCU56526HepatitisCvirusisolate9320645'untranslatedregion</w:t>
      </w:r>
    </w:p>
    <w:p>
      <w:pPr>
        <w:pStyle w:val="Normal"/>
        <w:rPr/>
      </w:pPr>
      <w:r>
        <w:rPr/>
        <w:t>CCTCCAGGACTCCCCCTCCCGGGAGAGCCATAGTGGTCTGCGGAACCGGTGAGTACACCGGAATCGCTGGGGTGACCGGGTCCTTTCTTGGAGCAACCCGCTCAATACCCAGAAATTTGGGCGTGCCCCCGCGAGATCA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36|gb|U56525.1|HCU56525HepatitisCvirusisolate9383965'untranslatedregion</w:t>
      </w:r>
    </w:p>
    <w:p>
      <w:pPr>
        <w:pStyle w:val="Normal"/>
        <w:rPr/>
      </w:pPr>
      <w:r>
        <w:rPr/>
        <w:t>CCTCCAGGACCCCCCCTCCCGGGAGAGCCATAGTGGTCTGCGGAACCGGTGAGTACACCGGAATCGCTGGGGTGACCGGGTCCTTTCTTGGAACAACCCGCTCAATACCCAGAAATTTGGGCGTGCCCCCGCGAGATCA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35|gb|U56524.1|HCU56524HepatitisCvirusisolate8652595'untranslatedregion</w:t>
      </w:r>
    </w:p>
    <w:p>
      <w:pPr>
        <w:pStyle w:val="Normal"/>
        <w:rPr/>
      </w:pPr>
      <w:r>
        <w:rPr/>
        <w:t>CCTCCAGGACCCCCCCTCCCGGGAGAGCCATAGTGGTCTGCGGAACCGGTGAGTACACCGGAATCGCTGGGGTGACCGGGTCCTTTCTTGGAGCAACCCGCTCAATACCCAGAAATTTGGGCGTGCCCCCGCGAGATCA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1354634|gb|U56523.1|HCU56523HepatitisCvirusisolate9314475'untranslatedregion</w:t>
      </w:r>
    </w:p>
    <w:p>
      <w:pPr>
        <w:pStyle w:val="Normal"/>
        <w:rPr/>
      </w:pPr>
      <w:r>
        <w:rPr/>
        <w:t>CCTCCAGGACCCCCCCTCCCGGGAGAGCCATAGTGGTCTGCGGAACCGGTGAGTACACCGGAATCGCTGGGGTGACCGGGTCCTTTCTTGGAGCAACCCGCTCAATACCCAGAAATTTGGGCGTGCCCCCGCGAGATCACTAGCCGAGTAGTG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832937|emb|A22776.1|5'noncodingregion</w:t>
      </w:r>
    </w:p>
    <w:p>
      <w:pPr>
        <w:pStyle w:val="Normal"/>
        <w:rPr/>
      </w:pPr>
      <w:r>
        <w:rPr/>
        <w:t>CCATGGCGTTAGTATGAGTGTCGTACAGCCTCCAGGACCCCCCCTCCCGGGAGAGCCATAGTGGTCTGCGGAGCCGGTGAGTACACCGGAATTGCCAGGACGACCGGGTCCTTTCTTGGATCAACCCGCTCAATGCCTGGAGATTTGGGCGTGCCCCCGCA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53|emb|X58953.1|HPC5NL40HepatitisCvirusRNA5'untranslatedregion(193bp)</w:t>
      </w:r>
    </w:p>
    <w:p>
      <w:pPr>
        <w:pStyle w:val="Normal"/>
        <w:rPr/>
      </w:pPr>
      <w:r>
        <w:rPr/>
        <w:t>TAGCCATGGCGTTAGTATGAGTGTTGTGCAGCCTCCAGGACCCCCCCTCCCGGGAGAGCCATAGTGGTCTGCGGAACCGGTGAGTACACCGGAATCGCCGGGATGACCGGGTCCTTTCTTGGATCAACCCGCTCAATGCCCGGAA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52|emb|X58952.1|HPC5NL81HepatitisCvirusRNA5'untranslatedregion(197bp)</w:t>
      </w:r>
    </w:p>
    <w:p>
      <w:pPr>
        <w:pStyle w:val="Normal"/>
        <w:rPr/>
      </w:pPr>
      <w:r>
        <w:rPr/>
        <w:t>TAGCCATGGCGTTAGTATGAGTGTTGTACAGCCTCCAGGACCCCCCCTCCCGGGAGAGCCATAGTGGTCTGCGGAACCGGTGAGTACACCGGAATCGCCGGGATGACCGGGTCCTTTCTTGGATCAACCCGCTCAATGCCCGGAAATTTGGGCGTGCCCCCGCAAGACTG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51|emb|X58951.1|HPC5NL60HepatitisCvirusRNA5'untranslatedregion(190bp)</w:t>
      </w:r>
    </w:p>
    <w:p>
      <w:pPr>
        <w:pStyle w:val="Normal"/>
        <w:rPr/>
      </w:pPr>
      <w:r>
        <w:rPr/>
        <w:t>TAGCCATRGCGTTAGTACGAGTGTCGTGCAGCCTCCAGGACCCCCCCTCCCGGGAGAGCCATAGTGGTCTGCGGAACCGGTGAGTACACCGGAATCGCTGGGGTGACCGGGTCCTTTCTTGGAACAACCCGCTCAATACCCAGAAATTTGGGCGTGCCCCCGCGAGATCACTAGCCGAGTAGTGTT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50|emb|X58950.1|HPC5NL53HepatitisCvirusRNA5'untranslatedregion(197bp)</w:t>
      </w:r>
    </w:p>
    <w:p>
      <w:pPr>
        <w:pStyle w:val="Normal"/>
        <w:rPr/>
      </w:pPr>
      <w:r>
        <w:rPr/>
        <w:t>TAGCCATGGCGTTAGTACGAGTGTCGTGCAGCCTCCAGGACCCCCCCTCCCGGGAGAGCCATAGTGGTCTGCGGAACCGGTGAGTACACCGGAATCGCTGGGGTGACCGGGTCCTTTCTTGGAACAACCCGCTCAATACCCAGAAATTTGGGCGTGCCCCCGCGAGATCA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9|emb|X58949.1|HPC5NL15HepatitisCvirusRNA5'untranslatedregion(197bp)</w:t>
      </w:r>
    </w:p>
    <w:p>
      <w:pPr>
        <w:pStyle w:val="Normal"/>
        <w:rPr/>
      </w:pPr>
      <w:r>
        <w:rPr/>
        <w:t>TAGCCATGGGCTTAGTACGAGTGTCGTGCAGCCTCCAGGACCCCCCCTCCCGGGAGAGCCATAGTGGTCTGCGGAACCGGTGAGTACACCGGAATCGCTGGGGTGACCGGGTCCTTTCTTGGAGTAACCCGCTCAATACCCAGAAATTTGGGCGTGCCCCCGCGAGATCA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8|emb|X58948.1|HPC5NL20HepatitisCvirusRNA5'untranslatedregion(197bp)</w:t>
      </w:r>
    </w:p>
    <w:p>
      <w:pPr>
        <w:pStyle w:val="Normal"/>
        <w:rPr/>
      </w:pPr>
      <w:r>
        <w:rPr/>
        <w:t>TAGCCATGGCGTTAGTACGAGTGTCGTGCAGCCTCCAGGACCCCCCCTCCCGGGAGAGCCATAGTGGTCTGCGGAACCGGTGAGTACACCGGAATCGCTGGGGTGACCGGGTCCTTTCTTGGAGCAACCCGCTCAATACCCAGACATTTGGGCGTGCCCCCGCGAGATCA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7|emb|X58947.1|HPC5NL26HepatitisCvirusRNA5'untranslatedregion(197bp)</w:t>
      </w:r>
    </w:p>
    <w:p>
      <w:pPr>
        <w:pStyle w:val="Normal"/>
        <w:rPr/>
      </w:pPr>
      <w:r>
        <w:rPr/>
        <w:t>TAGCCATGGCGTTAGTACGAGTGTCGTGCAGCCTCCAGGCCCCCCCCTCCCGGGAGAGCCATAGTGGTCTGCGGAACCGGTGAGTACACCGGAATCGCTGGGGTGACCGGGTCCTTTCTTGGAGCAACCCGCTCAATACCCAGAAATTTGGGCGTGCCCCCGCGAGATCA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6|emb|X58946.1|HPC5NL50HepatitisCvirusRNA5'untranslatedregion(193bp)</w:t>
      </w:r>
    </w:p>
    <w:p>
      <w:pPr>
        <w:pStyle w:val="Normal"/>
        <w:rPr/>
      </w:pPr>
      <w:r>
        <w:rPr/>
        <w:t>CATGGCGTTAGTATGAGTGTCGTACAGCCTCCRGGCCCCCCCCTCCCGGGAGAGCCATAGTGGTCTGCGGAACCGGTGAGTACACCGGAATTGCCGGGAAGACTGGGTCCTTTCTTGGATAAACCCACTCTGTGCCCGGCCATTTGGGCGTGCCCCCGCAAGACTGCTAGCCGAGTAGCGTTGGGTT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5|emb|X58945.1|HPC5NL51HepatitisCvirusRNA5'untranslatedregion(195bp)</w:t>
      </w:r>
    </w:p>
    <w:p>
      <w:pPr>
        <w:pStyle w:val="Normal"/>
        <w:rPr/>
      </w:pPr>
      <w:r>
        <w:rPr/>
        <w:t>TAACCATGGCGTTAGTATGAGTGTCGTACAGCCTCCAGGACCCCCCCTCCCGGGAGAGCCATAGTGGTCTGCGGAACCGGTGAGTACACCGGAATTGCCGGGAAGACTGGGTCCTTTCTTGGATAAACCCACTCTATGCCCGGCCATTTGGGCGTGCCCCCGCAAGACTGCTAGCCGAGTAGCGTTGGGTTGC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4|emb|X58944.1|HPC5NL16HepatitisCvirusRNA5'untranslatedregion(191bp)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ACCCGCTCAATGCCTGGAGATTTGGGCGTGCCCCCGCGAGACTGCTAGCCGAGTAGTGTT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3|emb|X58943.1|HPC5NL14HepatitisCvirusRNA5'untranslatedregion(197bp)</w:t>
      </w:r>
    </w:p>
    <w:p>
      <w:pPr>
        <w:pStyle w:val="Normal"/>
        <w:rPr/>
      </w:pPr>
      <w:r>
        <w:rPr/>
        <w:t>TAGCCATGGCGTTAGTATGAGTGTCGTACAGCCTCCAGGACCCCCCCTCCCGGGAGAGCCATAGTGGTCTGCGGAACCGGTGAGTACACCGGAATTGCCAGGACGACCGGGTCCTTTCTTGGATCAACCCGCTCAATGCCTGGAGATTTGGGCGTGCCCCCGCGAGACTG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2|emb|X58942.1|HPC5NL64HepatitisCvirusRNA5'untranslatedregion(197bp)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TTACCCGCTCAATGCCTGGAGATTTGGGCGTGCCCCCGCGAGACTG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1|emb|X58941.1|HPC5NL9HepatitisCvirusRNA5'untranslatedregion(197bp)</w:t>
      </w:r>
    </w:p>
    <w:p>
      <w:pPr>
        <w:pStyle w:val="Normal"/>
        <w:rPr/>
      </w:pPr>
      <w:r>
        <w:rPr/>
        <w:t>TAACCATGGCGTTAGTATGAGTGTCGTGCAGCCTCCAGGACCCCCCCTCCCGGGAGAGCCATAGTGGTCTGCGGAACCGGTGAGTACACCGGAATTGCCAGGACGACCGGGTCCTTTCTTGGATCAACCCGCTCAATGCCTGGAGATTTGGGCGTGCCCCCGCAAGACCGCTAGCCGAGTAGTGTTGGGTCGCG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40|emb|X58940.1|HPC5NL35HepatitisCvirusRNA5'untranslatedregion(190bp)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CAAACCCGCTCAATGCCTGGAGATTTGGGCGTGCCCCCGCAAGACTGCTAGCCGAGTAGTGTT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39|emb|X58939.1|HPC5NL57HepatitisCvirusRNA5'untranslatedregion(193bp)</w:t>
      </w:r>
    </w:p>
    <w:p>
      <w:pPr>
        <w:pStyle w:val="Normal"/>
        <w:rPr/>
      </w:pPr>
      <w:r>
        <w:rPr/>
        <w:t>TAGCCATGGCGTTAGTATGAGTGTCGTACAGCCTCCAGGCCCCCCCCTCCCGGGAGAGCCATAGTGGTCTGCGGAACCGGTGAGTACACCGGAATTGCCAGGACGACCGGGTCCTTTCTTGGATAACCCCGCTCAATGCCTGGAGATTTGGGCGTGCCCCCGCA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38|emb|X58938.1|HPC5AABHepatitisCvirusRNA5'untranslatedregion(190bp)</w:t>
      </w:r>
    </w:p>
    <w:p>
      <w:pPr>
        <w:pStyle w:val="Normal"/>
        <w:rPr/>
      </w:pPr>
      <w:r>
        <w:rPr/>
        <w:t>TAGCCATGGCGTTAGTATGAGTGTCGTACAGCCTCCAGGACCCCCCCTCCCGGGAGAGCCATAGTGGTCTGCGGAACCGGTGAGTACACCGGAATTGCCAGGACGACCGGGTCCTTTCTTGGATCAACCCGCTCAATGCCTGGAGATTTGGGCGTGCCCCCGCAAGACTGCTAGCCGAGTAGTGTT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237|emb|X58937.1|HPC5NL54HepatitisCvirusRNA5'untranslatedregion(191bp)</w:t>
      </w:r>
    </w:p>
    <w:p>
      <w:pPr>
        <w:pStyle w:val="Normal"/>
        <w:rPr/>
      </w:pPr>
      <w:r>
        <w:rPr/>
        <w:t>TAGCCATGGCGTTAGTATGAGTGTCGTGCAGCCTCCAGGACCCCCCCTCCCGGGAGAGCCATAGTGGTCTGCGGAACCGGTGAGTACACCGGAATTGCCAGGACGACCGGGTCCTTTCTTGGATCAACCCGCTCAATGCCTGGAGATTTGGGCGTGCCCCCGCAAGATCGCTAGCCGAGTAGTGTTGGG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0314|emb|Z14099.1|HSC5UTRHepatitisCvirus5'nontranslatedregion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CTCCCGGGAGAGCCATAGTGGTCTGCGGAACCGGTGAGTACACCGGAATTGCCAGGACGACCGGGTCCTTTCTTGGATAAACCCGCTCAATGCCTGGAGATTTGGGCGTGCCCCCGCAAGACTGCTAGCCGAGTAGTGTTGGGTCGCGAAAGGCCTTGTGGTACTGCCTGATAGGGTGCTTGCGAGTGCCCCGGGAGGTCTCGTAGACCGTGCATCA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35|gb|M55970.1|HPCCEXPAHumanhepatitisvirusCcapsidandenvelope:xproteins,5'end</w:t>
      </w:r>
    </w:p>
    <w:p>
      <w:pPr>
        <w:pStyle w:val="Normal"/>
        <w:rPr/>
      </w:pPr>
      <w:r>
        <w:rPr/>
        <w:t>ATGAGCACGATTCCCAAACCTCAAAGAAAAACCAAACGTAACACCAACCGTCGCCCACAGGACGTCAAGTTCCCGGGTGGCGGTCAGATCGTTGGTGGAGTTTACTTGTTGCCGCGCAGGGGCCCTAGATTGGGTGTGCGCGCGACGAGGAAGACTTCCGAGCGGTCGCAACCTCGAGGTAGACGTCAGCCTATCCCCAAGGCACGTCGGCCCGAGGGCAGGACCTGGGCTCAGCCCGGGTACCCTTGGCCCCTCTATGGCAATGAGGGTTGCGGGTGGGCGGGATGGCTCCTGTCTCCCCGTGGCTCTCGGCCTAGCTGGGGCCCCACAGACCCCCGGCGTAGGTCGCGCAATTTGGGTAAGGTCATCGATACCCTTACGTGCGGCTTCGCCGACCTCATGGGGTACATACCGCTCGTCGGCGCCCCTCTTGGAGGCGCTGCCAGGGCCCTGGCGCATGGCGTCCGGGTTCTGGAAGACGGCGTGAACTATGCAACAGGGAACCTTCCTGGTTGCTCTTTCTCTATCTTCCTTCTGGCCCTGCTCTCTTGCCTGACTGTGCCCGCTTCAGCCTACCAAGTGCGCAATTCCTCGGGGCTTTACCATGTCACCAATGATTGCCCTAACTCGAGTGTTGTGTACGAGGCGGCCGATGCCATCCTGCACACTCCGGGGTGTGTCCCTTGCGTTCGCGAGGGTAACGCCTCGAGGTGTTGGGTGGCGGTGACCCCCACGGTGGCCACCAGGGACGGCAAACTCCCCACAACGCAGCTTCGACGTCATATCGATCTGCTTGTCGGGAGCGCCACCCTCTGCTCGGCCCTCTACGTGGGGGACCTGTGCGGGTCTGTCTTTCTTGTTGGTCAACTGTTTACCTTCTCTCCCAGGCGCCACTGGACGACGCAAGACTGCAATTGTTCTATCTATCCCGGCCATATAACGGGTCATCGCATGGCATGGGATATGATGATGAAC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58579|emb|Z23075.1|HCV53NCHepatitisCVirus(clonepHC53)5'NC-regionRNA</w:t>
      </w:r>
    </w:p>
    <w:p>
      <w:pPr>
        <w:pStyle w:val="Normal"/>
        <w:rPr/>
      </w:pPr>
      <w:r>
        <w:rPr/>
        <w:t>TTCACGCAGAAAGCGTCTAGCCATGGCGTTAGTATGAGTGTCGTGCAGCCTCCAGGACCCCCCCTCCCGGGAGAGCCATAGTGGTCTGCGGAACCGGTGAGTTCACCGGAATTGCCAGGACGACCGGGTCCTTTCTTGGATCAACCCGCTCAATGCCTGGAGATTTA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58578|emb|Z23076.1|HCV19NCHepatitisCVirus(clonepHC19)5'NC-regionRNA</w:t>
      </w:r>
    </w:p>
    <w:p>
      <w:pPr>
        <w:pStyle w:val="Normal"/>
        <w:rPr/>
      </w:pPr>
      <w:r>
        <w:rPr/>
        <w:t>TTCACGCGGAAAGCGCCTAGCCATGGCGTTAGTACGAGTGTCGTGCAGCCTCCAGGACTCCCCCTCCCGGGAGAGCCATAGTGGTCTGCGGAACCGGTGAGTACACCGGAATCGCTGGGGTGACCGGGTCCTTTCTTGGAACAACCCGCTCAATACCCAGAAATTTGGGCGTGCCCCCGCGAGATCA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58577|emb|Z23074.1|HCV18NCHepatitisCVirus(clonepCV-18)5'NC-regionRNA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A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59439|emb|Z23073.1|HCV1015NCHepatitisCVirus(clonepHC66)5'NC-regionRNA</w:t>
      </w:r>
    </w:p>
    <w:p>
      <w:pPr>
        <w:pStyle w:val="Normal"/>
        <w:rPr/>
      </w:pPr>
      <w:r>
        <w:rPr/>
        <w:t>TTCACGCAGAAAGCGTCTAGCCATGGCGTTAGTATGAGTGTCGTGCAGCCTCCAGGACCCCCCCTCCCGGGAGAGCCATAGTGGTCTGCGGAACCGGTGAGTACACCGGAATTGCCAGGACGACCGGGTCCTTTCTTGGATCAACCCGCTCAATGCCTGGAGATTTGGGCGTGCCCCCGCGAGACTGCTAGCCGAGTAGTGTTGGGTCGCGAAAGGCCTTGTGGTAC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62938|emb|Z36524.1|HCV5UTR7HepatitisCvirus(genotype3)5'non-codingRNA,(HPCMD7)</w:t>
      </w:r>
    </w:p>
    <w:p>
      <w:pPr>
        <w:pStyle w:val="Normal"/>
        <w:rPr/>
      </w:pPr>
      <w:r>
        <w:rPr/>
        <w:t>CCATGGCGTTAGTACGAGTGTCGTACAGCCTCCAGGCCCCCCCCTCCCGGGAGAGCCATAGTGGTCTGCGGAACCGGTGAGTACACCGGAATCGCCGGGATGACCGGGTCCTTTCTTGGAGTAACCCGCTCAATGCCCGGAAATTTGGGCGTGCCCCCGCGAGATCA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62937|emb|Z36523.1|HCV5UTR6HepatitisCvirus(genotype3)5'non-codingRNA,(HPCMD6)</w:t>
      </w:r>
    </w:p>
    <w:p>
      <w:pPr>
        <w:pStyle w:val="Normal"/>
        <w:rPr/>
      </w:pPr>
      <w:r>
        <w:rPr/>
        <w:t>CCATGGCGTTAGTACGAGTGTCGTGCAGCCTCCAGGCCCCCCCCTCCCGGGAGAGCCATAGTGGTCTGCGGAACCGGTGAGTACACCGGAATCGCCGGGATGACAGGGTCCTTTCTTGGAACAACCCTCTCAATGCCCGGAAATTTGGGCGTGCCCCCGCGAGATCA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62936|emb|Z36522.1|HCV5UTR5HepatitisCvirus(genotype3)5'non-codingRNA,(HPCMD5)</w:t>
      </w:r>
    </w:p>
    <w:p>
      <w:pPr>
        <w:pStyle w:val="Normal"/>
        <w:rPr/>
      </w:pPr>
      <w:r>
        <w:rPr/>
        <w:t>CCATGGCGTTAGTACGAGTGTCGTGCAGCCTCCAGGCCCCCCCCTCCCGGGAGAGCCATAGTGGTCTGCGGAACCGGTGAGTACACCGGAATCGCCGGGTTGACCGGGTCCTTTCTTGGAACTACCCGCTCAATGCCCGGAAATTTGGGCGTGCCCCCGCAAGACTGCTAGCCGAGTAGCGTTGGGTT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62935|emb|Z36521.1|HCV5UTR4HepatitisCvirus(genotype1)5'non-codingRNA,(HPCMD4)</w:t>
      </w:r>
    </w:p>
    <w:p>
      <w:pPr>
        <w:pStyle w:val="Normal"/>
        <w:rPr/>
      </w:pPr>
      <w:r>
        <w:rPr/>
        <w:t>CCATGGCGTTAGTATGAGTGTCGTGCAGCCTCCAGGACCCCCCCTCCCGGGAGAGCCATAGTGGTCTGCGGAACCGGTGAGTACACCGGAATTGCCAGGACGACCGGGTCCTTTCTTGGATTT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62934|emb|Z36520.1|HCV5UTR3HepatitisCvirus(genotype1)5'non-codingRNA,(HPCMD3)</w:t>
      </w:r>
    </w:p>
    <w:p>
      <w:pPr>
        <w:pStyle w:val="Normal"/>
        <w:rPr/>
      </w:pPr>
      <w:r>
        <w:rPr/>
        <w:t>CCATGGCGTTAGTATGAGTGTCGTGCAGCCTCCAGGACCCCCCCTCCCGGGAGAGCCATAGTGGTCTGCGGAACCGGTGAGTACACCGGAATTGCCAGGACGACCGGGTCCTTTCTTGGATA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62933|emb|Z36519.1|HCV5UTR2HepatitisCvirus(genotype1)5'non-codingRNA,(HPCMD2)</w:t>
      </w:r>
    </w:p>
    <w:p>
      <w:pPr>
        <w:pStyle w:val="Normal"/>
        <w:rPr/>
      </w:pPr>
      <w:r>
        <w:rPr/>
        <w:t>CCATGGCGTTAGTATGAGTGTCGTGCAGCCTCCAGGACCCCCCCTCCCGGGAGAGCCATAGTGGTCTGCGGAACCGGTGAGTACACCGGAATTGCCAGGACGACCGGGTCCTTTCTTGGATT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662932|emb|Z36518.1|HCV5UTR1HepatitisCvirus(genotype1)5'non-codingRNA,(HPCMD1)</w:t>
      </w:r>
    </w:p>
    <w:p>
      <w:pPr>
        <w:pStyle w:val="Normal"/>
        <w:rPr/>
      </w:pPr>
      <w:r>
        <w:rPr/>
        <w:t>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6158|emb|X71405.1|HCV5UTRHepatitisCVirus5'nontranslatedregion</w:t>
      </w:r>
    </w:p>
    <w:p>
      <w:pPr>
        <w:pStyle w:val="Normal"/>
        <w:rPr/>
      </w:pPr>
      <w:r>
        <w:rPr/>
        <w:t>GTCTAGCCATGGCGTTAGTATGAGTGTCGTGCAGCCTCCAGGACACCCCCTCCCGGGAGAGCCATAGTGGTCTGCGGAACCGGTGAGTACACCGGAATTGCCAGGACGACCGGGTCCTTTCTTGGATCAACCCGCTCAATGCCTGGAGATTTGGGCGCGCCCCCGCA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33|gb|L34393.1|HPCBCZHepatitisCvirus5'non-codingregion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GTGACCGGGTCCTTTCTTGGAACAACCCGCTCAATACCCAGCAATTTGGGCGTGCCCCCGCGAGATCA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32|gb|L34392.1|HPCBCY5HepatitisCvirus5'non-codingregion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GTGACCGGGTCCTTTCTTGGAACAACCCGCTCAATACCCAGAAATTTGGGCGTGCCCCCGCGAGATCA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31|gb|L34391.1|HPCBCX3HepatitisCvirus5'non-codingregion</w:t>
      </w:r>
    </w:p>
    <w:p>
      <w:pPr>
        <w:pStyle w:val="Normal"/>
        <w:rPr/>
      </w:pPr>
      <w:r>
        <w:rPr/>
        <w:t>GTCTTCACGCAGAAAGCGCCTAGCCATGGCGTTAGTACGAGTGTCGTGCAGCCTCCAGGACCCCCCCTCCCGGGAGAGCCATAGTGGTCTGCGGAACCGGTGAGTACACCGGAATCGCTGGGGTGACCGGGTCCTTTCTTGGAACAACCCGCTCAATACCCAGAAATTTGGGCGTGCCCCCGCGAGATCA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30|gb|L34390.1|HPCBCWHepatitisCvirus5'non-codingregion</w:t>
      </w:r>
    </w:p>
    <w:p>
      <w:pPr>
        <w:pStyle w:val="Normal"/>
        <w:rPr/>
      </w:pPr>
      <w:r>
        <w:rPr/>
        <w:t>GTCTTCACGCAGAAAGCGCCTAGCCATGGCGTTAGTACGAGTGTCGTGCAGCCTCCAGGACCCCCCCTCCCGGGAGAGCCATAGTGGTCTGCGGAACCGGTGAGTACACCGGAATCGCTGGGGTGACCGGGTCCTTTCTTGGACCAACCCGCTCAATACCCAGAAATTTGGGCGTGCCCCCGCGAGATCA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9|gb|L34389.1|HPCBCV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T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8|gb|L34388.1|HPCBCU5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7|gb|L34387.1|HPCBCT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TACCGGGTCCTTTCTTGGATCAACCCGCTCAATGCCTGGAGATTTGGGCGTGCCCCCGCG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6|gb|L34386.1|HPCBCS5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A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5|gb|L34385.1|HPCBCR8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TAACCCGCTCAATGCCTGGAGATTTGGGCGTGCCCCCGCG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4|gb|L34384.1|HPCBCQHepatitisCvirus5'non-codingregion</w:t>
      </w:r>
    </w:p>
    <w:p>
      <w:pPr>
        <w:pStyle w:val="Normal"/>
        <w:rPr/>
      </w:pPr>
      <w:r>
        <w:rPr/>
        <w:t>GTCTTCACGCAGAAAGCGTCTAGCCATGGCGTTAGTATGAGTGTCGTGCAGCCTCCAGGACCCCCCCTCCCAGGAGAGCCATAGTGGTCTGCGGAACCGGTGAGTACACCGGAATTGCCAGGACGACCGGGTCCTTTCTTGGATTAACCCGCTCAATGCCTGGAGATTTGGGCGTGCCCCCGCA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3|gb|L34383.1|HPCBCP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GCGACCGGGTCCTTTCGTGGATAAACCCGCTCAATGCCTGGAGATTTGGGCGTGCCCCCGCA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2|gb|L34382.1|HPCBCO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GTGGATAAACCCGCTCAATGCCTGGAGATTTGGGCGTGCCCCCGCAAGACC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1|gb|L34381.1|HPCBCN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GTGGATAAACCCGCTCAATGCCTGGAGATTTGGGCGTGCCCCCGCAAGACCGCTAGCCA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20|gb|L34380.1|HPCBCM7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GTGGATAAACCCGCTCAATGCCTGGAGATTTGGGCGTGCCCCCGCA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9|gb|L34379.1|HPCBCL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GTGGATAAACCCGCTCAATGCCTGGAGATTTGGGCGTGCCCCCGCG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8|gb|L34378.1|HPCBCK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GTGGATTAACCCGCTCAATGCCTGGAGATTTGGGCGTGCCCCCGCA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7|gb|L34377.1|HPCBCJ2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AAACCCGCTCAATGCCTGGAGATTTGGGCGTGCCCCCGCG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6|gb|L34376.1|HPCBCI4HepatitisCvirus5'non-codingregion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AAACCCGCTCAATGCCTGGAGATTTGGGCGTGCCCCCGCAAGACTG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5|gb|L34375.1|HPCBCHHepatitisCvirus5'non-codingregion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GCCGGGAAGACTGGGTCCTTTCTTGGATAAACCCACTCTATGCCCGGCCATTTGGCCGTGCCCCCGCAAGACTGCTAGCCGAGTAGCGTTGGGTT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4|gb|L34374.1|HPCBCGHepatitisCvirus5'non-codingregion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GCCGGGAAGACTGGGTCCTTTCTTGGATAAACCCACTCTATGCCCGGCCATTTGGGCGTGCCCCCGCAAGACTGCTAGCCGAGTAGCGTTGGGTT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3|gb|L34373.1|HPCBCFHepatitisCvirus5'non-codingregion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GCCGGAAAGACTGGGTCCTTTCTTGGATAAACCCACTCTATGTCCGGTCATTTGGGCGTGCCCCCGCAAGACTGCTAGCCGAGTAGCGTTGGGTT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2|gb|L34372.1|HPCBCE2HepatitisCvirus5'non-codingregion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ACCGGAAAGACTGGGTCCTTTCTTGGATAAACCCACTCTATGTCCGGTCATTTGGGCGTGCCCCCGCAAGACTGCTAGCCGAGTAGCGTTGGGTT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1|gb|L34371.1|HPCBCDHepatitisCvirus5'non-codingregion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ACCGGAAAGACTGGGTCCTTTCTTGGATAAACCCACTCTATGTCCGGTCATTTGGGCATGCCCCCGCAAGACTGCTAGCCGAGTAGCGTTGGGTT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10|gb|L34369.1|HPCBCCHepatitisCvirus5'non-codingregion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GCCGGAAAGACTGGGTCCTTTCTTGGATAAACCCACTCTATGTCCGGTCATTTGGGCGTGCCCCCGCAAGACTGCTAGCCTAGTAGCGTTGGGTTGCGAAC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09|gb|L34368.1|HPCBCB4HepatitisCvirus5'non-codingregion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ACCGGAAAGACTGGGTCCTTTCTTGGATAAACCCACTCTATGTCCGGTCATTTGGGCGTGCCCCCGCAAGACTGCTAGCCTAGTAGCGTTGGGTTGCGAAC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08|gb|L34367.1|HPCBCAC3HepatitisCvirus5'non-codingregion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GTGACCGGGTCCTTTCTTGGAGCAACCCGCTCAATACCCAGAAATTTGGGCGTGCCCCCGCGAGATCA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07|gb|L34366.1|HPCBCABHepatitisCvirus5'non-codingregion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ATGACCGGGTCCTTTCTTGGAGCAACCCGCTCAATACCCAGAAATTTGGGCGTGCCCCCGCGAGACCA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06|gb|L34365.1|HPCBCAAHepatitisCvirus5'non-codingregion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GTGACCGGGTCCTTTCTTGGAACAACCCGCTCAATACCCAGAAATTTGGGCGTGCCCCCGCAAGATCACTAGCCGAGTAGTGTTGGGTCGCGAAA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11605|gb|L34364.1|HPCBCAHepatitisCvirus5'non-codingregion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ACCGGAAAGACTGGGTCCTTTCTTGGACAAACCCACTCTATGTCCGGTCATTTGGGCGTGCCCCCGCAAGACTGCTAGCCTAGTAGCGTTGGGTTGCGAACGGCCTTGTGGTACTGCCTGATAGGGTGCTTGCGAGTGCCCCGGGAGGTCTCGTAGACC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541646|gb|L29612.1|HPC5GB438UHepatitisCvirustype5gene,5'untranslatedregion</w:t>
      </w:r>
    </w:p>
    <w:p>
      <w:pPr>
        <w:pStyle w:val="Normal"/>
        <w:rPr/>
      </w:pPr>
      <w:r>
        <w:rPr/>
        <w:t>TTATTATGAGTGTCGAACAGCCTCCAGGATCCCCCCTCCCGGGAGAGCCATAGTGGTCTGCGGAACCGGTGAGTTCACCGGAATCGCCGGGATGACCGGGTCCTTTCTTGGAATCAACCCGCTCAATGCCCGGAA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83|gb|L29608.1|HPCGB358UTHepatitisCvirus(GB358)genefragment,5'UTR</w:t>
      </w:r>
    </w:p>
    <w:p>
      <w:pPr>
        <w:pStyle w:val="Normal"/>
        <w:rPr/>
      </w:pPr>
      <w:r>
        <w:rPr/>
        <w:t>TTAGTATGAGTGTTGTACAGCCTCCAGGACCCCCCCTCCCGGGAGAGCCATAGTGGTCTGCGGAACCGGTGAGTACACCGGAATCGCCGGGATGACCGGGTCCTTTCTTGGATAAACCCGCTCAATGCCC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79|gb|L29603.1|HPCGB116UTHepatitisCvirustype4(GB116)genefragment,5'UTR</w:t>
      </w:r>
    </w:p>
    <w:p>
      <w:pPr>
        <w:pStyle w:val="Normal"/>
        <w:rPr/>
      </w:pPr>
      <w:r>
        <w:rPr/>
        <w:t>TTAGTATGAGTGTTGTACAGCCTCCAGGACCCCCCCTCCCGGGAGAGCCATAGTGGTCTGCGGAACCGGTGAGTACACCGGAATCGCCGGGATGACCGGGTCCTTTCTTGGATTAACCCGCTCAATGCCC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68|gb|L29588.1|HPCCAM5UTRHepatitisCvirustype4(CAM600)genefragment,5'UTR</w:t>
      </w:r>
    </w:p>
    <w:p>
      <w:pPr>
        <w:pStyle w:val="Normal"/>
        <w:rPr/>
      </w:pPr>
      <w:r>
        <w:rPr/>
        <w:t>TTAGTATGAGTGTTGTACAGCCTCCAGGACCCCCCCTCCCGGGAGAGCCATAGTGGTCTGCGGAACCGGTGAGTACACCGGAATCGCCGAGATGACCGGGTCCTTTCTTGGATCAACCCGCTCAATGCTC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66|gb|L29581.1|HPCBE95UTRHepatitisCvirustype5(BE95)genefragment,5'UTR</w:t>
      </w:r>
    </w:p>
    <w:p>
      <w:pPr>
        <w:pStyle w:val="Normal"/>
        <w:rPr/>
      </w:pPr>
      <w:r>
        <w:rPr/>
        <w:t>CATGGCGTTAGTATGAGTGTCGAACAGCCTCCAGGACCCCCCCTCCCGGGAGAGCCATAGTGGTCTGCGGAACCGGTGAGTACACCGGAATTGCCGGGATGACCGGGTCCTTTCTTGGATTAACCCGCTCAATGCCC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58|gb|L29586.1|HPC97UTRAHepatitisCvirus(BE97)genefragment,5'UTR</w:t>
      </w:r>
    </w:p>
    <w:p>
      <w:pPr>
        <w:pStyle w:val="Normal"/>
        <w:rPr/>
      </w:pPr>
      <w:r>
        <w:rPr/>
        <w:t>TTAGTATGAGTGTTGTACAGCCTCCAGGACCCCCCCTCCCGGGAGAGCCATAGTGGTCTGCGGAACCGGTGAGTACACCGGAATCGCCAGGACGACCGGGTCCTTTCTTGGATTAACCCGCTCAATGCCT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57|gb|L29585.1|HPC96UTRHepatitisCvirustype5(BE96)genefragment,5'UTR</w:t>
      </w:r>
    </w:p>
    <w:p>
      <w:pPr>
        <w:pStyle w:val="Normal"/>
        <w:rPr/>
      </w:pPr>
      <w:r>
        <w:rPr/>
        <w:t>TTAGTATGAGTGTCGAACAGCCTCCAGGACCCCCCCTCCCGGGAGAGCCATAGTGGTCTGCGGAACCGGTGAGTACACCGGAATTGCCGGGACGACCGGGTCCTTTCTTGGATAAACCCGCTCAATGCCC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54|gb|L29598.1|HPC4UTRAHepatitisCvirustype4(G27)genefragment,5'UTR</w:t>
      </w:r>
    </w:p>
    <w:p>
      <w:pPr>
        <w:pStyle w:val="Normal"/>
        <w:rPr/>
      </w:pPr>
      <w:r>
        <w:rPr/>
        <w:t>GAGTGTTGTACAGCCTCCAGGACCCCCCCTCCCGGGAGAGCCATAGTGGTCTGCGGAACCGGTGAGTACACCGGAATTGCCGGGATGACCGGGTCCTTTCTTGGATTAAACCCGCTCAATGCCCGGAGATTTGGGCGTGCCCCCGCAAGACTGCTAGCCGAGTAGCGTTGGGTT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53|gb|L29625.1|HPC4GB809UHepatitisCvirustype4(GB809)genefragment,5'UTR</w:t>
      </w:r>
    </w:p>
    <w:p>
      <w:pPr>
        <w:pStyle w:val="Normal"/>
        <w:rPr/>
      </w:pPr>
      <w:r>
        <w:rPr/>
        <w:t>TTAGTATGAGTGTTGTACAGCCTCCAGGACCCCCCCTCCCGGGAGAGCCATAGTGGTCTGCGGAACCGGTGAGTACACCGGAATCGCCGAGATGACCGGGTCCTTTCTTGGATCAACCCGCTCAATGCTCGGAAATTTGGGCGTGCCCCCGCAAGACC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51|gb|L29623.1|HPC4GB724UHepatitisCvirustype4(GB724)genefragment,5'UTR</w:t>
      </w:r>
    </w:p>
    <w:p>
      <w:pPr>
        <w:pStyle w:val="Normal"/>
        <w:rPr/>
      </w:pPr>
      <w:r>
        <w:rPr/>
        <w:t>TTAGTATGAGTGTCGTACAGCCTCCAGGACCCCCCCTCCCGGGAGAGCCATAGTGGTCTGCGGAACCGGTGAGTTCACCGGAATCGCCAGGACGACCGGGTCCTTTCTTGGATTAACCCGCTCAATGCCT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50|gb|L29622.1|HPC4GB569UHepatitisCvirustype4(GB569)genefragment,5'UTR</w:t>
      </w:r>
    </w:p>
    <w:p>
      <w:pPr>
        <w:pStyle w:val="Normal"/>
        <w:rPr/>
      </w:pPr>
      <w:r>
        <w:rPr/>
        <w:t>TTAGTATGAGTGTTGTACAGCCTCCAGGACCCCCCCTCCCGGGAGAGCCATAGTGGTCTGCGGAACCGGTGAGTACACCGGAATCGCCGGGATGACCGGGTCCTTTCTTGGATAAACCCGCTCAATGCCC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49|gb|L29619.1|HPC4GB549UHepatitisCvirustype4(GB549)genefragment,5'UTR</w:t>
      </w:r>
    </w:p>
    <w:p>
      <w:pPr>
        <w:pStyle w:val="Normal"/>
        <w:rPr/>
      </w:pPr>
      <w:r>
        <w:rPr/>
        <w:t>TTAGTATGAGTGTTGTGCAGCCTCCAGGACCCCCCCTCCCGGGAGAGCCATAGTGGTCTGCGGAACCGGTGAGTTCACCGGAATCGCCGGGACGACCGGGTCCTTTCTTGGAACAAACCCGCTCAATGCCCGGC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47|gb|L29615.1|HPC4GB48UTHepatitisCvirustype4(GB48)genefragment,5'UTR</w:t>
      </w:r>
    </w:p>
    <w:p>
      <w:pPr>
        <w:pStyle w:val="Normal"/>
        <w:rPr/>
      </w:pPr>
      <w:r>
        <w:rPr/>
        <w:t>TTAGTATGAGTGTTGTACAGCCTCCAGGACCCCCCCTCCCGGGAGAGCCATAGTGGTCTGCGGAACCGGTGAGTACACCGGAATCGCCGGGATGACCGGGTCCTTTCTTGGATAAACCCGCTCAATGCCC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46|gb|L29616.1|HPC4GB487UHepatitisCvirustype4(GB487)genefragment,5'UTR</w:t>
      </w:r>
    </w:p>
    <w:p>
      <w:pPr>
        <w:pStyle w:val="Normal"/>
        <w:rPr/>
      </w:pPr>
      <w:r>
        <w:rPr/>
        <w:t>TTAGTATGAGTGTTGTACAGCCTCCAGGACCCCCCCTCCCGGGAGAGCCATAGTGGTCTGCGGAACCGGTGAGTACACCGGAATCGCCAGGATGACCGGGTCCTTTCTTGGATTAACCCGCTCAATGCCT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40|gb|L29600.1|HPC4GB113AHepatitisCvirustype4(GB113)genefragment,5'UTR</w:t>
      </w:r>
    </w:p>
    <w:p>
      <w:pPr>
        <w:pStyle w:val="Normal"/>
        <w:rPr/>
      </w:pPr>
      <w:r>
        <w:rPr/>
        <w:t>TTAGTATGAGTGTTGTGCAGCCTCCAGGACCCCCCCTCCCGGGAGAGCCATAGTGGTCTGCGGAACCGGTGAGTACACCGGAATCGCCGGGATGACCGGGTCCTTTCTTGGATAAAACCCGCTCAATGCCCGGAAATTTGGGCGTGCCCCCGCA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39|gb|L29594.1|HPC4G22UTRHepatitisCvirustype4(G22)genefragment,5'UTR</w:t>
      </w:r>
    </w:p>
    <w:p>
      <w:pPr>
        <w:pStyle w:val="Normal"/>
        <w:rPr/>
      </w:pPr>
      <w:r>
        <w:rPr/>
        <w:t>GAGTGTTGTACAGCCTCCAGGACCCCCCCTCCCGGGAGAGCCATAGTGGTCTGCGGAACCGGTGAGTACACCGGAATTGCCGGGACGACCGGGTCCTTTCTTGGATTAACCCGCTCAATGCCCGGAGATTTGGGCGTGCCCCCGCAAGACTGCTAGCCGAGTAGCGTTGGGTT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76638|gb|L29576.1|HPC1BBE90BHepatitisCvirustype1b(BE90)genefragment,5'UTR</w:t>
      </w:r>
    </w:p>
    <w:p>
      <w:pPr>
        <w:pStyle w:val="Normal"/>
        <w:rPr/>
      </w:pPr>
      <w:r>
        <w:rPr/>
        <w:t>TTAGTATGAGTGTCGTGCAGCCTCCAGGATCCCCCCTCCCGGGAGAGCCATAGTGGTCTGCGGAACCGGTGAGTACACCGGAATTGCCAGGATGACCGGGTCCTTTCTTGGATTAACCCGCTCAGTGCCTGGAGATTTGGGCGTGCCCCCGCGAGACTGCTAGCCGAGTAGTGTTGGGTCGCGAAAGGCCTTGTGGTACTGCCTGATAGGGTGCTTGCGAGTGCCCC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37|gb|U14785.1|HCU14785HepatitisCvirusclonepBS9923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36|gb|U14784.1|HCU14784HepatitisCvirusclonepBS9838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CAACCCGCTCAATGCCTGGAGATTTGT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35|gb|U14783.1|HCU14783HepatitisCvirusclonepBS9798a5'non-codingregion,partialsequence</w:t>
      </w:r>
    </w:p>
    <w:p>
      <w:pPr>
        <w:pStyle w:val="Normal"/>
        <w:rPr/>
      </w:pPr>
      <w:r>
        <w:rPr/>
        <w:t>GAGGAACTACTGTCTTCACGCAGAAAGCGTCTAGCCATGGCGTTAGTATGAGTGTCGTACAGCCTCCAGGACCCCCCCTCCCGGGAGAGCCATAGTGGTCTGCGGAACCGGTGAGTACACCGGAATTGCCAGGACGACCGGGTCCTTTCTTGGATCAAACCCGCTCAATGCCTGGAGATTTGGGCGTGCCCCCGCGAGACTGCTAGCCGAGTAGTGTC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65134|gb|U14782.1|HCU14782HepatitisCvirusclonepBS9153a5'non-codingregion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TACCCCGCTCAATGCCTGGAGATTTGGGCGTGCCCCCGCG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705350|gb|L40552.1|HPC5UTRHepatitisCvirusgene,5'UTR</w:t>
      </w:r>
    </w:p>
    <w:p>
      <w:pPr>
        <w:pStyle w:val="Normal"/>
        <w:rPr/>
      </w:pPr>
      <w:r>
        <w:rPr/>
        <w:t>GCCAGCCCCCTGATGGGGGCGACACTCCACCATAGATCACTCCCCTGTGAGGAACTACT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65|gb|L29465.1|HPCT983AHepatitisCvirus(individualisolateT983)sequence,5'enduntranslatedregion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TGTTGGG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64|gb|L29466.1|HPCT90AHepatitisCvirus(individualisolateT90)sequence,5'enduntranslatedregion</w:t>
      </w:r>
    </w:p>
    <w:p>
      <w:pPr>
        <w:pStyle w:val="Normal"/>
        <w:rPr/>
      </w:pPr>
      <w:r>
        <w:rPr/>
        <w:t>CGAGTGTCGTGCAGCCTCCAGGACCCCCCCTCCCGGGAGAGCCATAGTGGTCTGCGGAACCGGTGAGTACACCGGAATCGCTGGGGTGACCGGGTCCTTTCTTGGAGCAACCCGCTCAATACCCAGAAATTTGGGCGTGCCCCCGCGAGATCA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63|gb|L29464.1|HPCT810AHepatitisCvirus(individualisolateT810)sequence,5'enduntranslatedregion</w:t>
      </w:r>
    </w:p>
    <w:p>
      <w:pPr>
        <w:pStyle w:val="Normal"/>
        <w:rPr/>
      </w:pPr>
      <w:r>
        <w:rPr/>
        <w:t>TGAGTGTCGTACAGCCTCCAGGCCCCCCCCTCCCGGGAGAGCCATAGTGGTCTGCGGAACCGGTGAGTACACCGGAATTGCCGGAAAGACTGGGTCCTTTCTTGGATAAACCCACTCTATGTCCGGTCATTTGGGCGTGCCCCCGCAAGACTGCTAGCCTAGTAGCGTTGGG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62|gb|L29462.1|HPCT351AHepatitisCvirus(individualisolateT351)sequence,5'enduntranslatedregion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CGTTGGG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61|gb|L29461.1|HPCT2138AHepatitisCvirus(individualisolateT2138)sequence,5'enduntranslatedregion</w:t>
      </w:r>
    </w:p>
    <w:p>
      <w:pPr>
        <w:pStyle w:val="Normal"/>
        <w:rPr/>
      </w:pPr>
      <w:r>
        <w:rPr/>
        <w:t>TGAGTGTCGTGCAGCCTCCAGGACCCCCCCTCCCGGGAGAGCCATAGTGGTCTGCGGAACCGGTGAGTACACCGGAATTGCCAGGACGACCGGGTCCTTTCTTGGATCAACCCGCTCAATGCCTGGAG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60|gb|L29460.1|HPCT1825AHepatitisCvirus(individualisolateT1825)sequence,5'enduntranslatedregion</w:t>
      </w:r>
    </w:p>
    <w:p>
      <w:pPr>
        <w:pStyle w:val="Normal"/>
        <w:rPr/>
      </w:pPr>
      <w:r>
        <w:rPr/>
        <w:t>TGAGTGTCGTGCAGCCTCCAGGACCCCCCCTCCCGGGAGAGCCATAGTGGTCTGCGGAACCGGTGAGTACACCGGAATTGCCAGGATGACCGGGTCCTTTCTTGGATCAACCCGCTCAATGCCTGGAG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59|gb|L29459.1|HPCT1801AHepatitisCvirus(individualisolateT1801)sequence,5'enduntranslatedregion</w:t>
      </w:r>
    </w:p>
    <w:p>
      <w:pPr>
        <w:pStyle w:val="Normal"/>
        <w:rPr/>
      </w:pPr>
      <w:r>
        <w:rPr/>
        <w:t>TGAGTGTCGTGCAGCCTCCAGGACCCCCCCTCCCGGGAGAGCCATAGTGGTCTGCGGAACCGGTGAGTACACCGGAATTGCCAGGACGACCGGGTCCTTTCTTGGATAAACCCGCTCAATGCCTGGAG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58|gb|L29467.1|HPCT1787AHepatitisCvirus(individualisolateT1787)sequence,5'enduntranslatedregion</w:t>
      </w:r>
    </w:p>
    <w:p>
      <w:pPr>
        <w:pStyle w:val="Normal"/>
        <w:rPr/>
      </w:pPr>
      <w:r>
        <w:rPr/>
        <w:t>CGAGTGTCGTGCAGCCTCCAGGACCCCCCCTCCCGGGAGAGCCATAGTGGTCTGCGGAACCGGTGAGTACACCGGAATCGCTGGGGTGACCGGGTCCTTTCTTGGAACAACCCGCTCAATACCCAGAAATTTGGGCGTGCCCCCGCGAGATCA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60657|gb|L29463.1|HPCT104AHepatitisCvirus(individualisolateT104)sequence,5'enduntranslatedregion</w:t>
      </w:r>
    </w:p>
    <w:p>
      <w:pPr>
        <w:pStyle w:val="Normal"/>
        <w:rPr/>
      </w:pPr>
      <w:r>
        <w:rPr/>
        <w:t>TGAGTGTCGTACAGCCTCCAGGCCCCCCCCTCCCGGGAGAGCCATAGTGGTCTGCGGAACCGGTGAGTACACCGGAATTGCCGGGAAGACTGGGTCCTTTCTTGGATAAACCCACTCTATGCCCGGCCATTTGGGCGTGCCCCCGCAAGACTGCTAGCCGAGTAGCGTTGGG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8|gb|L27942.1|HPCG7BHepatitisCvirus(cloneG7B)mRNA,5'end</w:t>
      </w:r>
    </w:p>
    <w:p>
      <w:pPr>
        <w:pStyle w:val="Normal"/>
        <w:rPr/>
      </w:pPr>
      <w:r>
        <w:rPr/>
        <w:t>TCCTGCTTGTGGATGATGCTGCTGATAGCTCAGGCCGAGGCCGCCTTAGAGAACCTAGTGGTCCTCAATGCGGCGTCCGTGGCTGGAGCGCATGGCATTCTCTCCTTCCTTGTGTTCTTCTGTGCTGCCTGGTACATCAAGGGCAGGCTGGTCCCTGGGGCGGCATATGCTTTCTATGGCGTATGGCCGCTGCTCCTGCTCCTGCTGGCGTTGCTACCACGAGCATACGCTATGGACCGGGAGATGGCTGCATCGTGCGGAGGCGTGGTCTTCGTGGGTCTGGCACTCTTGACCTTGTCACCATACTACAAGGTGTTCCTTGCTAGGCTCATATGGTGGCTACAATATCTTATCACCGT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7|gb|L27941.1|HPCG5BHepatitisCvirus(cloneA12)mRNA,5'end</w:t>
      </w:r>
    </w:p>
    <w:p>
      <w:pPr>
        <w:pStyle w:val="Normal"/>
        <w:rPr/>
      </w:pPr>
      <w:r>
        <w:rPr/>
        <w:t>TCCTGCTTGTGGATGATGCTGCTGATAGCTCAGGCCGAGGCCGCCTTAGAGAACCTAGTGGTCCTCAATGCGGCGTCCGTGGCTGGAGCGCATGGCACTCTCTCCTTCCTTGTGTTCTTCTGTGCTGCCTGGTACATCAAGGGCAGGCTGGTCCCTGGGGCGGCATATGCTCTCTATGGCGTATGGCCGCTGCTCCTGCTCCTGTTGGCGTTGCCACCACGAGCGTACGCTATGGACCGGGAGATGGCTGCATCGTGCGGAGGCGCGGTCTTTGTGGGTCTGGCACTCTTGACCTTGTCACCATACTACAAGGTGTTCCTTGCTAGGCTCATATGGTGGCTACAATATCTTATCACCA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6|gb|L27940.1|HPCG3BHepatitisCvirus(cloneG3B)mRNA,5'end</w:t>
      </w:r>
    </w:p>
    <w:p>
      <w:pPr>
        <w:pStyle w:val="Normal"/>
        <w:rPr/>
      </w:pPr>
      <w:r>
        <w:rPr/>
        <w:t>TCCTGCTTGTGGATGATGCTGCTGATAGCTCAGGCCGAGGCCGCCTTAGAGAACCTAGTGGTCCTCAATGCGGCGTCCGTGGCTGGAGCGCACGGCATTCTCTCCTTCCTTGTGTTCTTCTGTGCTGCCTGGTACATCAAGGGCAGGCTGGTCCCTGGGGCGGCATATGCTCTCTACGGCGTATGGCCGCTGCTCCTGCTCCTGCTGGCGTTGCCACCACGAGCATACGCTATGGACCGGGAGATGGCTGCATCGTGCGGAGGCGCGGTCTTCGTGGGTCTGGCACTCTTGACCTTGTCACCATACTACAAGGTGC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5|gb|L27939.1|HPCF10BHepatitisCvirus(cloneF10B)mRNA,5'end</w:t>
      </w:r>
    </w:p>
    <w:p>
      <w:pPr>
        <w:pStyle w:val="Normal"/>
        <w:rPr/>
      </w:pPr>
      <w:r>
        <w:rPr/>
        <w:t>TCCTGCTTGTGGATGATGCTGCTGATAGCTCAGGCCGAGGCCGCCTTAGAGAACCTAGTGGTCCTCAATGCGGCGTCCGTGGCTGGAGCGCATGGCACTCTCTCCTTCCTTGTGTTCTTCTGTGCTGCCTGGTACATCAAGGGCAGGCTGGTCCCTGGGGCGGCATATGCTCTCTATGGCGTATGGCCGCTGCTCCTGCTCCTGCTGGCGTTGCCACCACGAGCATACGCTATGGACCGGGAGATGGCTGCG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4|gb|L27938.1|HPCE3BHepatitisCvirus(cloneE3B)mRNA,5'end</w:t>
      </w:r>
    </w:p>
    <w:p>
      <w:pPr>
        <w:pStyle w:val="Normal"/>
        <w:rPr/>
      </w:pPr>
      <w:r>
        <w:rPr/>
        <w:t>TCCTGCTTGTGGATGATGCTGCTGATAGCTCAGGCCGAGGCCGCCTTAGAGAACCTAGTGGTCCTCAATGCGGCGTCCGTGGCTGGAGCGCATGGCACTCTCTCCTTCCTTGTGTTCTTCTGTGCTGCCTGGTACATCAAGGGCAGGCTGGTCCCTGGGGCGGCATATGCTCTCTATGGCGTATGGCCGCTGCTCCTGCTCCTGCTGGCGTTGCCACCACGAGCATACGCTATGGACCGGGAGATGGCTGCATCGTGCGGAGGCGCGGTCTTCGTGGGTCTGGCACTCTTGACCTTGTCACCATACTACAAGGTGTTCCTTGCTAGGCTCATATGGTGGTTACAATATCTC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3|gb|L27937.1|HPCE10BHepatitisCvirus(cloneE10B)mRNA,5'end</w:t>
      </w:r>
    </w:p>
    <w:p>
      <w:pPr>
        <w:pStyle w:val="Normal"/>
        <w:rPr/>
      </w:pPr>
      <w:r>
        <w:rPr/>
        <w:t>TCCTGCTTGTGGATGATGCTGCTGATAGCTCAGGCCGAGGCCGCCTTAGAGAACCTAGTGGTCCTCAATGCGGCGTCCGTGGCTGGAGCGCATGGCACTCTCTCCTTCCTTGTGTTCTTCTGTGCTGCCTGGTACATCAAGGGCAGGCTGGTCCCTGGGGCGGCATATGCTCTCTATGGCGTATGGCCGCTGCTCCTGCTCCTGTTGGCGTTGCCACCACGAGCG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2|gb|L27936.1|HPCD2BHepatitisCvirus(cloneD2B)mRNA,5'end</w:t>
      </w:r>
    </w:p>
    <w:p>
      <w:pPr>
        <w:pStyle w:val="Normal"/>
        <w:rPr/>
      </w:pPr>
      <w:r>
        <w:rPr/>
        <w:t>TCCTGCTTGTGGATGATGCTGCTGATAGCTCAGGCCGAGGCCGCCTTAGAGAACCTAGTGGTCCTCAATGCGGCGTCCGTGGCTGGAGCGCATGGCATTCTCTCCTTCCTTGTGTTCTTTTGTGCTGCCTGGTACATCAAGGGCAGGCTGGTCCCTGGGGCGGCATATGCTCTCTATGGTGTATGGCCGCTGCTCCTGCTCCTGCTGGCGTTGCCACCACGAGCATACGCTATGGACCGGGAGATGGCCGCATCGTGCGGAGGCGCGGTCTTCGTGGGTCTGGCACTCTTGACCTTGTCACCATACTACAAGGTGTTCCTTGCTAGGCTCATATGGTGGTTACAATATCTTATCACCG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1|gb|L27935.1|HPCC8BHepatitisCvirus(cloneC8B)mRNA,5'end</w:t>
      </w:r>
    </w:p>
    <w:p>
      <w:pPr>
        <w:pStyle w:val="Normal"/>
        <w:rPr/>
      </w:pPr>
      <w:r>
        <w:rPr/>
        <w:t>TCCTGCTTGTGGATGATGCTGCTGATAGCTCAGGCCGAGGCCGCCTTAGAGAACCTAGTGGTCCTCAATGCGGCGTCCATGGCTGGAGCGCATGGCATTCTCCCCTTCCTTGTGTTCTTCTGTGCTGCCTGGTACATCAAGGGCAGGCTGGTCCCTGGGGCGGCATATGCTCTCTATGGCGTATGGCCGCTGCTCCTGCTCCTGCTGGCG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30|gb|L27934.1|HPCC7BHepatitisCvirus(cloneC7B)mRNA,5'end</w:t>
      </w:r>
    </w:p>
    <w:p>
      <w:pPr>
        <w:pStyle w:val="Normal"/>
        <w:rPr/>
      </w:pPr>
      <w:r>
        <w:rPr/>
        <w:t>TCCTGCTTGTGGATGATGCTGCTGATAGCCCAGGCCGAGGCCGCCTTAGAGAACCTAGTGGTCCTCAATGCGGCGTCCGTGGCTGGAGCGCATGGCATTCTCTCCTTCCTTGTGTTCTTCTGTGCTGCCTGGTACATCAAGGGCAGGCTGGTCCCTGGGGCGGCATATGCTCTCTATGGCGTATGGCCGCTGCTCCTGCTCCTGCTGGCGTTGCCACCACGAGCATACGCTATGGACCGGGAGATGGCTGCATCGTGCGGTGGCGCGGTCTTCGTGGGTCTGGCGCTCTTGACCTTGTCTCCATACTCCAAGGTGTTTCTTGCTAGGCTCATATGGTGGTTACAATATCTTATCT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9|gb|L27933.1|HPCC6AHepatitisCvirus(cloneC6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TGGCATATGCTCTCTATGGCGTATGGCCGCTGCTCCTGCTCCTGCTGGCGTTGCCACCACGAGCATACGCTATGGACCGGGAGATGGCTGCATCGTGCGGAGGCGCGGTCTTCGTGGGTCTGGCACTCTTGACCTTGTCACCATACTACAAGGTGTTCCTTGCTAGGCTCATATGA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8|gb|L27931.1|HPCC5AHepatitisCvirus(cloneC5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TTCTATGGCGTATGGCCGCTGCTCCTGCTCCTGCTGGCG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7|gb|L27930.1|HPCC4BHepatitisCvirus(cloneC4B)mRNA,5'end</w:t>
      </w:r>
    </w:p>
    <w:p>
      <w:pPr>
        <w:pStyle w:val="Normal"/>
        <w:rPr/>
      </w:pPr>
      <w:r>
        <w:rPr/>
        <w:t>TCCTGCTTGTGGATGATGCTGCTGATAGCTCAGGCCGAGGCCGCCTTAGAGACCCTAGTGGTCCTCAATGCGGCGTCCGTGGCTGGAGCGCATGGCATTCTCTCCTTCCTTGTGTTCTTCTGTGCTGCCTGGTACATCAAGGGCAGGCTGGTCCCTGGGGCGGCATATGCTCTCTATGGCGTATGGCCGCTGCTCCTGCTCCTGCTGGCGTTGCCACCACGAGCATACGCTATAGACCGGGAGATGGCTGCATCGTGCGGAGGCACGGTCTTCGTGGGTCTGGCACTCTTGACCTTGTCACCATACTACAAGGTGTTCCTTGCC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6|gb|L27929.1|HPCC4AHepatitisCvirus(cloneC4A)mRNA,5'end</w:t>
      </w:r>
    </w:p>
    <w:p>
      <w:pPr>
        <w:pStyle w:val="Normal"/>
        <w:rPr/>
      </w:pPr>
      <w:r>
        <w:rPr/>
        <w:t>ATAGCTCAGGCCGAGGCCGCCTTAGAGAACCTAGTGGTCCTCAATGCGGTGTCCGTGGCTGGAGCGCATGGCATTCTCTCCTTCCTTGTGTTCTTCTGTGCTGCCTGGTACATCAAGGGCAGGCTGGTCCCTGGGGCGGCATATGCTCTCTATGGCGTATGGCCGCTGCTCCTGCTCCTGCTGGCG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5|gb|L27928.1|HPCC3BHepatitisCvirus(cloneC3B)mRNA,5'end</w:t>
      </w:r>
    </w:p>
    <w:p>
      <w:pPr>
        <w:pStyle w:val="Normal"/>
        <w:rPr/>
      </w:pPr>
      <w:r>
        <w:rPr/>
        <w:t>TCCTGCTTGTGGATGATGCTGCTGATAGCTCAGGCCGAGGCCGCCTTAGAGAACCTAGTGGTCCTCAATGCGGCGTCTGTGGCTGGAGCGCATGGCACTCTCTCCTTCCTTGTGTTCTTCTGTGCTGCCTGGTACATCAAGGGCAGGCTGGTCCCTGGGGCGGCATATGCTCTCTATGGCGTATGGCCGCTGCTCCTGCTCCTGCTGGCT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4|gb|L27927.1|HPCC2AHepatitisCvirus(cloneC2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CTCTATGGCGTATGGCCGCTGCTCCTGCTCCTGCTGGCGTTGCCACCACGGGCATACGCTATGGACCGGGAGATGGCTGCATCGTGCGGG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3|gb|L27893.1|HPCC12BHepatitisCvirus(cloneC12B)mRNA,5'end</w:t>
      </w:r>
    </w:p>
    <w:p>
      <w:pPr>
        <w:pStyle w:val="Normal"/>
        <w:rPr/>
      </w:pPr>
      <w:r>
        <w:rPr/>
        <w:t>GGATGATGCTACTCATATCCCAAGCAGAGGCAGCTTTGGAAAACCTTGTGCTACTCAATGCGGCGTCTTTGGCCGGGACGCACGGTCTTGTGTCCTCCCTCGTGTTTTTCTGCTTTGCATGGTATCTGAAGGGTAAGTGGGTGCCCGGAGTGGCCTACGCCGTCTACGGGATGTGGCCTCTCCTCCTGCTCCTGTTGGCGTTGCCCCAACGGGCATACGCGCTGGATGCGGAGG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2|gb|L27926.1|HPCC11BBHepatitisCvirus(cloneC11B)mRNA,5'end</w:t>
      </w:r>
    </w:p>
    <w:p>
      <w:pPr>
        <w:pStyle w:val="Normal"/>
        <w:rPr/>
      </w:pPr>
      <w:r>
        <w:rPr/>
        <w:t>TCCTGCTTGTGGATGATGCTGCTGATAGCTCAGGCCGAGGCCGCCTTAGAGAACCTAGTGGTCCTCAATGCGGCGTCCGTGGCTGGAGCGCATGGCACTCTCTCCTTCCTTGTGTTCTTCTGTGCTGCCTGGTACATCAAGGGCAGGCTGGTCCCTGGGGCGGCATATGCTCTCTATGGCGTATGGCCGCTGCTCCTGCTCCTGCTGGCGTTGCCACCACGAGCATACGCTATGGACCGGGAGATGGCTGCATCGTGCGGAGGCGCGGTCTTCGTGGGTCTGGCACTCTTGACCTTGTCACCATACTACAAGGTGC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1|gb|L27892.1|HPCC11BHepatitisCvirus(cloneC11B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TCTGCTTTGCATGGTATCTGAAGGGTAAGTGGGTCCCCGGAGTGGCCTACGCCGTCTACGGGATGTGGCCTCTCCTCCTACTCCTGTTGGCGTTGCCCCAACGGGCATACGCGCTGGACGCGGAGGTG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20|gb|L27925.1|HPCC11AHepatitisCvirus(cloneA12)mRNA,5'end</w:t>
      </w:r>
    </w:p>
    <w:p>
      <w:pPr>
        <w:pStyle w:val="Normal"/>
        <w:rPr/>
      </w:pPr>
      <w:r>
        <w:rPr/>
        <w:t>ATAGCTCAGGCCGAGGCCGCTTTAGAGAACCTAGTGGTCCTCAATGCGGCGTCCGTGGCTGGAGCGCATGGCATTCTCTCCTTCCTTGTGTTCTTCTGTGCTGCCTGGTACATCAAGGGCAGGCTGGTCCCTGGGGCGGCATATGCTGTCTATGGCGTATGGCCGCTGCTCCTGCTCCTGCTGGCG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9|gb|L27923.1|HPCBAHepatitisCvirus(cloneA12)mRNA,5'end</w:t>
      </w:r>
    </w:p>
    <w:p>
      <w:pPr>
        <w:pStyle w:val="Normal"/>
        <w:rPr/>
      </w:pPr>
      <w:r>
        <w:rPr/>
        <w:t>ATAGCTCAGGCCGAGGCCGCCTTAGAGAACCTAGTGGTCCTCAATGCGGCGTCCGTGGCTGGAGCGCATGGCATTCTCTTCTTCCTTGTGTTCTTCTGTGCTGCCTGGTACATCAAGGGCAGGCTGGTCCCTGGGGCGGCATATGCTCTCTATGGCGTATGGCCGCTGCTCCTGCTCCTGCTGGCG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8|gb|L27924.1|HPCB9BHepatitisCvirus(cloneB9B)mRNA,5'end</w:t>
      </w:r>
    </w:p>
    <w:p>
      <w:pPr>
        <w:pStyle w:val="Normal"/>
        <w:rPr/>
      </w:pPr>
      <w:r>
        <w:rPr/>
        <w:t>TCCTGCTTGTGGATGATGCTGCTGATAGCTCAGGCCGAGGCCGCCTTAGAGAACCTAGTGGTCCTCAATGCGGCGTCTGTGGCTGGAGCGCATGGCATTCTCTCCTTCCTTGTGTTCTTCTGTGCTGCCGGGTACATCAAGGGCAGGCTGGTCCCTGGAGCGGCATATGCTCTCTATGGCGTATGGCCGCTGCTCCTGCTCCTGCTGGCGTTGCCACCACGAGCATACGCTATGGACCGGGAGATGGCTGCATCGTGCGGAGGCGCGGTCTTCGTGGGTCTGGCACTCTTGACCTTG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7|gb|L27922.1|HPCB7BBHepatitisCvirus(cloneB7B)mRNA,5'end</w:t>
      </w:r>
    </w:p>
    <w:p>
      <w:pPr>
        <w:pStyle w:val="Normal"/>
        <w:rPr/>
      </w:pPr>
      <w:r>
        <w:rPr/>
        <w:t>TCCTGCTTGTGGATGATGCTGCTGATAGCTCAGGCCGAGGCCGCCTTAGAGAACCTAGTGGTCCTCAATGCGGCGTCCGTGGCTGGAGCGCATGGCATTCTCTCCTTCCTTGTGTTCTTCTGTGCTGCCTGGTACATCAAGGGCAGGCTGGTCCCTGGGGCGGCATATGCTCTCTATGGCGTATGGCCGCTGCTCCTGCTCCTGCTGGCGTTGCCACCACGAGCATACGCTATGGACCGGGAGATGGCTGCATCGTGCGGAGGCGCGGTCTTCGTGGGTCTGGCACTCTTGACCTTGTCACCATACTACAAGGTGTTCCTTGCTAGGCTTATATGGTGGTCACAATATCTCATCACCA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6|gb|L27891.1|HPCB7BHepatitisCvirus(cloneB7B)mRNA,5'end</w:t>
      </w:r>
    </w:p>
    <w:p>
      <w:pPr>
        <w:pStyle w:val="Normal"/>
        <w:rPr/>
      </w:pPr>
      <w:r>
        <w:rPr/>
        <w:t>GGATGATGCTACTCATATCCCAAGCAGAGGCAGCTTTGGAAAACCTTGTGTTACTCAATGCGGCGTCTCTGGCCGGGACGCACGGTCTTGTGTCCTTCCTCGTGGCTTTCTGCTTTGCATGGTATCTGAAGGGTAAGTGGGTGCCCGGAGTGGCCTACGCCGTCTACGGGATGTGGCCTCTCCTCCTGCTCCTGTTGGCGTTGCCCCAACGGGCATACGCGCTGGAC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5|gb|L27890.1|HPCB7AHepatitisCvirus(cloneB7A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TCTGCTTTGCACGGTATCTGAAGGGTAAGTGGGTGCCCGGAGTGGCCTACGCCGTCTACGGGATGTGGCCTCTCCTCCTGCTCCTGTTAGCGTTACCCCAACGGGCATACGCGCTGGACGC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4|gb|L27932.1|HPCB5BBHepatitisCvirus(cloneB5B)mRNA,5'end</w:t>
      </w:r>
    </w:p>
    <w:p>
      <w:pPr>
        <w:pStyle w:val="Normal"/>
        <w:rPr/>
      </w:pPr>
      <w:r>
        <w:rPr/>
        <w:t>TCCTGCTTGTGGATGATGCTGCTGATAGCTCAGGCCGAGGCCGCCTTAGAGAACCTAGTGGTCCTCAATGCGGCGTCCGTGGCTGGAGCGCATGGCATTCTCTCCTTCTTTGTGTTCTTCTGTGCTGCCTGGTACATCAAGGGCAGGCTGGTCCCTGGGGCGGCATATGCTCTCTATGGCGTATGGCCGCTGCTCCTGCTCCTGCTGGCGTTGCCACCACGAGCATATGCTATGGACCGGGAGATGGCTGCATCGTGCGGAGGCGCGGTCTTCGTGGGG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3|gb|L27921.1|HPCB5BHepatitisCvirus(cloneB5B)mRNA,5'end</w:t>
      </w:r>
    </w:p>
    <w:p>
      <w:pPr>
        <w:pStyle w:val="Normal"/>
        <w:rPr/>
      </w:pPr>
      <w:r>
        <w:rPr/>
        <w:t>TCCTGCTTGTGGATGATGCTGCTGATAGCTCAGGCCGAGGCCGCCTTAGAGAACCTAGTGGTCCTCAATGCGGCGTCCGTGGCTGGAGCGCATGGCACTCTCTCCTTCCTTGTGTTCTTCTGTGCTGCCTGGTACATCAAGGGCAGGCTGGTCCCTGGGGCGGCATATGCTCTCTATGGCGTATGGCCGCTGCTCCTGCTCCTGCTGGCG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2|gb|L27920.1|HPCB5ACHepatitisCvirus(cloneB5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TTGGTCCCTGGGGCGGCATATGCTCTCTATGGCGTATGGCCGCTGTTCCTGCTCCTGCTGGCG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1|gb|L27919.1|HPCB5ABHepatitisCvirus(cloneB4B)mRNA,5'end</w:t>
      </w:r>
    </w:p>
    <w:p>
      <w:pPr>
        <w:pStyle w:val="Normal"/>
        <w:rPr/>
      </w:pPr>
      <w:r>
        <w:rPr/>
        <w:t>TCCTGCTTGTGGATGATGCTGCTGATAGCCCAGGCCGAGGCCGCCTTAGAGAACCTAGTGGTCCTCAATGCGGCGTCCGTGGCTGGAGCGCATGGCATTCTCTCCTTCCTTGTGTTCTTCTGTGCTGCCTGGTACATCAAGGGCAGGCTGGTCCCTGGGGCGGCATATGCTCTCTATGGCGTATGGCCGCTGCTCCTGCTCCTGTTGGCGTTGCCACCACGAGCGTACGCTATGGACCGGGAGATGGCTGCATCGTGCGGAGGCGCAGTCTTTGTGGGTCTGGCACTCTTGACCTTGTCACCATACTACAAGGTGC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10|gb|L27889.1|HPCB5AHepatitisCvirus(cloneB5S)mRNA,5'end</w:t>
      </w:r>
    </w:p>
    <w:p>
      <w:pPr>
        <w:pStyle w:val="Normal"/>
        <w:rPr/>
      </w:pPr>
      <w:r>
        <w:rPr/>
        <w:t>GGATGATGCTACTCATATCCCAAGCAGAGGCAGCTTTGGAAAACCTTGTGTTACTCAATGCGGCGTCTTTGGCCGGGACGCACGGTCTTGTGTCCTTCCTCGTGTTTTTCTGCTTTGCACGGTATCTGAAGGGTAAGTGGGTGCCCGGAGTGGCCTACGCCGTCTACGGGATGTGGCCTCTCCTCCTGCTCCTGTTGGCGTTGCCCCAACGGGCATACGCGCTGGACGC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9|gb|L27888.1|HPCB4BHepatitisCvirus(cloneB4B)mRNA,5'end</w:t>
      </w:r>
    </w:p>
    <w:p>
      <w:pPr>
        <w:pStyle w:val="Normal"/>
        <w:rPr/>
      </w:pPr>
      <w:r>
        <w:rPr/>
        <w:t>GGATGATGCTACTCATATCCCAAGCAGAGGCAGCTTTGGAAAACCTTGTGTTACTCAATGCAGCGTCTCTGGCCGGGACGCACGGTCTTGTGTCCCTCCTCGTGTTTTTCTGCTTTGCATGGTATCTGAAGGGTAAGTGGGTGCCCGGAGTGGCCTACGCCGTCTACGGGATGTGGCCGCTCCTCCTGCTCCTGTTGGCGTTGCCCCAACGGGCATACGCGCTGGAT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8|gb|L27918.1|HPCB4ABHepatitisCvirus(cloneB4A)mRNA,5'end</w:t>
      </w:r>
    </w:p>
    <w:p>
      <w:pPr>
        <w:pStyle w:val="Normal"/>
        <w:rPr/>
      </w:pPr>
      <w:r>
        <w:rPr/>
        <w:t>ATAGCTCAGGCCGAGGCCGCCTTAGAGAACCTAGTGGTCCTCAATGCGGTGTCCGTGGCTGGAGCGCATGGCATTCTCTCCTTCCTTGTGTTCTTCTGTGCTGCCTGGTACATCAAGGGCAGGCTGGTCCCTGGGGCGGCATATGCTCTCTATGGCGTATGGCCGCTGCTCCTGCTCCTGCTGTCGTTGCCACCACGAGCACACGCTATGGACCGGGAGATGGCTGCATCGTGCGGAGGCGCGGTCTTCGTGGGTCTGGCACTCTTGACCTTGTCACCACACTACAAGGTGTTCCTTGCTAGGCTCATATGGTGGTTACAATATCTTATCACCA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7|gb|L27887.1|HPCB4AHepatitisCvirus(cloneB4B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TCTGCTTTGCACGGTATCTGAAGGGTAAGTGGGTGCCCGGAGTGGCATACGCCGTCTACGGGATGTGGCCTCTCCTCCTGCTCCTGTTAGCGTTGCCCCAACGGGCATACGCGCTGGACGC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6|gb|L27886.1|HPCB3BHepatitisCvirus(cloneB3B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TCTGCTTTGCGTGGTATCTGAAGGGTAAGTGGGTGCCCGGAGTGGCCTACGCCGTCTACGGGATGTGGCCTCTCCTCCTGCTCCTGTTGGCGTTGCCCCAACGGGCATACGCGCTGGGT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5|gb|L27917.1|HPCB3ABHepatitisCvirus(cloneB3A)mRNA,5'end</w:t>
      </w:r>
    </w:p>
    <w:p>
      <w:pPr>
        <w:pStyle w:val="Normal"/>
        <w:rPr/>
      </w:pPr>
      <w:r>
        <w:rPr/>
        <w:t>ATAGCTCAGGCCGAGGCCGCCTTAGAGAACCTAGTGGTCCTCGATGCGGCGTCCGTGGCTGGAGCGCATGGCATTCTCTCCTTCCTTGTGTTCTTCTGTGCTGCCTGGTACATCAAGGGCAGGCTGGTCCCTGGGGCGGCATATGCTCTCTATGGCGTATGGCCGCTGCTCCTGCTCCTGCTGGCGTTGCCACCACGAGCATACGCTATGGACCGGGAGATGGCTGCATCGTGCGGAGGCGCGGTCTTCGTGGGTCTGGCACTCTTGACCTTGTCACCATACTACAAGGTGTTCCTTGCTAGGCTCATATGGTGGTTACAATATCTTATCACCG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4|gb|L27885.1|HPCB3AHepatitisCvirus(cloneA12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TCTGCTTTGCACGGTATCTGAAGGGTAAGTGGGTGCCCGGAGTGGCCTACGCCGTCTACGGGATGTGGCCTCTCCTCCTGCTCCTGTTAGCGTTGCCCCAACGGGCATACGCGCTGGATGC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3|gb|L27916.1|HPCB2BHepatitisCvirus(cloneB2B)mRNA,5'end</w:t>
      </w:r>
    </w:p>
    <w:p>
      <w:pPr>
        <w:pStyle w:val="Normal"/>
        <w:rPr/>
      </w:pPr>
      <w:r>
        <w:rPr/>
        <w:t>TCCTGCTTGTGGATGATGCTGCTGATAGCTCAGGCCGAGGCCGCCTTAGAGAACCTAGTGGTCCTCAATGCGGCGTCCATGGCTGGAGCGCATGGCATTCTCTCCTTCCTTGTGTTCTTCTGTGCTGCCTGGTACATCAAGGGCAGGCTGGTCCCTGGGGCGGCATATGCTCTCTATGGCGTATGGCCGCTGCTCCTGCTCCTGCTGGCGTTGCCACCACGAGCATACGCTATGGACCGGGAGATGGCTGCATCGTGCGGAGGCGCAGTCTTT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2|gb|L27884.1|HPCB1BHepatitisCvirus(cloneB1B)mRNA,5'end</w:t>
      </w:r>
    </w:p>
    <w:p>
      <w:pPr>
        <w:pStyle w:val="Normal"/>
        <w:rPr/>
      </w:pPr>
      <w:r>
        <w:rPr/>
        <w:t>GGATGATGCTACTCATATCCCAAGCAGAGGCAGCTTTGGAAAACCTTGTGTTACTCAATGCGGCGTCTTTGGCCGGGACGCACGGTCTTGTGTCCTTCCTCGTGTTTTTCTGCTTTGCATGGTATCTGAAGGGTAAGTGGGTGCCCGGAGTGGCCTACGCCGTCTACGGGATGTGGCCGCTCCTCCTGCTCCTGTTGGCGTTGCCCCAACGGGCATACGCGCTGGAC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1|gb|L27915.1|HPCB1AHepatitisCvirus(cloneB1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CTCTATGGCGTATGGCCGCTGCTCCTGCTCCTGCTGGCGTTGCCACCACGAGCA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2000|gb|L27914.1|HPCB11BHepatitisCvirus(cloneB11B)mRNA,5'end</w:t>
      </w:r>
    </w:p>
    <w:p>
      <w:pPr>
        <w:pStyle w:val="Normal"/>
        <w:rPr/>
      </w:pPr>
      <w:r>
        <w:rPr/>
        <w:t>TCCTGCTTGTGGATGATGCTGCTGATAGCTCAGGCCGAGGCCGCCTTGGAGAACCTAGTGGTCCTCAATGCGGCGTCCGTGGCTGGAGCGCATGGCATTCTCTCCTTCCTTGTGTTCTTCTGTGCTGCCTGGTACATCAAGGGCAGGCTGGTCCCTGGGGCGGCATATGCTCTCTATGGCGTATGGCCGCTGCTCCTGCTCCTGCTGGCGTTGCTACCCCGAGCATACGCTATGGACCGGGAGATGGCTGCATCGTGCGGAGGCGCGGTCTTCGTGGGTCTGGCACTCTTGACATTGTCACCATACTACAAGGTGTTCCTTGCTAGGCTCATATGGTGGTTACAATATCTTATCACCAG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9|gb|L27913.1|HPCB11AHepatitisCvirus(cloneB11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CTCTATGGCGTATGGCCGCTGTTCCTGCTCCTGCTGGCGTTGCCACAACGAGCATACGCTATGGACCGGGAGATGGCTGCATCGTGCGGAGGCGCGGTCTTCGTGGGTCTGGCACTCTTGACCTTGTCACCATACTACAAGGTGTTCCTTGCTAGGCTCATATGGTGGTTACAATATCTTATCACCAGA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8|gb|L27912.1|HPCA9AHepatitisCvirus(cloneB11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CTCTATGGCGTATGGCCGCTGCTCCTGCTCCTGCTGGCGTTGCCACCACGAGCGTACGCTATGGACCGGGAGATGGCTGCATCGTGCGGAGGCGCGGTCTTCGTGGGTCTGGCACTCTTGACCTTGTCACCATACTACAAGGTGTTCCTTGCTA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7|gb|L27883.1|HPCA8AHepatitisCvirus(cloneA8A)mRNA,5'end</w:t>
      </w:r>
    </w:p>
    <w:p>
      <w:pPr>
        <w:pStyle w:val="Normal"/>
        <w:rPr/>
      </w:pPr>
      <w:r>
        <w:rPr/>
        <w:t>GGATGATGCTACTCATATCCCAAGCAGAGGCAGCTTTGGAAAACCTTGTGTTACTCAATGCAGCGTCTCTGGCCGGGACGCACGGTCTTGTGTCCTTCCTCGTGTTTTTCTGCTTTGCACGGTATCTGAAGGGTAAGTGGGTGCCCGGAGTGGCCTACGCCGTCTACGGGATGTGGCCTCTCCTCCTGCTCCTGTTAGCGTTGCCCCAACGGGCATACGCGCTGGACGC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6|gb|L27882.1|HPCA7BHepatitisCvirus(cloneA7B)mRNA,5'end</w:t>
      </w:r>
    </w:p>
    <w:p>
      <w:pPr>
        <w:pStyle w:val="Normal"/>
        <w:rPr/>
      </w:pPr>
      <w:r>
        <w:rPr/>
        <w:t>GGATGATGCTACTCATATCCCAAGCAGAGGCAGCTTTGGAAAACCTTGTGTTACTCAATGCGGTGTCTCTGGCCGGGACGCACGGTCTTGTGTCCTTCCTCGTGTTTTTCTGCTTTGCATGGTATCTGAAGGGTAAGTGGGTGCCCGGAGTGGCCTACGCCGTCTACGGGATGTGGCCTCTCCTCCTGCTCCTGTTGGCGTTGCCCCAACGGGCATACGCGCTGGAC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5|gb|L27911.1|HPCA7AHepatitisCvirus(cloneA7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GATCAAGGGCAGGCTGGTCCCTGGGGCGGCATATGCTCTCTATGGCGTATGGCCGCTGCTCCTGCTCCTGCTGGCGTTGCCACCACGAGCATACGCTATGGACCGGGAGATGGCTGCATCGTGCGGAGGCGCGGTCTTCGTGGGTCTGGCACTCTTGACCTTGTCACCATACTACAAGGTGTTCCTTGCTAGGCTCATATGGTGGTTACAATATCTTATCACCG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4|gb|L27881.1|HPCA5BHepatitisCvirus(cloneA5B)mRNA,5'end</w:t>
      </w:r>
    </w:p>
    <w:p>
      <w:pPr>
        <w:pStyle w:val="Normal"/>
        <w:rPr/>
      </w:pPr>
      <w:r>
        <w:rPr/>
        <w:t>GGATGATGCTACTCATATCCCAAGCAGAGGCAGCTCTGGAAAACCTTGTGTTACTCAATGCGGCGTCTCTGGCCGGGACGCACAGTCTTGTGTCCTTCCTCGTGTTTTTCTGCTTTGCATGGTATCTGAAGGGTAAGTGGGTGCCCGGAGTGGCCTACGCCGTCTACGGGATGTGGCCTCTCCTCCTGCTCCTGTTGGCGTTGCCCCAACGGGCATACGCGATGGAT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3|gb|L27910.1|HPCA4ABHepatitisCvirus(cloneA4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CTCTATGGCGTATGGCCGCTGCTCCTGCTCCTGCTGGCGCTGCCACCACGAGCATACGCTATGGACCGGGAGATGGCTGCATCGTGCGGAGGCGCGGTCTTCGTGGGTCTGGCACTCTTGACCTTGTCACCATACTACAAGGTGTTCCTTGCTT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2|gb|L27880.1|HPCA4AHepatitisCvirus(cloneA4A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CCTGCTTTGCACGGTATCTGAAGGGTAAGTGGGTGCCCGGAGTGGCCTACGCCGTCTACGGGATGTGGCCTCTCCTCCTGCTCCTGTTAGCGTTGCCCCAACGGGCATACGCGCTGGACGC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1|gb|L27879.1|HPCA3BHepatitisCvirus(cloneA3B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TCTGCTTTGCATGGTATCTGAAGGGTAAGTGGGTGCCCGGAGTGGCCTACGCCGTCTACGGGATGTGGCCGCTCCTCCTGCTCCTGTTGGCGTTGCCCCAACGGGCATACGCGCTGGAC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90|gb|L27909.1|HPCA3ABHepatitisCvirus(cloneA3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CTCTATGGCGTATGGCCGCTGCTCCTGCTCCTGCTGGCGCTGCCACCACGAGCATACGCTATGGACCGGGAGATGGCTGCATCGTGCGGAGGCGCGGTCTTCGTGGGTCTGGCACTCTTGACCTTGTCACCATACTACAAGGTGTTCCTTGCTAA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9|gb|L27878.1|HPCA3AHepatitisCvirus(cloneA3A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TCTGCTTTGCACGGTATCTGAAGGGTAAGTGGGTGCCCGGAGTGGCCTACGCCGTCTACGGGATGTGGCCTCTCCTCCTGCTCCTGTTAGCGTTGCCCCAACGGGCATACGCGCTGGACGC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8|gb|L27877.1|HPCA2BHepatitisCvirus(cloneA2B)mRNA,5'end</w:t>
      </w:r>
    </w:p>
    <w:p>
      <w:pPr>
        <w:pStyle w:val="Normal"/>
        <w:rPr/>
      </w:pPr>
      <w:r>
        <w:rPr/>
        <w:t>GGATGATGCTACTCATATCCCAAGCAGAGGCAGCTTTGGAAAACCTTGTGTTACTCAATGCGGCGTCTCTGGCCGGGACGCACGGTCTTGTGTCCTTCCTCGTGTTTTTCTGCTTTGCATGGTATCTGAAGGGTAAGTGGGTGCCCGGAGTGGCCTACGCCGTCTACGGGATGTGGCCTCTCCTCCTGCTCCTGTTGGCGTTGCCCCAACGGGCATACGCGCTGGAC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7|gb|L27908.1|HPCA12ABHepatitisCvirus(cloneA12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GATCAAGGGCAGGCTGGTCCCTGGGGCGGCATATGCTCTCTATGGCGTATGGCCGCTGCTCCTGCTCCTGCTGGCGTTGCCACCACGAGCATACGCTATGGACCGGGAGATGGCTGCATCGTGCGGAGGCGCGGTCTTCGTGGGTCTGGCACTCTTGACCTTGTCACCATACTACAAGGTGTTCCTTGCTAGGCTCATATGGTGGTTACAATATCTTATCACCG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6|gb|L27872.1|HPCA12AHepatitisCvirus(cloneA12)mRNA,5'end</w:t>
      </w:r>
    </w:p>
    <w:p>
      <w:pPr>
        <w:pStyle w:val="Normal"/>
        <w:rPr/>
      </w:pPr>
      <w:r>
        <w:rPr/>
        <w:t>TCGTGCAGCCTCTAGGACCCCCCCTCCCGGGAGAGCCATAGTGGTCTGCGGAACCGGTGAGTACACCGGAATTGCCAGGACGACCGGGTCCTTTCTTGGATCAACCCGCTCAATGCCTGGAGATTTGGGCGTGCCCCCGCA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5|gb|L27876.1|HPCA11BHepatitisCvirus(cloneA12)mRNA,5'end</w:t>
      </w:r>
    </w:p>
    <w:p>
      <w:pPr>
        <w:pStyle w:val="Normal"/>
        <w:rPr/>
      </w:pPr>
      <w:r>
        <w:rPr/>
        <w:t>GGATGATGCTACTCATATCCCAAGCGGAGGCAGCTTTGGAAAACCTTGTGTTACTCAATGCGGCGTCTTTGGCCGGGACGCACGGTCTTGTGTCCTTCCTCGTGTTTTTCTGCTTTGCATGGTATCTGAAGGGTAAGTGGGTGCCCGGAGTGGCCTACGCCGTCTACGGGATGTGGCCTCTCCTCCTGCTCCTGTTGGCGTTGCCCCAACGGGCATACGCGCTGGATGCGGTG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4|gb|L27907.1|HPCA11AHepatitisCvirus(cloneA11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CTCTATGGCGTATGGCCGCTGCTCCTGCTCCTGCTGGCGCTGCCACCACGAGCATACGCTATGGACCGGGAGATGGCTGCATCGTGCGGAGGCGCGGTCTTCGTGGGTCTGGCACTCTTGACCTTGTCACCATACTACAAGGTGTTCCTTGCTTG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3|gb|L27906.1|HPCA10AHepatitisCvirus(cloneA10A)mRNA,5'end</w:t>
      </w:r>
    </w:p>
    <w:p>
      <w:pPr>
        <w:pStyle w:val="Normal"/>
        <w:rPr/>
      </w:pPr>
      <w:r>
        <w:rPr/>
        <w:t>ATAGCTCAGGCCGAGGCCGCCTTAGAGAACCTAGTGGTCCTCAATGCGGCGTCCGTGGCTGGAGCGCATGGCATTCTCTCCTTCCTTGTGTTCTTCTGTGCTGCCTGGTACATCAAGGGCAGGCTGGTCCCTGGGGCGGCATATGCTCTCTATGGCGTATGGCCGCTGCTCCTGCTCCTGCTGTCGTTGCCACCACGAGCATACGCTATGGACCGGGAGATGGCTGCATCGTGCGGAGGCGCGGTCTTCGTGGGTCTGGCACTCTTGACCTTGTCACCATACTACAAGGTGTTCCTTGCTAAGCTCATATGGTGGTTACAATATCTTATCACCAG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2|gb|L27905.1|HPC5E7BHepatitisCvirus(clone5E7B)mRNA,5'end</w:t>
      </w:r>
    </w:p>
    <w:p>
      <w:pPr>
        <w:pStyle w:val="Normal"/>
        <w:rPr/>
      </w:pPr>
      <w:r>
        <w:rPr/>
        <w:t>TCGTGCAGCCTCCAGGACCCCCCCTCCCGGGAGAGCCATAGTGGTCTGCGGAACCGGTGAGTACACCGGAAATTGCCAGGACGA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1|gb|L27904.1|HPC5E4BHepatitisCvirus(clone5E4B)mRNA,5'end</w:t>
      </w:r>
    </w:p>
    <w:p>
      <w:pPr>
        <w:pStyle w:val="Normal"/>
        <w:rPr/>
      </w:pPr>
      <w:r>
        <w:rPr/>
        <w:t>TCGTGCAGCCTCCAGGACCCCCCCTCCCGGGAGAGCCATAGTGGTCTGCGGAACCGGTGAGTACACCGGAATTGCCAGGACGA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80|gb|L27903.1|HPC5E2BHepatitisCvirus(clone5E2B)mRNA,5'end</w:t>
      </w:r>
    </w:p>
    <w:p>
      <w:pPr>
        <w:pStyle w:val="Normal"/>
        <w:rPr/>
      </w:pPr>
      <w:r>
        <w:rPr/>
        <w:t>TCGTGCAGCCTCCAGGACCCCCCCTCCCGGGAGAGCCATAGTGGTCTGCGGAACCGGTGAGTACACCGGAATTGCCAGGACGACCGGGTCCTTTCC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9|gb|L27902.1|HPC5D7BHepatitisCvirus(clone5D7B)mRNA,5'end</w:t>
      </w:r>
    </w:p>
    <w:p>
      <w:pPr>
        <w:pStyle w:val="Normal"/>
        <w:rPr/>
      </w:pPr>
      <w:r>
        <w:rPr/>
        <w:t>TCGTGCAGCCTCCAGGACCCCCCCTCCCGGGAGAGCCATAGTGGTCTGCGGAACCGGTGAGTACACCGGAATTGCCAGGACGACCGGGTCCTTTCTTGGATCAACT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8|gb|L27901.1|HPC5C9BHepatitisCvirus(clone5C9B)mRNA,5'end</w:t>
      </w:r>
    </w:p>
    <w:p>
      <w:pPr>
        <w:pStyle w:val="Normal"/>
        <w:rPr/>
      </w:pPr>
      <w:r>
        <w:rPr/>
        <w:t>TCGTGCAGCCTCCAGGACCCCCCCCTCCCGGGAGAGCCATAGTGGTCTGCGGAACCGGTGAGTACACCGGAATTGCCAGGACGA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7|gb|L27900.1|HPC5C6BHepatitisCvirus(clone5C6B)mRNA,5'end</w:t>
      </w:r>
    </w:p>
    <w:p>
      <w:pPr>
        <w:pStyle w:val="Normal"/>
        <w:rPr/>
      </w:pPr>
      <w:r>
        <w:rPr/>
        <w:t>TCGTGCAGCCTCCAGGACCCTCCCTCCCGGGAGAGCCATAGTGGTCTGCGGAACCGGTGAGTACACCGGAATTGCCAGGACGA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6|gb|L27899.1|HPC5C2AHepatitisCvirus(clone5C2A)mRNA,5'end</w:t>
      </w:r>
    </w:p>
    <w:p>
      <w:pPr>
        <w:pStyle w:val="Normal"/>
        <w:rPr/>
      </w:pPr>
      <w:r>
        <w:rPr/>
        <w:t>TCGTGCAGCCTCCAGGACCCCCCCCTCCCGGGAGAGCCATAGTGGTCTGCGGAACCGGTGAGTACACCGGAATTGCCAGGACGG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5|gb|L27875.1|HPC5C12BHepatitisCvirus(clone5C12B)mRNA,5'end</w:t>
      </w:r>
    </w:p>
    <w:p>
      <w:pPr>
        <w:pStyle w:val="Normal"/>
        <w:rPr/>
      </w:pPr>
      <w:r>
        <w:rPr/>
        <w:t>TCGTGCAGCCTCCAGGACCCCCCCCTCCCGGGAGAGCCATAGTGGTCTGCGGAACCGGTGAGTACACCGGAATTGCCAGGACGACCGGGTCCTTTCTTGGATCAACCCGCTCAATGCCTGGAGATTTGGGCGTGCCCCCGCA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4|gb|L27898.1|HPC5C10BHepatitisCvirus(cloneA12)mRNA,5'end</w:t>
      </w:r>
    </w:p>
    <w:p>
      <w:pPr>
        <w:pStyle w:val="Normal"/>
        <w:rPr/>
      </w:pPr>
      <w:r>
        <w:rPr/>
        <w:t>TCGTGCAGCCTCCAGGACCCCCCCTCCCGGGAGAGCCATAGTGGTCTGCGGAACCGGTGAGTACACCGGAATTGCCAGGACGACCGGGTCCTTTCTTGGATCAACCCGCTCAATGCCTGGAGATTTGGGCGTGCCCCCGCGAGACTGCTAGCCGAGTAGTGTTGGGC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3|gb|L27897.1|HPC5B4AHepatitisCvirus(clone5B4A)mRNA,5'end</w:t>
      </w:r>
    </w:p>
    <w:p>
      <w:pPr>
        <w:pStyle w:val="Normal"/>
        <w:rPr/>
      </w:pPr>
      <w:r>
        <w:rPr/>
        <w:t>TAGTGCAGCCTCCAGGACCCCCCCTCCCGGGAGAGCCATAGTGGTCTGCGGAACCGGTGAGTACACCGGAATTGCCAGGACGA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2|gb|L27871.1|HPC5AAHepatitisCvirus(clone5A)mRNA,5'end</w:t>
      </w:r>
    </w:p>
    <w:p>
      <w:pPr>
        <w:pStyle w:val="Normal"/>
        <w:rPr/>
      </w:pPr>
      <w:r>
        <w:rPr/>
        <w:t>TCGTGCAGCCTCCAGGACCCCCCCTCCCGGGAGAGCCATAGTGGTCTGCGGAACCGGTGAGTACACCGGAATTGCCAGGACGACCGGGTCCTTTCTTGGATCAACCCGCTCAATGCCTGGAGATTTGGGCGTGCCCCCGCA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1|gb|L27874.1|HPC5A9AHepatitisCvirus(clone5A9)mRNA,5'end</w:t>
      </w:r>
    </w:p>
    <w:p>
      <w:pPr>
        <w:pStyle w:val="Normal"/>
        <w:rPr/>
      </w:pPr>
      <w:r>
        <w:rPr/>
        <w:t>TCGTGCAGCCTCCAGGACCCCCCCTCCCGGGAGAGCCATAGTGGTCTGCGGAACCGGTGAGTACACCGGAATTGCCAGGACGACCGGGTCCTTTCTTGGATCAACCCGCTCAATGCCTGGAGATTTGGGCGTGCCCCCGCAAGACTGCTAGCCGAGTAGTGTTGGGTCGCGAAAGGCCTTGTGGTACTGCCTGATAGGGTGCTTGCGAGTGCCCCGGGAGA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70|gb|L27873.1|HPC5A8AHepatitisCvirus(clone5A8)mRNA,5'end</w:t>
      </w:r>
    </w:p>
    <w:p>
      <w:pPr>
        <w:pStyle w:val="Normal"/>
        <w:rPr/>
      </w:pPr>
      <w:r>
        <w:rPr/>
        <w:t>TCGTGCAGCCTCCAGGACCCCCCCTCCCGGGAGAGCCATAGTGGTCTGCGGAACCGGTGAGTACACCGGAATTGCCAGGACGACCGGGTCCTTTCTTGGATCAACCCGCTCAATGCCTGGAGATTTGGGCGTGCCCCCGCA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69|gb|L27896.1|HPC5A7AHepatitisCvirus(clone5A7A)mRNA,5'end</w:t>
      </w:r>
    </w:p>
    <w:p>
      <w:pPr>
        <w:pStyle w:val="Normal"/>
        <w:rPr/>
      </w:pPr>
      <w:r>
        <w:rPr/>
        <w:t>TCGTGCAGCCTCCAGGACCCCCCCCTCCCGGGAGAGCCATAGTGGTCTGCGGAACCGGTGAGTACACCGGAATTGCCAGGACGA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68|gb|L27895.1|HPC5A4AHepatitisCvirus(clone5A4A)mRNA,5'end</w:t>
      </w:r>
    </w:p>
    <w:p>
      <w:pPr>
        <w:pStyle w:val="Normal"/>
        <w:rPr/>
      </w:pPr>
      <w:r>
        <w:rPr/>
        <w:t>TAGTGCAGCCTCCAGGACCCCCCCCTCCCGGGAGAGCCATAGTGGTCTGCGGAACCGGTGAGTACACCGGAATTGCCAGGACGA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51967|gb|L27894.1|HPC5A3AHepatitisCvirus(clone5A3a)mRNA,5'end</w:t>
      </w:r>
    </w:p>
    <w:p>
      <w:pPr>
        <w:pStyle w:val="Normal"/>
        <w:rPr/>
      </w:pPr>
      <w:r>
        <w:rPr/>
        <w:t>TCGTGCAGCCTCCAGGACCCCCCCTCCCGGGAGAGCCATAGTGGTCTGCGGAACCGGTGAGTACACCGGAATTGCCAGGACGACCGGGTCCTTTCTTGGATCAACCCGCTCAATGCCTGGAGATTTGGGCGTGCCCCCGCGAGACTGCTAGCCGAGTAGTGTTGGGTCGCGAAAGGCCTTGTGGTACTGCCTGATAGGGTGCTTGCGAGTGCCCCGGGAGGTCTCGTAG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84|gb|M94499.1|HPCUTCLN1HepatitisCvirus(clone#1)nonstructuralproteingene,5'flank</w:t>
      </w:r>
    </w:p>
    <w:p>
      <w:pPr>
        <w:pStyle w:val="Normal"/>
        <w:rPr/>
      </w:pPr>
      <w:r>
        <w:rPr/>
        <w:t>TGTGAGGAACTACTGTCTTCACGCAGAAAGCGTCTAGCCATGGCGTTAGTATGAGTGTCGTACAGCCTCCAGGACCCCCCCTCCCGGGAGAGCCATAGTGGTCTGCGGAACCGGTGAGTACACCGGAATTGCCAGGATGACCGGGTCCTTTCTTGGATCAACCCGCTCAATGC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83|gb|M94465.1|HPCUT8CLNHepatitisCvirus(clone#8)nonstructuralproteingene,5'flank</w:t>
      </w:r>
    </w:p>
    <w:p>
      <w:pPr>
        <w:pStyle w:val="Normal"/>
        <w:rPr/>
      </w:pPr>
      <w:r>
        <w:rPr/>
        <w:t>GAGGAACTACTGTCTTCACGCATAAAGCGTCTAGCCATGGCGTTAGTATGAGTGTCGTACAGCCTCCAGGACCCCCCCTCCCGGGAGAGCCATAGTGGTCTGCGGAACCGGTGAGTACACCGGAATTGCCAGGATGACCGGGTCCTTTCTTGGATCAACC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82|gb|M94466.1|HPCUT74CLNHepatitisCvirus(clone#74)nonstructuralproteingene,5'flank</w:t>
      </w:r>
    </w:p>
    <w:p>
      <w:pPr>
        <w:pStyle w:val="Normal"/>
        <w:rPr/>
      </w:pPr>
      <w:r>
        <w:rPr/>
        <w:t>TGTGAGGAACTACTGTCTTCACGCAGAAAGCGTCTAGCCATGGCGTTAGTATGAGTGTCGTACAGCCTCCAGGGCCCCCCCTCCCGGGAGAGCCATAGTGGTCTGCGGAACCGGTGAGTACACCGGAATTGCCAGGATGACCGGGTCCTTTCTTGGA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81|gb|M94468.1|HPCUT6CLNHepatitisCvirus(clone#6)nonstructuralproteingene,5'flank</w:t>
      </w:r>
    </w:p>
    <w:p>
      <w:pPr>
        <w:pStyle w:val="Normal"/>
        <w:rPr/>
      </w:pPr>
      <w:r>
        <w:rPr/>
        <w:t>TGAGAGGAACTACTGTCTTCACGCAGAAAGCGTCTAGCCATGGCGTTAGTATGAGTGTCGTACAGCCTCCAGGACCCCCCCTCCCGGGAGAGCCATAGTGGTCTGCGGAACCGGTGAGTA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80|gb|M94464.1|HPCUT56CLNHepatitisCvirus(clone#56)nonstructuralproteingene,5'flank</w:t>
      </w:r>
    </w:p>
    <w:p>
      <w:pPr>
        <w:pStyle w:val="Normal"/>
        <w:rPr/>
      </w:pPr>
      <w:r>
        <w:rPr/>
        <w:t>GGAACTACTGTCTTCACGCAGAAAGCGTCTAGCCATGGCGTTAGTATGAGTGTCGTACAGCCTCCAGAACCCCCCCTCCCGGGAGAGCCATAGTGGTCTGCGGAACCGGTGAGTACACCGGAATTGCCAGGATGACCGGGTCCTTTCTTGGATCAACCCGCTCAATGC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79|gb|M94467.1|HPCUT55CLNHepatitisCvirus(clone#55)nonstructuralproteingene,5'flank</w:t>
      </w:r>
    </w:p>
    <w:p>
      <w:pPr>
        <w:pStyle w:val="Normal"/>
        <w:rPr/>
      </w:pPr>
      <w:r>
        <w:rPr/>
        <w:t>TGTGAGGAACTACTGTCTTCACGCAGAAAGCGTCTAGCCATGGCGTTAGTATGAGTGTCGTACAGCCTCCAGGACCCCCCCTCCCGGGTGAGTCATAGTGGTCTGCGGAACCGGTGAGTACACCGGAATTGCC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78|gb|M94463.1|HPCUT42CLNHepatitisCvirus(clone#42)nonstructuralproteingene,5'flank</w:t>
      </w:r>
    </w:p>
    <w:p>
      <w:pPr>
        <w:pStyle w:val="Normal"/>
        <w:rPr/>
      </w:pPr>
      <w:r>
        <w:rPr/>
        <w:t>TGTGAGGAACTACTGTCTTCACGCAGAAAGCGTCTAGCCGTGGCGTTAGTATGAGTGTCGTACAGCCTCCAGGACCCCCCCTCCCGGGAGAGCCATAGTGGTCTGCGGAACCGGTGAGTACACCGGAATTGCCAGGATGACCGGGTCCTTTCTTGGATCAACCCGCTCAATGC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77|gb|M94462.1|HPCUT38CLNHepatitisCvirus(clone#38)nonstructuralproteingene,5'flank</w:t>
      </w:r>
    </w:p>
    <w:p>
      <w:pPr>
        <w:pStyle w:val="Normal"/>
        <w:rPr/>
      </w:pPr>
      <w:r>
        <w:rPr/>
        <w:t>TGTGAGGAACTACTGTCTTCACGCAGAAAGCGTCTAGCCATGGCGTTAGTATGAGTGTCGTACAGCCTCCGGGACCCCCCCTCCCGGGAGAGCCATAGTGGTCTGCGGAACCGGTGAGTACACCGGAATTGCCAGGATGACCGGGTCCTTTCTTGGATCAACCCGCTCAATGC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76|gb|M94461.1|HPCUT34CLNHepatitisCvirus(clone#34)nonstructuralproteingene,5'flank</w:t>
      </w:r>
    </w:p>
    <w:p>
      <w:pPr>
        <w:pStyle w:val="Normal"/>
        <w:rPr/>
      </w:pPr>
      <w:r>
        <w:rPr/>
        <w:t>TGTGAGGAACTACTGTCTTCACGCAGAAAGCGTCTAGCCATGGCGTTAGTATGAGTGTCGTACAGCCTCCAGGACCCCCCCTCCCGGGAGAGCCATAGTGGTCTGCGGAAGCGGTGAGTACACCGGAATTGCCAGGATGACCGGGTCCTTTCTTGGATCAACCCGCTCAATGC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70|gb|M84865.1|HPCRNUS11HepatitisCvirusisolateUS115'untranslatedregionandHepatitisCvirus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AAACCCGCTCAATGCCTGGAGATTTGGGCGTGCCCCCGCA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68|gb|M84843.1|HPCRNT10HepatitisCvirusisolateT10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66|gb|M84858.1|HPCRNSA11HepatitisCvirusisolateSA115'untranslatedregionandpolyproteinmRNA,5'end</w:t>
      </w:r>
    </w:p>
    <w:p>
      <w:pPr>
        <w:pStyle w:val="Normal"/>
        <w:rPr/>
      </w:pPr>
      <w:r>
        <w:rPr/>
        <w:t>GTCTTCACGCAGAAAGCGTCTAGCCATGGCGTTAGTATGAGTGTCGAACAGCCTCCAGGACCCCCCCTCCCGGGAGAGCCATAGTGGTCTGCGGAACCGGTGAGTACACCGGAATTGCCGGGATGACCGGGTCCTTTCTTGGATAAACCCGCTCAATGCCCGGAGATTTGGGCGTGCCCCCGCGAGACTGCTAGCCGAGTAGTGTTGGGTCGCGAAAGGCCTTGTGGTACTGCCTGATAGGGTGCTTGCGAGTGCCCCGGGAGGTCTCGTAGACCGTGCACCATGAGCACGAATCCTAAACCTCAAAGAAAAACT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64|gb|M84844.1|HPCRNSA10HepatitisCvirusisolateSA10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62|gb|M84837.1|HPCRNS52HepatitisCvirusisolateS525'untranslatedregionpolyproteinmRNA,5'end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GTGACCGGGTCCTTTCTTGGAGCAACCCGCTCAATACCCAGAAATTTGGGCGTGCCCCCGCGAGATCACTAGCCGAGTAGTGTTGGGTCGCGAAAGGCCTTGTGGTACTGCCTGATAGGGTGCTTGCGAGTGCCCCGGGAGGTCTCGTAGACCGTGCAACATGAGCACACT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60|gb|M84853.1|HPCRNIND8HepatitisCvirusisolateIND8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T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58|gb|M84854.1|HPCRNIND5HepatitisCvirusisolateIND5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56|gb|M84861.1|HPCRNIND3HepatitisCvirusisolateIND3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54|gb|M84835.1|HPCRNHK10HepatitisCvirusisolateHK105'untranslatedregionandpolyproteinmRNA,5'end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GTGACCGGGTCCTTTCTTGGAACAACCCGCTCAATACCCAGAAATTTGGGCGTGCCCCCGCGAGATCACTAGCCGAGTAGTGTTGGGTCGCGAAAGGCCTTGTGGTACTGCCTGATAGGGTGCTTGCGAGTGCCCCGGGAGGTCTCGTAGACCGTGCAACATGAGCACACT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52|gb|M84832.1|HPCRNDK13HepatitisCvirusisolateDK135'untranslatedregionandpolyproteinmRNA,5'end</w:t>
      </w:r>
    </w:p>
    <w:p>
      <w:pPr>
        <w:pStyle w:val="Normal"/>
        <w:rPr/>
      </w:pPr>
      <w:r>
        <w:rPr/>
        <w:t>GTCTTCACGCAGAAAGCGTCTAGCCATGGCGTTAGTATGAGTGTTGTACAGCCTCCAGGACCCCCCCTCCCGGGAGAGCCATAGTGGTCTGCGGAACCGGTGAGTACACCGGAATCGCCGGGATGACCGGGTCCTTTCTTGGATAAACCCGCTCAATGCCCGGAAATTTGGGCGTGCCCCCGCA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50|gb|M84864.1|HPCRNDK12HepatitisCvirusisolateDK125'untranslatedregionandpolyproteinmRNA,5'end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GTGACCGGGTCCTTTCTTGGAGTAACCCGCTCAATACCCAGAAATTTGGGCGTGCCCCCGCAAGATCACTAGCCGAGTAGTGTTGGGTCGCGAAAGGCCTTGTGGTACTGCCTGATAGGGTGCTTGCGAGTGCCCCGGGAGGTCTCGTAGACCGTGCAACATGAGCACACT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48|gb|M84831.1|HPCRNDK11HepatitisCvirusisolateDK115'untranslatedregionandpolyproteinmRNA,5'end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ACCGGAAAGACTGGGTCCTTTCTTGGATTAACCCACTCTATGTCCGGTCATTTGGGCGTGCCCCCGCAAGACTGCTAGCCGAGTAGCGTTGGGTTGCGAAAGGCCTTGTGGTACTGCCTGATAGGGTGCTTGCGAGTGCCCCGGGAGGTCTCGTAGACCGTGCATCATGAGCACAAA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46|gb|M84829.1|HPCRNAZ8HepatitisCvirusisolate5'Z8untranslatedregionandpolyproteinmRNA,5'end</w:t>
      </w:r>
    </w:p>
    <w:p>
      <w:pPr>
        <w:pStyle w:val="Normal"/>
        <w:rPr/>
      </w:pPr>
      <w:r>
        <w:rPr/>
        <w:t>GTCCTCACGCAGAAAGCGTCTAGCCATGGCGTTAGTATGAGTGTTGTACAGCCTCCAGGATCCCCCCTCCCGGGAGAGCCATAGTGGTCTGCGGAACCGGTGAGTTCACCGGAATCGCCGGGACGACCGGGTCCTTTCTTGGAATCAACCCGCTCAATGCCCGGAAATTTGGGCGTGCCCCCGCA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45|gb|M84822.1|HPCRNAZ7HepatitisCvirusisolateZ75'untranslatedregionRNA</w:t>
      </w:r>
    </w:p>
    <w:p>
      <w:pPr>
        <w:pStyle w:val="Normal"/>
        <w:rPr/>
      </w:pPr>
      <w:r>
        <w:rPr/>
        <w:t>ATGAGTGTTGTACAGCCTCCAGGACCCCCCCTCCCGGGAGAGCCATAGTGGTCTGCGGAACCGGTGAGTACACCGGAATCGCCGGGATGACCGGGTCCTTTCTTGGATAAACCCGCTCAATGCCCGGAAATTTGGGCGTGCCCCCGCA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43|gb|M84862.1|HPCRNAZ6HepatitisCvirusisolateZ65'untranslatedregionandpolyproteinmRNA,5'end</w:t>
      </w:r>
    </w:p>
    <w:p>
      <w:pPr>
        <w:pStyle w:val="Normal"/>
        <w:rPr/>
      </w:pPr>
      <w:r>
        <w:rPr/>
        <w:t>GTCTTCACGCAGAAAGCGTCTAGCCATGGCGTTAGTATGAGTGTTGTACAGCCTCCAGGACCCCCCCTCCCGGGAGAGCCATAGTGGTCTGCGGAACCGGTGAGTACACCGGAATCGCCGGGATGACCGGGTCCTTTCTTGGATAAACCCGCTCAATGCCCGGAAATTTGGGCGTGCCCCCGCA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41|gb|M84828.1|HPCRNAZ5HepatitisCvirusisolateZ55'untranslatedregionRNAandpolyproteinmRNA,5'end</w:t>
      </w:r>
    </w:p>
    <w:p>
      <w:pPr>
        <w:pStyle w:val="Normal"/>
        <w:rPr/>
      </w:pPr>
      <w:r>
        <w:rPr/>
        <w:t>GTCTTCACGCAGAAAGCGTCTAGCCATGGCGTTAGTATGAGTGTTGTACAGCCTCCAGGGCCCCCCCTCCCGGGAGAGCCATAGTGGTCTGCGGAACCGGTGAGTACACCGGAATCGCCGGGATGACCGGGTCCTTTCTTGGATTAAACCCGCTCAATGCCCGGAAATTTGGGCGTGCCCCCGCGAGACTGCTAGCCGAGTAGTGTTGGGTCGCGAAAGGCCTTGTGGTACTGCCTGATAGGGTGCTTGCGAGTGCCCCGGGAGGTCTCGTAGACCGTGCAT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39|gb|M84848.1|HPCRNAZ4HepatitisCvirusisolateZ45'untranslatedregionandpolyproteinmRNA,5'end</w:t>
      </w:r>
    </w:p>
    <w:p>
      <w:pPr>
        <w:pStyle w:val="Normal"/>
        <w:rPr/>
      </w:pPr>
      <w:r>
        <w:rPr/>
        <w:t>GTCTTCACGCAGAAAGCGTCTAGCCATGGCGTTAGTATGAGTGTTGTACAGCCTCCAGGACCCCCCCTCCCGGGAGAGCCATAGTGGTCTGCGGAACCGGTGAGTACACCGGAATCGCCAGGACGACCGGGTCCTTTCTTGGATCAACCCGCTCAATGCCTGGAA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37|gb|M84845.1|HPCRNAZ1HepatitisCvirusisolateZ15'untranslatedregionandpolyproteinmRNA,5'end</w:t>
      </w:r>
    </w:p>
    <w:p>
      <w:pPr>
        <w:pStyle w:val="Normal"/>
        <w:rPr/>
      </w:pPr>
      <w:r>
        <w:rPr/>
        <w:t>GTCTTCACGCAGAAAGCGTCTAGCCATGGCGTTAGTATGAGTGTTGTACAGCCTCCAGGCCCCCCCCTCCCGGGAGAGCCATGGTGGTCTGCGGAACCGGTGAGTACACCGGAATCGCCGGGATGACCGGGTCCTTTCTTGGATCAACCCGCTCAATGCCCGGCAATTTGGGCGTGCCCCCGCAAGACTGCCAGCCGAGTAGTGTTGGGTCGCGAAAGGCCTTGTGGTACTGCCTGATAGGGTGCTTGCGAGTGCCCCGGGAGGTCTCGTAGACCGTGCATCATGAGCACA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35|gb|M84830.1|HPCRNAUS6HepatitisCvirusisolateUS65'untranslatedregionandpolyprotein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33|gb|M84857.1|HPCRNAUS3HepatitisCvirusisolateUS3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32|gb|M84823.1|HPCRNAUS10HepatitisCvirusisolateUS105'untranslatedregionRNA</w:t>
      </w:r>
    </w:p>
    <w:p>
      <w:pPr>
        <w:pStyle w:val="Normal"/>
        <w:rPr/>
      </w:pPr>
      <w:r>
        <w:rPr/>
        <w:t>ATGAGTGTCGTACAGCCTCCAGGCCCCCCCCTCCCGGGAGAGCCATAGTGGTCTGCGGAACCGGTGAGTACACCGGAATTGCCGGGAAGACTGGGTCCTTTCTTGGATAAACCCACTCTATGCCCGGCCATTTGGGCGTGCCCCCGCAAGACTGCTAGCCGAGTAGCGTT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31|gb|M84825.1|HPCRNAUS1HepatitisCvirusisolateUS15'untranslatedregionRNA</w:t>
      </w:r>
    </w:p>
    <w:p>
      <w:pPr>
        <w:pStyle w:val="Normal"/>
        <w:rPr/>
      </w:pPr>
      <w:r>
        <w:rPr/>
        <w:t>ATGAGTGTCGTACAGCCTCCAGGCCCCCCCCTCCCGGGAGAGCCATAGTGGTCTGCGGAACCGGTGAGTACACCGGAATTACCGGAAAGACTGGGTCCTTTCTTGGATTAACCCACTCTATGTCCGGTCATTTGGGCGTGCCCCCGCAAGACTGCTAGCCTAGTAGCGTTGGGTTGCGAAC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29|gb|M84846.1|HPCRNAT9HepatitisCvirusisolateT95'untranslatedregionandpolyproteinmRNA,5'end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GCCGGGAAGACTGGGTCCTTTCTTGGATAAACCCACTCTATGCCCGGCCATTTGGGCGTGCCCCCGCAAGACTGCTAGCCGAGTAGCGTTGGGTTGCGAAAGGCCTTGTGGTACTGCCTGATAGGGTGCTTGCGAGTGCCCCGGGAGGTCTCGTAGACCGTGCACCATGAGCACAAATCCAAAACCCCAAAGAAAAACCAT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27|gb|M84836.1|HPCRNAT8HepatitisCvirusisolateT85'untranslatedregionandpolyproteinmRNA,5'end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ACCGGAAAGACTGGGTCCTTTCTTGGATAAACCCACTCTATGTCCGGTCATTTGGGCGTGCCCCCGCAAGACTGCTAGCCGAGTAGCGTTGGGTTGCGAAAGGCCTTGTGGTACTGCCTGATAGGGTGCTTGCGAGTGCCCCGGGAGGTCTCGTAGACCGTGCATCATGAGCACAAA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26|gb|M84824.1|HPCRNAT4HepatitisCvirusisolateT45'untranslatedregionRNA</w:t>
      </w:r>
    </w:p>
    <w:p>
      <w:pPr>
        <w:pStyle w:val="Normal"/>
        <w:rPr/>
      </w:pPr>
      <w:r>
        <w:rPr/>
        <w:t>ATGAGTGTCGTACAGCCTCCAGGCCCCCCCCTCCCGGGAGAGCCATAGTGGTCTGCGGAACCGGTGAGTACACCGGAATTGCCGGGAAGACTGGGTCCTTTCTTGGATAAACCCACTCTATGCCCGGTCATTTGGGCGTGCCCCCGCAAGACTGCTAGCCGAGTAGCGTTGGGTT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24|gb|M84847.1|HPCRNAT3HepatitisCvirusisolateT3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22|gb|M84850.1|HPCRNASW3HepatitisCvirusisolateSW35'untranslatedregionandpolyproteinmRNA,5'end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ACCGGAAAGACTGGGTCCTTTCTTGGATAAACCCACTCTATGTCCGGTCATTTGGGCGTGCCCCCGCAAGACTGCTAGCCGAGTAGCGTTGGGTTGCGAAAGGCCTTGTGGTACTGCCTGATAGGGTGCTTGCGAGTGCCCCGGGAGGTCTCGTAGACCGTGCATCATGAGCACAAA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20|gb|M84863.1|HPCRNASW2HepatitisCvirusisolateSW2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18|gb|M84852.1|HPCRNASA7HepatitisCvirusisolateSA75'untranslatedregionandpolyproteinmRNA,5'end</w:t>
      </w:r>
    </w:p>
    <w:p>
      <w:pPr>
        <w:pStyle w:val="Normal"/>
        <w:rPr/>
      </w:pPr>
      <w:r>
        <w:rPr/>
        <w:t>GTCTTCACGCAGAAAGCGTCTAGCCATGGCGTTAGTATGAGTGTCGAACAGCCTCCAGGACCCCCCCTCCCGGGAGAGCCATAGTGGTCTGCGGAACCGGTGAGTACACCGGAATTGCCGGGATGACCGGGTCCTTTCTTGGATAAACCCGCTCAATGCCCGGAGATTTGGGCGTGCCCCCGCGAGACTGCTAGCCGAGTAGTGTTGGGTCGCGAAAGGCCTTGTGGTACTGCCTGATAGGGTGCTTGCGAGTGCCCCGGGAGGTCTCGTAGACCGTGCATCATGAGCACGAA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17|gb|M84826.1|HPCRNASA3HepatitisCvirusisolateSA35'untranslatedregionRNA</w:t>
      </w:r>
    </w:p>
    <w:p>
      <w:pPr>
        <w:pStyle w:val="Normal"/>
        <w:rPr/>
      </w:pPr>
      <w:r>
        <w:rPr/>
        <w:t>ATGAGTGTCGAACAGCCTCCAGGACCCCCCCTCCCGGGAGAGCCATAGTGGTCTGCGGAACCGGTGAGTACACCGGAATTGCCGGGATGACCGGGTCCTTTCTTGGATAAACCCGCTCAATGCCCGGAGATTTGGGCGTGCCCCCGCGAGACTGCTAGCCGAGTAGTGTTGGGTCGCGAAAGGCCTTGTGGT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15|gb|M84860.1|HPCRNASA1HepatitisCvirusisolateSA15'untranslatedregionandpolyproteinmRNA,5'end</w:t>
      </w:r>
    </w:p>
    <w:p>
      <w:pPr>
        <w:pStyle w:val="Normal"/>
        <w:rPr/>
      </w:pPr>
      <w:r>
        <w:rPr/>
        <w:t>GTCTTCACGCAGAAAGCGTCTAGCCATGGCGTTAGTATGAGTGTCGAACAGCCTCCAGGACCCCCCCTCCCGGGAGAGCCATAGTGGTCTGCGGAACCGGTGAGTACACCGGAATTGCCGGGATGACCGGGTCCTTTCTTGGATAAACCCGCTCAATGCCCGGAGATTTGGGCGTGCCCCCGCGAGACTGCTAGCCGAGTAGTGTTGGGTCGCGAAAGGCCTTGTGGTACTGCCTGATAGGGTGCTTGCGAGTGCCCCGGGAGGTCTCGTAGACCGTGCACCATGAGCACGAA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13|gb|M84838.1|HPCRNAS9HepatitisCvirusisolate5'S9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11|gb|M84833.1|HPCRNAS83HepatitisCvirusisolateS835'untranslatedregionandpolyproteinmRNA,5'end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GCCGGGAAGACTGGGTCCTTTCTTGGATAAACCCACTCTATGCCCGGCCATTTGGGCGTGCCCCCGCAAGACTGCTAGCCGAGTAGCGTTGGGTTGCGAAAGGCCTTGTGGTACTGCCTGATAGGGTGCTTGCGAGTGCCCCGGGAGGTCTCGTAGACCGTGCATCATGAGCACAAATCCT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09|gb|M84834.1|HPCRNAS54HepatitisCvirusisolateS545'untranslatedregionandpolyproteinmRNA,5'end</w:t>
      </w:r>
    </w:p>
    <w:p>
      <w:pPr>
        <w:pStyle w:val="Normal"/>
        <w:rPr/>
      </w:pPr>
      <w:r>
        <w:rPr/>
        <w:t>GTCTTCACGCGGAAAGCGCCTAGCCATGGCGTTAGTACGAGTGTCGTGCAGCCTCCAGGACCCCCCCTCCCGGGAGAGCCATAGTGGTCTGCGGAACCGGTGAGTACACCGGAATCGCTGGGGTGACCGGGTCCTTTCTTGGAGCAACCCGCTCAATACCCAGAAATTTGGGCGTGCCCCCGCGAGATCACTAGCCGAGTAGTGTTGGGTCGCGAAAGGCCTTGTGGTACTGCCTGATAGGGTGCTTGCGAGTGCCCCGGGAGGTCTCGTAGACCGTGCAACATGAGCACACTTCCCAAACCT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07|gb|M84840.1|HPCRNAS45HepatitisCvirusisolateS45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CAAACCAAC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05|gb|M84856.1|HPCRNAP8HepatitisCvirusisolateP8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ACATGAGCACGAC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03|gb|M84855.1|HPCRNAP10HepatitisCvirusisolateP10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901|gb|M84849.1|HPCRNAHK5HepatitisCvirusisolateHK5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99|gb|M84827.1|HPCRNAHK2HepatitisCvirusisolateHK25'untranslatedregionRNAandpolyproteinmRNA,5'end</w:t>
      </w:r>
    </w:p>
    <w:p>
      <w:pPr>
        <w:pStyle w:val="Normal"/>
        <w:rPr/>
      </w:pPr>
      <w:r>
        <w:rPr/>
        <w:t>GTCTTCACGCAGAAAGCGTCTAGCCATGGCGTTAGTATGAGTGTCGTACAGCCTCCAGGCCCCCCCCTCCCGGGAGAGCCATAGTGGTCTGCGGAACCGGTGAGTACACCGGAATTGCCAGGATGACCGGGTCCTTTCCATTGGATCAAACCCGCTCAATGCCTGGAGATTTGGGCGTGCCCCCGCAAGACTGCTAGCCGAGTAGCGTTGGGTTGCGAAAGGCCTTGTGGTACTGCCTGATAGGGTGCTTGCGAGTGCCCCGGGAGGTCTCGTAGACCGTGCATCATGAGCACACTTCCAAAACCCCAAAGAAAAACCAAA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97|gb|M84859.1|HPCRNADR4HepatitisCvirusisolateDR4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95|gb|M84851.1|HPCRNADK9HepatitisCvirusisolateDK9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TA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93|gb|M84839.1|HPCRNADK7HepatitisCvirusisolateDK7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AAACCCGCTCAATGCCTGGAGATTTGGGCGTGCCCCCGCA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91|gb|M84841.1|HPCRNAD6HepatitisCvirusisolateD6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89|gb|M84842.1|HPCRNAD3HepatitisCvirusisolateD35'untranslatedregionandpolyproteinmRNA,5'end</w:t>
      </w:r>
    </w:p>
    <w:p>
      <w:pPr>
        <w:pStyle w:val="Normal"/>
        <w:rPr/>
      </w:pPr>
      <w:r>
        <w:rPr/>
        <w:t>GTCTTCACGCAGAAAGCGTCTAGCCATGGCGTTAGTATGAGTGTCGTGCAGCCTCCAGGACCCCCCCTCCCGGGAGAGCCATAGTGGTCTGCGGAACCGGTGAGTACACCGGAATTGCCAGGACGACCGGGTCCTTTCTTGGATCAACCCGCTCAATGCCTGGAGATTTGGGCGTGCCCCCGCGAGACTGCTAGCCGAGTAGTGTTGGGTCGCGAAAGGCCTTGTGGTACTGCCTGATAGGGTGCTTGCGAGTGCCCCGGGAGGTCTCGTAGACCGTGCACCATGAGCACGAATCCTAAACCTCAAAGAAAAACCAAA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87|gb|AH002355.1|SEG_HPCRNAAHepatitisCvirus5'region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CAACCCGCTCAATGCCTGGAGATTTGGGCGTGCCCCCGCAAGACTGCTAGCCGAGTAGTGTTGGGTCGCGAAAGGCCTTGTGGTACTGCCTGATAGGGTGCTTGCGAGTGCCCCGGGAGGTCTCGTAGACCGTGCACCGCCCTCGATTGCGAGATCTACGGGGCCTGCTACTCCATAGAACCACTTGATCTACCTCCAATCATTCAAAGACTCCATGGCCTCAGCGCATTTTCACTCCACAGTTACTCTCCAGGTGAAATTAATAGGGTGGCCGCATGCCTCAGAAAACTTGGGGTACCGCCCTTGCGAGCTTGGAGACACCGGGCCCGGAGCGTCCGCGCTAGGCTTCTGGCCAGAGGAGGCAGGGCTGCCATATGTGGCAAGTACCTCTTCAACTGGGCAGTAAGAACAAAGCTCA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85|gb|M58406.1|HPCRNAA1HepatitisCvirus5'region</w:t>
      </w:r>
    </w:p>
    <w:p>
      <w:pPr>
        <w:pStyle w:val="Normal"/>
        <w:rPr/>
      </w:pPr>
      <w:r>
        <w:rPr/>
        <w:t>GCCAGCCCCCTGATGGGGGCGACACTCCACCATGAATCACTCCCCTGTGAGGAACTACTGTCTTCACGCAGAAAGCGTCTAGCCATGGCGTTAGTATGAGTGTCGTGCAGCCTCCAGGACCCCCCCTCCCGGGAGAGCCATAGTGGTCTGCGGAACCGGTGAGTACACCGGAATTGCCAGGACGACCGGGTCCTTTCTTGGATC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809|gb|M86769.1|HPCNS34DHepatitisCvirusenvelopeprotein(E2)RNA,5'end</w:t>
      </w:r>
    </w:p>
    <w:p>
      <w:pPr>
        <w:pStyle w:val="Normal"/>
        <w:rPr/>
      </w:pPr>
      <w:r>
        <w:rPr/>
        <w:t>CTATGTATGTGGAAGATCTCTGCGGATCTGTTCTCCTCGTCTCCCAGCTGTTCACCTTCTCGCCTCGCCGGCATGAGACAGTACAGGACTGCAATTGCTCAATCTATCCCGGCCATATAACAGGTCACCGCATGGCTTGGGATGTGATGATGAACTGGTCACCTACAGCAGCCCTAGTGGTATCGCAGCTACTCCGGATCCCACAAGCCATCGTGGACATGGTGGCGGGGGCCCACTGGGGAGTCCCGGCGGGCCTTGCCTACTATTCCATGGTGGGGAACTGGGCTAAGGTTTTAGTTGTTATGCTACTCTTTGCCGGCGTTGACGGGGGAACCAGCCTGACAGGGGGGGCGCGAGCTCGCGCCGCCTCCGGGCTTGCGGGCCTCTTCAGCTCTGGACCATCTCAGCGCATCCAGCTCATAAACACCAACGGCAGCTGGCACGTCAACAGGACGGCCCTAAACTGCAAT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52|gb|M74251.1|HPCCHA9HepatitisCvirusisolateJ14genome,5'untranslatedregion</w:t>
      </w:r>
    </w:p>
    <w:p>
      <w:pPr>
        <w:pStyle w:val="Normal"/>
        <w:rPr/>
      </w:pPr>
      <w:r>
        <w:rPr/>
        <w:t>TACAGCCTCCAGGCCCCCCCCTCCCGGGAGAGCCATAGTGGTCTGCGGAACCGGTGAGTACACCGGAATTGCCAGGACGACCGGGTCCTTTCTTGGATCAACCCGCTCAATGCCTGGAGATTTGGGCGTGCCCCCGCGAGACTGCTAGCCGAGTAGTGTTGGGTCGCGAAAGGCCTTGTGGTACTGCCTGATAGGGTGCTTGCGAGTGCCCCGGGAGGTCTCGTAGACCGTGC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51|gb|M74250.1|HPCCHA8HepatitisCvirusisolateFF25910genome,5'untranslatedregion</w:t>
      </w:r>
    </w:p>
    <w:p>
      <w:pPr>
        <w:pStyle w:val="Normal"/>
        <w:rPr/>
      </w:pPr>
      <w:r>
        <w:rPr/>
        <w:t>TTAGTATGAGTGTCGTGCAGCCTCCAGGACCCCCCCTCCCGGGAGAGCCATAGTGGTCTGCGGAACCGGTGAGTACACCGGAATTGCCAGGACGACCGGGTCCTTTCTTGGATC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50|gb|M74249.1|HPCCHA7HepatitisCvirusisolate217genome,5'untranslatedregion</w:t>
      </w:r>
    </w:p>
    <w:p>
      <w:pPr>
        <w:pStyle w:val="Normal"/>
        <w:rPr/>
      </w:pPr>
      <w:r>
        <w:rPr/>
        <w:t>TGGCGTTAGTATGAGTGTCGTGCAGCCTCCAGGTCCCCCCCTCCCGGGAGAGCCATAGTGGTCTGCGGAACCGGTGAGTACACCGGAATTGCCAGGACGACCGGGTCCTTTCTTGGATCAACCCGCTCAATGCCTGGAGATTTGGGCGTGCCCCCGCGAGACTGCTAGCCGAGTAGTGTTGGGTCGCGAAAGGCCTTGTGGTACTGCCTGATAGGGTGCTTGCGAGTGCCCCGGGAGGTCTCGTAGACCGTGC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9|gb|M74248.1|HPCCHA6HepatitisCvirusisolateNB011genome,5'untranslatedregion</w:t>
      </w:r>
    </w:p>
    <w:p>
      <w:pPr>
        <w:pStyle w:val="Normal"/>
        <w:rPr/>
      </w:pPr>
      <w:r>
        <w:rPr/>
        <w:t>CGTCTAGCCATGGCGTTAGTATGAGTGTCGTGCAGCCTCCAGGCCCCCCCCTCCCGGGAGAGCCATAGTGGTCTGCGGAACCGGTGAGTACACCGGAATTGCCAGGACGACCGGGTCCTTTCTTGGATCAACCCGCTCAATGCCT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8|gb|M74247.1|HPCCHA5HepatitisCvirusisolateFF25897genome,5'untranslatedregion</w:t>
      </w:r>
    </w:p>
    <w:p>
      <w:pPr>
        <w:pStyle w:val="Normal"/>
        <w:rPr/>
      </w:pPr>
      <w:r>
        <w:rPr/>
        <w:t>AGTGTCGTGCAGCCTCCAGGACCCCCCCTCCCGGGAGAGCCATAGTGGTCTGCGGAACCGGTGAGTACACCGGAATTGCCAGGACGACCGGGTCCTTTCTTGGATCAACCCGCTCAATGCCTGGAGATTTGGGCGTGCCCCCGCG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7|gb|M74246.1|HPCCHA4HepatitisCvirusisolateJ1genome,5'untranslatedregion</w:t>
      </w:r>
    </w:p>
    <w:p>
      <w:pPr>
        <w:pStyle w:val="Normal"/>
        <w:rPr/>
      </w:pPr>
      <w:r>
        <w:rPr/>
        <w:t>CGTCTAGCCATGGCGTTAGTATGAGTGTCGTGCAGCCTCCAGGACCCCCCCTCCCGGGAGAGCCATAGTGGTCTGCGGAACCGGTGAGTACACCGGAATTGCCAGGACGACCGGGTCCTTTCTTGGATCAACCCGCTCAATGCCTGGAGATTTGGGCGTGCCCCCGCGAGACTGCTAGCCGAGTAGTGTTGGGTCGCGAAAGGCCTTGTGGTACTGCCTGATAGGGTGCTTGCGAGTGCCCCGGGAGGTCTCGTAGACCGTGC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6|gb|M74245.1|HPCCHA3HepatitisCvirusisolate184genome,5'untranslatedregion</w:t>
      </w:r>
    </w:p>
    <w:p>
      <w:pPr>
        <w:pStyle w:val="Normal"/>
        <w:rPr/>
      </w:pPr>
      <w:r>
        <w:rPr/>
        <w:t>TGCAGCCTCCAGGACCCCCCCTCCCGGGAGAGCCATAGTGGTCTGCGGAACCGGTGAGTACACCGGAATTGCCAGGACGACCGGGTCCTTTCTTGGATCAACCCGCTCAATGCCTGGAGATTTGGGCGTGCCCCCGCGAGACTGCTAGCCGAGTAGTGTTGGGTCGCGAAAGGCCTTGTGGTACTGCCTGATAGGGTGCTTGCGAGTGCCCCGGGAGGTCTCGTAGACCGTGC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5|gb|M74244.1|HPCCHA2HepatitisCvirusisolateNB021genome,5'untranslatedregion</w:t>
      </w:r>
    </w:p>
    <w:p>
      <w:pPr>
        <w:pStyle w:val="Normal"/>
        <w:rPr/>
      </w:pPr>
      <w:r>
        <w:rPr/>
        <w:t>CGTCTAGCCATGGCGTTAGTATGAGTGTCGTGCAGCCTCCAGGACCCCCCCTCCCGGGAGAGCCATAGTGGTCTGCGGAACCGGTGAGTACACCGGAATTGCCAGGACGACCGGGTCCTTTCTTGGATTAACCCGCTCAATGCCTGGAGATTTGGGCGTGCCCCCGCGAGACTGCTAGCCGAGTAGTGTTGGGTCGCGAAAGGCCTTGTGGTACTGCCTGATAGGGTGCTTGCGAGTGCCCCGGGAGGTCTCGTAGACCGTGC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4|gb|M74255.1|HPCCHA13HepatitisCvirusisolateI128genome,5'untranslatedregion</w:t>
      </w:r>
    </w:p>
    <w:p>
      <w:pPr>
        <w:pStyle w:val="Normal"/>
        <w:rPr/>
      </w:pPr>
      <w:r>
        <w:rPr/>
        <w:t>CAGCCTCCAGGACCCCCCCTCCCGGGAGAGCCATAGTGGTCTGCGGAACCGGTGAGTACACCGGAATTGCCAGGACGACCGGGTCCTTTCTTGGATCAACCCGCTCAATGCCT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3|gb|M74254.1|HPCCHA12HepatitisCvirusisolateI24genome,5'untranslatedregion</w:t>
      </w:r>
    </w:p>
    <w:p>
      <w:pPr>
        <w:pStyle w:val="Normal"/>
        <w:rPr/>
      </w:pPr>
      <w:r>
        <w:rPr/>
        <w:t>CAGCCTCCAGGACCCCCCCTCCCGGGAGAGCCATAGTGGTCTGCGGAACCGGTGAGTACACCGGAATTGCCAGGACGACCGGGTCCTTTCTTGGATCAACCCGCTCAATGCCT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2|gb|M74253.1|HPCCHA11HepatitisCvirusisolateI1genome,5'untranslatedregion</w:t>
      </w:r>
    </w:p>
    <w:p>
      <w:pPr>
        <w:pStyle w:val="Normal"/>
        <w:rPr/>
      </w:pPr>
      <w:r>
        <w:rPr/>
        <w:t>TGTCTTCACGCAGAAAGCGTCTAGCCATGGCGTTAGTATGAGTGTCGTGCAGCCTCCAGGACCCCCCCTCCCGGGAGAGCCATAGTGGTCTGCGGAACCGGTGAGTACACCGGAATTGCCAGGACGACCGGGTCCTTTCTTGGATCAACCCGC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1|gb|M74252.1|HPCCHA10HepatitisCvirusisolateI124genome,5'untranslatedregion</w:t>
      </w:r>
    </w:p>
    <w:p>
      <w:pPr>
        <w:pStyle w:val="Normal"/>
        <w:rPr/>
      </w:pPr>
      <w:r>
        <w:rPr/>
        <w:t>AGTGCCGTGCAGCCTCCAGGACCCCCCCTCCCGGGAGAGCCATAGTGGTCTGCGGAACCGGTGAGTACACCGGAATTGCCAGGACGACCGGGTCCTTTCTTGGATCAACCCGCTCAATGCCT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40|gb|M74243.1|HPCCHA1HepatitisCvirusisolateFF25905genome,5'untranslatedregion</w:t>
      </w:r>
    </w:p>
    <w:p>
      <w:pPr>
        <w:pStyle w:val="Normal"/>
        <w:rPr/>
      </w:pPr>
      <w:r>
        <w:rPr/>
        <w:t>TTAGTATGAGTGTCGTGCAGCCTCCAGGACCCCCCCTCCCGGGAGAGCCATAGTGGTCTGCGGAACCGGTGAGTACACCGGAATTGCCAGGACGACCGGGTCCTTTCTTGGATCAACCCGCTCAATGCCTGGAGATTTGGGCGTGCCCCCGCAAGACTGCTAGCCGAGTAGTGTTGGGTCGCGAAAGGCCTTGTGGTACTGCCTGATAGGGTGCTTGCGAGTGCCCCGGGAGGTCTCGTAGACCGTGC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34|gb|M61721.1|HPC5PNCRAHepatitisCvirus5'noncodingend,partialcds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AAACCCGCTCAATGCCTGGAGATTTGGGCGTGCCCCCGCA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33|gb|M61720.1|HPC5PNCRHepatitisCvirus5'noncodingend,partialsequence</w:t>
      </w:r>
    </w:p>
    <w:p>
      <w:pPr>
        <w:pStyle w:val="Normal"/>
        <w:rPr/>
      </w:pPr>
      <w:r>
        <w:rPr/>
        <w:t>GAGGAACTACTGTCTTCACGCAGAAAGCGTCTAGCCATGGCGTTAGTATGAGTGTCGTGCAGCCTCCAGGACCCCCCCTCCCGGGAGAGCCATAGTGGTCTGCGGAACCGGTGAGTACACCGGAATTGCCAGGACGACCGGGTCCTTTCTTGGATAAACCCGCTCAATGCCTGGAGATTTGGGCGTGCCCCCGCAAGACTGCTAGCCGAGTAGTGTTGGGTCGCGAAAGGCCTTGTG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8|gb|L08161.1|HPC5NCRAZHepatitisCvirus5'non-codingregion</w:t>
      </w:r>
    </w:p>
    <w:p>
      <w:pPr>
        <w:pStyle w:val="Normal"/>
        <w:rPr/>
      </w:pPr>
      <w:r>
        <w:rPr/>
        <w:t>TGAGTGTTGTACAGCCTCCAGGACCCCCCCTCCCGGGAGAGCCATAGTGGTCTGCGGAACCGGTGAGTTCACCGGAATCGCCAGGACGACCGGGTCCTTTCTTGGATTAACCCGCTCAATGCCTGGCAATTTGGGCGTGCCCCCGCAAGACTGCTAGCCGAGTAGTGTTGGG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7|gb|L08160.1|HPC5NCRAYHepatitisCvirus5'non-codingregion</w:t>
      </w:r>
    </w:p>
    <w:p>
      <w:pPr>
        <w:pStyle w:val="Normal"/>
        <w:rPr/>
      </w:pPr>
      <w:r>
        <w:rPr/>
        <w:t>TGAGTGTCGTGCAGCCTCCAGGACCCCCCCTCCCGGGAGAGCCATAGTGGTCTGCGGAACCGGTGAGTACACCGGAATCGCCGGGATGACCGGGTCCTTTCTTGGAACT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6|gb|L08159.1|HPC5NCRAXHepatitisCvirus5'non-codingregion</w:t>
      </w:r>
    </w:p>
    <w:p>
      <w:pPr>
        <w:pStyle w:val="Normal"/>
        <w:rPr/>
      </w:pPr>
      <w:r>
        <w:rPr/>
        <w:t>CCTCCAGGACCCCCCCTCCCGGGAGAGCCATAGTGGTCTGCGGAACCGGTGAGTACACCGGAATTGCCAGGACGACCGGGTCCTTTCCATTGGATCAAACCCGCTCAATGCCTGGAGATTTGGGCGTGCCCCCGCAAGACTGCTAGCCGAGTAGT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5|gb|L08158.1|HPC5NCRAWHepatitisCvirus5'non-codingregion</w:t>
      </w:r>
    </w:p>
    <w:p>
      <w:pPr>
        <w:pStyle w:val="Normal"/>
        <w:rPr/>
      </w:pPr>
      <w:r>
        <w:rPr/>
        <w:t>TGAGTGTCGTACAGCCTCCAGGACCCCCCCTCCCGGGAGAGCCATAGTGGTCTGCGGAACCGGTGAGTACACCGGAATTGCCAGGACGACCGGGTCCTTTCCATTGGATCAAACCCGCTCAATGCCTGGAG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4|gb|L08157.1|HPC5NCRAVHepatitisCvirus5'non-codingregion</w:t>
      </w:r>
    </w:p>
    <w:p>
      <w:pPr>
        <w:pStyle w:val="Normal"/>
        <w:rPr/>
      </w:pPr>
      <w:r>
        <w:rPr/>
        <w:t>TGAGTGTCGTGCAGCCTCCAGGCCCCCCCCTCCCGGGAGAGCCATAGTGGTCTGCGGAACCGGTGAGTACACCGGAATTGCCAGGATGACCGGGTCCTTTCCATTGGATCAAACCCGCTCAATGCCTGGAG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3|gb|L08156.1|HPC5NCRAUHepatitisCvirus5'non-codingregion</w:t>
      </w:r>
    </w:p>
    <w:p>
      <w:pPr>
        <w:pStyle w:val="Normal"/>
        <w:rPr/>
      </w:pPr>
      <w:r>
        <w:rPr/>
        <w:t>TGAGTGTCGTACAGCCTCCAGGCCCCCCCCTCCCGGGAGAGCCATAGTGGTCTGCGGAACCGGTGAGTACACCGGAATTGCCAGGATGACCGGGTCCTTTCCATTGGATCAAACCCGCTCAATGCCTGGAG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2|gb|L08155.1|HPC5NCRATHepatitisCvirus5'non-codingregion</w:t>
      </w:r>
    </w:p>
    <w:p>
      <w:pPr>
        <w:pStyle w:val="Normal"/>
        <w:rPr/>
      </w:pPr>
      <w:r>
        <w:rPr/>
        <w:t>TGAGTGTTGTGCAGCCTCCAGGACCCCCCCTCCCGGGAGAGCCATAGTGGTCTGCGGAACCGGTGAGTTCACCGGAATCGCCAGGACGACCGGGTCCTTTCTTGGATCAAACCCGCTCAATGCCTGGCAATTTGGGCGTGCCCCCGCAAGACTGCTAGCCGAGTAGTGTTGGGTT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1|gb|L08154.1|HPC5NCRASHepatitisCvirus5'non-codingregion</w:t>
      </w:r>
    </w:p>
    <w:p>
      <w:pPr>
        <w:pStyle w:val="Normal"/>
        <w:rPr/>
      </w:pPr>
      <w:r>
        <w:rPr/>
        <w:t>TGAGTGTTGTACAGCCTCCAGGACT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40|gb|L08153.1|HPC5NCRAR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CAACCCGCTCAATGCCCGGAA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9|gb|L08152.1|HPC5NCRAQ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TAAACCCGCTCAATGCCCGGAAATTTGGGCGTGCCCCCGCAAGACC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8|gb|L08151.1|HPC5NCRAP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TAACCCGCTCAATGCCCGGAA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7|gb|L08150.1|HPC5NCRAOHepatitisCvirus5'non-codingregion</w:t>
      </w:r>
    </w:p>
    <w:p>
      <w:pPr>
        <w:pStyle w:val="Normal"/>
        <w:rPr/>
      </w:pPr>
      <w:r>
        <w:rPr/>
        <w:t>TGAGTGTCGTGCAGCCTCCAGGACCCCCCCTCCCGGGAGAGCCATAGTGGTCTGCGGAACCGGTGAGTCCACCGGAATCGCCAGGACGACCGGGTCCTTTCTTGGATTTAACCCGCTCAATGCCTGGAAATTTGGGCGTGCCCCCGCAAGACTGCTAGCCGAGTAGCGTTGGGTCT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6|gb|L08149.1|HPC5NCRAN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CAAACCCGCTCAATGCCCGGAA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5|gb|L08148.1|HPC5NCRAM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4|gb|L08147.1|HPC5NCRAL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3|gb|L08146.1|HPC5NCRAK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C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2|gb|L08145.1|HPC5NCRAJ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1|gb|L08144.1|HPC5NCRAIHepatitisCvirus5'non-codingregion</w:t>
      </w:r>
    </w:p>
    <w:p>
      <w:pPr>
        <w:pStyle w:val="Normal"/>
        <w:rPr/>
      </w:pPr>
      <w:r>
        <w:rPr/>
        <w:t>TGAGTGTTGTGCAGCCTCCAGGACC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30|gb|L08143.1|HPC5NCRAH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TAACCCGCTCAATGCCCGGAA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29|gb|L08142.1|HPC5NCRAG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CGACCGGGTCCTTTCTTGGAACAAACCCGCTCCATGCCCGGCA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28|gb|L08141.1|HPC5NCRAFHepatitisCvirus5'non-codingregion</w:t>
      </w:r>
    </w:p>
    <w:p>
      <w:pPr>
        <w:pStyle w:val="Normal"/>
        <w:rPr/>
      </w:pPr>
      <w:r>
        <w:rPr/>
        <w:t>TGAGTGTTGTACAGCCTCCAGGATCCCCCCTCCCGGGAGAGCCATAGTGGTCTGCGGAACCGGTGAGTACACCGGAATCGCCGGGATGACCGGGTCCTTTCTTGGATTAACCCGCTCAATGCCCGGAAATTTGGGCGTGCCCCCGCA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27|gb|L08140.1|HPC5NCRAEHepatitisCvirus5'non-codingregion</w:t>
      </w:r>
    </w:p>
    <w:p>
      <w:pPr>
        <w:pStyle w:val="Normal"/>
        <w:rPr/>
      </w:pPr>
      <w:r>
        <w:rPr/>
        <w:t>TGAGTGTTGTGCAGCCTCCAGGACC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26|gb|L08139.1|HPC5NCRADHepatitisCvirus5'non-codingregion</w:t>
      </w:r>
    </w:p>
    <w:p>
      <w:pPr>
        <w:pStyle w:val="Normal"/>
        <w:rPr/>
      </w:pPr>
      <w:r>
        <w:rPr/>
        <w:t>TGAGTGTTGTGCAGCCTCCAGGACC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25|gb|L08138.1|HPC5NCRACHepatitisCvirus5'non-codingregion</w:t>
      </w:r>
    </w:p>
    <w:p>
      <w:pPr>
        <w:pStyle w:val="Normal"/>
        <w:rPr/>
      </w:pPr>
      <w:r>
        <w:rPr/>
        <w:t>TGAGTGTTGTGCAGCCTCCAGGACCCCCCCTCCCGGGAGAGCCATAGTGGTCTGCGGAACCGGTGAGTACACCGGAATCGCCGGGATGACCGGGTCCTTTCTTGGATTAACCCGCTCAATGCCCGGAAATTTGGGCGTGCCCCCGCGAGACTGCTAGCCGAGTAGTGTTGGGTC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24|gb|L08137.1|HPC5NCRABHepatitisCvirus5'non-codingregion</w:t>
      </w:r>
    </w:p>
    <w:p>
      <w:pPr>
        <w:pStyle w:val="Normal"/>
        <w:rPr/>
      </w:pPr>
      <w:r>
        <w:rPr/>
        <w:t>TGAGTGTTGTGCAGCCTCCAGGACC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291423|gb|L08136.1|HPC5NCRAAHepatitisCvirus5'non-codingregion</w:t>
      </w:r>
    </w:p>
    <w:p>
      <w:pPr>
        <w:pStyle w:val="Normal"/>
        <w:rPr/>
      </w:pPr>
      <w:r>
        <w:rPr/>
        <w:t>TGAGTGTTGTACAGCCTCCAGGACCCCCCCTCCCGGGAGAGCCATAGTGGTCTGCGGAACCGGTGAGTACACCGGAATCGCCGGGATGACCGGGTCCTTTCTTGGATTAACCCGCTCAATGCCCGGAAATTTGGGCGTGCCCCCGCGAGACTGCTAGCCGAGTAGTGTTGGGTCG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10169|gb|L12355.1|HPCSTRUCTCHepatitisCviruscoreandenvelopeproteinsgene,5'endofcds</w:t>
      </w:r>
    </w:p>
    <w:p>
      <w:pPr>
        <w:pStyle w:val="Normal"/>
        <w:rPr/>
      </w:pPr>
      <w:r>
        <w:rPr/>
        <w:t>ACCATGGATCACTCCCCTGTGAGGAACTTCTGTCTTCACGCGGAAAGCGCCTAGCCATGGCGTTAGTACGAGTGTCGTGCAGCCTCCAGGACCCCCCCTCCCGGGAGAGCCATAGTGGTCTGCGGAACCGGTGAGTACACCGGAATCGCTGGGGTGACCGGGTCCTTTCTTGGAGCAACCCGCTCAATACCCAGAAATTTGGGCGTGCCCCCGCGAGATCACTAGCCGAGTAGTGTTGGGTCGCGAAAGGCCTTGTGGTACTGCCTGATAGGGTGCTTGCGAGTGCCCCGGGAGGTCTCGTAGACCGTGCACCATGAGCACACTTCCTAAACCTCAAAGAAAAACCAAAAGAAACACCATCCGTCGCCCACAGGACGTCAAGTTCCCGGGTGGCGGCCAGATCGTTGGTGGAGTATACGTGTTGCCGCGCAGGGGCCCACGATTGGGTGTGCGCGCGACCCGTAAAACTTCTGAATGGTCACAGCCTCGCGGACGACGACAGCCTATCCCCAAGGCGCGTCGGAGCGACGGCCGGTCCTGGGCTCAGCCCGGGTACCCTTGGCCCCTCTATGGTAACGAGGGCTGCGGGTGGGCAGGGTGGCTCCTGTCCCCACGCGGCTCTCGTCCATCTTGGGGCCCAAATGACCCCCGGCGGAGGTCCCGCAATTTGGGTAAAGTCATCGATACCCTTACGTGCGGATTCGCCGACCTCATGGGGTACATCCCGCTCGTCGGCGCTCCCGTAGGAGGCGTCGCAAGAGCCCTCGCGCATGGCGTGAGGGCCCTTGAAGACGGGATAAATTTCGCAACAGGGAACTTACCCGGTTGCTCCTTTTCTATCTTTCTTCTCGCTCTGTTCTCTTGCTTAATTCATCCAGCAGCCAGTCTAGAGTGGCGGAATACGTCTGGCCTCTACATCCTTACCAACGACTGTTCCAATAGCAGTATTGTGTATGAGGCCGATGACGTTATTCTGCACACACCCGGCTGCGTACCTTGTGTTCAGGACGGAAATACATCCACGTGCTGGACCCCAGTGACACCTACAGTGGCAGTCAGGTACGTCGGAGTAACCACCGCTTCGATACGCAGTCATGTGGACCTATTAGTAGGCGCGGCCACGATGTGCTCTGCGCTCTACGTGGGTGATATGTGTGGGGCTGTTTTTCTCGTGGGACAAGCCTTCACGTTCAGACCTCGTCGCCATCAAACGGTCCAGACCTGTAACTGTTCGCTGTACCCAGGTCATCTTTCAGGACATCGAATGGCTTGGGATATGATGATGAATTGGTCCCCCGCTGTGGGTATGGTGGTGGCGCACGTCCTGCGGTTGCCCCAGACCTTGTTCGACATAATAGCTGGGGCCCATTGGGGCATCTTGGCAGGCCTGGCCTATTACTCTATGCAGGGCAACTGGGCCAAGGTCGCTATCATTATGGTTATGTTTTCAGGGGTTGATGCCGGTACACGTATCACCGGTGGCAGTGCAGCTTATAGTACCAGTGCGTTTACTAAGTTTTTTGATGTGGGCGCCAACCAGAAAC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10167|gb|L12354.1|HPCSTRUCTBHepatitisCviruscoreandenvelopeproteinsgene,5'endofcds</w:t>
      </w:r>
    </w:p>
    <w:p>
      <w:pPr>
        <w:pStyle w:val="Normal"/>
        <w:rPr/>
      </w:pPr>
      <w:r>
        <w:rPr/>
        <w:t>ACTCCACCATAGATCACTCCCCTGTGAGGAACTACTGTCTTCACGCAGAAAGCGTCTAGCCATGGCGTTAGTATGAGTGTCGTGCAGCCTCCAGGACCCCCCCTCCCGGGAGAGCCATAGTGGTCTGCGGAACCGGTGAGTACACCGGAATTGCCAGGACGACCGGGTCCTTTCTTGGATTAACCCGCTCAATGCCTGGAGATTTGGGCGTGCCCCCGCGAGACTGCTAGCCGAGTAGTGTTGGGTCGCGAAAGGCCTTGTGGTACTGCCTGATAGGGTGCTTGCGAGTGCCCCGGGAGGTCTCGTAGACCGTGCACCATGAGCACAAATCCTAAACCTCAAAGAAAAACCAAACGTAACACCAACCGCCGCCCACAGGACGTCAAGTTCCCGGGCGGTGGCCAGATCGTTGGTGGTGTTTACCTGTTGCCGCGCAGGGGCCCCAGGTTGGGTGTGCGCGCGACTAGGAAGACTTCCGAGCGGTCGCAACCTCGTGGAAGGCGACAACCTATCCCCAAGGCTCGCCAGCCCGAGGGCAGGGCCTGGGCTCAGCCCGGGTACCCTTGGCCCCTCTATGGCAATGAGGGCTGTGGGTGGGCAGGATGGCTCCTGTCACCCCGCGGCTCTCGGCCTAGTTGGGGCCCCACGGACCCCCGGCGTAGGTCGCGTAATTTGGGTAAGGTCATCGATACCCTCACATGCGGCTTCGCCGACCTCATGGGGTACATTCCGCTCGTCGGCGCCCCCCTAGGGGGCGCCGCCAGGGCCCTGGCGCATGGCGTCCGGGTTCTGGAGGACGGCGTGAACTATGCAACAGGGAATCTGCCCGGTTGCTCTTTCTCTATCTTCCTCTTGGCTTTGCTGTCTTGCTTGACCATCCCAGCTTCCGCTTATGAGGTGCGCAACGTGTCCGGGGTGTACCATGTCACGAACGACTGCTCCAACTCAAGCATTGTGTATGAGGCAGCGGACATGATTATGCACACCCCCGGGTGCGTGCCCTGCGTTCGGGAGAGCAACGTCTCCCGCTGCTGGGTAGCGCTCACTCCCACCCTCGCGGCCAGGAATAGCAGCATCCCCACTACGACAATACGACGTCACGTCGATTTGCTCGTTGGGGCGGCTGCTTTCTGCTCCGCTATGTACGTGGGGGATCTCTGCGGATCTGTTCTCCTCGTCTCCCAGCTGTTCACCTTCTCGCCTCGCCAGCATGAGGTGGTACAGGACTGCAATTGCTCGATCTATCCCGGCCACTTATCAGGTCACCGGATGGCGTGGGATATGATGATGAACTGGTCACCTACAGCAGCCTTAGTGGTATCGCAGTTGCTCCGGATCCCACAAGCTGTCTTGGATATGGTGGCAGGGGCCCACTGGGGAGCCCTGGCGGGCCTTGCCTACTATTCCATGGCGGGGAACTGGGCTAAGGTTCTAATTGTGATGCTGCTTTTTGCCGGCGTTGACGGGAACACCCACACGGTGGGGGCGGCGGCGAGTCGCTCCACGGCCGGGCTCACGTCCCTCTTCAGCATTGGGCGGTCTCAGAAG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410165|gb|L12353.1|HPCSTRUCTAHepatitisCviruscoreandenvelopeproteinsgene,5'endofcds</w:t>
      </w:r>
    </w:p>
    <w:p>
      <w:pPr>
        <w:pStyle w:val="Normal"/>
        <w:rPr/>
      </w:pPr>
      <w:r>
        <w:rPr/>
        <w:t>ACTCCACCATGAATCACTCCCCTGTGAGGAACTACTGTCTTCACGCAGAAAGCGTCTAGCCATGGCGTTAGTATGAGTGTCGTGCAGCCTCCAGGACCCCCCCTCCCGGGAGAGCCATAGTGGTCTGCGGAACCGGTGAGTACACCGGAATTGCCAGGACGACCGGGTCCTTTCTTGGAGCAACCCGCTCAATGCCTGGAGATTTGGGCGTGCCCCCGCGAGACTGCTAGCCGAGTAGTGTTGGGTCGCGAAAGGCCTTGTGGTACTGCCTGATAGGGTGCTTGCGAGTGCCCCGGGAGGTCTCGTAGACCGTGCACCATGAGCACGAATCCTAAACCTCAAAGAAAAACCAAACGTAATACCAACCGTCGCCCACAGGACGTCAAGTTCCCGGGTGGCGGTCAGATCGTTGGTGGAGTTTACTTGTTGCCGCGCAGGGGCCCTAGATTGGGTGTGCGCGCGACGAGGAAGACTTCCGAGCGGTCGCAACCTCGAGGTAGACGTCAGCCTATCCCCAAGGCTCGTCGGCCCGAGGGCAGGACCTGGGCTCAGCCCGGGTACCCTTGGCCCCTCTATGGCAATGAGGGCTGCGGGTGGGCGGGATGGCTCCTGTCCCCCCGTGGCTCTCGGCCTAGCTGGGGCCCTACAGACCCCCGGCGTAGGTCGCGCAATTTGGGTAAGGTCATCGATACCCTCACGTGCGGCTTCGCCGACCTCACGGGGTACATTCCGCTCGTCGGCCCCCCTCTTGGAGGCGCTGCCAGGGCCCTGGCGCATGGCGTCCGGGTTCTGGAAGACGGCGTGAACTATGCAACAGGGAACCTTCCTGGTTGCTCTTTCTCTATCTTCCTTTTAGCCCTGCTTTCTTGCCTGACCGTGCCCGCATCAGCCTACCACGTACGCAACTCCACGGGCCTCTACCATGTCACCAATGATTGCCCTAACTCGAGTATTGTGTACGAGACGACCGATGCCATCCTGCACTCTCCGGGGTGTGTTCCTTGCGTTCGGGAGGGCAACACCTCGAAATGTTGGGTGCCGGTAGCCCCCACAGTCGCCACCAGGGACGGCAAACTCCCCACAACGCAGCTTCGACGTCACATCGATCTGCTTGTCGGGAGCGCCACCCTCTGCTCGACCCTCTACGTGGGGGACCTGTGCGGGTCTGTCTTTCTTGTCGGTCAGCTGTTCACCTTCTCCCCCAGGCACCACTGGACAACGCAAGACTGTAACTGCTCTATCTACCCCGGCCATATAACGGGTCACCGTATGGCGTGGGATATGATGGTGAACTGGTCCCCTACAACGGCGTTGGTAGTAGCTCAGCTGCTCAGGGTCCCGCAAGCCATCTTGGACATGATCGCTGGTGCCCACTGGGGAGTCCTAGCGGGCATAGCGTATTTCTCCATGGCGGGGAACTGGGCGAAGGTCCTGCTAGTGCTGTTGCTGTTTGCCGGCGTCGATGCGGGAACCCACATCACCGGGGGGCAAGCCGCTGAGACCGCGGCTGGGCTCGCCAGTTTTTTTCGTCTGGGCCCCAGGCAGAAAA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53|gb|M86765.1|HPCCOREHepatitisCviruscoreproteinRNA,5'end</w:t>
      </w:r>
    </w:p>
    <w:p>
      <w:pPr>
        <w:pStyle w:val="Normal"/>
        <w:rPr/>
      </w:pPr>
      <w:r>
        <w:rPr/>
        <w:t>TGTCTTCACGCAGAAAGCGTCTAGCCATGGCGTTAGTATGAGTGTCGTGCAGCCTCCAGGACCTCCCCTCCCGGGAGAGCCATAGTGGTCTGCGGAACCGGTGAGTACACCGGAATTGCCAGGACGACCGGGTCCTTTCTTGGATCAACCCGCTCAATGCCTGGAGATTTGGGCGTGCCCCCGCAAGACTGCTAGCCGAGTAGTGTTGGGTCGCGAAAGGCCTTGTGGTACTGCCTGATAGGGTGCTTGCGAGTGCCCCGGGAGGTCTCGTAGACCGTGCACCATGAGCACGAATCCTAAACCTCAAAGAAAAACCAAACGTAACACCAACCGCCGCCCACAGGACGTCAAGTTCCCGGGCGGTGGTCAGATCGTTGGTGGAGTTTACCTGTTGCCGCGCAGGGGCCCCAGGTTGGGTGTGCGCGCGACTAGGAAGACTTCCGAGCGGTCGCAACCTCGTGGAAGGCGACAACCTATCCCCAAGGCTCGCCAGCCCGAGGGCCGGTCCTGGGCTCAGCCCGGGTACCCTT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gi|329759|gb|M86779.1|HPCE2CORHepatitisCviruscoreprotein,envelopeprotein(E2)RNA,5'end</w:t>
      </w:r>
    </w:p>
    <w:p>
      <w:pPr>
        <w:pStyle w:val="Normal"/>
        <w:rPr/>
      </w:pPr>
      <w:r>
        <w:rPr/>
        <w:t>TGGGGGCGACACTCCACCATAGATCACTCCCCTGTGAGGAACTACTGTCTTCACGCAGAAAGCGTCTAGCCATGGCGTTAGTATGAGTGTCGTGCAGCCTCCAGGACCCCCCCTCCCGGGAGAGCCATAGTGGTCTGCGGAACCGGTGAGTACACCGGAATTGCCAGGATGACCGGGTCCTTTCTTGGATCAACCCGCTCAATGCCTGGAGATTTGGGCGTGCCCCCGCGAGACTGCTAGCCGAGTAGTGTTGGGTCGCGAAAGGCCTTGTGGTACTGCCTGATAGGGTGCTTGCGAGTGCCCCGGGAGGTCTCGTAGACCGTGCACCATGAGCACGAATCCTAAACCTCAAAGAAAAACCAAACGTAACACCAACCGCCGCCCACAGGACGTCAAGTTCCCGGGCGGAGGTCAGATCGTTGGTGGAGTTTACCTGTTGCCGCGCAGGGGCCCCAGGTTGGGTGTGCGCGCGACTAGGAAGACTTCCGAGCGGTCGCAACCTCGTGGAAGGCGACAACCTATCCCCAAGGCTCGCCGGCCCGAGGGTAGGGCCTGGGCTCAGCCCGGGTACCCTTGGCCCCTCTTTGGCAATGAGGGCATGGGGTGGGCAGGATGGCTCCTGTCACCCCGCGGCTCTCGGCCTAGTTGGGGCCCCACAGACCCCCGGCGTAGGTCGCGTAACTTGGGTAAAGTCATCGATACCCTCACATGCGGCTTCGCCGACCTCATGGGGTACATTCCGCTCGTCGGCGCCCCCCTGGGGGGCGCTGCCAGGGCCCTGGCGCATGGCGTCCGGGTCCTGGAGGACGGCGTGAACTATGCAACAGGGAATCTACCCGGTTGCTCTTTCTCTATCTTCCTCTTGGCTTTGCTGTCCTGTTTGACCATCCCAGCGTCCGCTTATGAAGTGCGCAACGTGTCCGGGGTATACCATGTCACGAACGACTGCTCCAACTCAAGTATTGTGTATGAGACAGCGGACATGATCATGCACCTCCCCGGGTGCGTGCCCTGCGTTTCGGAAGGCAACTCCTCCCGCTGCTGGGTAGCGCTCACTCCCACACTTGCGGCCAGGAATGCCAGCGTTCCCACCATGACACTACGAGATCACGTAGATTTGCTTGTTGGGGCGGCTGCTTTCTGCTCCGCTATGTATGTGGAAGATCTCTGCGGATCTGTTCTCCTCGTCTCCCAGCTGTTCACCTTCTCGCCTCGCCGGCATGAGACAGTACAGGACTGCAATTGCTCAATCTATCCCGGCCATATAACAGGTCACCGCATGGCTTGGGATATGATGATGAACTGGTCACCTACAGCAGCCCTAGTGGTATCGCAGCTACTCCGGATCCCACAAGCCATCGTGGACATGGTGGCGGGGGCCCACTGGGGAGTCCCGGCGGGCCTTGCCTACTATTCCATGGTGGGGAACTGGGCTAAGGTTTTAGTTGTTATGCTACTCTTCGCCGGCGTTGACGGGAAAACCAGCCTGACAGGGGTGACGCGAGCTCGCGCCGCCGCCAGGCTTACGGCCCTCTTCAGCTCTGGACCATCTCAGCGCATCCAGCTCATAAACACCAACGGCAGCTGGCACGTCAACAGGACGGCCCTAAACTGCAAT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9:00Z</dcterms:created>
  <dc:creator>IOdell</dc:creator>
  <dc:description/>
  <dc:language>en-US</dc:language>
  <cp:lastModifiedBy>IOdell</cp:lastModifiedBy>
  <dcterms:modified xsi:type="dcterms:W3CDTF">2004-06-23T20:51:00Z</dcterms:modified>
  <cp:revision>1</cp:revision>
  <dc:subject/>
  <dc:title>&gt;gi|48691115|gb|CO049778</dc:title>
</cp:coreProperties>
</file>