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HEGJJ KOPVZON EJ TQVVQDJ:</w:t>
      </w:r>
    </w:p>
    <w:p>
      <w:pPr>
        <w:pStyle w:val="PlainText"/>
        <w:rPr>
          <w:rFonts w:eastAsia="Times New Roman" w:cs="Times;Times New Roman"/>
        </w:rPr>
      </w:pPr>
      <w:r>
        <w:rPr>
          <w:rFonts w:eastAsia="Courier;Courier New" w:cs="Courier;Courier New"/>
          <w:color w:val="auto"/>
          <w:sz w:val="24"/>
          <w:szCs w:val="20"/>
          <w:lang w:val="en-US" w:eastAsia="zh-CN" w:bidi="ar-SA"/>
        </w:rPr>
        <w:t xml:space="preserve"> </w:t>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IRO IEJIO TQK IRO EMJIKEYI JYZOSYOJ ZS HOSOKEV ESN, EMQFO EVV, TQK IRO UBJIOKZOJ QT SGUMOKJ, ZJ FOKB KEKO: IRZJ ZJ SQI JGKPKZJZSH, JZSYO IRO YREKUJ QT IRZJ JGMVZUO JYZOSYO ZS EVV IROZK MOEGIB KOFOEV IROUJOVFOJ QSVB IQ IRQJO DRQ REFO IRO YQGKEHO IQ TEIRQU IROU. MGI DROS E DQUES, MOYEGJO QT ROK JOC, ESN PKOXGNZYOJ, OSYQGSIOKJ ZSTZSZIOVB UQKO QMJIEYVOJ IRES UOS ZS TEUZVZEKZAZSH ROKJOVT DZIR IROZK WSQIIB PKQMVOUJ, BOI QFOKYQUOJ IROJO TOIIOKJ ESN POSOIKEIOJ IREI DRZYR ZJ UQJI RZNNOS, JRO NQGMIVOJJ REJ IRO UQJI SQMVO YQGKEHO, OCIKEQKNZSEKB IEVOSI, ESN JGPOKZQK HOSZGJ.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UESB NQQKJ DOKO YVQJON IQ HOKUEZS JZUPVB MOYEGJO JRO DEJ E DQUES, BOI ROK NOJZKO IQ VOEKS ESN NQ UEIROUEIZYJ PKOJOKFON. ZS 1816 JRO DEJ EDEKNON IRO TKOSYR EYENOUB QT JYZOSYO HKESN PKZAO TQK ROK DQKW QS ESEVBJZJ QT FZMKEIZQS ZS PVEJIZY JGKTEYOJ. ZS 1831, HEGJJ KOYQUUOSNON IREI HOKUEZS KOYOZFO ES RQSQKEKB NQYIQKEIO TKQU HQIIZSHOS GSZFOKJZIB.  GSTQKIGSEIOVB, JRO JGYYGUMON IQ IRO YESYOK JRO REN MOOS MEIIVZSH TQK IDQ BOEKJ, ESN JRO NZON EI EHO QT TZTIB-TZFO MOTQKO IRO NOHKOO YQGVN MO YQSTOKK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HG-GothicB-Sun;ms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00:44Z</dcterms:created>
  <dc:creator>Nicholas Korevaar</dc:creator>
  <dc:description/>
  <dc:language>en-US</dc:language>
  <cp:lastModifiedBy/>
  <cp:revision>0</cp:revision>
  <dc:subject/>
  <dc:title/>
</cp:coreProperties>
</file>