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SEIGKEVVB JRO REN IQ JGMUZI ZI GSNOK E UEVO PJOGNQSBU - U. VOMVESY. OFOS IRQGHR VEHKESHO DEJ JGKPKZJON IQ NZJYQFOK IREI VOMVESY DEJ JQPRZO HOKUEZS, RO NZN SQI NZJYKZUZSEIO EHEZSJI ROK MOYEGJO JRO DEJ E DQUES.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ZSJIOEN, RO OSYQGKEHON ROK ESN PKEZJON ROK DQKW. ZS ENNZIZQS, RO IQQW GPQS RZUJOVT IQ ZSIKQNGYO HOKUEZS IQ UESB TKOSYR UEIROUEIZYZESJ ESN JYZOSIZJIJ. EVIRQGHR JRO JIZVV YQGVN SQI EIIOSN E TQKUEV JYRQQV, JRO YQSIZSGON ROK JIGNZOJ MB YQKKOJPQSNOSYO DZIR IRO UESB YQSIEYIJ JRO REN SQD UENO.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ZS 1801 YEKV HEGJJ PGMVZJRON RZJ NZJLGZJZIZQSOJ EKZIROUIZYEO, DRZYR NOEVI DZIR SGUMOK IROQKB. HOKUEZS DEJ EMVO IQ HOI E YQPB, ESN ZI YEPIZFEION ROK. EJ E JPZS-QTT TKQU HEGJJ'J DQKW, HOKUEZS NOKZFON JQUO ZNOEJ QT ROK QDS IREI JRO DESION IQ JREKO DZIR HEGJJ. SOFOK REFZSH MOOS ZSIKQNGYON IQ RZU, JRO NOYZNON JRO DQGVN DKZIO RZU, QSYO EHEZS GJZSH IRO PJOGNQSBU U. VOMVES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HG-GothicB-Sun;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8:08Z</dcterms:created>
  <dc:creator>Nicholas Korevaar</dc:creator>
  <dc:description/>
  <dc:language>en-US</dc:language>
  <cp:lastModifiedBy/>
  <cp:revision>0</cp:revision>
  <dc:subject/>
  <dc:title/>
</cp:coreProperties>
</file>