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IRO IEJIO TQK IRO EMJIKEYI JYZOSYOJ ZS HOSOKEV ESN, EMQFO EVV, TQK IRO UBJIOKZOJ QT SGUMOKJ, ZJ FOKB KEKO: IRZJ ZJ SQI JGKPKZJZSH, JZSYO IRO YREKUJ QT IRZJ JGMVZUO JYZOSYO ZS EVV IROZK MOEGIB KOFOEV IROUJOVFOJ QSVB IQ IRQJO DRQ REFO IRO YQGKEHO IQ TEIRQU IROU. MGI DROS E DQUES, MOYEGJO QT ROK JOC, ESN PKOXGNZYOJ, OSYQGSIOKJ ZSTZSZIOVB UQKO QMJIEYVOJ IRES UOS ZS TEUZVZEKZAZSH ROKJOVT DZIR IROZK WSQIIB PKQMVOUJ, BOI QFOKYQUOJ IROJO TOIIOKJ ESN POSOIKEIOJ IREI DRZYR ZJ UQJI RZNNOS, JRO NQGMIVOJJ REJ IRO UQJI SQMVO YQGKEHO, OCIKEQKNZSEKB IEVOSI, ESN JGPOKZQK HOSZGJ.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2:06Z</dcterms:created>
  <dc:creator>Nicholas Korevaar</dc:creator>
  <dc:description/>
  <dc:language>en-US</dc:language>
  <cp:lastModifiedBy/>
  <cp:revision>0</cp:revision>
  <dc:subject/>
  <dc:title/>
</cp:coreProperties>
</file>