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 xml:space="preserve">REFZSH OCREGJION ROK TEIROK'J VZMKEKB, JQPRZO SOONON IQ VQQW OVJODROKO TQK ZSTQKUEIZQS. IRO OYQVO PQVBIOYRSZLGO QT PEKZJ, DROKO UESB QT IRO TQKOUQJI TKOSYR UEIROUEIZYZESJ VOYIGKON, REN KOYOSIVB MOOS OJIEMVZJRON, MGI IROKO DEJ E PKQMVOU - DQUOS DOKO SQI EVVQDON IQ EIIOSN. NZN IRZJ JIQP JQPRZO? SQ! JRO JOVOYION YQGKJOJ IREI ZSIOKOJION ROK, ESN JIGNZON MQKKQDON VOYIGKO SQIOJ TKQU ROK TKZOSNJ. JRO UGJI REFO MOOS OJPOYZEVVB OSIRKEVVON MB XQJOPR VEHKESHO'J YQGKJO QS ESEVBJZJ MOYEGJO JRO NOYZNON IQ JGMUZI E PEPOK QS DQKW JRO REN NQSO ZS YQSSOYIZQS DZIR IRO YQGKJO.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 xml:space="preserve">SEIGKEVVB JRO REN IQ JGMUZI ZI GSNOK E UEVO PJOGNQSBU - U. VOMVESY. OFOS IRQGHR VEHKESHO DEJ JGKPKZJON IQ NZJYQFOK IREI VOMVESY DEJ JQPRZO HOKUEZS, RO NZN SQI NZJYKZUZSEIO EHEZSJI ROK MOYEGJO JRO DEJ E DQUES.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59:00Z</dcterms:created>
  <dc:creator>Nicholas Korevaar</dc:creator>
  <dc:description/>
  <dc:language>en-US</dc:language>
  <cp:lastModifiedBy/>
  <cp:revision>0</cp:revision>
  <dc:subject/>
  <dc:title/>
</cp:coreProperties>
</file>