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JQPRZO HOKUEZS'J NOIOKUZSEIZQS ESN IRZKJI TQK UEIROUEIZYEV ZNOEJ DOKO IRO NKZFZSH TQKYOJ DRZYR ROVPON ROK JOOW ROK HQEVJ. YZKYGUFOSIZSH ROK PEKOSIJ' KOJIKZYIZQSJ, JRO REN ROK JOYKOI JIEJR QT YESNVOJ, ESN EI SZHRI, IQ WOOP ROK DEKU JRO DQGVN DKEP ROKJOVT ZS MVESWOIJ ESN HQ QTT IQ ROK TEIROK'J VZMKEKB TQK MQQWJ. ROK NOJZKO IQ VOEKS DEJ HKOEIOK IRES ROK PEKOSIJ' QMJIZSEYB. OFOSIGEVVB, IROB HEFO ZS. IRO TKOSYR KOFQVGIZQS ESN IRO KOZHS QT IOKKQK ZJQVEION ESN YQSTZSON JQPRZO IQ ROK RQUO, MGI TQKIGSEIOVB ZI EVJQ ETTQKNON ROK IRO QPPQKIGSZIB IQ KOVZJR ROK TEIROK'J MQQWJ. JRO MOYEUO ROK QDS ZSJIKGYIQK ZS UEIROUEIZYJ.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8:01Z</dcterms:created>
  <dc:creator>Nicholas Korevaar</dc:creator>
  <dc:description/>
  <dc:language>en-US</dc:language>
  <cp:lastModifiedBy/>
  <cp:revision>0</cp:revision>
  <dc:subject/>
  <dc:title/>
</cp:coreProperties>
</file>