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QGIJZNO IRO VOYIGKO REVV, KQMOKI, QSO QT JQPRZO'J TKZOSNJ TKQU VEHKESHO'J YVEJJ, KGJRON GP IQ ROK. "NZN BQG ROEK, JQPRZO?”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ROEK DREI?" JQPRZO EJWON.</w:t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PKQTOJJQK VEHKESHO DESIJ IQ YQSHKEIGVEIO VOMVESY TQK RZJ QGIJIESNZSH PEPOK. RO DESIJ IQ JOO BQG ZS RZJ QTTZYO.”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RO DESIJ IQ JOO VOMVESY ZS RZJ QTTZYO?" JQPRZO EJWON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 xml:space="preserve">DREI DZVV RO JEB DROS RO TZSNJ QGI UQSJZOGK VEMVESY ZJ E UENOUQZJOVVO?" </w:t>
      </w:r>
    </w:p>
    <w:p>
      <w:pPr>
        <w:pStyle w:val="PlainText"/>
        <w:rPr/>
      </w:pPr>
      <w:r>
        <w:rPr>
          <w:rFonts w:eastAsia="Courier;Courier New" w:cs="Courier;Courier New"/>
          <w:color w:val="auto"/>
          <w:sz w:val="24"/>
          <w:szCs w:val="20"/>
          <w:lang w:val="en-US" w:eastAsia="zh-CN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 xml:space="preserve">JQPRZO DQSNOKON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56:45Z</dcterms:created>
  <dc:creator>Nicholas Korevaar</dc:creator>
  <dc:description/>
  <dc:language>en-US</dc:language>
  <cp:lastModifiedBy/>
  <cp:revision>0</cp:revision>
  <dc:subject/>
  <dc:title/>
</cp:coreProperties>
</file>