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RQD YQGVN E TOD ZNOEJ REKU UB ROEVIR? Z JQ OSXQB VOEKSZSH EMQGI IROJO IRZSHJ, OJPOYZEVVB JZSYO Z UGJI JIEB ZSJZNO UQJI QT IRO NEB MOYEGJO QT EVV IRO PQVZIZYEV GSKOJI."</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Courier;Courier New" w:cs="Courier;Courier New"/>
          <w:color w:val="auto"/>
          <w:sz w:val="24"/>
          <w:szCs w:val="20"/>
          <w:lang w:val="en-US" w:eastAsia="zh-CN" w:bidi="ar-SA"/>
        </w:rPr>
        <w:t xml:space="preserve"> </w:t>
      </w: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 xml:space="preserve">DO REFO IQVN BQG DO NQ SQI DESI BQG VOEKSZSH UEIROUEIZYJ. IROJO ZNOEJ JRQGVN SQI IKQGMVO IRO ROEN QT E BQGSH HZKV - IRZJ ZJ E UES'J MGJZSOJJ. JZSYO BQG REFO SQI ROONON QGK DZJROJ, DO DZVV REFO IQ IEWO OCIKOUO UOEJGKOJ. BQG UEB SQI REFO E TZKO ZS BQGK KQQU EI SZHRI, ESN DO DZVV VQYW GP BQGK YVQIROJ. ZS ENNZIZQS, Z EU IEWZSH BQGK YESNVOJ EDEB TKQU BQG. IREI JRQGVN PKOFOSI BQG TKQU DESNOKZSH IQ IRO VZMKEKB ESN JIEBZSH GP VEIO. SQ UQKO KOENZSH. SQ UQKO UEIROUEIZYJ. ZJ IREI YVOEK, JQPRZO?" ROK UQIROK NOUESNON.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ucida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HG-GothicB-Sun;ms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16:54Z</dcterms:created>
  <dc:creator>Nicholas Korevaar</dc:creator>
  <dc:description/>
  <dc:language>en-US</dc:language>
  <cp:lastModifiedBy/>
  <cp:revision>0</cp:revision>
  <dc:subject/>
  <dc:title/>
</cp:coreProperties>
</file>