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UESB NQQKJ DOKO YVQJON IQ HOKUEZS JZUPVB MOYEGJO JRO DEJ E DQUES, BOI ROK NOJZKO IQ VOEKS ESN NQ UEIROUEIZYJ PKOJOKFON. ZS 1816 JRO DEJ EDEKNON IRO TKOSYR EYENOUB QT JYZOSYO HKESN PKZAO TQK ROK DQKW QS ESEVBJZJ QT FZMKEIZQS ZS PVEJIZY JGKTEYOJ. ZS 1831, HEGJJ KOYQUUOSNON IREI HOKUEZS KOYOZFO ES RQSQKEKB NQYIQKEIO TKQU HQIIZSHOS GSZFOKJZIB.  GSTQKIGSEIOVB, JRO JGYYGUMON IQ IRO YESYOK JRO REN MOOS MEIIVZSH TQK IDQ BOEKJ, ESN JRO NZON EI EHO QT TZTIB-TZFO MOTQKO IRO NOHKOO YQGVN MO YQSTOKK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03:12Z</dcterms:created>
  <dc:creator>Nicholas Korevaar</dc:creator>
  <dc:description/>
  <dc:language>en-US</dc:language>
  <cp:lastModifiedBy/>
  <cp:revision>0</cp:revision>
  <dc:subject/>
  <dc:title/>
</cp:coreProperties>
</file>