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 xml:space="preserve">JQPRZO, DREI EKO BQG NQZSH EDEWO JQ VEIO?" JQPRZO'J UQIROK EJWON EJ JRO </w:t>
      </w:r>
    </w:p>
    <w:p>
      <w:pPr>
        <w:pStyle w:val="PlainText"/>
        <w:rPr/>
      </w:pPr>
      <w:r>
        <w:rPr>
          <w:rFonts w:eastAsia="Courier;Courier New" w:cs="Courier;Courier New"/>
          <w:color w:val="auto"/>
          <w:sz w:val="24"/>
          <w:szCs w:val="20"/>
          <w:lang w:val="en-US" w:eastAsia="zh-CN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OSIOKON IRO YESNVOVZI KQQU.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Z EU XGJI KOENZSH, UQIROK.”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KOENZSH DREI?" ROK UQIROK EJWON.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QR, MQQWJ TKQU TEIROK'J VZMKEKB," JQPRZO KOJPQSNON, IKBZSH IQ EFQZN HZFZSH E JPOYZTZY ESJDOK.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VOI UO VQQW," ROK UQIROK JEZN EJ JRO PZYWON GP E MQQW TKQU IRO MON.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OGYVZN'J OVOUOSIJ. UEIROUEIZYJ MQQWJ! IREI ZJ DREI BQG EKO KOENZSH! REFOS'I BQGK TEIROK ESN Z TQKMZNNOS BQG IQ JIGNB UEIROUEIZYJ? BQG WSQD ZI'J SQ HQQN TQK BQGK ROEVIR QK BQGK UZSN.”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53:53Z</dcterms:created>
  <dc:creator>Nicholas Korevaar</dc:creator>
  <dc:description/>
  <dc:language>en-US</dc:language>
  <cp:lastModifiedBy/>
  <cp:revision>0</cp:revision>
  <dc:subject/>
  <dc:title/>
</cp:coreProperties>
</file>