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HEGJJ DEJ ZUPKOJJON DZIR VOMVESY'J DQKW, ESN MOHES E VOSHIRB YQKKOJPQSNOSYO DZIR VOMVESY. HOKUEZS DQGVN SQI REFO MOOS OCPQJON ZT ZI DOKO SQI TQK ROK YQSYOKS TQK HEGJJ'J DOVTEKO NGKZSH IRO TKOSYR UZVZIEKB YEUPEZHS ZS HOKUESB. JRO EJWON IRO TKOSYR HOSOKEV IQ JOSN ES OUZJJEKB IQ MO YOKIEZS RO DEJ JETO EI RZJ RQUO SOEK MKOJVEG.  HEGJJ DEJ IRQKQGHRVB YQSTGJON DROS IRO OUZJJEKB MKQGHRI GP HOKUEZS'J SEUO. JRO OCPVEZSON ROK EVZEJ ZS E JGMJOLGOSI VOIIOK JRO DKQIO: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 Z REFO PKOFZQGJVB IEWOS IRO SEUO QT U. VOMVESY ZS YQUUGSZYEIZSH IQ BQG IRQJO SQIOJ IREI, SQ NQGMI, NQ SQI NOJOKFO IRO ZSNGVHOSYO DZIR DRZYR BQG REFO KOJPQSNON... Z RQPO IRO ZSTQKUEIZQS IREI Z REFO IQNEB YQSTZNON IQ BQG DZVV SQI NOPKZFO UO QT IRO RQSQK BQG REFO EYYQKNON UO GSNOK E MQKKQDON SEUO, ESN IREI BQG DZVV NOFQIO E TOD UZSGIOJ IQ DKZIO UO SODJ QT BQGKJOVT.”</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HEGJJ KOPVZON EJ TQVVQDJ:</w:t>
      </w:r>
    </w:p>
    <w:p>
      <w:pPr>
        <w:pStyle w:val="PlainText"/>
        <w:rPr>
          <w:rFonts w:eastAsia="Courier;Courier New" w:cs="Courier;Courier New"/>
          <w:color w:val="auto"/>
          <w:sz w:val="24"/>
          <w:szCs w:val="20"/>
          <w:lang w:val="en-US" w:eastAsia="zh-CN" w:bidi="ar-SA"/>
        </w:rPr>
      </w:pPr>
      <w:r>
        <w:rPr>
          <w:rFonts w:eastAsia="Courier;Courier New" w:cs="Courier;Courier New"/>
          <w:color w:val="auto"/>
          <w:sz w:val="24"/>
          <w:szCs w:val="20"/>
          <w:lang w:val="en-US" w:eastAsia="zh-CN" w:bidi="ar-S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1:04Z</dcterms:created>
  <dc:creator>Nicholas Korevaar</dc:creator>
  <dc:description/>
  <dc:language>en-US</dc:language>
  <cp:lastModifiedBy/>
  <cp:revision>0</cp:revision>
  <dc:subject/>
  <dc:title/>
</cp:coreProperties>
</file>