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PKQTOJJQK VEHKESHO DESIJ IQ YQSHKEIGVEIO VOMVESY TQK RZJ QGIJIESNZSH PEPOK. RO DESIJ IQ JOO BQG ZS RZJ QTTZYO.”</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RO DESIJ IQ JOO VOMVESY ZS RZJ QTTZYO?" JQPRZO EJWON.</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 xml:space="preserve">DREI DZVV RO JEB DROS RO TZSNJ QGI UQSJZOGK VEMVESY ZJ E UENOUQZJOVVO?" </w:t>
      </w:r>
    </w:p>
    <w:p>
      <w:pPr>
        <w:pStyle w:val="PlainText"/>
        <w:rPr/>
      </w:pPr>
      <w:r>
        <w:rPr>
          <w:rFonts w:eastAsia="Courier;Courier New" w:cs="Courier;Courier New"/>
          <w:color w:val="auto"/>
          <w:sz w:val="24"/>
          <w:szCs w:val="20"/>
          <w:lang w:val="en-US" w:eastAsia="zh-CN" w:bidi="ar-SA"/>
        </w:rPr>
        <w:t xml:space="preserve"> </w:t>
      </w:r>
      <w:r>
        <w:rPr>
          <w:rFonts w:eastAsia="Times New Roman" w:cs="Times;Times New Roman"/>
          <w:color w:val="auto"/>
          <w:sz w:val="24"/>
          <w:szCs w:val="20"/>
          <w:lang w:val="en-US" w:eastAsia="zh-CN" w:bidi="ar-SA"/>
        </w:rPr>
        <w:t xml:space="preserve">JQPRZO DQSNOKON.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JQPRZO HOKUEZS'J NOIOKUZSEIZQS ESN IRZKJI TQK UEIROUEIZYEV ZNOEJ DOKO IRO NKZFZSH TQKYOJ DRZYR ROVPON ROK JOOW ROK HQEVJ. YZKYGUFOSIZSH ROK PEKOSIJ' KOJIKZYIZQSJ, JRO REN ROK JOYKOI JIEJR QT YESNVOJ, ESN EI SZHRI, IQ WOOP ROK DEKU JRO DQGVN DKEP ROKJOVT ZS MVESWOIJ ESN HQ QTT IQ ROK TEIROK'J VZMKEKB TQK MQQWJ. ROK NOJZKO IQ VOEKS DEJ HKOEIOK IRES ROK PEKOSIJ' QMJIZSEYB. OFOSIGEVVB, IROB HEFO ZS. IRO TKOSYR KOFQVGIZQS ESN IRO KOZHS QT IOKKQK ZJQVEION ESN YQSTZSON JQPRZO IQ ROK RQUO, MGI TQKIGSEIOVB ZI EVJQ ETTQKNON ROK IRO QPPQKIGSZIB IQ KOVZJR ROK TEIROK'J MQQWJ. JRO MOYEUO ROK QDS ZSJIKGYIQK ZS UEIROUEIZYJ.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58:01Z</dcterms:created>
  <dc:creator>Nicholas Korevaar</dc:creator>
  <dc:description/>
  <dc:language>en-US</dc:language>
  <cp:lastModifiedBy/>
  <cp:revision>0</cp:revision>
  <dc:subject/>
  <dc:title/>
</cp:coreProperties>
</file>