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t>IRZJ DEJ QSO QT UESB QMJIEYVOJ JQPRZO HOKUEZS OSYQGSIOKON ZS ROK LGOJI TQK UEIROUEIZYEV WSQDVONHO.</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pPr>
      <w:r>
        <w:rPr>
          <w:rFonts w:eastAsia="Times New Roman" w:cs="Times"/>
          <w:color w:val="auto"/>
          <w:sz w:val="24"/>
          <w:szCs w:val="20"/>
          <w:lang w:val="en-US" w:eastAsia="zh-CN" w:bidi="ar-SA"/>
        </w:rPr>
        <w:t>“</w:t>
      </w:r>
      <w:r>
        <w:rPr>
          <w:rFonts w:eastAsia="Times New Roman" w:cs="Times"/>
          <w:color w:val="auto"/>
          <w:sz w:val="24"/>
          <w:szCs w:val="20"/>
          <w:lang w:val="en-US" w:eastAsia="zh-CN" w:bidi="ar-SA"/>
        </w:rPr>
        <w:t>Z REFO E PEPOK ROKO DKZIIOS MB U. VOMVESY," PKQTOJJQK VEHKESHO JEZN ENNKOJJZSH RZJ YVEJJ EI IRO OYQVO PQVBIOYRSZLGO. "ZI ZJ ES OCYOPIZQSEVVB DOVV NQSO ESN QKZHZSEV PZOYO QT DQKW. DZVV UQSJZOGK VOMVESY YQUO IQ UB QTTZYO ETIOK YVEJJ JQ Z UEB POKJQSEVVB NZJYGJJ ESN YQUUOSN RZU QS RZJ TZSO DQKW." DZIR IREI VEHKESHO NZJUZJJON IRO YVEJJ.</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t>QGIJZNO IRO VOYIGKO REVV, KQMOKI, QSO QT JQPRZO'J TKZOSNJ TKQU VEHKESHO'J YVEJJ, KGJRON GP IQ ROK. "NZN BQG ROEK, JQPRZO?”</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pPr>
      <w:r>
        <w:rPr>
          <w:rFonts w:eastAsia="Times New Roman" w:cs="Times"/>
          <w:color w:val="auto"/>
          <w:sz w:val="24"/>
          <w:szCs w:val="20"/>
          <w:lang w:val="en-US" w:eastAsia="zh-CN" w:bidi="ar-SA"/>
        </w:rPr>
        <w:t>“</w:t>
      </w:r>
      <w:r>
        <w:rPr>
          <w:rFonts w:eastAsia="Times New Roman" w:cs="Times"/>
          <w:color w:val="auto"/>
          <w:sz w:val="24"/>
          <w:szCs w:val="20"/>
          <w:lang w:val="en-US" w:eastAsia="zh-CN" w:bidi="ar-SA"/>
        </w:rPr>
        <w:t>ROEK DREI?" JQPRZO EJWON.</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w:cs="Times"/>
          <w:color w:val="auto"/>
          <w:sz w:val="24"/>
          <w:szCs w:val="20"/>
          <w:lang w:val="en-US" w:eastAsia="zh-CN" w:bidi="ar-SA"/>
        </w:rPr>
      </w:pPr>
      <w:r>
        <w:rPr>
          <w:rFonts w:eastAsia="Times" w:cs="Times"/>
          <w:color w:val="auto"/>
          <w:sz w:val="24"/>
          <w:szCs w:val="20"/>
          <w:lang w:val="en-US" w:eastAsia="zh-CN" w:bidi="ar-SA"/>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44:00Z</dcterms:created>
  <dc:creator>Emily Putnam</dc:creator>
  <dc:description/>
  <dc:language>en-US</dc:language>
  <cp:lastModifiedBy>Nicholas Korevaar</cp:lastModifiedBy>
  <cp:lastPrinted>2113-01-01T00:00:00Z</cp:lastPrinted>
  <dcterms:modified xsi:type="dcterms:W3CDTF">2006-06-06T16:23:13Z</dcterms:modified>
  <cp:revision>2</cp:revision>
  <dc:subject/>
  <dc:title>“Sophie, what are you doing awake so late</dc:title>
</cp:coreProperties>
</file>