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eastAsia="Times" w:cs="Verdana"/>
          <w:color w:val="000000"/>
          <w:spacing w:val="36"/>
          <w:sz w:val="24"/>
          <w:szCs w:val="20"/>
          <w:lang w:val="en-US" w:eastAsia="zh-CN" w:bidi="ar-SA"/>
        </w:rPr>
      </w:pPr>
      <w:r>
        <w:rPr>
          <w:rFonts w:eastAsia="Times" w:cs="Verdana" w:ascii="Verdana" w:hAnsi="Verdana"/>
          <w:color w:val="000000"/>
          <w:spacing w:val="36"/>
          <w:sz w:val="24"/>
          <w:szCs w:val="20"/>
          <w:lang w:val="en-US" w:eastAsia="zh-CN" w:bidi="ar-SA"/>
        </w:rPr>
      </w:r>
    </w:p>
    <w:p>
      <w:pPr>
        <w:pStyle w:val="PlainText"/>
        <w:rPr>
          <w:rFonts w:ascii="Verdana" w:hAnsi="Verdana" w:eastAsia="Times New Roman" w:cs="Times"/>
          <w:color w:val="auto"/>
          <w:spacing w:val="36"/>
          <w:sz w:val="24"/>
          <w:szCs w:val="20"/>
          <w:lang w:val="en-US" w:eastAsia="zh-CN" w:bidi="ar-SA"/>
        </w:rPr>
      </w:pPr>
      <w:r>
        <w:rPr>
          <w:rFonts w:eastAsia="Times New Roman" w:cs="Times" w:ascii="Verdana" w:hAnsi="Verdana"/>
          <w:color w:val="auto"/>
          <w:spacing w:val="36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 xml:space="preserve">JQPRZO, DREI EKO BQG NQZSH EDEWO JQ VEIO?" JQPRZO'J UQIROK EJWON EJ JRO </w:t>
      </w:r>
    </w:p>
    <w:p>
      <w:pPr>
        <w:pStyle w:val="PlainText"/>
        <w:rPr/>
      </w:pPr>
      <w:r>
        <w:rPr>
          <w:rFonts w:eastAsia="Courier" w:cs="Courier"/>
          <w:color w:val="auto"/>
          <w:sz w:val="24"/>
          <w:szCs w:val="20"/>
          <w:lang w:val="en-US" w:eastAsia="zh-CN" w:bidi="ar-SA"/>
        </w:rPr>
        <w:t xml:space="preserve"> </w:t>
      </w: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OSIOKON IRO YESNVOVZI KQQU.</w:t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Z EU XGJI KOENZSH, UQIROK.”</w:t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KOENZSH DREI?" ROK UQIROK EJWON.</w:t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QR, MQQWJ TKQU TEIROK'J VZMKEKB," JQPRZO KOJPQSNON, IKBZSH IQ EFQZN HZFZSH E JPOYZTZY ESJDOK.</w:t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VOI UO VQQW," ROK UQIROK JEZN EJ JRO PZYWON GP E MQQW TKQU IRO MON.</w:t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  <w:t>OGYVZN'J OVOUOSIJ. UEIROUEIZYJ MQQWJ! IREI ZJ DREI BQG EKO KOENZSH! REFOS'I BQGK TEIROK ESN Z TQKMZNNOS BQG IQ JIGNB UEIROUEIZYJ? BQG WSQD ZI'J SQ HQQN TQK BQGK ROEVIR QK BQGK UZSN.”</w:t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"/>
          <w:color w:val="auto"/>
          <w:sz w:val="24"/>
          <w:szCs w:val="20"/>
          <w:lang w:val="en-US" w:eastAsia="zh-CN" w:bidi="ar-SA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2:44:00Z</dcterms:created>
  <dc:creator>Emily Putnam</dc:creator>
  <dc:description/>
  <dc:language>en-US</dc:language>
  <cp:lastModifiedBy>Nicholas Korevaar</cp:lastModifiedBy>
  <cp:lastPrinted>2113-01-01T00:00:00Z</cp:lastPrinted>
  <dcterms:modified xsi:type="dcterms:W3CDTF">2006-06-06T16:23:13Z</dcterms:modified>
  <cp:revision>2</cp:revision>
  <dc:subject/>
  <dc:title>“Sophie, what are you doing awake so late</dc:title>
</cp:coreProperties>
</file>