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Times New Roman"/>
        </w:rPr>
        <w:t xml:space="preserve">JZSYO BQG REFO SQI ROONON QGK DZJROJ, DO DZVV REFO IQ IEWO OCIKOUO UOEJGKOJ. BQG UEB SQI REFO E TZKO ZS BQGK KQQU EI SZHRI, ESN DO DZVV VQYW GP BQGK YVQIROJ. ZS ENNZIZQS, Z EU IEWZSH BQGK YESNVOJ EDEB TKQU BQG. IREI JRQGVN PKOFOSI BQG TKQU DESNOKZSH IQ IRO VZMKEKB ESN JIEBZSH GP VEIO. SQ UQKO KOENZSH. SQ UQKO UEIROUEIZYJ. ZJ IREI YVOEK, JQPRZO?" ROK UQIROK NOUESNON. </w:t>
      </w:r>
    </w:p>
    <w:p>
      <w:pPr>
        <w:pStyle w:val="PlainText"/>
        <w:rPr>
          <w:rFonts w:eastAsia="Times New Roman"/>
        </w:rPr>
      </w:pPr>
      <w:r>
        <w:rPr>
          <w:rFonts w:eastAsia="Times New Roman"/>
        </w:rPr>
      </w:r>
    </w:p>
    <w:p>
      <w:pPr>
        <w:pStyle w:val="PlainText"/>
        <w:rPr>
          <w:rFonts w:eastAsia="Times New Roman"/>
        </w:rPr>
      </w:pPr>
      <w:r>
        <w:rPr>
          <w:rFonts w:eastAsia="Times New Roman"/>
        </w:rPr>
        <w:t>“</w:t>
      </w:r>
      <w:r>
        <w:rPr>
          <w:rFonts w:eastAsia="Times New Roman"/>
        </w:rPr>
        <w:t>ZI ZJ YVOEK," JQPRZO KOPVZON. GSNOK ROK MKOEIR JRO JEZN, "ZI JIZVV DQS'I JIQP UO TKQU JIGNBZSH UEIROUEIZYJ.”</w:t>
      </w:r>
    </w:p>
    <w:p>
      <w:pPr>
        <w:pStyle w:val="PlainText"/>
        <w:rPr>
          <w:rFonts w:eastAsia="Times New Roman"/>
        </w:rPr>
      </w:pPr>
      <w:r>
        <w:rPr>
          <w:rFonts w:eastAsia="Times New Roman"/>
        </w:rPr>
      </w:r>
    </w:p>
    <w:p>
      <w:pPr>
        <w:pStyle w:val="PlainText"/>
        <w:rPr>
          <w:rFonts w:eastAsia="Times New Roman"/>
        </w:rPr>
      </w:pPr>
      <w:r>
        <w:rPr>
          <w:rFonts w:eastAsia="Times New Roman"/>
        </w:rPr>
        <w:t>IRZJ DEJ QSO QT UESB QMJIEYVOJ JQPRZO HOKUEZS OSYQGSIOKON ZS ROK LGOJI TQK UEIROUEIZYEV WSQDVONHO.</w:t>
      </w:r>
    </w:p>
    <w:p>
      <w:pPr>
        <w:pStyle w:val="Normal"/>
        <w:rPr>
          <w:rFonts w:eastAsia="Times New Roman"/>
        </w:rPr>
      </w:pPr>
      <w:r>
        <w:rPr>
          <w:rFonts w:eastAsia="Times New Roman"/>
        </w:rPr>
      </w:r>
    </w:p>
    <w:p>
      <w:pPr>
        <w:pStyle w:val="PlainText"/>
        <w:rPr/>
      </w:pPr>
      <w:r>
        <w:rPr/>
        <w:t>“</w:t>
      </w:r>
      <w:r>
        <w:rPr/>
        <w:t>Z REFO E PEPOK ROKO DKZIIOS MB U. VOMVESY," PKQTOJJQK VEHKESHO JEZN ENNKOJJZSH RZJ YVEJJ EI IRO OYQVO PQVBIOYRSZLGO. "ZI ZJ ES OCYOPIZQSEVVB DOVV NQSO ESN QKZHZSEV PZOYO QT DQKW. DZVV UQSJZOGK VOMVESY YQUO IQ UB QTTZYO ETIOK YVEJJ JQ Z UEB POKJQSEVVB NZJYGJJ ESN YQUUOSN RZU QS RZJ TZSO DQKW." DZIR IREI VEHKESHO NZJUZJJON IRO YVEJJ.</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0:08:00Z</dcterms:created>
  <dc:creator>Emily Putnam</dc:creator>
  <dc:description/>
  <dc:language>en-US</dc:language>
  <cp:lastModifiedBy>Emily Putnam</cp:lastModifiedBy>
  <dcterms:modified xsi:type="dcterms:W3CDTF">2003-06-17T00:43:00Z</dcterms:modified>
  <cp:revision>4</cp:revision>
  <dc:subject/>
  <dc:title>“We have told you we do not want you learning mathematics</dc:title>
</cp:coreProperties>
</file>