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JQPRZO, DREI EKO BQG NQZSH EDEWO JQ VEIO?" JQPRZO'J UQIROK EJWON EJ JRO 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OSIOKON IRO YESNVOVZI KQQU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Z EU XGJI KOENZSH, UQIROK.”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KOENZSH DREI?" ROK UQIROK EJWO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QR, MQQWJ TKQU TEIROK'J VZMKEKB," JQPRZO KOJPQSNON, IKBZSH IQ EFQZN HZFZSH E JPOYZTZY ESJDOK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VOI UO VQQW," ROK UQIROK JEZN EJ JRO PZYWON GP E MQQW TKQU IRO MO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OGYVZN'J OVOUOSIJ. UEIROUEIZYJ MQQWJ! IREI ZJ DREI BQG EKO KOENZSH! REFOS'I BQGK TEIROK ESN Z TQKMZNNOS BQG IQ JIGNB UEIROUEIZYJ? BQG WSQD ZI'J SQ HQQN TQK BQGK ROEVIR QK BQGK UZSN.”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RQD YQGVN E TOD ZNOEJ REKU UB ROEVIR? Z JQ OSXQB VOEKSZSH EMQGI IROJO IRZSHJ, OJPOYZEVVB JZSYO Z UGJI JIEB ZSJZNO UQJI QT IRO NEB MOYEGJO QT EVV IRO PQVZIZYEV GSKOJI."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DO REFO IQVN BQG DO NQ SQI DESI BQG VOEKSZSH UEIROUEIZYJ. IROJO ZNOEJ JRQGVN SQI IKQGMVO IRO ROEN QT E BQGSH HZKV - IRZJ ZJ E UES'J MGJZSOJJ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08:00Z</dcterms:created>
  <dc:creator>Emily Putnam</dc:creator>
  <dc:description/>
  <dc:language>en-US</dc:language>
  <cp:lastModifiedBy>Emily Putnam</cp:lastModifiedBy>
  <dcterms:modified xsi:type="dcterms:W3CDTF">2003-06-17T00:43:00Z</dcterms:modified>
  <cp:revision>3</cp:revision>
  <dc:subject/>
  <dc:title>“Sophie, what are you doing awake so late</dc:title>
</cp:coreProperties>
</file>