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rPr>
      </w:pPr>
      <w:r>
        <w:rPr>
          <w:rFonts w:eastAsia="Times New Roman"/>
        </w:rPr>
        <w:t xml:space="preserve">OFOSIGEVVB, IROB HEFO ZS. IRO TKOSYR KOFQVGIZQS ESN IRO KOZHS QT IOKKQK ZJQVEION ESN YQSTZSON JQPRZO IQ ROK RQUO, MGI TQKIGSEIOVB ZI EVJQ ETTQKNON ROK IRO QPPQKIGSZIB IQ KOVZJR ROK TEIROK'J MQQWJ. JRO MOYEUO ROK QDS ZSJIKGYIQK ZS UEIROUEIZYJ. </w:t>
      </w:r>
    </w:p>
    <w:p>
      <w:pPr>
        <w:pStyle w:val="PlainText"/>
        <w:rPr>
          <w:rFonts w:eastAsia="Times New Roman"/>
        </w:rPr>
      </w:pPr>
      <w:r>
        <w:rPr>
          <w:rFonts w:eastAsia="Times New Roman"/>
        </w:rPr>
      </w:r>
    </w:p>
    <w:p>
      <w:pPr>
        <w:pStyle w:val="PlainText"/>
        <w:rPr/>
      </w:pPr>
      <w:r>
        <w:rPr/>
        <w:t xml:space="preserve">REFZSH OCREGJION ROK TEIROK'J VZMKEKB, JQPRZO SOONON IQ VQQW OVJODROKO TQK ZSTQKUEIZQS. IRO OYQVO PQVBIOYRSZLGO QT PEKZJ, DROKO UESB QT IRO TQKOUQJI TKOSYR UEIROUEIZYZESJ VOYIGKON, REN KOYOSIVB MOOS OJIEMVZJRON, MGI IROKO DEJ E PKQMVOU - DQUOS DOKO SQI EVVQDON IQ EIIOSN. NZN IRZJ JIQP JQPRZO? SQ! JRO JOVOYION YQGKJOJ IREI ZSIOKOJION ROK, ESN JIGNZON MQKKQDON VOYIGKO SQIOJ TKQU ROK TKZOSNJ. JRO UGJI REFO MOOS OJPOYZEVVB OSIRKEVVON MB XQJOPR VEHKESHO'J YQGKJO QS ESEVBJZJ MOYEGJO JRO NOYZNON IQ JGMUZI E PEPOK QS DQKW JRO REN NQSO ZS YQSSOYIZQS DZIR IRO YQGKJ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0:09:00Z</dcterms:created>
  <dc:creator>Emily Putnam</dc:creator>
  <dc:description/>
  <dc:language>en-US</dc:language>
  <cp:lastModifiedBy>Emily Putnam</cp:lastModifiedBy>
  <dcterms:modified xsi:type="dcterms:W3CDTF">2003-06-17T00:43:00Z</dcterms:modified>
  <cp:revision>4</cp:revision>
  <dc:subject/>
  <dc:title>Sophie Germain's determination and thirst for mathematical ideas were the driving forces which helped her seek her goals</dc:title>
</cp:coreProperties>
</file>