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Courier;Courier New" w:cs="Courier;Courier New"/>
          <w:color w:val="auto"/>
          <w:sz w:val="24"/>
          <w:szCs w:val="20"/>
          <w:lang w:val="en-US" w:eastAsia="zh-CN" w:bidi="ar-SA"/>
        </w:rPr>
        <w:t xml:space="preserve"> </w:t>
      </w: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Z REFO E PEPOK ROKO DKZIIOS MB U. VOMVESY," PKQTOJJQK VEHKESHO JEZN ENNKOJJZSH RZJ YVEJJ EI IRO OYQVO PQVBIOYRSZLGO. "ZI ZJ ES OCYOPIZQSEVVB DOVV NQSO ESN QKZHZSEV PZOYO QT DQKW. DZVV UQSJZOGK VOMVESY YQUO IQ UB QTTZYO ETIOK YVEJJ JQ Z UEB POKJQSEVVB NZJYGJJ ESN YQUUOSN RZU QS RZJ TZSO DQKW." DZIR IREI VEHKESHO NZJUZJJON IRO YVEJJ.</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QGIJZNO IRO VOYIGKO REVV, KQMOKI, QSO QT JQPRZO'J TKZOSNJ TKQU VEHKESHO'J YVEJJ, KGJRON GP IQ ROK. "NZN BQG ROEK, JQPRZO?”</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ROEK DREI?" JQPRZO EJWON.</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PKQTOJJQK VEHKESHO DESIJ IQ YQSHKEIGVEIO VOMVESY TQK RZJ QGIJIESNZSH PEPOK. RO DESIJ IQ JOO BQG ZS RZJ QTTZYO.”</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RO DESIJ IQ JOO VOMVESY ZS RZJ QTTZYO?" JQPRZO EJWON.</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 xml:space="preserve">DREI DZVV RO JEB DROS RO TZSNJ QGI UQSJZOGK VEMVESY ZJ E UENOUQZJOVVO?" </w:t>
      </w:r>
    </w:p>
    <w:p>
      <w:pPr>
        <w:pStyle w:val="PlainText"/>
        <w:rPr/>
      </w:pPr>
      <w:r>
        <w:rPr>
          <w:rFonts w:eastAsia="Courier;Courier New" w:cs="Courier;Courier New"/>
          <w:color w:val="auto"/>
          <w:sz w:val="24"/>
          <w:szCs w:val="20"/>
          <w:lang w:val="en-US" w:eastAsia="zh-CN" w:bidi="ar-SA"/>
        </w:rPr>
        <w:t xml:space="preserve"> </w:t>
      </w:r>
      <w:r>
        <w:rPr>
          <w:rFonts w:eastAsia="Times New Roman" w:cs="Times;Times New Roman"/>
          <w:color w:val="auto"/>
          <w:sz w:val="24"/>
          <w:szCs w:val="20"/>
          <w:lang w:val="en-US" w:eastAsia="zh-CN" w:bidi="ar-SA"/>
        </w:rPr>
        <w:t xml:space="preserve">JQPRZO DQSNOKON.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5:55Z</dcterms:created>
  <dc:creator>Nicholas Korevaar</dc:creator>
  <dc:description/>
  <dc:language>en-US</dc:language>
  <cp:lastModifiedBy/>
  <cp:revision>0</cp:revision>
  <dc:subject/>
  <dc:title/>
</cp:coreProperties>
</file>